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0"/>
          <w:szCs w:val="40"/>
        </w:rPr>
      </w:pPr>
      <w:r>
        <w:rPr>
          <w:sz w:val="40"/>
          <w:szCs w:val="40"/>
        </w:rPr>
        <w:t>Guide to the Archival Collec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0"/>
          <w:szCs w:val="40"/>
        </w:rPr>
      </w:pPr>
      <w:r>
        <w:rPr>
          <w:sz w:val="40"/>
          <w:szCs w:val="40"/>
        </w:rPr>
        <w:t>at th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0"/>
          <w:szCs w:val="40"/>
        </w:rPr>
      </w:pPr>
      <w:r>
        <w:rPr>
          <w:sz w:val="40"/>
          <w:szCs w:val="40"/>
        </w:rPr>
        <w:t>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0"/>
          <w:szCs w:val="40"/>
        </w:rPr>
      </w:pPr>
      <w:r>
        <w:rPr>
          <w:sz w:val="40"/>
          <w:szCs w:val="40"/>
        </w:rPr>
        <w:t>St. Louis,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Guide to collections is current as of October 2001. However, it does not include many recent acquisitions. The Archives is currently adding collection records to the online catalog of the Missouri Historical Society Library which is available at http://www.mohistory.org/Library.htm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uide is not presently available on the Missouri Historical Society web site. Please contact the Archives with questions concerning the collections at (314) 746-4510 or via email at archives@mohistory.or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 Harless and Company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eipt book, 1878</w:t>
        <w:noBreakHyphen/>
        <w:t xml:space="preserve">1879.  </w:t>
      </w:r>
      <w:r>
        <w:rPr/>
        <w:t>1 volume (88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Volume consists of freight receipts of A. Harless and Company of St. Louis for drug shipments, in account with Adam Express Co. (St. Louis), dated December 20, 1878, to May 24, 18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 Harless and Company Receip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Schulte Plumb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 1935</w:t>
        <w:noBreakHyphen/>
        <w:t>1944.</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ccount book of the A.B. Schulte Plumbing Company showing daily record of work performed from August 3, 1935, to May 8, 1944, including name and address of business/residence serviced, type of service, supplies used, cost, and record of pay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B. Schulte Plumbing Company Accoun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er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s, 1835</w:t>
        <w:noBreakHyphen/>
        <w:t xml:space="preserve">1846.  </w:t>
      </w:r>
      <w:r>
        <w:rPr/>
        <w:t>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Abert was made colonel of the Topographical Engineers, which he held until 1861. In 1832, he supervised the removal of some Ottawa and Shawnee Indians from Vandalia, Illinois. Abert</w:t>
      </w:r>
      <w:r>
        <w:rPr>
          <w:rFonts w:eastAsia="WP TypographicSymbols" w:cs="WP TypographicSymbols" w:ascii="WP TypographicSymbols" w:hAnsi="WP TypographicSymbols"/>
        </w:rPr>
        <w:t>=</w:t>
      </w:r>
      <w:r>
        <w:rPr/>
        <w:t>s son, James, was a lieutenant who accompanied John Fremont on his 1845 expedi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letters, eleven written by George William Featherstonhaugh and two by Thomas Fitzpatrick to Lt. James W. Abert, relate to geological findings, land explorations, and dealings with Indians. Featherstonhaugh and Fitzpatrick worked under Abert as topographical engineers.</w:t>
      </w:r>
      <w:r>
        <w:rPr>
          <w:i/>
          <w:iCs/>
          <w:sz w:val="20"/>
          <w:szCs w:val="20"/>
        </w:rPr>
        <w:t xml:space="preserve"> (Formerly known as the John J. Abert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ber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brams, Rochonne. </w:t>
      </w:r>
      <w:r>
        <w:rPr>
          <w:rFonts w:eastAsia="WP TypographicSymbols" w:cs="WP TypographicSymbols" w:ascii="WP TypographicSymbols" w:hAnsi="WP TypographicSymbols"/>
          <w:b/>
          <w:bCs/>
        </w:rPr>
        <w:t>A</w:t>
      </w:r>
      <w:r>
        <w:rPr>
          <w:b/>
          <w:bCs/>
        </w:rPr>
        <w:t>Meriwether Lewis,</w:t>
      </w:r>
      <w:r>
        <w:rPr>
          <w:rFonts w:eastAsia="WP TypographicSymbols" w:cs="WP TypographicSymbols" w:ascii="WP TypographicSymbols" w:hAnsi="WP TypographicSymbols"/>
          <w:b/>
          <w:bCs/>
        </w:rPr>
        <w:t>@</w:t>
      </w:r>
      <w:r>
        <w:rPr>
          <w:b/>
          <w:bCs/>
        </w:rPr>
        <w:t xml:space="preserve"> manuscript, ca. 1996.</w:t>
      </w:r>
      <w:r>
        <w:rPr/>
        <w:t xml:space="preserve">  1 slim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ypescript of </w:t>
      </w:r>
      <w:r>
        <w:rPr>
          <w:rFonts w:eastAsia="WP TypographicSymbols" w:cs="WP TypographicSymbols" w:ascii="WP TypographicSymbols" w:hAnsi="WP TypographicSymbols"/>
        </w:rPr>
        <w:t>A</w:t>
      </w:r>
      <w:r>
        <w:rPr/>
        <w:t>Meriwether Lewis</w:t>
      </w:r>
      <w:r>
        <w:rPr>
          <w:rFonts w:eastAsia="WP TypographicSymbols" w:cs="WP TypographicSymbols" w:ascii="WP TypographicSymbols" w:hAnsi="WP TypographicSymbols"/>
        </w:rPr>
        <w:t>@</w:t>
      </w:r>
      <w:r>
        <w:rPr/>
        <w:t xml:space="preserve"> by Rochonne Abrams with 12 chap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Rochonne Abrams </w:t>
      </w:r>
      <w:r>
        <w:rPr>
          <w:rFonts w:eastAsia="WP TypographicSymbols" w:cs="WP TypographicSymbols" w:ascii="WP TypographicSymbols" w:hAnsi="WP TypographicSymbols"/>
        </w:rPr>
        <w:t>A</w:t>
      </w:r>
      <w:r>
        <w:rPr/>
        <w:t>Meriwether Lewis</w:t>
      </w:r>
      <w:r>
        <w:rPr>
          <w:rFonts w:eastAsia="WP TypographicSymbols" w:cs="WP TypographicSymbols" w:ascii="WP TypographicSymbols" w:hAnsi="WP TypographicSymbols"/>
        </w:rPr>
        <w:t>@</w:t>
      </w:r>
      <w:r>
        <w:rPr/>
        <w:t xml:space="preserve"> Manuscrip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s collection, 1766</w:t>
        <w:noBreakHyphen/>
        <w:t xml:space="preserve">1941.  </w:t>
      </w:r>
      <w:r>
        <w:rPr/>
        <w:t>5 folders; 2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various accounts, mostly receipts and pages from account books from mostly St. Louis firms. The collection also includes an unidentified ledger labeled "Oklahoma," which contains records of accounts with hardware, radiator companies, etc., 1904</w:t>
        <w:noBreakHyphen/>
        <w:t>1941; an index to Ledger #1, "St.L.M.L.I. Co.," n.d.; and an unidentified accounts book of rent collections, 1904</w:t>
        <w:noBreakHyphen/>
        <w:t>19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ccoun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ckerman, Richard (1842</w:t>
        <w:noBreakHyphen/>
        <w:t>1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ivil War Correspondence, 1861</w:t>
        <w:noBreakHyphen/>
        <w:t xml:space="preserve">1862.  </w:t>
      </w:r>
      <w:r>
        <w:rPr/>
        <w:t>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ichard Ackerman, a resident of New Brunswick, N.J., enlisted with the 5</w:t>
      </w:r>
      <w:r>
        <w:rPr>
          <w:vertAlign w:val="superscript"/>
        </w:rPr>
        <w:t>th</w:t>
      </w:r>
      <w:r>
        <w:rPr/>
        <w:t xml:space="preserve"> New York Infantry on April 1, 1861. He was wounded at the Second Battle of Bull Run on August 28, 1862, and spent several months at King Street Hospital in Alexandria, Va., before his death on December 19, 1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of Richard Ackerman to his parents in New Brunswick, N.J., include accounts of the affairs of the regiment while serving in Virginia and Baltimore. Letter dated June 11, [1861], contains a description of the engagement at Big Bethel, Virginia. Letters also contain descriptions of marches and fighting during the Peninsular Campaign; and information on camp life and di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chard Ackerman Civil War Correspondenc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dams, David (1799</w:t>
        <w:noBreakHyphen/>
        <w:t>18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9</w:t>
        <w:noBreakHyphen/>
        <w:t xml:space="preserve">1869. </w:t>
      </w:r>
      <w:r>
        <w:rPr/>
        <w:t xml:space="preserve"> 1 box (0.2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avid Adams was born December 31, 1799, in St. Louis. In 1815, he joined an expedition to Mexico with his brother and became involved in the Mexican Revolution. He returned to St. Louis in the 1820s and operated a saloon. In 1832, he joined Bonneville's expedition to the Rocky Mountains and later became involved in the fur trade with the American Fur Company. In 1841, he formed a partnership with John Sibille to trade with Indians on the Platte River. In 1849, he led an expedition to California in search for gold. He lived his last years on the island at the foot of Carroll Street (St. Louis) in poor health and poverty. He died December 31, 187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contains correspondence to his wife while he was on his expeditions. Also contains many receipts for the saloon and supplies from his expeditions. Diary dated August 21, 1844, to March 11, 1845. Five fragmentary diaries dated 1841, 1842, 1844. The Adams diaries are published in: Charles E. Hanson, Jr., editor. </w:t>
      </w:r>
      <w:r>
        <w:rPr>
          <w:i/>
          <w:iCs/>
        </w:rPr>
        <w:t>The David Adams Journals</w:t>
      </w:r>
      <w:r>
        <w:rPr/>
        <w:t xml:space="preserve"> (The Museum of the Fur Trade, Chadron, Neb., 19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Adam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dams, Ula 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5</w:t>
        <w:noBreakHyphen/>
        <w:t xml:space="preserve">1959.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mostly receipts for household accounts of Ula C. Adams, who lived at 5810 Waterman in St. Louis. Also includes a diary written while she was a girl, dated January 19, 1893, to August 9, 18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Ula C. Adam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di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9</w:t>
        <w:noBreakHyphen/>
        <w:t xml:space="preserve">1912.  </w:t>
      </w:r>
      <w:r>
        <w:rPr/>
        <w:t>4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and estate papers of family including George L., S.N., Julia H., Lewis W., Samuel W., Frances E. and Mrs. Missouri A. Adie. Includes mostly indentures, deeds of trust from St. Louis County and Pattonvill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di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dvertising card scrapbooks, n.d.  </w:t>
      </w:r>
      <w:r>
        <w:rPr/>
        <w:t>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s contain advertising cards, cut</w:t>
        <w:noBreakHyphen/>
        <w:t>outs, and other materi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dvertising Card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dvertising collection, 1859</w:t>
        <w:noBreakHyphen/>
        <w:t xml:space="preserve">1962. </w:t>
      </w:r>
      <w:r>
        <w:rPr/>
        <w:t xml:space="preserve"> 5 folder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advertising cards, circulars, etc., advertising different St. Louis busines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dvertising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eronautics collection, 1830</w:t>
        <w:noBreakHyphen/>
        <w:t xml:space="preserve">1979.  </w:t>
      </w:r>
      <w:r>
        <w:rPr/>
        <w:t>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correspondence, reports, printed material, and clippings pertaining to St. Louis aviation history. Includes papers relating to the Pioneer Aeroplane and Exhibition Company (1911); the St. Louis Aeronautic Corporation, formed to hold the international air races in St. Louis, October 1</w:t>
        <w:noBreakHyphen/>
        <w:t>2, 1923; ballooning; and the early history of Lambert St. Louis Flying Fie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eronautic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frican-American Newsclippings Coll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harles Turner Scrap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gency Bank of the United States of Saint Lou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36</w:t>
        <w:noBreakHyphen/>
        <w:t xml:space="preserve">1849.  </w:t>
      </w:r>
      <w:r>
        <w:rPr/>
        <w:t>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 1836, the charter of the Branch Bank of the United States with the federal government expired and a new charter was voted whereby the Agency Bank was rechartered by the state of Pennsylvania. In 1840, the new charter was suspended and on July 31, 1841, the bank was ordered closed by the United States govern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urnal, dated September 30, 1836, to November 8, 1849, contains the financial transactions of the Agency Bank of the United States of St. Louis, as maintained by Henry S. Coxe, agent. Although the bank was ordered closed on July 31, 1841, transactions continued until 1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gency Bank of the United States of Saint Louis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gricultural College Lands plat books, n.d.  </w:t>
      </w:r>
      <w:r>
        <w:rPr/>
        <w:t>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escriptions of land secured in Missouri, arranged by county, township, and range, with annotations as to nature of land and soi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gricultural Collection Lands Pla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IDS Foundation of Saint Lou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Records, 1990s. </w:t>
      </w:r>
      <w:r>
        <w:rPr/>
        <w:t xml:space="preserve"> 1 box and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terials from the annual fund-raising event of the organization, the pledge walk, "From All Walks of Life." Included are press releases, newsclippings, fact sheets and programs, posters from the event. Also included is the 1992 financial statement from The AIDS Foundation of St. Louis. The oversized collection are posters from the 1992, 1993 pledge wal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iken, James Henry, M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unningham, Joseph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kins, Zoe (1886</w:t>
        <w:noBreakHyphen/>
        <w:t>19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911; 1958.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Zoe Akins was born in Humansville, Mo., and moved to St. Louis where her father was postmaster and also a leader in the Republican party. She attended Hosmer Hall and then spent two years at Monticello Seminary in Godfrey, Ill. At the age of 17, she played with the Odeon Stock Company of St. Louis. She then began writing articles for the St. Louis</w:t>
      </w:r>
      <w:r>
        <w:rPr>
          <w:rFonts w:eastAsia="WP TypographicSymbols" w:cs="WP TypographicSymbols" w:ascii="WP TypographicSymbols" w:hAnsi="WP TypographicSymbols"/>
        </w:rPr>
        <w:t>B</w:t>
      </w:r>
      <w:r>
        <w:rPr/>
        <w:t xml:space="preserve">based </w:t>
      </w:r>
      <w:r>
        <w:rPr>
          <w:i/>
          <w:iCs/>
        </w:rPr>
        <w:t>Mirror</w:t>
      </w:r>
      <w:r>
        <w:rPr/>
        <w:t>. Later she left for New York where she became a well-known playwright. Her best known plays are "The Greeks Had a Word for It," "The Furies," and "The Old Maid," for which she won the Pulitzer Prize in 1935. In 1932, she married Hugo Rumbold, a British artist and army captain. In her last years she wrote for motion pictures. She died October 29, 195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 of undated love letters written by William Marion Reedy to Zoe Akins. Also included is a play titled "The Wandering Fairies</w:t>
      </w:r>
      <w:r>
        <w:rPr>
          <w:rFonts w:eastAsia="WP TypographicSymbols" w:cs="WP TypographicSymbols" w:ascii="WP TypographicSymbols" w:hAnsi="WP TypographicSymbols"/>
        </w:rPr>
        <w:t>C</w:t>
      </w:r>
      <w:r>
        <w:rPr/>
        <w:t xml:space="preserve">A Shakespearian Masque for Children" by Zoe Akins, n.d., and a typed copy of "The Learned Lady," by Zoe Akins, 1911, from which Act I and portions of Act II are missing. Collection also includes a newspaper article from the </w:t>
      </w:r>
      <w:r>
        <w:rPr>
          <w:i/>
          <w:iCs/>
        </w:rPr>
        <w:t>St. Louis Post-Dispatch</w:t>
      </w:r>
      <w:r>
        <w:rPr/>
        <w:t xml:space="preserve"> describing the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Zoe Aki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lewe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6</w:t>
        <w:noBreakHyphen/>
        <w:t xml:space="preserve">.  </w:t>
      </w:r>
      <w:r>
        <w:rPr/>
        <w:t>10 boxes (5.0 linear ft.); 1 volume; 1 out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ouis Emil Alewel was born September 16, 1878. He was educated at Bethany Parochial School and married Olivia Emily Elizabeth Beckman October 25, 1911. Mr. Alewel entered the undertaking profession and operated an establishment on Franklin Avenue between Twentieth and Twenty</w:t>
        <w:noBreakHyphen/>
        <w:t>First Streets. He later became a salesman for the bakers and confectioners' supply company operated by his father</w:t>
        <w:noBreakHyphen/>
        <w:t>in</w:t>
        <w:noBreakHyphen/>
        <w:t>law, W.E. Beckmann. He published several songs and poems. He was a mason and a member of the Cornerstone Lodge, the Knights of Phyias, the Liederkranz Club, the Carl Schurz Unit #28 of the Steuben Society of America, Cosmos Club and St. Louis House. He died February 9, 1955. Norma E. Alewel was his daugh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memorabilia mostly concerning Ms. Norma E. Alewel and her father, Louis Emil Alewel, including tax receipts and various St. Louis brochures and blueprints of buildings owned by Olivia and Louis Alewel, and designed by Julius E. Tarling. There are many photographs of the Alewel family. Mr. Louis Alewel was involved in the St. Louis Relief Committee for Central Europe and there are several brochures and pamphlets regarding it in box 3. There is a ledger for an upholstery business for Mr. Louis E. Alewel (1940) in box 4. There are many items concerning the rebuilding of Germany and the views of Germans on World War II. There is a Shriners (Moolah) hat contained in a hat box in box 7. In box 8 are records of the Carr Place Protection and Improvement Association. There are also items in the collection concerning the Steuben Society; and a scrapbook dated 1954</w:t>
        <w:noBreakHyphen/>
        <w:t>1957 with cards and letters of Lewis E. and Norma E. Alewel, letters from Steuben Society of America regarding war efforts of Lewis E. Alewel, compiled by Norma E. Alew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items in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ewel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Allan, David, J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s, 1862-1865.</w:t>
      </w:r>
      <w:r>
        <w:rPr/>
        <w:t xml:space="preserve">  1 slim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avid Allan, Jr., was mustered into service in the 29</w:t>
      </w:r>
      <w:r>
        <w:rPr>
          <w:vertAlign w:val="superscript"/>
        </w:rPr>
        <w:t>th</w:t>
      </w:r>
      <w:r>
        <w:rPr/>
        <w:t xml:space="preserve"> Missouri Infantry (Union) at St. Louis in September 1862. He rose from the rank of private to captain, and was mustered out at Washington, D.C., in June 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letters written from Cape Girardeau and Patterson, Mo., dated October to December 1862, which briefly describe conditions in southeast Missouri; letters written from Woodville, Ala., dated January to March 1864; letters written from near Atlanta, dated July to August 1864, including brief accounts of the battles of Atlanta and Ezra Chapel; and account of the Grand Review in Washington, D.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llen, Beverly (1800</w:t>
        <w:noBreakHyphen/>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of estate, 1846</w:t>
        <w:noBreakHyphen/>
        <w:t xml:space="preserve">1869. </w:t>
      </w:r>
      <w:r>
        <w:rPr/>
        <w:t xml:space="preserve"> 1 volume (151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Volume contains the records of the administration of the estate of Beverly All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verly Allen Estat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llen, D.C. (1835</w:t>
        <w:noBreakHyphen/>
        <w:t>19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07</w:t>
        <w:noBreakHyphen/>
        <w:t xml:space="preserve">1938.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C. Allen was born November 1, 1835, in Clay County, Mo., and graduated from William Jewell College in 1855. He was the principal of the preparatory course at the Masonic College at Lexington, Mo., and also practiced law in Liberty, Mo. In 1861, he became the circuit attorney for the fifth judicial circuit. In 1864, he married Emily E. Settle. He was the first general attorney for the Kansas City and Cameron Railroad Company. From 1870 to 1881, he served as a trustee of William Jewell College and also was a curator of the University of Missouri. He died in February 19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ostly contains letters to the Missouri Historical Society concerning various types of historical research and also concerning a talk he gave at the Society. Also contains letters to W.B. Dougla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C. Alle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llen, Nathan D. (1819</w:t>
        <w:noBreakHyphen/>
        <w:t>19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34</w:t>
        <w:noBreakHyphen/>
        <w:t xml:space="preserve">1888. </w:t>
      </w:r>
      <w:r>
        <w:rPr/>
        <w:t xml:space="preserve"> 1 volume (1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athan D. Allen was born May 15, 1819, at Watkins Glen, N.Y., and came to St. Louis in 1837, eventually settled in Webster Groves, Mo., where he died May 9, 19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diary of Nathan D. Allen contains material on life in Webster Groves, with accounts of the 1849 cholera epidemic and the Civil War in St. Louis, and meeting with Abraham Lincoln and Henry Shaw. (Additional information on Allen family was added later by don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athan D. Allen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llen-Rodger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858-1924 (bulk 1871-1889). </w:t>
      </w:r>
      <w:r>
        <w:rPr/>
        <w:t xml:space="preserve"> 2 boxes; 2 oversize boxes; 1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omas Allen (1813-1882) worked as a lawyer and newspaper publisher in New York City and Washington, D.C. In 1842, he moved to St. Louis, where he married Ann Russell. He became president of several railroads, including the Iron Mountain Railroad, and served in the Missouri Senate (1850-1854). Thomas Rodgers (1835-1916) served in the 140th Pennsylvania Infantry during the Civil War, eventually earning the rank of lieutenant colonel. Following the war he came to St. Louis, where he worked as an insurance agent and a deputy clerk in the circuit clerk's office. Rodgers also served as assistant adjutant general for the Grand Army of the Republic, Department of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and business papers of Thomas Allen and his family, as well as correspondence and Grand Army of the Republic papers of Thomas Rodg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len-Rodger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lmstedt, Henry (    -18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6</w:t>
        <w:noBreakHyphen/>
        <w:t xml:space="preserve">1939. </w:t>
      </w:r>
      <w:r>
        <w:rPr/>
        <w:t>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 native of Germany, Henry Almstedt served as colonel of the 1</w:t>
      </w:r>
      <w:r>
        <w:rPr>
          <w:vertAlign w:val="superscript"/>
        </w:rPr>
        <w:t>st</w:t>
      </w:r>
      <w:r>
        <w:rPr/>
        <w:t xml:space="preserve"> United States Reserve Corps (3 months) from May to August 1861. In November 1861 he was appointed colonel of the 2</w:t>
      </w:r>
      <w:r>
        <w:rPr>
          <w:vertAlign w:val="superscript"/>
        </w:rPr>
        <w:t>nd</w:t>
      </w:r>
      <w:r>
        <w:rPr/>
        <w:t xml:space="preserve"> Missouri Light Artillery. He resigned this command in August 1863 and was later appointed to the staff of the Unites States paymaster. He died November 21, 1884, in Fenton, St. Louis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mmission and appointments of Henry Almstedt and papers relating to the service of the 1</w:t>
      </w:r>
      <w:r>
        <w:rPr>
          <w:vertAlign w:val="superscript"/>
        </w:rPr>
        <w:t>st</w:t>
      </w:r>
      <w:r>
        <w:rPr/>
        <w:t xml:space="preserve"> United States Reserve Corps (3 months) and the 2</w:t>
      </w:r>
      <w:r>
        <w:rPr>
          <w:vertAlign w:val="superscript"/>
        </w:rPr>
        <w:t>nd</w:t>
      </w:r>
      <w:r>
        <w:rPr/>
        <w:t xml:space="preserve"> Missouri Light Artillery. Includes letter of William R. Martin to Captain T. Rohe, dated Martinsburgh, Mo., July 29, 1861, regarding the discovery of the bodies of Benjamin Sharp and Lieutenant Jager; two letters of Joseph Weydemeyer to Almstedt, dated October 3, 1862, and to General Schofield, dated June 3, 1863, regarding his resignation; brief report of the fortifications at St. Louis, dated January 20, 1863; and Almstedt</w:t>
      </w:r>
      <w:r>
        <w:rPr>
          <w:rFonts w:eastAsia="WP TypographicSymbols" w:cs="WP TypographicSymbols" w:ascii="WP TypographicSymbols" w:hAnsi="WP TypographicSymbols"/>
        </w:rPr>
        <w:t>=</w:t>
      </w:r>
      <w:r>
        <w:rPr/>
        <w:t>s journal with brief notes of the Powder River Indian Expedition in 1865. Also includes military commissions of Almstedt, dated 1846; and Bellefontaine Cemetery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Almsted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loe Company Building Time Capsu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37-1940.</w:t>
      </w:r>
      <w:r>
        <w:rPr/>
        <w:t xml:space="preserve">  2 boxes; 2 oversize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A.S. Aloe medical instruments company headquarters building at 1831 Olive Street was constructed in 1940. When the building was demolished for a parking lot 56 years later, a time capsule was recovered from the building</w:t>
      </w:r>
      <w:r>
        <w:rPr>
          <w:rFonts w:eastAsia="WP TypographicSymbols" w:cs="WP TypographicSymbols" w:ascii="WP TypographicSymbols" w:hAnsi="WP TypographicSymbols"/>
        </w:rPr>
        <w:t>=</w:t>
      </w:r>
      <w:r>
        <w:rPr/>
        <w:t>s cornerstone. The metal capsule, packed with rolls of medical wrapping was opened on October 10, 1996. It contained over two dozen items, including a letter written by company president Howard F. Baer in September 1940, numerous company brochures and catalogs, photographs, coins, and a selection of current periodic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loe Memorial Plaz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s, 1929</w:t>
        <w:noBreakHyphen/>
        <w:t xml:space="preserve">1940.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wo volumes of scrapbooks titled </w:t>
      </w:r>
      <w:r>
        <w:rPr>
          <w:rFonts w:eastAsia="WP TypographicSymbols" w:cs="WP TypographicSymbols" w:ascii="WP TypographicSymbols" w:hAnsi="WP TypographicSymbols"/>
        </w:rPr>
        <w:t>A</w:t>
      </w:r>
      <w:r>
        <w:rPr/>
        <w:t>A History of Aloe Memorial Plaza, 1929</w:t>
        <w:noBreakHyphen/>
        <w:t>1940,</w:t>
      </w:r>
      <w:r>
        <w:rPr>
          <w:rFonts w:eastAsia="WP TypographicSymbols" w:cs="WP TypographicSymbols" w:ascii="WP TypographicSymbols" w:hAnsi="WP TypographicSymbols"/>
        </w:rPr>
        <w:t>@</w:t>
      </w:r>
      <w:r>
        <w:rPr/>
        <w:t xml:space="preserve"> containing typescript correspondence, newsclippings, and photographs relating to Aloe Memorial Plaza and Milles Fountain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oe Memorial Plaza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lphabetical files.  </w:t>
      </w:r>
      <w:r>
        <w:rPr/>
        <w:t>46 boxes (23 linear ft.); 2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primarily of a series of vertical files containing usually one or two items of genealogical or historical interest relating to particular individuals, families, businesses, or other organiz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arranged alphabetically and is 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lton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31</w:t>
        <w:noBreakHyphen/>
        <w:t xml:space="preserve">1968. </w:t>
      </w:r>
      <w:r>
        <w:rPr/>
        <w:t xml:space="preserve"> 1 box (0.2 linear ft);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records relating to Alton, Ill., including the following: Bliss letters dated February 11, 1833, to September 26, 1834; legal correspondence of William Martin, attorney, dated October 27, 1839, to March 10, 1854; Drury, Hayner and Co. correspondence (Nelson and Hayner 1865</w:t>
        <w:noBreakHyphen/>
        <w:t>1868); Jackel, Khun correspondence 1865</w:t>
        <w:noBreakHyphen/>
        <w:t>1870; letter of John J. Hogan to Rev. James Ryan dated April 11, 1888; notes on Col. Stephen H. Long family and Chouteau family; Alton Catholic Cemetery, 1912</w:t>
        <w:noBreakHyphen/>
        <w:t>1953; Programs</w:t>
      </w:r>
      <w:r>
        <w:rPr>
          <w:rFonts w:eastAsia="WP TypographicSymbols" w:cs="WP TypographicSymbols" w:ascii="WP TypographicSymbols" w:hAnsi="WP TypographicSymbols"/>
        </w:rPr>
        <w:t>C</w:t>
      </w:r>
      <w:r>
        <w:rPr/>
        <w:t>Independence Day at Portage des Sioux</w:t>
      </w:r>
      <w:r>
        <w:rPr>
          <w:rFonts w:eastAsia="WP TypographicSymbols" w:cs="WP TypographicSymbols" w:ascii="WP TypographicSymbols" w:hAnsi="WP TypographicSymbols"/>
        </w:rPr>
        <w:t>C</w:t>
      </w:r>
      <w:r>
        <w:rPr/>
        <w:t>1927; letter of Norma Lemp to Ruth Ferris dated November 5, 1965; and centennial of St. Joseph Hospital, 1965. Also contains three volumes of account books from unidentified general store(s), 1831</w:t>
        <w:noBreakHyphen/>
        <w:t>1832, 1838</w:t>
        <w:noBreakHyphen/>
        <w:t>1840, and 1860</w:t>
        <w:noBreakHyphen/>
        <w:t>1861; and an unidentified volume of contract labor accounts for carpentry and masonry, 1843</w:t>
        <w:noBreakHyphen/>
        <w:t>18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ton (Il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mate Plant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5</w:t>
        <w:noBreakHyphen/>
        <w:t xml:space="preserve">1955.  </w:t>
      </w:r>
      <w:r>
        <w:rPr/>
        <w:t>3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Mexican Coffee Trading and Planting Co. of New York was incorporated December 5, 1895, with its headquarters in St. Louis. The purpose of the company was to sell on commission and export coffee, woods, fruit and other agricultural products from Mexico to the United States and other countries. The company owned a coffee and rubber plantation, Amate Plantation, in Mexico. The plantation and all its belongings were bought by Samuel M. Kennard and Frank M. Estes of St. Louis, June 1, 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of the plantation include the corporation papers of the Mexican Coffee Trading and Planting Co. of New York, the Missouri certificate of incorporation, deeds, memoranda, receipts and correspondence. Also papers after the plantation was sold to Kennard and Es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mate Plant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mbler, Edwin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Edwin P. Ambler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merican Car and Foundr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40</w:t>
        <w:noBreakHyphen/>
        <w:t xml:space="preserve">1970. </w:t>
      </w:r>
      <w:r>
        <w:rPr/>
        <w:t xml:space="preserve"> 9 boxes (9.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merican Car and Foundry was formed in 1899 by the union of 13 companies, two of them being the Missouri Car and Foundry Company of St. Louis and the St. Charles Car Company of St. Charles, Mo. Twenty-eight companies in all were subsequently acquired; some were modernized and some were dismantled. William K. Bixby served as the first president of the company from 1899 to 1901. Plants were located at Berwick, Pa.; Buffalo; Huntington, WV; Milton, Pa.; St. Louis and St. Charle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manual concerning the construction of railroad cars; photographs of different types of railroad cars and parts of the cars; and descriptions of the plants located at St. Louis, St. Charles and Berwi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merican Car and Foundry Records,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merican Expeditionary Force. 35th Division. 138th Infantry. Company 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Roster, 191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mpany E of the 138th Infantry was part of the 35th Division, American Expeditionary Force, which served in France during World War I. The 138th Infantry was formed by the merger of the St. Louis</w:t>
      </w:r>
      <w:r>
        <w:rPr>
          <w:rFonts w:eastAsia="WP TypographicSymbols" w:cs="WP TypographicSymbols" w:ascii="WP TypographicSymbols" w:hAnsi="WP TypographicSymbols"/>
        </w:rPr>
        <w:t>B</w:t>
      </w:r>
      <w:r>
        <w:rPr/>
        <w:t>based 1st and 5th Regiments of Infantry, National Guard of Missouri. The 138th combined with other Missouri and Kansas units to form the 35th Division of the A.E.F. After the war, the unit reverted to state service. The name 138th Infantry was ultimately retained in memory of World War I serv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ster of Company E, 138th Infantry, 35th Division, A.E.F.,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merican Expeditionary Force. 35th Division. 138th Infantry. Company 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7</w:t>
        <w:noBreakHyphen/>
        <w:t xml:space="preserve">1976.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mpany I of the 138th Infantry was part of the 35th Division, American Expeditionary Force, which served in France during World War I. The 138th Infantry was formed by the merger of the St. Louis</w:t>
      </w:r>
      <w:r>
        <w:rPr>
          <w:rFonts w:eastAsia="WP TypographicSymbols" w:cs="WP TypographicSymbols" w:ascii="WP TypographicSymbols" w:hAnsi="WP TypographicSymbols"/>
        </w:rPr>
        <w:t>B</w:t>
      </w:r>
      <w:r>
        <w:rPr/>
        <w:t>based 1st and 5th Regiments of Infantry, National Guard of Missouri. The 138th combined with other Missouri and Kansas units to form the 35th Division of the A.E.F. After the war, the unit reverted to state service. The name 138th Infantry was ultimately retained in memory of World War I service. The men of Company I were all from the St. Louis area, and were commanded by Captain A.R. Skinker (died 1921). After the war, the veterans of wartime service formed the Company I Reunion Association, which remained active into the 197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papers related to the active duty of Company I, 138</w:t>
      </w:r>
      <w:r>
        <w:rPr>
          <w:vertAlign w:val="superscript"/>
        </w:rPr>
        <w:t>th</w:t>
      </w:r>
      <w:r>
        <w:rPr/>
        <w:t xml:space="preserve"> Infantry, AEF, among which are a company history, press clippings, and a manuscript titled "The Diary of a Doughboy</w:t>
      </w:r>
      <w:r>
        <w:rPr>
          <w:rFonts w:eastAsia="WP TypographicSymbols" w:cs="WP TypographicSymbols" w:ascii="WP TypographicSymbols" w:hAnsi="WP TypographicSymbols"/>
        </w:rPr>
        <w:t>@</w:t>
      </w:r>
      <w:r>
        <w:rPr/>
        <w:t>; records of the Company I reunion association; and materials related to the funeral of Captain A.R. Skink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s of Company I, 138th Infantry, 35th Division, AEF,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merican Express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 1860</w:t>
        <w:noBreakHyphen/>
        <w:t xml:space="preserve">1862. </w:t>
      </w:r>
      <w:r>
        <w:rPr/>
        <w:t xml:space="preserve"> 1 volume (477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ay book, dated December 20, 1860, to September 10, 1862, is a journal of bank drafts sent and received by an American Express Company office for collection. The office may have been located in St. Louis. This volume was later used as a scrapbook by William L. Galloway, causing accounts at the beginning of volume (pp. 1</w:t>
        <w:noBreakHyphen/>
        <w:t>196) to be obscured by clipp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merican Express Company Day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merican Institute of Architects, St. Louis Chap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istoric Buildings Survey, 1976.</w:t>
      </w:r>
      <w:r>
        <w:rPr/>
        <w:t xml:space="preserve">  6 microfilm ree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Historic Buildings Committee of the St. Louis Chapter of the American Institute of Architects and the Missouri Heritage Trust microfilmed the plans of many of the city</w:t>
      </w:r>
      <w:r>
        <w:rPr>
          <w:rFonts w:eastAsia="WP TypographicSymbols" w:cs="WP TypographicSymbols" w:ascii="WP TypographicSymbols" w:hAnsi="WP TypographicSymbols"/>
        </w:rPr>
        <w:t>=</w:t>
      </w:r>
      <w:r>
        <w:rPr/>
        <w:t>s most prominent buildings. The six reels of film are indexed by both name of building and by name of architect. The Missouri Historical Society does not own the original draw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cards and microfilm reels available at Archives reference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merican Institute of Architects, St. Louis Chapter, Historic Buildings Surve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merican Institute of Architects, St. Louis Chap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3-ca. 1991.</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chitects in St. Louis formed a local chapter of the American Institute of Architects (AIA) in 1884. However, the charter for the St. Louis Chapter is dated 5 December 1891. The group held meetings and collected dues on a monthly basis. The meetings provided a forum in which St. Louis architects were able to discuss mutual professional interests such as bringing  prominent visitors to the city and directing the manner of professional practices by drafting resolutions for consideration by state and local government. The chapter, popularly known as AIA-St. Louis, continues its activities in the present to promote and support the architecture profession. [</w:t>
      </w:r>
      <w:r>
        <w:rPr>
          <w:sz w:val="22"/>
          <w:szCs w:val="22"/>
        </w:rPr>
        <w:t xml:space="preserve">For more information see: Toft, Carolyn Hewes, et. al. </w:t>
      </w:r>
      <w:r>
        <w:rPr>
          <w:sz w:val="22"/>
          <w:szCs w:val="22"/>
          <w:u w:val="single"/>
        </w:rPr>
        <w:t>The Way We Came: A Century of the AIA in St. Louis</w:t>
      </w:r>
      <w:r>
        <w:rPr>
          <w:sz w:val="22"/>
          <w:szCs w:val="22"/>
        </w:rPr>
        <w:t xml:space="preserve"> (St. Louis, Mo.: Patrice Press)</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records are arranged in alphabetical order by type of document and/or topic. The records are primarily comprised of the chapter</w:t>
      </w:r>
      <w:r>
        <w:rPr>
          <w:rFonts w:eastAsia="WP TypographicSymbols" w:cs="WP TypographicSymbols" w:ascii="WP TypographicSymbols" w:hAnsi="WP TypographicSymbols"/>
        </w:rPr>
        <w:t>=</w:t>
      </w:r>
      <w:r>
        <w:rPr/>
        <w:t>s meeting minutes (1898-1919), but also include meeting announcements (1906-1909), membership lists (ca.1894-1923), financial reports (1901-1908), and resolutions and correspondence from the chapter</w:t>
      </w:r>
      <w:r>
        <w:rPr>
          <w:rFonts w:eastAsia="WP TypographicSymbols" w:cs="WP TypographicSymbols" w:ascii="WP TypographicSymbols" w:hAnsi="WP TypographicSymbols"/>
        </w:rPr>
        <w:t>=</w:t>
      </w:r>
      <w:r>
        <w:rPr/>
        <w:t>s World</w:t>
      </w:r>
      <w:r>
        <w:rPr>
          <w:rFonts w:eastAsia="WP TypographicSymbols" w:cs="WP TypographicSymbols" w:ascii="WP TypographicSymbols" w:hAnsi="WP TypographicSymbols"/>
        </w:rPr>
        <w:t>=</w:t>
      </w:r>
      <w:r>
        <w:rPr/>
        <w:t>s Fair Committee (1900-19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merican Institute of Architects, St. Louis Chapter Records (A1797),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merican Lyceum, Saint Louis Bra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aint Louis Branch of the American Lyce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merican Woman's Council of Justic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ublications, 1924</w:t>
        <w:noBreakHyphen/>
        <w:t xml:space="preserve">1927.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olitical organization of Missouri women concerned with legislative matters, generally opposed to increasing role of the federal government in traditionally state matters. Headquarters in St. Louis; Emilie M. Sweeney, president in the mid 192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printed matter relating largely to the organization's position on legislative matters. Collection includes booklet titled "Do Bolshevists Use Our Women's Clubs," ca.1924; constitutional ballot guide, booklet regarding the federalizing of education, 1926; fliers opposing nuisance tax, the anti</w:t>
        <w:noBreakHyphen/>
        <w:t>evolution bill, and federal child labor amendment, 1927; card advocating the repeal of prohibition, voter registration flier, membership promotion,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merican Woman's Council of Justice (Saint Louis, Mo.) Publicatio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moureux Fami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moureux</w:t>
        <w:noBreakHyphen/>
        <w:t>Bolduc papers, 1754</w:t>
        <w:noBreakHyphen/>
        <w:t>1899; 1932; 1951</w:t>
        <w:noBreakHyphen/>
        <w:t xml:space="preserve">1961. </w:t>
      </w:r>
      <w:r>
        <w:rPr/>
        <w:t xml:space="preserve"> 2 boxes (1.0 linear ft.);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chel Amoureux (ca.1748</w:t>
        <w:noBreakHyphen/>
        <w:t>1832), a prominent merchant of L'Orient, France, came to America in 1793, and eventually settled in Ste. Genevieve, Mo., where his old home still remains. Louis Bolduc was a wealthy merchant and landowner of Ste. Genevieve. He died in 18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correspondence, bills, receipts, accounts and other documents of the related Amoureux, Bolduc and Langlois families of Ste. Genevieve; surveys by Antoine Soulard of property of Francois Moreau and Pierre Delassus De Luzieres; letters of William G. Cox to his family regarding service with the Exeter Union Guards (1860</w:t>
        <w:noBreakHyphen/>
        <w:t>1862); documents concerning the lead mining interests of Louis Bolduc; information pertaining to restoration of the Bolduc House in 1961; copy of an inventory of the Bolduc House; and a transcript of an interview with Miss Zoe Bolduc, May 1956. This collection also includes a ledger of unidentified merchandise accounts from Ste. Genevieve, 1811</w:t>
        <w:noBreakHyphen/>
        <w:t>1814, with a 1932 guest register, possibly from the Bolduc House, at the center of the volume; and a day book of the C.C. Bolduc general store in Ste. Genevieve, 1859</w:t>
        <w:noBreakHyphen/>
        <w:t>1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with some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dger/guest register; purchased by Charles van Ravenswaay from an antique dealer who had obtained the volume three years previously from the Bolduc Hou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moureux</w:t>
        <w:noBreakHyphen/>
        <w:t>Bolduc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Amson, Arthur (    </w:t>
        <w:noBreakHyphen/>
        <w:t>18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2</w:t>
        <w:noBreakHyphen/>
        <w:t xml:space="preserve">1875. </w:t>
      </w:r>
      <w:r>
        <w:rPr/>
        <w:t xml:space="preserve"> 1 folder (5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rthur Amson was from either St. Louis or Cincinnati and was sent to Heidelberg and Leipzig, Germany, to study philosophy. His father, Arthur Amson, was the assistant librarian at the St. Louis Public School Library. Arthur died June 8, 1875, while attending school in Germ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etters written to his parents describing his experiences while studying in Germany; two letters from Arthur E. Little, Amson's best friend, describing Arthur's death and the arrangements made; and two letters from Thomas Davidson, one dealing with him accompanying Arthur to Germany, and one expressing sympathy to the par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thur Am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nderson House (Lexingt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al Drawings, ca. 1940</w:t>
      </w:r>
      <w:r>
        <w:rPr/>
        <w:t>.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rawings of the Anderson house at the Civil War Battle of Lexington State Park by Waddington-Coombs and Association for the Historic American Buildings Survey. The blueline drawings include a cover sheet with a map, floor plans, elevations, and assorted details and sec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nderson House (Lexington, Mo.) Architectural Draw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ndrews, Ja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5</w:t>
        <w:noBreakHyphen/>
        <w:t xml:space="preserve">1894.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 James Andrews, together with James B. Eads, established the Eads Concession Company in 1875. One of their largest projects together was a proposal to build a ship railway across the Isthmus of Tehuantepec, ca. 18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ncludes correspondence between Andrews and Eads, 1880</w:t>
        <w:noBreakHyphen/>
        <w:t>1886; printed addresses of James B. Eads, ca. 1880; printed newspaper and journal accounts of construction of various bridges and ship railways, ca. 1884</w:t>
        <w:noBreakHyphen/>
        <w:t>1885; printed maps and drawings of ship railways and jetties; material pertaining to the proposed construction of a ship railway across the Isthmus of Tehuantepec, ca. 1881; certificate of incorporation of the Eads Concession Co. by James B. Eads, James Andrews, etc. in 1875; incorporation papers and by</w:t>
        <w:noBreakHyphen/>
        <w:t>laws of the Atlantic and Pacific Ship Railway Construction Company, 18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Andrew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ngert, Eugene H. (1877</w:t>
        <w:noBreakHyphen/>
        <w:t>19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0</w:t>
        <w:noBreakHyphen/>
        <w:t xml:space="preserve">1931.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Eugene Angert was born October 21, 1877, in St. Charles, Mo. He received an A.B. from St. Louis University in 1896 and his LL. B. from Harvard in 1899. He practiced law in St. Louis (1900) and in 1912 he became a member of the law firm James, Hacker, Sullivan and Angert. He married Miss Vera Giannini of St. Louis in 1912. He also was the director of the First National Bank, the Securities Investment and the American National Assurance Company. In 1928, he organized the St. Louis Horticulture Society. He died in May 1929 from poisoning which followed removal of a hair from his no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mostly correspondence concerning Angert's speech titled "The Law Is Not a Jealous Mistress," and acknowledgments of copies of his address about a trip with members of the American Bar Association to London in 1925. Also contains newsclippings concerning his death. An addition to these papers consists of typed letters sent to Eugene H. Angert, Jr., thanking him for forwarding copies of his father's memorial, 1930</w:t>
        <w:noBreakHyphen/>
        <w:t xml:space="preserve"> 19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ugene H. Anger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nna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ca. 1894</w:t>
        <w:noBreakHyphen/>
        <w:t xml:space="preserve">1957.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emorabilia of the Annan family (Edward H. Annan and Roger P. Annan) and the firm of Annan, Burg &amp; Co., commission merchants (grain). Includes material relating to the Louisiana Purchase Exposition of 1904 and to the St. Louis Merchants Exchan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nnan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nton, Philip Gottlie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anuscript music collection. </w:t>
      </w:r>
      <w:r>
        <w:rPr/>
        <w:t xml:space="preserve"> 6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hilip Gottlieb Anton Manuscript Music Collection,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ollo Club of Saint Lou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93</w:t>
        <w:noBreakHyphen/>
        <w:t xml:space="preserve">192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Apollo Club of St. Louis was organized in 1893 on the heels of the St. Louis Glee Club which had disbanded that year. A men's club of vocal performers that also sponsored concerts, its purpose was "to promote music and musical culture." Incorporated in 1903, its early officers were Charles Wiggins, W.K. Stanard, Thomas J. Wright, George C. Carrie, Joseph A. Buse, and John A. Rohan. Charles Galloway served as its musical director from the 1902</w:t>
        <w:noBreakHyphen/>
        <w:t>1903 season until the e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 book includes the articles of association, and a table of contents of the records of the Apollo Club inserted into the front of the volume. The book itself is a membership record (1893</w:t>
        <w:noBreakHyphen/>
        <w:t>1924) and record of its concert seasons (1894</w:t>
        <w:noBreakHyphen/>
        <w:t>1895 season to 1924</w:t>
        <w:noBreakHyphen/>
        <w:t>1925 sea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pollo Club of St. Louis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plegate, Lisb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45</w:t>
        <w:noBreakHyphen/>
        <w:t xml:space="preserve">185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dger of personal accounts of Lisbon Applegate of Keytesville, Mo., dated August 8, 1845, to May 30, 18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sbon Applegate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chaeological Institute of America. Saint Louis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06</w:t>
        <w:noBreakHyphen/>
        <w:t xml:space="preserve">1951.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nute books, 1906</w:t>
        <w:noBreakHyphen/>
        <w:t>1983; dues ledger, 1924</w:t>
        <w:noBreakHyphen/>
        <w:t>1951; notices; fliers; programs; printed matter; clipping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s of the Saint Louis Society, Archaeological Institute of America,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aeology collection, 1817</w:t>
        <w:noBreakHyphen/>
        <w:t>1936; 1965</w:t>
        <w:noBreakHyphen/>
        <w:t xml:space="preserve">1966.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correspondence, articles, and speeches given at the Missouri Historical Society, and clippings pertaining to various archaeological interests; Cahokia Mound builders; archaeological exploration in Missouri (1906); the Indian Piasa bird on a bluff near Alton, Ill.; account by General J.H. Simpson, Corps of Engineers, U.S.A., of his discovery of Aztec ruins in New Mexico in 1849; and the pre</w:t>
        <w:noBreakHyphen/>
        <w:t>historic relic, the Zemi (a San Domingo idol), presented to the Society by Albert Warren Kelsey in 1878. Material also includes correspondence of archaeologist Dr. W.K. Moorehead (1867</w:t>
        <w:noBreakHyphen/>
        <w:t>1939) who explored the Cahokia Mounds in 1921</w:t>
        <w:noBreakHyphen/>
        <w:t>19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chaeolog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chambaul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ambault</w:t>
        <w:noBreakHyphen/>
        <w:t>Humphries Family Papers, 1864</w:t>
        <w:noBreakHyphen/>
        <w:t>1994.</w:t>
      </w:r>
      <w:r>
        <w:rPr/>
        <w:t xml:space="preserve">  4 fold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lfred A. Archambault was born in Canada. In the early 1850s he and his brother, Auguste Pierre Archambault, established a trading post on the Sweetwater River in Wyoming. Alfred Archambault served in Company A, 8th Iowa Infantry, in the Civil War. He died August 15, 1879, in Oakland, Calif. His granddaughter, Marie Augusta Archambault, married Horace Galvin Humphries, the son of Benjamin Humphr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s comprised of photocopies of genealogical material regarding the Archambault and Humphries families, including newsclippings, correspondence, Civil War records of Alfred A. Archambault, and the 1920 journal of Benjamin Humphr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chambault</w:t>
        <w:noBreakHyphen/>
        <w:t>Humphrie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chitectural Design Associate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cords, ca. 1970-ca.19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lans, renderings, and files for this St. Louis firm. Projects include Northwest Plaza Shopping Center, Riverbend Apartments, Moog Industries, and Wehrenburg Thea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chitectural Design Associates (Saint Louis, Mo.)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chitectural Draw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llection, n.d. </w:t>
      </w:r>
      <w:r>
        <w:rPr/>
        <w:t>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dividual sheets of drawings with no identification that were most likely drawn in the nineteenth century. The sheets lack all forms of identification: names of architect or project, and da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chitectural Drawing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e collection, 1872</w:t>
        <w:noBreakHyphen/>
        <w:t xml:space="preserve">1968.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 of building plans, blueprints for St. Louis homes; information of the American Institute of Architecture; bids from different firms for houses or buildings to be built in St. Louis; a program for a class in architecture at Washington University (1960); and a speech given by A.J.H. Richardson titled "Notarial Documentary Sources on French Colonial Buildings in North Americ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chives of the Indies (Seville, Spa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boxes, 63 rolls of microfil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Archivo General de Indias (Archives of the Indies) housed in Seville, Spain, consist of documents from Spanish colonies. The section of the records represented here encompass the Papeles Procedentes de Cuba, the records from the American colonies. Spanish officials ordered the records relating to the Louisiana Territory transferred from New Orleans to Cuba in 1804 upon the transfer of the territroy. The records were subsequently sent to Seville in 1888. For more information on the colonial records, Spanish methods of record keeping, and a basic index to the Papeles Procedentes de Cuba see </w:t>
      </w:r>
      <w:r>
        <w:rPr>
          <w:i/>
          <w:iCs/>
        </w:rPr>
        <w:t>Descriptive catalogue of the documents relating to the history of the United States in the Papeles Procendentes de Cuba deposited in the Archivo General de Indias at Seville</w:t>
      </w:r>
      <w:r>
        <w:rPr/>
        <w:t xml:space="preserve"> (Washington D.C.: Carnegie Institute of Washington, 1916) by Prof. Roscoe Hull (Archives Ref/A973/H555)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microfilm consists of various legajos (bundles), or groups of records, from the Papeles Procedentes de Cuba. The reels contain a list of documents that are on each roll. The microfilm was used for an NEH project, </w:t>
      </w:r>
      <w:r>
        <w:rPr>
          <w:rFonts w:eastAsia="WP TypographicSymbols" w:cs="WP TypographicSymbols" w:ascii="WP TypographicSymbols" w:hAnsi="WP TypographicSymbols"/>
        </w:rPr>
        <w:t>A</w:t>
      </w:r>
      <w:r>
        <w:rPr/>
        <w:t>Archaeology of the Saline Creek Valley, Missouri,</w:t>
      </w:r>
      <w:r>
        <w:rPr>
          <w:rFonts w:eastAsia="WP TypographicSymbols" w:cs="WP TypographicSymbols" w:ascii="WP TypographicSymbols" w:hAnsi="WP TypographicSymbols"/>
        </w:rPr>
        <w:t>@</w:t>
      </w:r>
      <w:r>
        <w:rPr/>
        <w:t xml:space="preserve"> in 1988. Anna Price was hired for the project to translate, summarize, and enter into a database information about the documents pertaining to Missouri. Printouts of Ms. Price</w:t>
      </w:r>
      <w:r>
        <w:rPr>
          <w:rFonts w:eastAsia="WP TypographicSymbols" w:cs="WP TypographicSymbols" w:ascii="WP TypographicSymbols" w:hAnsi="WP TypographicSymbols"/>
        </w:rPr>
        <w:t>=</w:t>
      </w:r>
      <w:r>
        <w:rPr/>
        <w:t>s translations and summaries comprise two boxes of thi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rof. Roscoe R. Hull studied the records in Seville and while there made 2989 photostats of the documents pertaining to the development of the Louisiana Territory including dispatches of the governors of Louisiana to the Captain General in Cuba, 1766</w:t>
        <w:noBreakHyphen/>
        <w:t>1792. Each photostat, comprising 8 boxes, is numbered but the system used was apparently only for inventorying purposes. The numbers do not correspond to the description of record groups that Prof. Hull provides in his 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lendar of documents housed with the "Papers from Spain."  </w:t>
      </w:r>
      <w:r>
        <w:rPr>
          <w:b/>
          <w:bCs/>
          <w:i/>
          <w:iCs/>
        </w:rPr>
        <w:t>(not located, Dec. 20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chives of the Indies (Seville, Spai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mbruster, Ma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1</w:t>
        <w:noBreakHyphen/>
        <w:t xml:space="preserve">1967. </w:t>
      </w:r>
      <w:r>
        <w:rPr/>
        <w:t xml:space="preserve"> 1 box (approximately 2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personal and business papers in connection with Max Armbruster</w:t>
      </w:r>
      <w:r>
        <w:rPr>
          <w:rFonts w:eastAsia="WP TypographicSymbols" w:cs="WP TypographicSymbols" w:ascii="WP TypographicSymbols" w:hAnsi="WP TypographicSymbols"/>
        </w:rPr>
        <w:t>=</w:t>
      </w:r>
      <w:r>
        <w:rPr/>
        <w:t>s retail business, the Rex Coffee and Tea Co., located at 3726 Gravois in St. Louis. Also includes correspondence in connection with the National Tea and Coffee Merchants Association, 1930. Also included is the constitution of the St. Louis Retail Tea and Coffee Merchants Association, n.d.; receipts for the city of St. Louis, state and school taxes for Max and Lydia Armbruster; and two notebooks of bakery recip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x Armbrust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rms and armaments collection, 1857.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two documents. 10</w:t>
        <w:noBreakHyphen/>
        <w:t>1</w:t>
        <w:noBreakHyphen/>
        <w:t>1857 U.S. Powder Magazine Acct. 11</w:t>
        <w:noBreakHyphen/>
        <w:t>1857 checkroll for work done in the U.S. Powder Magazine near Jefferson Barrac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ms and Armamen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my and Navy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ister, 1914</w:t>
        <w:noBreakHyphen/>
        <w:t xml:space="preserve">191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Army and Navy Club was located at 3621 Washington Avenue, St. Louis. It was a social club for the veterans of the Spanish</w:t>
        <w:noBreakHyphen/>
        <w:t>American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my and Navy Club Regist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my collection, 1694; 1761; 1764; 1804</w:t>
        <w:noBreakHyphen/>
        <w:t xml:space="preserve">1939. </w:t>
      </w:r>
      <w:r>
        <w:rPr/>
        <w:t xml:space="preserve"> 1 box (0.5 linear ft;) 4 volum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correspondence, order books, reports, manuals and clippings, most of which pertain to army activity on the frontier. Among the correspondents are General Henry Atkinson, John C. Calhoun, Lewis Cass, William Clark, Stephen Watts Kearny, James Kennerly, Henry Leavenworth, Edgar M. Ledyard, Sterling Price, Robert Simpson, Colonel Josiah Snelling and Daniel Webster. Subjects discussed include misconduct of soldiers, medical problems, Indian relations (Sioux, Sussitongs, Winnebagoes, Choctaw and Pawnee) and military sites (Forts Prairie du Chien, St. Anthony, Belle Fontaine [Bellefontaine], Leavenworth, Gibson, Atkinson, Armstrong, and the St. Louis Arsenal). Collection also includes a 1694 account of military operations in Flanders against the Prince of Orange; two books (French translations from the original German) of the King of Prussia's Military Instructions for his Generals (1761); order books of the 22nd Regiment of Infantry with headquarters at Sackett's Harbor (1813</w:t>
        <w:noBreakHyphen/>
        <w:t>1815); and the order book and record of court martials of the 6th Regiment of Infantry with headquarters at Fort Atkinson (1826). Collection also includes an unidentified record book, of unknown provenance, that contains printed and manuscript orders, guidelines, procedures, etc., issued by the United States Army pay office, paymaster general's office, commissary general, comptroller's office, and adjutant inspector's office, in relation to the provisioning of the United States "Peace Establishment," in the years before, during, and after the War of 1812. Various items in the volume include schedules of compensation allowed to troops in the U.S. army, lists of clothing allowed each soldier, regulation of Army collection, 1694; 1761; 1764; 1804</w:t>
        <w:noBreakHyphen/>
        <w:t>1939. (cont.) rations, warrants for military bounty lands, extracts of correspondence, extracts of congressional acts, and general or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m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nold, Nason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8</w:t>
        <w:noBreakHyphen/>
        <w:t xml:space="preserve">1941. </w:t>
      </w:r>
      <w:r>
        <w:rPr/>
        <w:t xml:space="preserve"> 3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ason H. Arnold was chief pilot at Collegiate Balloon School in Rockville, Conn. He participated in balloon races in Europe and provided the army with information on balloon flying during World War 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regarding balloon flying and his records and reports of his pupils at Collegiate Balloon Schoo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ason H. Arnol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nold, Phil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nold family papers, 1849</w:t>
        <w:noBreakHyphen/>
        <w:t xml:space="preserve">1915.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various photos, postcards, letters, etc. relating to various Missouri counties, mainly Oregon County; land papers of Stoddard County, 1840</w:t>
        <w:noBreakHyphen/>
        <w:t>188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hilip Arnol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pe, W.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3</w:t>
        <w:noBreakHyphen/>
        <w:t xml:space="preserve">1950. </w:t>
      </w:r>
      <w:r>
        <w:rPr/>
        <w:t xml:space="preserve"> 3 fold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Mr. Arpe was at one time supervisor of the Missouri Furnace Co. of St. Louis. Includes correspondence and a newsclipping from the </w:t>
      </w:r>
      <w:r>
        <w:rPr>
          <w:i/>
          <w:iCs/>
        </w:rPr>
        <w:t>St. Louis Post-Dispatch</w:t>
      </w:r>
      <w:r>
        <w:rPr/>
        <w:t>, dated October 26, 1958, concerning St. Louis Manual Training Schoo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G. Arp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row Rock (Mo.) collection, 1842</w:t>
        <w:noBreakHyphen/>
        <w:t xml:space="preserve">1932.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 the beginning and middle of the nineteenth century, Arrow Rock was a popular stopping off place for travelers going we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concerning the Arrow Rock Tavern, including correspondence of Charles Van Ravenswaay concerning the preservation of the tavern, and various other historic spots in Arrow Rock. Also included are minutes from the Arrow Rock Academy, articles of association for the Arrow Rock Social Club, and a ledger book of Jesse McMahon of Arrow Ro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row Rock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rowhead Garden Club (Lake Ozark,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54</w:t>
        <w:noBreakHyphen/>
        <w:t xml:space="preserve">195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ocal garden club organized in August 1949; affiliated with the Federated Garden Clubs of Missouri in June 19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contains photographs, newsclippings, club and convention brochures of the Arrowhead Garden Club, 1954</w:t>
        <w:noBreakHyphen/>
        <w:t>19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Cite as: Arrowhead Garden Club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senal Island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Quarantine Island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t and artists collection, 1807; 1832</w:t>
        <w:noBreakHyphen/>
        <w:t xml:space="preserve">1975; 1989;1991. </w:t>
      </w:r>
      <w:r>
        <w:rPr/>
        <w:t xml:space="preserve"> 2 boxes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material relating to Missouri artists (or those having a close connection to Missouri). Includes correspondence, biographical sketches, invitations, circulars, programs, and catalogues of local artist exhibitions; scripts for several "Art in St. Louis" radio programs (1947); typescript copy of "Rough Draughts for Notes to Indian Sketches" by Alfred J. Miller (1837); and newsclippings. Material includes correspondence/biographical data for the following: Thomas Hart Benton (illustrated letters); George Caleb Bingham; Karl Bodmer; Artemesia Drefs; Emanuel Joachim de Franca; Matthew Hastings; Magda Heuermam (1858</w:t>
        <w:noBreakHyphen/>
        <w:t>1948); Harriet Hosmer; William Henry Jackson; George Markham; Joseph R. Meeker; Frank G. Meinhart (1874</w:t>
        <w:noBreakHyphen/>
        <w:t>1947); Alfred J. Miller; Ferdinand von Miller; Thomas S. Noble (1835</w:t>
        <w:noBreakHyphen/>
        <w:t>1907); Frank Nuderscher; Frederick Remington (illustrated letters); Peter Rindisbacher; Paulus Roetter; Carl Wimar; and oth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t and Artis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shby, Daniel (1791</w:t>
        <w:noBreakHyphen/>
        <w:t>18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94</w:t>
        <w:noBreakHyphen/>
        <w:t xml:space="preserve">1941. </w:t>
      </w:r>
      <w:r>
        <w:rPr/>
        <w:t xml:space="preserve"> 1 box (0.2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aniel Ashby was born in 1791 in Virginia, but lived his childhood in Mercer County, Kentucky. He was a major in the War of 1812. In 1815, he married Cassandra Leeper and became the acting sheriff in Hopkins County, Kentucky. In 1818, he moved to Chariton County, Missouri, where he farmed and became a member of the first county court. In 1828, he was elected a member of the House of Representatives and in 1834, 1836, 1838 he served in the Missouri Senate. He died October 11, 1879, and was buried on the old Hiram Craig farm near Forest Green in Chariton County, in the private cemetery of his fourth wife, Idr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a memoir written by Daniel Ashby concerning his life, typed copy of the manuscript, and  letters concerning the publishing of the manuscript by the Missouri Historical Society in 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niel Ashb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shley, Gra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36</w:t>
        <w:noBreakHyphen/>
        <w:t xml:space="preserve">1947. </w:t>
      </w:r>
      <w:r>
        <w:rPr/>
        <w:t xml:space="preserve"> 1 volum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race Ashley was also known by her married name, Mrs. Harry S. Papin, Jr. She was a St. Louis dress designer, model, saleswoman and manufacturer, known for her original shirt stud dress registered as the "Grace Ashley Jewelstud Frock." Scrapbook contains clippings, photographs, and dress advertisements from numerous news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race Ashley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shley, William Henry (1778</w:t>
        <w:noBreakHyphen/>
        <w:t>18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11</w:t>
        <w:noBreakHyphen/>
        <w:t xml:space="preserve">1975. </w:t>
      </w:r>
      <w:r>
        <w:rPr/>
        <w:t xml:space="preserve"> 2 boxes (1 ms., 1 oversize); 2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lliam H. Ashley was born in Powhatan County, Virginia., in 1778. He came to Ste. Genevieve, Missouri, in 1803 and engaged in the manufacture of gunpowder. In 1819, he moved to St. Louis and established himself in the real estate business. He served as lieutenant governor from 1820 to 1824 and was defeated for the governorship in 1824. By this time he was also a brigadier general in the state militia. For several years he was engaged in the fur trade business with Andrew Henry, the Sublette brothers, Robert Campbell, James Bridger and Thomas Fitzpatrick. He organized several expeditions into the Green River country, dealing exclusively with white trappers and hunters along the eastern base of the Rocky Mountains. He withdrew from the Rocky Mountain Fur Company in 1826 after making his fortune. In 1831, Ashley was elected to Congress to fill the unexpired term of Spencer Pettis and was reelected in 1832 and 1834. In 1836, he ran unsuccessfully for governor against Lilburn W. Boggs. He died of pneumonia on 26 March 1838, and was buried on the family farm on the Lamine River in Cooper County, Missouri. He had no children and was survived by his fourth wife, Elizabeth Moss Wilcox. No records survive of his first marriage. His second wife, Mary Able, died on 7 November 1821. Eliza Christy, his third wife, died 12 June 183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relate to Ashley's interest in the fur trade, the manufacture of gunpowder, and mining; improvement in navigation on the Mississippi River in the vicinity of St. Louis; land speculation and real estate in St. Louis; politics; Indian trade; and the West. Correspondents include James P. Beckwourth, James Bridger, Robert Campbell, Thomas Fitzpatrick, David E. Jackson, Etienne Provost, Jedediah S. Smith, William L. Sublette, and Samuel Tulloch. The papers also include Ashley's diary dated March 25</w:t>
        <w:noBreakHyphen/>
        <w:t xml:space="preserve">June 27, 1825 (his trip to the Great Salt Lake) (diary is published in Dale L. Morgan, editor, </w:t>
      </w:r>
      <w:r>
        <w:rPr>
          <w:i/>
          <w:iCs/>
        </w:rPr>
        <w:t>The West of William H. Ashley</w:t>
      </w:r>
      <w:r>
        <w:rPr/>
        <w:t xml:space="preserve"> [Old West Publishing Co., 1964], pages 104-117), and the diary of Harrison G. Rogers regarding the expedition to the Pacific coast with Jedediah S. Smith (entries from August 15, 1826</w:t>
        <w:noBreakHyphen/>
        <w:t>January 27, 1827; May 10, 1828</w:t>
        <w:noBreakHyphen/>
        <w:t>July 18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Henry Ashle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shley-Cabel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3</w:t>
        <w:noBreakHyphen/>
        <w:t xml:space="preserve">1861. </w:t>
      </w:r>
      <w:r>
        <w:rPr/>
        <w:t xml:space="preserve"> 4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Elizabeth Moss Ashley was a well-known socialite with property in St. Louis. She was married to a Mr. Wilcox who was a senator in the Missouri legislature. She was also married to Gen William H. Ashley, and after his death she married John J. Crittenden, the seventh governor of Kentucky. Mr. Edward Carrington Cabell (1811-1896) was an established lawyer in St. Louis. Mr. Edward Cabell married Miss Anna Maria Wilcox, the daughter of Mrs. Elizabeth Wilcox Ashley Crittend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are concerned mainly with the estate of Mrs. Elizabeth Ashley. A great deal of the letters of Mrs. Ashley and Mr. Cabell are written to James T. Sweringen. Of particular interest are the letters dealing with the freedom and selling of Mrs. Ashley's slave, Ja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shley</w:t>
        <w:noBreakHyphen/>
        <w:t>Cabell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ssociazione di Letteratura Italo</w:t>
        <w:noBreakHyphen/>
        <w:t>Suizzero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68</w:t>
        <w:noBreakHyphen/>
        <w:t xml:space="preserve">1880; 1889.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ash book and minute book of an Italian</w:t>
        <w:noBreakHyphen/>
        <w:t>Swiss reading club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Ital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ssociazione di Letteratura Italo</w:t>
        <w:noBreakHyphen/>
        <w:t>Suizzero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r>
      <w:r>
        <w:rPr>
          <w:b/>
          <w:bCs/>
        </w:rPr>
        <w:t>00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stor, John Jacob (1763</w:t>
        <w:noBreakHyphen/>
        <w:t>18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10</w:t>
        <w:noBreakHyphen/>
        <w:t xml:space="preserve">1933. </w:t>
      </w:r>
      <w:r>
        <w:rPr/>
        <w:t xml:space="preserve"> 4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Jacob Astor was born in Waldorf, Germany, in 1763. He came to the United States in 1784 and opened a musical instrument shop in New York City in 1786. He became involved in the fur trade, including the American Fur Company, and also the mercantile trade with China. He earned most of his fortune from real estate dealings in Manhattan. He died in 18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letters are mostly photostats and typed transcripts from originals at the Harvard Business School. There are only two original documents in the collection. A large percentage of the letters are addressed to Charles Gratiot and deal with the fur trade. Also contained are clippings regarding the Astor Collection and information concerning John Day, companion of Ramsey Crooks, Astor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Jacob Asto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6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storians collection, 1803</w:t>
        <w:noBreakHyphen/>
        <w:t xml:space="preserve">1937.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correspondence and clippings concerning Robert Stuart, Russell Farnham, Donald McKenzie, Benjamin Jones and John Jacob As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storia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tkinson, Hen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5</w:t>
        <w:noBreakHyphen/>
        <w:t xml:space="preserve">1866. </w:t>
      </w:r>
      <w:r>
        <w:rPr/>
        <w:t xml:space="preserve"> 3 folder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United States government sent a military expedition up the Missouri River from St. Louis to the mouth of the Yellowstone in 1825. The purpose of the expedition was to make treaties with all adjacent tribes, with the goal of protecting and stimulating the fur trade of the northwest. General Henry Atkinson, representing the military, and Major Benjamin O'Fallon the Indian Department, were appointed the commissioners by the president to carry out the treaty-making program. The journey up the Missouri was completed without serious accident. On August 17 they arrived at the mouth of the Yellowstone where they established a temporary post called Camp Barbour. The expedition had been successfully carried out without the loss of men or boat. Treaties were completed with all the Indian tribes with whom they came in contact and the purposes off the expedition were achiev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original journal, a photocopy of original journal, and correspondence relating to the journal. The authorship of the journal is a matter of conjecture. That Atkinson or O'Fallon did not write it is indicated by the fact that it refers to them by name, and the author of the journal refers to himself in the first person, and, while writing a formal journal, occasionally adds a few words giving his personal opinion of the events related. The journal is very carefully done and the details of the movement of the troops, mileage and other data is giv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Atkin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twood, Eliza L. Cowan (1835</w:t>
        <w:noBreakHyphen/>
        <w:t>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ies, 1862</w:t>
        <w:noBreakHyphen/>
        <w:t xml:space="preserve">1863; [1954]. </w:t>
      </w:r>
      <w:r>
        <w:rPr/>
        <w:t xml:space="preserve"> 4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Eliza L. Cowan was born April 7, 1835, in Shelbyville, Tennessee, to John Wilson Cowan and Jane Eakin. On 21 February 1860, she married Legrand Atwood, who served in the Civil War as captain and surgeon in the 1st Regiment of Rifles, Missouri State Guard. They had six children. Later in life, Eliza Cowan Atwood moved to St. Louis, where she died 11 January 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primarily of three diaries by Eliza Cowan Atwood dating from 1 January 1862 to 31 January 1863. Written in Shelbyville from the perspective of a Confederate sympathizer, the diaries describe her everyday life, her hobbies of sewing, reading aloud to friends and family, teaching music, and visiting friends. They also describe civilian life during the Civil War in Tennessee, including news received of battles and the progression of the war; and accounts of soldiers passing through or occupying Shelbyville en route to and from Nashville, many of whom stopped at the Atwood house to be fed or housed. Of particular note is a description of General William J. Hardee who stopped at Atwood's home in March 1862, and a physical description of General Adam R. Johnson. Atwood's diaries contain little information on her husband and no mention of her children. The collection also contains a genealogical chart made by George B. Atwood in 1954, and an undated volume of genealogical notes on the Atwood and allied families by Helen S. Atwoo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iza L. Cowan Atwood Diaries,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udubon, John James (1785</w:t>
        <w:noBreakHyphen/>
        <w:t>18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08</w:t>
        <w:noBreakHyphen/>
        <w:t xml:space="preserve">1910.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John James Audubon, christened Jean Jacques Fougere Rabin, was born in Les Cayes, San Domingo, on 26 April 1785 to  Jean Audubon, a French naval officer, and his mistress, a Mademoiselle Rabin, who died soon after his birth. He grew up in France with his stepmother, Anne Moynet Audubon, but was sent to America by his father in 1803 to manage the plantation and lead mines he had invested in near Morristown, Pennsylvania. Audubon adopted the more American sounding name, John James, on his arrival. In 1807, he embarked on a series of unsuccessful business ventures in Kentucky with Ferdinand Rozier. Financially ruined at age 35, he turned to painting as a profession. His best known work, </w:t>
      </w:r>
      <w:r>
        <w:rPr>
          <w:i/>
          <w:iCs/>
        </w:rPr>
        <w:t>The Birds of America</w:t>
      </w:r>
      <w:r>
        <w:rPr/>
        <w:t xml:space="preserve">, was first published in London in 1838. When he returned from England in 1839 he began work on </w:t>
      </w:r>
      <w:r>
        <w:rPr>
          <w:i/>
          <w:iCs/>
        </w:rPr>
        <w:t>The Viviparous Quadrupeds of North America</w:t>
      </w:r>
      <w:r>
        <w:rPr/>
        <w:t>. Poor eyesight forced him to give up painting in 1846, and after several years of deteriorating health, he died of a stroke on 27 January 18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include correspondence, study notes, a scrapbook of Auduboniana compiled by Maria R. Audubon, daughter of John Woodhouse Audubon, biographical material, and other papers. Correspondents include John James Abert, John Bachman, Spencer F. Baird, Charles L. Bonaparte, George T. Fox, Ethan A. Greenwood, Richard Harlan, Edward Harris, William MacGillivray, Samuel George Morton, Robert Treat Paine, George F. Parkman, Prideaux John Selby, William Swainson, John K. Townsend, Nathaniel A. Vigors, William Yarrell, and members of Audubon'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James Audub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uer, Jaco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87</w:t>
        <w:noBreakHyphen/>
        <w:t xml:space="preserve">188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urnal dated 30 June 1887 to 11 September 1888 containing accounts of steamboat shipments from Auer's Landing, Illinois. It also includes recipes and hints; drawings and arithmetic problems added la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cob Auer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ugustus Jones and Sons (Potosi,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41</w:t>
        <w:noBreakHyphen/>
        <w:t xml:space="preserve">1848. </w:t>
      </w:r>
      <w:r>
        <w:rPr/>
        <w:t xml:space="preserve"> 1 volume (129 lea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dger dated 6 December 1841 to 27 January 1848, containing the records of Augustus Jones and Sons, blacksmiths in Potosi,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ugustus Jones and Sons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uthors collection, 1915</w:t>
        <w:noBreakHyphen/>
        <w:t xml:space="preserve">1970.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biographical information contained in pamphlets, papers, etc. on several St. Louis autho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uthor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utograph book collection, 1810</w:t>
        <w:noBreakHyphen/>
        <w:t xml:space="preserve">1913. </w:t>
      </w:r>
      <w:r>
        <w:rPr/>
        <w:t xml:space="preserve"> 6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36 autograph albums, most of them from the twentieth centu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and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utograph Book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very, Edward 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46</w:t>
        <w:noBreakHyphen/>
        <w:t xml:space="preserve">1855.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ccount books dated 2 January 1846 to 31 December 1855, containing records of the personal expenses of St. Louis teacher Edward M. Ave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M. Avery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bcock, W.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859</w:t>
        <w:noBreakHyphen/>
        <w:t>1860.</w:t>
      </w:r>
      <w:r>
        <w:rPr/>
        <w:t xml:space="preserve">  1 volume (2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scrapbook contains newsclippings, letters and personal notes about Missouri militia companies prior to the Civil War, 1859</w:t>
        <w:noBreakHyphen/>
        <w:t>1860, assembled by W. R. Babcock. Also includes a three-page autobiographical essay by Babcock; and a letter transmitting the volume to Joseph Boyce, February 3, 1898. The clippings are pasted over an unidentified ledg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R. Babcock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acon and Brothers (Boonville, Mo.)</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R.B. Bacon and Brothers (Boonvill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r>
      <w:r>
        <w:rPr>
          <w:b/>
          <w:bCs/>
        </w:rPr>
        <w:t>00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dg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2</w:t>
        <w:noBreakHyphen/>
        <w:t xml:space="preserve">1950.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material of the St. Louis</w:t>
      </w:r>
      <w:r>
        <w:rPr>
          <w:rFonts w:eastAsia="WP TypographicSymbols" w:cs="WP TypographicSymbols" w:ascii="WP TypographicSymbols" w:hAnsi="WP TypographicSymbols"/>
        </w:rPr>
        <w:t>B</w:t>
      </w:r>
      <w:r>
        <w:rPr/>
        <w:t xml:space="preserve">based Badger family, including letters of Capt. Alexander Badger, Sr. and Jr.; newsclippings; bonds; steamboat memoranda; a pilot certificate issued to William H. Cable in 1852; envelopes of Wells Fargo and Overland Mail; cards of steamboat </w:t>
      </w:r>
      <w:r>
        <w:rPr>
          <w:i/>
          <w:iCs/>
        </w:rPr>
        <w:t>Magnolia</w:t>
      </w:r>
      <w:r>
        <w:rPr/>
        <w:t xml:space="preserve"> and a timetable of St. Louis railroads and steamships; material concerning the Badger, Cable and Cayton families; two Missouri defense bonds of 186</w:t>
        <w:noBreakHyphen/>
        <w:t xml:space="preserve"> issue; and several letters of Alexander Badger, ca. 1860, written from Fort Vancouver, Western Territory, and various places in the west, which describe everyday happen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adg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ggerman, William,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ca. 1940</w:t>
        <w:noBreakHyphen/>
        <w:t xml:space="preserve">1991. </w:t>
      </w:r>
      <w:r>
        <w:rPr/>
        <w:t xml:space="preserve"> 4 boxes (4.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 native of St. Louis, Mr. Baggerman attended Washington University and Edinburgh University. He started Modern Management Co., a real estate management firm, in 1936, and  later was employed with Sycamore Investors, Inc., a shopping center development company. He served on the St. Charles County Commission and the St. Charles County Republican Committe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a collection of personal correspondence, mementoes, a travel diary, newsclippings, published brochures of various places of interest. Also contained is information regarding his various real estate holdings. The slim ms. box contains photographs of family, places visited, and slides of the interiors of his apartment holdings. In the flat storage box; Broadside, "Femme Osage Township Republican Rally, Mt. Pleasant Wine Cellar, Augusta, Mo., Oct. 10, n.y.; hand produced poster, "W.C."; phonograph titled "Recorded Message from your Man in Service" from Capt. Wm. Baggerman to Mr. and Mrs. W.J. Baggerman, 1943 (phonograph produced courtesy of Pepsi</w:t>
        <w:noBreakHyphen/>
        <w:t>Cola Company); newspaper editions of national and local importance; campaign poster for Baggerman, 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F. Baggerm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iley, Howard, M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20th century. </w:t>
      </w:r>
      <w:r>
        <w:rPr/>
        <w:t xml:space="preserve"> 5 boxes (2.0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mostly of genealogical data relating to the Daughters of the American Revolu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rs. Howard Baile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ker, Marigold Harman (1920</w:t>
        <w:noBreakHyphen/>
        <w:t>19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search notes, 1967</w:t>
        <w:noBreakHyphen/>
        <w:t xml:space="preserve">1993. </w:t>
      </w:r>
      <w:r>
        <w:rPr/>
        <w:t xml:space="preserve"> 8 boxes; 2 oversize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search notes of Marigold Harman Baker for her master of arts thesis in anthropology, written at the University of Missouri</w:t>
      </w:r>
      <w:r>
        <w:rPr>
          <w:rFonts w:eastAsia="WP TypographicSymbols" w:cs="WP TypographicSymbols" w:ascii="WP TypographicSymbols" w:hAnsi="WP TypographicSymbols"/>
        </w:rPr>
        <w:t>B</w:t>
      </w:r>
      <w:r>
        <w:rPr/>
        <w:t>Columbia. Materials pertain primarily to land transfers in Missouri after the New Madrid earthquake of December 16, 1811. Collection includes correspondence; certificates and awards; transcripts; resumes; research papers; master's thesis; photocopies of Missouri plat maps; Missouri county maps; printed materials; newsclippings; research notes and card files regarding landholders of southeastern Missouri and Algoa,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igold Harman Baker Research No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kewell, Anderson, S.J. (1914</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s, 1965</w:t>
        <w:noBreakHyphen/>
        <w:t xml:space="preserve">1985.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son of Mr. and Mrs. Edward L. Bakewell of St. Louis, Father Anderson Bakewell graduated from St. Louis University with a degree in geography and geology. One of his hobbies was mountain climbing and explor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scrapbooks contain information regarding Father Bakewell's explorations, mountain climbs and his religious career. The contents of the scrapbooks are mostly photocopies with some original photograph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nderson Bakewell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kewell, Edward L., J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usiness scrapbooks, 1935</w:t>
        <w:noBreakHyphen/>
        <w:t xml:space="preserve">1992. </w:t>
      </w:r>
      <w:r>
        <w:rPr/>
        <w:t xml:space="preserve"> 1 box;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scrapbooks compiled by Edward L. Bakewell, Jr., documenting the history of Edward L. Bakewell Real Estate and the Bakewell Corporation. Includes newsclippings, promotional material, correspondence, and other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L. Bakewell, Jr. Business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kewell, Paul, Jr. (1889</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5; 1928</w:t>
        <w:noBreakHyphen/>
        <w:t xml:space="preserve">1964. </w:t>
      </w:r>
      <w:r>
        <w:rPr/>
        <w:t xml:space="preserve"> 3 boxes (1.5 linear ft.); 1 volu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ul Bakewell, Jr., was born in St. Louis, the son of Paul and Nina Bakewell. He attended St. Louis University and the St. Louis University School of Law. He was admitted to the bar in 1910. He was associated with the law firm of Bakewell, Bakewell and Cramer. He married Mary Fullerton in 1909. He was a member of the United States War Trade Board in 1917</w:t>
        <w:noBreakHyphen/>
        <w:t xml:space="preserve">1918 and in 1922 he organized the Governmental Research Institute in St. Louis. He was its chairman until 1935. He was a director in the Atchison Water Company, Phillipsburg Coal and Land Company, and the Maffitt Realty Company. He served on the directorate of the Catholic Charities of the Archdiocese of St. Louis and the Boys Club of St. Louis and is a former director of the United Charities of St. Louis, the Social Planning Council and the Municipal Nurses Board. He was a member of the Calvary Cemetery Association, the St. Louis Chamber of Commerce; the Noonday Club; and of the St. Louis County Round Table. He was the author of </w:t>
      </w:r>
      <w:r>
        <w:rPr>
          <w:i/>
          <w:iCs/>
        </w:rPr>
        <w:t>Past and Present Facts About Money in the United States</w:t>
      </w:r>
      <w:r>
        <w:rPr/>
        <w:t>, published in 19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correspondence and subject files. The subject files consist of information regarding the Fullerton Building, Labor Relations with the Committee for Industrial Organization, 1937; St. Louis Chamber of Commerce, 1942</w:t>
        <w:noBreakHyphen/>
        <w:t>1944; Community Council, Social Planning Committee, 1936</w:t>
        <w:noBreakHyphen/>
        <w:t>1938; St. Louis and St. Louis County Borough Plan, 1962; United Charities, 1935</w:t>
        <w:noBreakHyphen/>
        <w:t>1946. Also includes a manuscript digest of legal terms kept by Paul Bakewell, Jr., 1915; and cash book #7 from his law practice, 1941</w:t>
        <w:noBreakHyphen/>
        <w:t>19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ul Bakewell, J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llentine General Store (Boonvill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ales journal, 1859. </w:t>
      </w:r>
      <w:r>
        <w:rPr/>
        <w:t xml:space="preserve"> 1 volume (1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Ballentine general store was a general merchandise business in Boonville, Mo. Journal is dated August 13 to December 3, 18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allentine General Store Sales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anking and currency collection, 1776</w:t>
        <w:noBreakHyphen/>
        <w:t xml:space="preserve">1976. </w:t>
      </w:r>
      <w:r>
        <w:rPr/>
        <w:t xml:space="preserve"> 1 box (0.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checks, promissory notes, and receipts, chiefly of Missouri banks; bankbooks and financial statements; Confederate States bills; currency issued by colleges during the Civil War; and cashier checks used by the National Bank of Commerce, St. Louis, during the Panic of 1907. (Includes some photo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anking and Currenc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ptiste Tent and Awning Company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93</w:t>
        <w:noBreakHyphen/>
        <w:t>1897; 1947</w:t>
        <w:noBreakHyphen/>
        <w:t xml:space="preserve">1949. </w:t>
      </w:r>
      <w:r>
        <w:rPr/>
        <w:t xml:space="preserve"> 1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Baptiste Tent and Awning Company of St. Louis was the successor firm to Alex. Baptiste and Son Tent and Awning Company, a partnership of Alexander and George Baptiste. George Baptiste was president of the earlier partnership during the years 1898</w:t>
        <w:noBreakHyphen/>
        <w:t>19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of account books contains six volumes, consisting of a cash book, an order book, and four day books, of records of Alex. Baptiste and Son Tent and Awning Company, 1893</w:t>
        <w:noBreakHyphen/>
        <w:t>1897. It also contains six volumes, consisting of five checkbooks in account with Boatmen's National Bank, 1947</w:t>
        <w:noBreakHyphen/>
        <w:t>1949, and an undated price book, of Baptiste Tent and Awn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aptiste Tent and Awning Company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rclay, Shepard (1847</w:t>
        <w:noBreakHyphen/>
        <w:t>192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4</w:t>
        <w:noBreakHyphen/>
        <w:t xml:space="preserve">1925. </w:t>
      </w:r>
      <w:r>
        <w:rPr/>
        <w:t xml:space="preserve"> 6 boxes (3.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hepard Barclay, lawyer and judge in Missouri, was born November 3, 1847. He was the grandson of Elihu H. Shepard, a prominent citizen of St. Louis who was one of the founders of the Missouri Historical Society in 1866. Shepard graduated from St. Louis University in 1867 and received his law degree from the University of Virginia in 1869. He studied in Europe from 1869 to 1872, returning to St. Louis in 1872 to begin his law practice. In 1873, he married Kate Anderson. That same year he formed a law partnership with William C. Marshall which continued until 1882 when Barclay was elected circuit judge in St. Louis. In 1877, he helped organize the local military force in St. Louis which became the Third Regiment of the National Guard of Missouri. Judge Barclay was elected judge of the Supreme Court of Missouri in 1888 and chosen Chief Justice by his associates in 1897. He resigned this office in 1898 to practice law with John E. McKeighan and Millard F. Watts. Before going on the bench, Judge Barclay served for several years as secretary of the Missouri Historical Society. He died November 17, 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correspondence, diaries, memoranda, and biographical material. Among the papers are letters to his wife dated 1891, and Missouri Bar Association papers dated 1918</w:t>
        <w:noBreakHyphen/>
        <w:t>1921. Also included is the diary of Elihu Shepard, his maternal grandfather, which includes reminiscences of his childhood in the East; the War of 1812; wanderings during the year of the cholera epidemic in St. Louis in 1849; his experience during the Mexican War; incidents and war losses resulting from the Civil War; and the queensware factory in Kaoli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hephard Barcla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rnard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George D. Barnard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rnes, John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5</w:t>
        <w:noBreakHyphen/>
        <w:t xml:space="preserve">1948.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B. Barnes served on the staff at Kemper Military School in Boonvill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notes and manuscripts of early Missouri history, principally written by Col. Barnes; photostat of the land grant to Hannah Cole dated October 1, 1825; papers concerning Hannah Cole, New Franklin and Boonslick country; and David Barton, judge of the First Circuit Court held in Howard County and Boonvil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B. Barn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rnes, Robert Augustus (1808</w:t>
        <w:noBreakHyphen/>
        <w:t>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4</w:t>
        <w:noBreakHyphen/>
        <w:t>1923 (bulk 1820-1914).</w:t>
      </w:r>
      <w:r>
        <w:rPr/>
        <w:t xml:space="preserve">  11 boxes, 4 oversized fold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personal, business, financial, and family papers of Robert A. Barnes, who was a grocer, commission merchant, bank president, stockholder, property owner, and philanthropist.. Includes correspondence, bills, receipts, legal papers, property and income tax documents, insurance policies, personal and business accounts, and papers relating to the Barnes estate and the estate of John W. Reel, of which Barnes was the administrator. Also includes numerous bills of lading and shipping papers associated with Barnes' grocery and commission merchant business, as well as papers regarding the Bank of the State of Missouri, St. Louis Railroad Company, Belcher's Sugar Refining Company, and other local companies in which Barnes either held executive positions or was a stockholder. Related family papers include those of Barnes' brother, William Barnes, or of the Chenie family, who were relatives by marriage. Also includes papers from the estate of John W. Re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A. Barn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rry, J. Neilson (1871</w:t>
        <w:noBreakHyphen/>
        <w:t>1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37</w:t>
        <w:noBreakHyphen/>
        <w:t xml:space="preserve">196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 Neilson Barry was educated at the Theological Seminary of Virginia and the General Theological Seminary in New York City. He was ordained an Episcopal minister and was an Episcopal priest of the Diocese of Washington, D.C., for many years. He served fifteen years as a missionary at Palouse and Spokane, Wash., and Baker, Okla. In 1940, he donated to the Missouri Historical Society the tracings of his study</w:t>
        <w:noBreakHyphen/>
        <w:t>plats used in analyzing the Lewis and Clark map of 18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ncludes maps of the Wyoming and Idaho districts, compiled by Barry from the map attributed to Samuel Lewis, published in the journals of Lewis and Clark in 1814. The maps also include data from maps of John Colter and other members of the Lewis and Clark expedition as well as from maps used by fur traders and members of the Astorian expedition. The papers also include correspondence of Barry with the Missouri Historical Society concerning his map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 Neilson Barr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rtholdt, Richard (1855</w:t>
        <w:noBreakHyphen/>
        <w:t>19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5</w:t>
        <w:noBreakHyphen/>
        <w:t xml:space="preserve">1937. </w:t>
      </w:r>
      <w:r>
        <w:rPr/>
        <w:t xml:space="preserve"> 4 boxes (1.7 linear ft.); 3 volumes; 2 oversized fold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Richard Bartholdt was born November 2, 1855, in Schleiz, Germany. He came to the United States at the age of 16 and worked as a printer in New York and Philadelphia. He came to St. Louis in 1875 and worked as a printer for the </w:t>
      </w:r>
      <w:r>
        <w:rPr>
          <w:i/>
          <w:iCs/>
        </w:rPr>
        <w:t>Courier</w:t>
      </w:r>
      <w:r>
        <w:rPr/>
        <w:t xml:space="preserve"> and the </w:t>
      </w:r>
      <w:r>
        <w:rPr>
          <w:i/>
          <w:iCs/>
        </w:rPr>
        <w:t>Anzeiger</w:t>
      </w:r>
      <w:r>
        <w:rPr/>
        <w:t xml:space="preserve">, which were both German newspapers. He became a naturalized citizen of the United States and returned to Germany to study law. He returned to St. Louis in 1884 and took charge of the </w:t>
      </w:r>
      <w:r>
        <w:rPr>
          <w:i/>
          <w:iCs/>
        </w:rPr>
        <w:t>St. Louis Tribune</w:t>
      </w:r>
      <w:r>
        <w:rPr/>
        <w:t>. He married Miss Cecille Niedner, who was the daughter of Moritz Niedner, a prominent newspaper publisher from St. Louis and one of the founders of the Associated Press. Mrs. Cecille Bartholdt died in 1924. Mr. Bartholdt was elected to Congress in 1892 and served eleven consecutive terms until 1915. He is remembered for making the first speech ever heard in Congress against prohibition. He also worked for the appropriation which made the Louisiana Purchase Exposition possible, for improvement of the Mississippi and Missouri Rivers, for liberal immigration laws and for the rebuilding of Jefferson Barracks. In 1899, he attended the first Hague Peace Conference and then attended the conference of the Inter</w:t>
        <w:noBreakHyphen/>
        <w:t>Parliamentary Union at Christiania, Norway. In 1903, Mr. Bartholdt invited the group to meet at the Worlds Fair in St. Louis in 1904. (The Inter</w:t>
        <w:noBreakHyphen/>
        <w:t>Parliamentary Union was designed as an organization of representatives of the peoples of nations.) The University of Jena in Germany conferred the title of "honorary citizen" to Mr. Bartholdt. Mr. Bartholdt was also president of the St. Louis Board of Education from 1890 to 1892. He died of pneumonia in St. Louis, March 29, 19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papers contain both personal and professional correspondence. Also included in the papers are a certificate stating that Bartholdt is a representative of Congress of the state of Missouri, 1892 and 1894; correspondence in relation to the Meritz Niedner case (Mr. Niedner had a contract with the state of Missouri to publish a daily journal. He died before the contract was completed and his heirs were suing the state for the remaining portion of the contract); typescript copies of various speeches given by Bartholdt; correspondence in relation to his book, </w:t>
      </w:r>
      <w:r>
        <w:rPr>
          <w:i/>
          <w:iCs/>
        </w:rPr>
        <w:t>From Steerage to Congress</w:t>
      </w:r>
      <w:r>
        <w:rPr/>
        <w:t xml:space="preserve">; clippings regarding Germany after World War I; charter titled </w:t>
      </w:r>
      <w:r>
        <w:rPr>
          <w:rFonts w:eastAsia="WP TypographicSymbols" w:cs="WP TypographicSymbols" w:ascii="WP TypographicSymbols" w:hAnsi="WP TypographicSymbols"/>
        </w:rPr>
        <w:t>A</w:t>
      </w:r>
      <w:r>
        <w:rPr/>
        <w:t>An Act to Incorporate the Carl Schurz Memorial Foundation,</w:t>
      </w:r>
      <w:r>
        <w:rPr>
          <w:rFonts w:eastAsia="WP TypographicSymbols" w:cs="WP TypographicSymbols" w:ascii="WP TypographicSymbols" w:hAnsi="WP TypographicSymbols"/>
        </w:rPr>
        <w:t>@</w:t>
      </w:r>
      <w:r>
        <w:rPr/>
        <w:t xml:space="preserve"> April 16, 1930; memorandum stating the principles and policies of the Missouri Association Against Prohibition, dated January 12, 1930; letters of sympathy regarding the death of Bartholdt and receipts and bills from local St. Louis businesses and services to Ms. Eugenia Niedner, 1932; typescript copy of </w:t>
      </w:r>
      <w:r>
        <w:rPr>
          <w:i/>
          <w:iCs/>
        </w:rPr>
        <w:t>From Steerage to Congress</w:t>
      </w:r>
      <w:r>
        <w:rPr/>
        <w:t>, n.d.; bound volume, Project ener Hochdruck, Maschine Entworfen von Theodor Kraus; book, Inter</w:t>
        <w:noBreakHyphen/>
        <w:t>Parliamentary Union</w:t>
      </w:r>
      <w:r>
        <w:rPr>
          <w:rFonts w:eastAsia="WP TypographicSymbols" w:cs="WP TypographicSymbols" w:ascii="WP TypographicSymbols" w:hAnsi="WP TypographicSymbols"/>
        </w:rPr>
        <w:t>C</w:t>
      </w:r>
      <w:r>
        <w:rPr/>
        <w:t>Official Report of the Fourteenth Conference held in the Royal Gallery of the House of Lords, London July 23 to 25, 1906; bound volume, Festmahl Zu Ehren der Herres Richard Bartholdt und C.B. Wolffram; letters and memorandums regarding the rebuilding of Germany and the unfairness of the Versailles Treaty to Germany, 1932; correspondence with the Stueben Society of America. Three bound scrapbooks: Bartholdt family travel, immigration and naturalization documents, 1852</w:t>
        <w:noBreakHyphen/>
        <w:t>1926; congratulatory correspondence on occasion of 70th birthday, 1925; and reviews, articles and correspondence regarding</w:t>
      </w:r>
      <w:r>
        <w:rPr>
          <w:i/>
          <w:iCs/>
        </w:rPr>
        <w:t xml:space="preserve"> From Steerage to Congress</w:t>
      </w:r>
      <w:r>
        <w:rPr/>
        <w:t>, 1931. One unbound scrapbook; congratulatory correspondence on occasion of 75th birthday, 19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chard Barthold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rtlett, Aurelius T. (1831</w:t>
        <w:noBreakHyphen/>
        <w:t>19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60</w:t>
        <w:noBreakHyphen/>
        <w:t xml:space="preserve">1896.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urelius T. Bartlett was born December 4, 1831, in Maine. He came to Illinois at the age of 20, settling in Jersey County. In the Civil War he served as a surgeon in the 3</w:t>
      </w:r>
      <w:r>
        <w:rPr>
          <w:vertAlign w:val="superscript"/>
        </w:rPr>
        <w:t>rd</w:t>
      </w:r>
      <w:r>
        <w:rPr/>
        <w:t xml:space="preserve"> Missouri State Militia Cavalry from April 1862 to February 1863, and with the 33</w:t>
      </w:r>
      <w:r>
        <w:rPr>
          <w:vertAlign w:val="superscript"/>
        </w:rPr>
        <w:t>rd</w:t>
      </w:r>
      <w:r>
        <w:rPr/>
        <w:t xml:space="preserve"> Missouri Infantry from April 1863 to the close of the war. He died July 22, 1918, in Jacksonville, I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nfederate, United States and foreign stamps from the nineteenth century, diary 4</w:t>
        <w:noBreakHyphen/>
        <w:t>11</w:t>
        <w:noBreakHyphen/>
        <w:t>1860 of a trip from Jerseyville, Ill., to St. Joseph, Mo., Golden City, Colo., and Pikes Peak, by A.T. Bartlett. Also contains the memoirs of Aurelius Bartlett, dated 1890, which describe the affairs of the 33</w:t>
      </w:r>
      <w:r>
        <w:rPr>
          <w:vertAlign w:val="superscript"/>
        </w:rPr>
        <w:t>rd</w:t>
      </w:r>
      <w:r>
        <w:rPr/>
        <w:t xml:space="preserve"> Missouri Infantry in Arkansas, Tennessee, Mississippi, Louisiana, and Missouri. Memoirs include detailed descriptions of regimental casualties and of medical care provided at field hospitals during the following battles and campaigns: attack on Helena, Ark.; Red River Campaign; engagement at Old River Lake, Ark.; Tupelo and Oxford, Miss., expeditions; pursuit of General Sterling Price through Arkansas and Missouri; Battle of Nashville; pursuit of General Hood through Tennessee; and the Mobile Campaign, including the siege of Spanish Fort. Also includes information on camp life, marches, depredations (pp. 35 and 37), and transportation of troops on steamboats; and descriptions of Helena, and Montgomery and Selma, Ala. Collection also contains a letter and order book of the 3</w:t>
      </w:r>
      <w:r>
        <w:rPr>
          <w:vertAlign w:val="superscript"/>
        </w:rPr>
        <w:t>rd</w:t>
      </w:r>
      <w:r>
        <w:rPr/>
        <w:t xml:space="preserve"> Missouri State Militia Cavalry, dated April 1862 to February 1863; miscellaneous orders; and postwar correspondence of Bartlett with the Army Medical Muse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urelius T. Bartlett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rton, David (1783</w:t>
        <w:noBreakHyphen/>
        <w:t>18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1</w:t>
        <w:noBreakHyphen/>
        <w:t xml:space="preserve">1836.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avid Barton was born December 14, 1783,  in Tennessee and received his education at Greenville College (Academy) in Tennessee. He took a job after graduation in the law office of Judge Anderson, where he received the bulk of his law training. In 1809, he and his brothers moved to Missouri and settled in St. Charles. David Barton taught school for a while and proceeded to join the army and fight in the War of 1812. After the war he moved to St. Louis and began practicing law. He became the attorney general for the Territory of Missouri in 1813 and later was elected to the St. Louis Circuit Bench. In 1820, he was chosen as the first president of the first Constitutional Convention. He has been identified as writing the constitution which was adopted by that body. He was affiliated with the Whig party and was chosen as the first U.S. Senator from Missouri. He never married. After leaving the Senate he returned to Boonville, Mo., and took the position as the circuit judge. He was declared insane by the county court at Boonville shortly before his death September 22, 1837. During his lifetime he was often called "Little Red" and after his death he has been called "Missouri's Forgotten Senator." It is believed by many that his political career was overshadowed by Thomas Hart Ben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etters from Barton mostly concerning political matters; political documents, clippings and genealogy notes; and typescript data on Barton and speeches given before the Missouri Historical Society by James Jones October 14, 1920, and also by Charles Van Ravenswa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Bar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aseball and sports collection, 1877</w:t>
        <w:noBreakHyphen/>
        <w:t xml:space="preserve">1988. </w:t>
      </w:r>
      <w:r>
        <w:rPr/>
        <w:t xml:space="preserve"> 2 boxes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information regarding early baseball clubs in St. Louis and numerous programs of athletic contests including rowing, running and walking contests. Also includes clippings, stock certificates in St. Louis baseball clubs, correspondence regarding the St. Louis Cardinals, and souvenirs of the Cardinals, including bumper stick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aseball and Spor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ssford, Homer (1870</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1</w:t>
        <w:noBreakHyphen/>
        <w:t xml:space="preserve">1934.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Homer Bassford was born in Mexico, Mo., in 1870 and was educated at public schools and at the Barker Academy. He married Etta Overman Chase in 1892. He started his career in journalism with R.M. White of the </w:t>
      </w:r>
      <w:r>
        <w:rPr>
          <w:i/>
          <w:iCs/>
        </w:rPr>
        <w:t>Mexico Ledger</w:t>
      </w:r>
      <w:r>
        <w:rPr/>
        <w:t xml:space="preserve"> and in 1889 he became the Sunday editor and subsequently the city editor of the </w:t>
      </w:r>
      <w:r>
        <w:rPr>
          <w:i/>
          <w:iCs/>
        </w:rPr>
        <w:t>Kansas City Times</w:t>
      </w:r>
      <w:r>
        <w:rPr/>
        <w:t xml:space="preserve">. He moved to St. Louis in 1893 and took the job of music and dramatic critic at the </w:t>
      </w:r>
      <w:r>
        <w:rPr>
          <w:i/>
          <w:iCs/>
        </w:rPr>
        <w:t>St. Louis Republic</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etters to Bassford from distinguished theatrical and political persons concerning business related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omer Bassfo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te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54</w:t>
        <w:noBreakHyphen/>
        <w:t xml:space="preserve">1973.  </w:t>
      </w:r>
      <w:r>
        <w:rPr/>
        <w:t>17 boxes (6.5 linear ft.); 22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rederick Bates (1777</w:t>
        <w:noBreakHyphen/>
        <w:t>1825) was the son of Quaker parents from Belmont, Goochland County, Va. In 1797, he moved to Detroit, where he engaged in mercantile pursuits and served for a time as postmaster. He was appointed receiver of public monies for land October 13, 1804. President Jefferson appointed Bates judge over the Territory of Michigan on March 3, 1805. In 1806, he moved to St. Louis where he became recorder of land titles for the Louisiana Territory. President James Madison appointed him secretary of the Louisiana Territory January 10, 1811, during the administration of General James Wilkinson. In 1824, he was elected governor of Missouri but died in office August 4, 1825. He married Nancy Ball, daughter of Colonel John S. Ball of St. Louis County, in 1819. They resided at Thornhill, the Bates homestead, in Bonhomme Township, St. Louis County. Onward Bates (1850</w:t>
        <w:noBreakHyphen/>
        <w:t>1936) was born February 24, 1850 in St. Charles County, Mo. He spent his boyhood years in St. Louis and on the farm in St. Charles County. At the age of 15 he entered the Fulton Iron Works as an apprentice. A few years later, he attracted the attention of Charles Shaler Smith, a distinguished engineer in the field of designing and building bridges. Smith hired Bates to work on a bridge he was building over the Missouri River at St. Charles. After two years as a student at the Rensselaer Polytechnic Institute at Troy, N.Y., Bates was hired to work on the Eads Bridge. In the following decades, Bates worked on and supervised numerous bridge building projects in the United States, as well as a three</w:t>
        <w:noBreakHyphen/>
        <w:t>year stint in Australia. He served as president of the American Society of Civil Engineers. In 1892, he married Virginia Castleman Breckinridge, daughter of Judge Samuel M. Breckinridge. Onward Bates died in 1936 in Augusta, G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include family correspondence, letter books, legal papers, and business and political correspondence of Edward and Frederick Bates and of other members of the family, including Barton, Onward, and Tarleton Bates. The collection contains material on family history, political affairs of the colonies, the French and Indian War (1796), land matters, Indian relations, the Civil War and reconstruction years, and several letter books and papers of Onward Bates concerning bridge construction. Also included are minutes of the recorder of land titles, 1812</w:t>
        <w:noBreakHyphen/>
        <w:t>1814; lists of civil and militia appointments in the territory, 1810</w:t>
        <w:noBreakHyphen/>
        <w:t>1811; abstracts of provision for the Missouri militia, 1813-1816; claims to lead mines in Missouri; and correspondence with Governor William Clark seeking commissions, military promotions, and petitions for appointments of justice of the peace. Collection also includes letter books of Frederick Bates, among which is one volume of photostats of letters written during his tenure as postmaster in Detroit (1789</w:t>
        <w:noBreakHyphen/>
        <w:t>1809); and two original volumes of letters, with two volumes of photostatic copies, written while he was postmaster in Detroit and in Goochland, Va. (1807</w:t>
        <w:noBreakHyphen/>
        <w:t>1812). These letters relate to business and government. There is one photostat letterbook of Tarleton Bates, written from Pittsburgh, to brother Frederick Bates, discussing social and family issues (1795</w:t>
        <w:noBreakHyphen/>
        <w:t>1805). Also included are several journals and diaries of Edward Bates, among which is a journal of his law studies (1847), two diaries (1847 and 1846</w:t>
        <w:noBreakHyphen/>
        <w:t>1852) in which he comments extensively on St. Louis politics, and three photostat journals (1859</w:t>
        <w:noBreakHyphen/>
        <w:t>1866) in which he comments on national and local politics prior to and during the Civil War. There is also one letterpress letterbook of Onward Bates, inspector of bridges and trestles in Pittsburgh, relating to business matters (1875</w:t>
        <w:noBreakHyphen/>
        <w:t>1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dexed in archives card catalogue. See also </w:t>
      </w:r>
      <w:r>
        <w:rPr>
          <w:i/>
          <w:iCs/>
        </w:rPr>
        <w:t>The Life and Papers of Frederick Bates,</w:t>
      </w:r>
      <w:r>
        <w:rPr/>
        <w:t xml:space="preserve"> Thomas Maitland Marshall, ed., in MHS Library (MO/9.2/B318) for published version of many of Frederick Bates</w:t>
      </w:r>
      <w:r>
        <w:rPr>
          <w:rFonts w:eastAsia="WP TypographicSymbols" w:cs="WP TypographicSymbols" w:ascii="WP TypographicSymbols" w:hAnsi="WP TypographicSymbols"/>
        </w:rPr>
        <w:t>=</w:t>
      </w:r>
      <w:r>
        <w:rPr/>
        <w:t xml:space="preserve">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ate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tes, William Maffit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anuscript, [193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nuscript of St. Louis lawyer William Maffitt Bates comprises a typescript compilation of facts concerning Madame Chouteau's marriage and childr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Maffitt Bates Manuscrip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ttle and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19; 1861; 1883</w:t>
        <w:noBreakHyphen/>
        <w:t xml:space="preserve">1889. </w:t>
      </w:r>
      <w:r>
        <w:rPr/>
        <w:t xml:space="preserve"> 1 box (0.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attle and Company was a pharmaceutical company in St. Louis which was started in 1875 by the brothers Jesse M. and Cullen A. Batt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nine folders of testimonials from satisfied customers concerning products. Also included are receipts, invoices and correspondence concerning business matters; and St. Louis survey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attle and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uman, Edwin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30s</w:t>
        <w:noBreakHyphen/>
        <w:t xml:space="preserve">1950s.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rchitectural papers of Edwin J. Bauman of Maguolo &amp; Quick, Architects, Engineers, including specifications for the Park Plaza Hotel, St. Louis; specifications for hospitals in Indiana, Ohio, Arkansas, and Missouri, including the Cardinal Glennon Memorial Hospital and an addition to the Alexian Brothers Hospital; standard details for hospitals including the size of units and relative location of equipment recommended for the Cardinal Glennon Memorial Hospital by Neergaard and Craig, hospital consultants, 1940s; printed material regarding hospital and progressive patient care; ledger of Joseph Killes, 1898; templates, stencils; and the New School Algebra Book, 18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in J. Baum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Baumhoff, George W. (    </w:t>
        <w:noBreakHyphen/>
        <w:t>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0</w:t>
        <w:noBreakHyphen/>
        <w:t xml:space="preserve">1950. </w:t>
      </w:r>
      <w:r>
        <w:rPr/>
        <w:t xml:space="preserve"> 5 boxes (2.5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neral manager of the St. Louis Transit Company; bought land in St. Louis County ca. 1902; family moved to house on property in 1911; bought additional 300 acres a few years later. The tract of about 450 acres was called Treecourt Farm, a fairly literal translation of the name Baumhoff in English. When drilling for oil in 1930, Baumhoff came upon an artesian well of cold sulphur water where he built a pool. After his death the family began disposing of the proper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gal, business, and personal papers relating to property owned by George W. Baumhoff and family between Big Bend Road and the Meramec River. The files document the record of title to the land and the way it was sold in more than 30 parcels by the family after the death of George W. Baumhoff in 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W. Baumhoff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xt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Genealogy.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nealogical notes on Baxter family in the United St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axter Family Genealog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yard, George Dashiell (1835</w:t>
        <w:noBreakHyphen/>
        <w:t>1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6</w:t>
        <w:noBreakHyphen/>
        <w:t xml:space="preserve">1860.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orge D. Bayard was born in 1835. He graduated from West Point in 1856 and lived for a time in St. Louis. He rose to the rank of brigadier general of volunteers, and was killed at the battle of Fredricksburg in December 1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etters written to his family covering army life at Forts Leavenworth, Riley, Kearney and Jefferson Barracks. Letters also discuss conflicts with Indians, his injury and recovery in a St. Louis hospital resulting from an encounter with an Indian and social life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Dashie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an, L.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issouri mounds research notes, n.d. </w:t>
      </w:r>
      <w:r>
        <w:rPr/>
        <w:t xml:space="preserve"> 1 box (0.5 linear ft.);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opography and location by counties of Missouri mounds, compiled by L.M. Bean, Jacks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M. Bean Missouri Mounds Research No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aumont, William (1785</w:t>
        <w:noBreakHyphen/>
        <w:t>18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2</w:t>
        <w:noBreakHyphen/>
        <w:t xml:space="preserve">1964.  </w:t>
      </w:r>
      <w:r>
        <w:rPr/>
        <w:t>1 box (0.2 linear ft.); 1 oversized fol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Dr. Beaumont was born November 21, 1785, in Lebannon, Conn. He was a physician in the United States Army and gained fame from his experiments regarding the digestive system, which he conducted on Alexis St. Martin. He became known as one of the first American physiologists with the publishing of his book, </w:t>
      </w:r>
      <w:r>
        <w:rPr>
          <w:i/>
          <w:iCs/>
        </w:rPr>
        <w:t>Experiments and Observations on the Gastric Juice and the Physiology of Digestion</w:t>
      </w:r>
      <w:r>
        <w:rPr/>
        <w:t>, in 1833. In 1835, he was transferred to Jefferson Barracks and later set up private practice in St. Louis. He was a charter member of the St. Louis Medical Society and was chosen professor of surgery at the first St. Louis University Medical College. He died April 25, 1853,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letters of Dr. Beaumont, which were transcribed by Mrs. Max Myer from the collection of letters at Washington University. They pertain to Dr. Beaumont's military and medical career, personal life, business matters and associates. Interesting description of the St. Martin experiments. Beaumont family genealogical chart,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Beaumon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auregard, Antoinette Harney (1868</w:t>
        <w:noBreakHyphen/>
        <w:t>1940), coll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eauregard family papers, 1779</w:t>
        <w:noBreakHyphen/>
        <w:t xml:space="preserve">1940 (bulk 1915-1940). </w:t>
      </w:r>
      <w:r>
        <w:rPr/>
        <w:t xml:space="preserve"> 2 boxes (0.7 linear ft.);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rie Antoinette (Nettie) Harney Beauregard, was born October 7, 1868, the daughter of John Mullanphy Harney (son of General William S. Harney) and Mary Kimball Harney. She was educated at the Ursuline Convent in Vannes, France, and also at private schools in Paris and the Loretto Convent in Florissant, Mo. On December 5, 1898, she married Henry Toutant Beauregard (son of General Pierre Gustave Toutant Beauregard). In 1912, Mrs. Beauregard joined the staff of the Missouri Historical Society as a translator of St. Louis and Missouri documents written in French. A year later she was appointed archivist and curator, a position she held until her death in 1940. Pierre Gustave Toutant Beauregard was born May 28, 1818, in St. Bernard Parish, La. A graduate of West Point, ca. 1838, he was a United States Army engineer and participated in the Mexican War under General Winfred Scott. Beauregard was the Confederate commanding officer who directed the attack on Fort Sumter, and distinguished himself in the battles of Manassas, Charleston, and Petersburg. He played an important part in the development of the nation's railroad system, serving as president of the New Orleans, Jackson and Great Northern railroads (later part of the Illinois Central Syste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include correspondence, notes, memoranda, clippings, reminiscences (1847</w:t>
        <w:noBreakHyphen/>
        <w:t>1848) of Pierre G.T. Beauregard on the Mexican War under General Scott; and three volumes of his, consisting of an inscribed copy of an original manuscript recollection, with supporting correspondence, titled "Reminiscences of an Engineer Officer, during the Campaign in Mexico, under Major Genl. Winfield Scott in 1847</w:t>
        <w:noBreakHyphen/>
        <w:t>1848, New Orleans, Dec. 17, 1852"; a manuscript copy of Civil War battle reports written to Gen. S. Cooper following the battles of Bull Run, Shiloh, and Manassas, 1861</w:t>
        <w:noBreakHyphen/>
        <w:t>1862; and a letterpress letterbook, 1884</w:t>
        <w:noBreakHyphen/>
        <w:t>1889. Also includes genealogical material collected by Nettie H. Beauregard on the Beauregard, Chouteau, Clemens, Frost, Hamill, Harney, Hunt, Jennings, Kimball, Mullanphy, and Soulard families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auregar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ckwith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eckwith</w:t>
        <w:noBreakHyphen/>
        <w:t>Hunter</w:t>
        <w:noBreakHyphen/>
        <w:t xml:space="preserve">Medley genealogy, 1954. </w:t>
      </w:r>
      <w:r>
        <w:rPr/>
        <w:t xml:space="preserve"> 1 volume (32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script genealogy with photographs recording family history from the seventeenth to the twentieth centuries. It was compiled by Mary Medley Hunter (Mrs. Stephen B.), and traces the Beckwith, Hunter, and Medley families from England to settlement in the Missouri towns of New Madrid, Cape Girardeau, Mexico, and Sikes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ckwith</w:t>
        <w:noBreakHyphen/>
        <w:t>Hunter</w:t>
        <w:noBreakHyphen/>
        <w:t>Medley Genealog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hymer, Francis Albert (1870</w:t>
        <w:noBreakHyphen/>
        <w:t>19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2</w:t>
        <w:noBreakHyphen/>
        <w:t xml:space="preserve">1956. </w:t>
      </w:r>
      <w:r>
        <w:rPr/>
        <w:t xml:space="preserve"> 9 boxes (3.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Mr. Behymer was born in Miamiville, Ohio, in 1870. He quit school at the age of 12 and in 1888 joined the </w:t>
      </w:r>
      <w:r>
        <w:rPr>
          <w:i/>
          <w:iCs/>
        </w:rPr>
        <w:t>St. Louis Post</w:t>
        <w:noBreakHyphen/>
        <w:t>Dispatch</w:t>
      </w:r>
      <w:r>
        <w:rPr/>
        <w:t xml:space="preserve"> as a proofreader. Four years later he moved to the news staff as a suburban correspondent, assigned to Belleville, Ill. In 1900, he was assigned to the main office and began a chain of bright stories of rural life under his familiar "F.A. Behymer" byline that lasted half a century. His beat was rural Missouri, Illinois, and Arkansas. His stories were generally the homey tales of the little people. He served for a time as assistant Sunday editor at the </w:t>
      </w:r>
      <w:r>
        <w:rPr>
          <w:i/>
          <w:iCs/>
        </w:rPr>
        <w:t>Post</w:t>
        <w:noBreakHyphen/>
        <w:t>Dispatch</w:t>
      </w:r>
      <w:r>
        <w:rPr/>
        <w:t xml:space="preserve">. But he disliked desk jobs and moved back to reportorial work. Mr. Behymer retired from the </w:t>
      </w:r>
      <w:r>
        <w:rPr>
          <w:i/>
          <w:iCs/>
        </w:rPr>
        <w:t>Post</w:t>
        <w:noBreakHyphen/>
        <w:t xml:space="preserve"> Dispatch</w:t>
      </w:r>
      <w:r>
        <w:rPr/>
        <w:t xml:space="preserve"> and taught journalism classes at the University College of Washington University in 1952. He was the author of </w:t>
      </w:r>
      <w:r>
        <w:rPr>
          <w:i/>
          <w:iCs/>
        </w:rPr>
        <w:t>Rider of the Night</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ersonal papers include record of first employment at the </w:t>
      </w:r>
      <w:r>
        <w:rPr>
          <w:i/>
          <w:iCs/>
        </w:rPr>
        <w:t>Post</w:t>
        <w:noBreakHyphen/>
        <w:t xml:space="preserve"> Dispatch</w:t>
      </w:r>
      <w:r>
        <w:rPr/>
        <w:t>; correspondence; clippings; drafts of speeches. Correspondence with Pearl Daniel regarding her writings about the depression in Montana (1930</w:t>
        <w:noBreakHyphen/>
        <w:t>1937); correspondence with columnist John G. Neihardt (1930s); correspondence and clippings regarding the academic freedom issue at McKendree College, Lebanon, Ill. (1948</w:t>
        <w:noBreakHyphen/>
        <w:t>1949); correspondence with Elizabeth Pilant and Richard Pilant on the subject of folklore, 1950</w:t>
        <w:noBreakHyphen/>
        <w:t>1952 (Elizabeth Pilant was executive secretary of National Conference of American Folklore for Youth.); correspondence with Sid and Arlene Hitchings about life in the Ozarks, 1950</w:t>
        <w:noBreakHyphen/>
        <w:t>1953; notes from the writing class he taught at University College of Washington University, fall 1952; correspondence regarding St. Louis newspaper guild strike and Pulitzer</w:t>
      </w:r>
      <w:r>
        <w:rPr>
          <w:rFonts w:eastAsia="WP TypographicSymbols" w:cs="WP TypographicSymbols" w:ascii="WP TypographicSymbols" w:hAnsi="WP TypographicSymbols"/>
        </w:rPr>
        <w:t>=</w:t>
      </w:r>
      <w:r>
        <w:rPr/>
        <w:t>s statement in regard to strike (1937</w:t>
        <w:noBreakHyphen/>
        <w:t xml:space="preserve">1942); literary manuscript titled </w:t>
      </w:r>
      <w:r>
        <w:rPr>
          <w:rFonts w:eastAsia="WP TypographicSymbols" w:cs="WP TypographicSymbols" w:ascii="WP TypographicSymbols" w:hAnsi="WP TypographicSymbols"/>
        </w:rPr>
        <w:t>A</w:t>
      </w:r>
      <w:r>
        <w:rPr/>
        <w:t>Doc Dudley's Deception,</w:t>
      </w:r>
      <w:r>
        <w:rPr>
          <w:rFonts w:eastAsia="WP TypographicSymbols" w:cs="WP TypographicSymbols" w:ascii="WP TypographicSymbols" w:hAnsi="WP TypographicSymbols"/>
        </w:rPr>
        <w:t>@</w:t>
      </w:r>
      <w:r>
        <w:rPr/>
        <w:t xml:space="preserve"> which concerns a woman doctor posing as a man; correspondence on Joseph Pulitzer's 60th birthday party, March 21,1945; account books, 1901</w:t>
        <w:noBreakHyphen/>
        <w:t xml:space="preserve">1917; correspondence regarding MacMurray College (Jacksonville, Ill.) where Behymer received a honorary degree of master of journalism, March 1946; correspondence regarding the Methodist Federation for Social Action; correspondence regarding publication of short stories in </w:t>
      </w:r>
      <w:r>
        <w:rPr>
          <w:i/>
          <w:iCs/>
        </w:rPr>
        <w:t>Reader</w:t>
      </w:r>
      <w:r>
        <w:rPr>
          <w:rFonts w:eastAsia="WP TypographicSymbols" w:cs="WP TypographicSymbols" w:ascii="WP TypographicSymbols" w:hAnsi="WP TypographicSymbols"/>
          <w:i/>
          <w:iCs/>
        </w:rPr>
        <w:t>=</w:t>
      </w:r>
      <w:r>
        <w:rPr>
          <w:i/>
          <w:iCs/>
        </w:rPr>
        <w:t>s Digest</w:t>
      </w:r>
      <w:r>
        <w:rPr/>
        <w:t>; correspondence regarding his feature stories: grazing, strip mining, planting forests; rough draft of speeches; biographic sketch, 19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cis Albert Behym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lcher, Nathan (1813-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4</w:t>
        <w:noBreakHyphen/>
        <w:t xml:space="preserve">1885.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harles and William H. Belcher founded the Belcher Sugar and Refining Co. in St. Louis around 1845. The plant was located at Lewis and O'Fallon Streets. The refining company was sold to W.L. Scott in 1872. Their brother, Nathan Belcher, became a member of the Connecticut Congress and Senate and in 1853 he became a member of the U.S. Congr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one folder of genealogical information on the Belcher family and eleven folders of letters written to Nathan Belcher from his brothers and sisters across the United States. The letters of William H. and Charles Belcher (1842-1872) deal with the operation of the sugar refining company and contain their comments on other events in St. Louis such as the great fire of 1849 and the cholera epidemi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athan Belcher Papers,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llairs, Kenneth 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2</w:t>
        <w:noBreakHyphen/>
        <w:t xml:space="preserve">1942.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Kenneth Bellairs was born in India where his father was a British Army officer. The family moved to St. Louis when he was a boy. He received the nickname "Jock" by attending to the horses at the St. Louis Fairgrounds. He worked for the </w:t>
      </w:r>
      <w:r>
        <w:rPr>
          <w:i/>
          <w:iCs/>
        </w:rPr>
        <w:t>St. Louis Globe-Democrat</w:t>
      </w:r>
      <w:r>
        <w:rPr/>
        <w:t xml:space="preserve"> and the </w:t>
      </w:r>
      <w:r>
        <w:rPr>
          <w:i/>
          <w:iCs/>
        </w:rPr>
        <w:t>Post</w:t>
      </w:r>
      <w:r>
        <w:rPr/>
        <w:t xml:space="preserve">, but from 1893 until his death he was the police reporter for the </w:t>
      </w:r>
      <w:r>
        <w:rPr>
          <w:i/>
          <w:iCs/>
        </w:rPr>
        <w:t>St. Louis Star-Times</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and newsclippings concerning police matters; mementoes of the Maxwell</w:t>
        <w:noBreakHyphen/>
        <w:t>Preller murder case which shocked St. Louis in the 1880s; copies of reports and stories of police cases; a series of clippings and letters concerning Missouri Governor Joseph W. Folk (1904</w:t>
        <w:noBreakHyphen/>
        <w:t>1908), a long time friend of Bellai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enneth G. Bellair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low, Frank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96</w:t>
        <w:noBreakHyphen/>
        <w:t xml:space="preserve">1942.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rank H. Below was an accountant in Chicago; a member of the Missouri Home Guard, 1st Regiment Infantry; and assistant treasurer of Simmons Hardware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ssistant treasurer of Simmons Hardware Company. Family correspondence including letters of Frank and Nellie Below, 1924</w:t>
        <w:noBreakHyphen/>
        <w:t>1926 (Nellie's letters describing trip to Europe); letters of Louis and Dorcus Wolf, 1922</w:t>
        <w:noBreakHyphen/>
        <w:t>1942; correspondence of Augustus Hager Bryant, 1924</w:t>
        <w:noBreakHyphen/>
        <w:t>1938; business correspondence regarding the Simmons Hardware Company, ca 1895</w:t>
        <w:noBreakHyphen/>
        <w:t>1923; Frank Below's garden/farm journal, 1896, with clippings regarding gardening; and photographs and family memorabil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k H. Below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mi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1</w:t>
        <w:noBreakHyphen/>
        <w:t xml:space="preserve">1931. </w:t>
      </w:r>
      <w:r>
        <w:rPr/>
        <w:t xml:space="preserve"> 1 box (0.5 linear ft.);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Bemis family was a prominent St. Louis family who were proprietors of the Bemis Bag Company. The company was started in 1858 by Judson M. Bemis (1833</w:t>
        <w:noBreakHyphen/>
        <w:t>1921) and had factories throughout the United St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several genealogical scrapbooks, among which is Judson A. Bemis' compilation of the Bemis family genealogy, tracing the family to the early 1600s; Stephen A. Bemis' scrapbook (1865</w:t>
        <w:noBreakHyphen/>
        <w:t>1919) which includes material on Bemis Bag Company; a unbound volume of the related Anderson and Kennedy family genealogy; and an unbound volume of Bemis family memorabilia (1891</w:t>
        <w:noBreakHyphen/>
        <w:t>1918). The collection also contains correspondence, invitations, clippings, and advertising matter on the Bemis Ba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mi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ench and Bar collection, 1820</w:t>
        <w:noBreakHyphen/>
        <w:t xml:space="preserve">1949. </w:t>
      </w:r>
      <w:r>
        <w:rPr/>
        <w:t xml:space="preserve"> 1 fol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signatures of attorney generals of Missouri, 1820</w:t>
        <w:noBreakHyphen/>
        <w:t>1941; document stating obligation between members of the St. Louis Bar to elevate the tone and dignity of the bar, 1900; circular letter addressed to the democratic lawyers of St. Louis, dated July 1, 1916,  recommending that the Bar Association should cooperate with central committees of several parties to obtain nominations of men of approved standing at the bar from judicial positions; program honoring Ely Smith, March 7, 1949; printed copy of Eugene Angert's "The Law is not a Jealous Mistress"; list of the members of consolidated cour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nch and Ba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nnett Mercantile Company (Salem,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Ledger, 1902. </w:t>
      </w:r>
      <w:r>
        <w:rPr/>
        <w:t xml:space="preserve"> 1 volume (6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dexed ledger of accounts, dated May 1 to September 17, 1902, of a general store in Salem,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nnett Mercantile Company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nois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enoist</w:t>
        <w:noBreakHyphen/>
        <w:t>Charleville family papers. 1793</w:t>
        <w:noBreakHyphen/>
        <w:t xml:space="preserve">1949. </w:t>
      </w:r>
      <w:r>
        <w:rPr/>
        <w:t xml:space="preserve"> 1 box (0.2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a volume of handwritten abstracts of land deeds of Louis A. Benoist and Theodore Benoist in present-day south St. Louis. These land deeds, which include Spanish grants and surveys, are dated 1793</w:t>
        <w:noBreakHyphen/>
        <w:t>1892. Additional material on the Benoist family includes: commissions of the King of France to Antoine Gabriel Francois Benoist for his military service in Canada and a certified copy of his military record from 1735 through 1759; and 31 photostat manuscripts pertaining to Benoist family, including a family tree and documents pertaining to Antoine Gabriel Francois Benoist. The material concerning the Charleville family includes various deeds of sale; marriage contracts, and a document of the first divorce in Missouri; will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noist</w:t>
        <w:noBreakHyphen/>
        <w:t>Charlevill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n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ent</w:t>
        <w:noBreakHyphen/>
        <w:t>St. Vrain family papers, 1796</w:t>
        <w:noBreakHyphen/>
        <w:t xml:space="preserve">1926.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ilas Bent was born in 1768. He married Martha Kerr. He was appointed surveyor general of the St. Louis District in 1806 and was one of the supreme judges of the territory until 1821. He was the clerkship of the county court until he died in 1827. Charles and William Bent and Ceran St. Vrain developed a fur trading business named Bent, St. Vrain and company in 1839. The business was organized to develop a fur trade with the Indians of the Southwest and to market American merchandise in New Mexico. Charles Bent assumed the responsibility for arranging credit for the firm in St. Louis and for purchasing and transporting the trade goods to New Mexico. St. Vrain, who by the mid 1820s had become well established in New Mexico, and who later became a Mexican citizen, was responsible for marketing the merchandise. William Bent did not become an active partner until after the Bent fort was built in Colorad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genealogical information on the Bent family and some information on the St. Vrain family. Also includes information concerning the Bent St. Vrain Company and the founding of Bent's Fort in Colorado. Some original manuscripts from John Bent and Ceran St. Vra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nt</w:t>
        <w:noBreakHyphen/>
        <w:t>St. Vrai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nt, Silas (1882</w:t>
        <w:noBreakHyphen/>
        <w:t>19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8</w:t>
        <w:noBreakHyphen/>
        <w:t xml:space="preserve">1945. </w:t>
      </w:r>
      <w:r>
        <w:rPr/>
        <w:t xml:space="preserve"> 4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ilas Bent (1882</w:t>
        <w:noBreakHyphen/>
        <w:t xml:space="preserve">1945), journalist, author, and lecturer, began newspaper work in 1900 in Louisville, Ky., on the </w:t>
      </w:r>
      <w:r>
        <w:rPr>
          <w:i/>
          <w:iCs/>
        </w:rPr>
        <w:t>Louisville Herald</w:t>
      </w:r>
      <w:r>
        <w:rPr/>
        <w:t xml:space="preserve"> . After three years he moved to St. Louis and joined the staff of the </w:t>
      </w:r>
      <w:r>
        <w:rPr>
          <w:i/>
          <w:iCs/>
        </w:rPr>
        <w:t>St. Louis Post</w:t>
        <w:noBreakHyphen/>
        <w:t>Dispatch</w:t>
      </w:r>
      <w:r>
        <w:rPr/>
        <w:t xml:space="preserve"> as reporter and assistant editor. He was appointed assistant professor of theory and practice of journalism at the University of Missouri School of Journalism when the school was opened in 1908, but resigned that position in February 1909 to return to the </w:t>
      </w:r>
      <w:r>
        <w:rPr>
          <w:i/>
          <w:iCs/>
        </w:rPr>
        <w:t>Post</w:t>
        <w:noBreakHyphen/>
        <w:t>Dispatch</w:t>
      </w:r>
      <w:r>
        <w:rPr/>
        <w:t xml:space="preserve">. Later, he did publicity work in Chicago and then spent 13 years in New York City. As a freelance writer he contributed articles to the </w:t>
      </w:r>
      <w:r>
        <w:rPr>
          <w:i/>
          <w:iCs/>
        </w:rPr>
        <w:t>New York Times</w:t>
      </w:r>
      <w:r>
        <w:rPr/>
        <w:t xml:space="preserve">, the </w:t>
      </w:r>
      <w:r>
        <w:rPr>
          <w:i/>
          <w:iCs/>
        </w:rPr>
        <w:t>World</w:t>
      </w:r>
      <w:r>
        <w:rPr/>
        <w:t xml:space="preserve">, and the </w:t>
      </w:r>
      <w:r>
        <w:rPr>
          <w:i/>
          <w:iCs/>
        </w:rPr>
        <w:t>Herald</w:t>
        <w:noBreakHyphen/>
        <w:t>Tribune</w:t>
      </w:r>
      <w:r>
        <w:rPr/>
        <w:t xml:space="preserve">, and to such magazines as </w:t>
      </w:r>
      <w:r>
        <w:rPr>
          <w:i/>
          <w:iCs/>
        </w:rPr>
        <w:t>Century</w:t>
      </w:r>
      <w:r>
        <w:rPr/>
        <w:t xml:space="preserve">, </w:t>
      </w:r>
      <w:r>
        <w:rPr>
          <w:i/>
          <w:iCs/>
        </w:rPr>
        <w:t>Scribner's</w:t>
      </w:r>
      <w:r>
        <w:rPr/>
        <w:t xml:space="preserve">, </w:t>
      </w:r>
      <w:r>
        <w:rPr>
          <w:i/>
          <w:iCs/>
        </w:rPr>
        <w:t>The Nation</w:t>
      </w:r>
      <w:r>
        <w:rPr/>
        <w:t xml:space="preserve">, the </w:t>
      </w:r>
      <w:r>
        <w:rPr>
          <w:i/>
          <w:iCs/>
        </w:rPr>
        <w:t>Atlantic Monthly</w:t>
      </w:r>
      <w:r>
        <w:rPr/>
        <w:t xml:space="preserve">, the </w:t>
      </w:r>
      <w:r>
        <w:rPr>
          <w:i/>
          <w:iCs/>
        </w:rPr>
        <w:t>North American Review</w:t>
      </w:r>
      <w:r>
        <w:rPr/>
        <w:t xml:space="preserve">, </w:t>
      </w:r>
      <w:r>
        <w:rPr>
          <w:i/>
          <w:iCs/>
        </w:rPr>
        <w:t>The Independent</w:t>
      </w:r>
      <w:r>
        <w:rPr/>
        <w:t xml:space="preserve">, </w:t>
      </w:r>
      <w:r>
        <w:rPr>
          <w:i/>
          <w:iCs/>
        </w:rPr>
        <w:t>Current History</w:t>
      </w:r>
      <w:r>
        <w:rPr/>
        <w:t xml:space="preserve">, </w:t>
      </w:r>
      <w:r>
        <w:rPr>
          <w:i/>
          <w:iCs/>
        </w:rPr>
        <w:t>Collier's</w:t>
      </w:r>
      <w:r>
        <w:rPr/>
        <w:t xml:space="preserve">, and the </w:t>
      </w:r>
      <w:r>
        <w:rPr>
          <w:i/>
          <w:iCs/>
        </w:rPr>
        <w:t>Yale Review</w:t>
      </w:r>
      <w:r>
        <w:rPr/>
        <w:t xml:space="preserve">. Bent is the author of </w:t>
      </w:r>
      <w:r>
        <w:rPr>
          <w:i/>
          <w:iCs/>
        </w:rPr>
        <w:t>Ballyhoo</w:t>
      </w:r>
      <w:r>
        <w:rPr/>
        <w:t xml:space="preserve"> (1927), a critical survey of newspaper practices; </w:t>
      </w:r>
      <w:r>
        <w:rPr>
          <w:i/>
          <w:iCs/>
        </w:rPr>
        <w:t>Strange Bedfellows</w:t>
      </w:r>
      <w:r>
        <w:rPr/>
        <w:t xml:space="preserve"> (1929), a book on contemporary political leaders; a biography of Justice Oliver Wendell Holmes, and </w:t>
      </w:r>
      <w:r>
        <w:rPr>
          <w:i/>
          <w:iCs/>
        </w:rPr>
        <w:t>Buchanan of the Press</w:t>
      </w:r>
      <w:r>
        <w:rPr/>
        <w:t xml:space="preserve"> (Vanguard Press, 1932), a novel about a reporter's career with St. Louis as the scene. He is buried at Bowling Green, K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includes Bent's correspondence regarding his work with publishers, magazines, and organizations. Individual correspondents include Bernard M. Baruch, Charles Beard, Edward Bernays, T.B. Constain, Andrew W. Mellon, Adolph Ochs, Joseph Pulitzer, William Marion Reedy, Elmer Rice, and Alfred E. Smith. The collections also includes his work in the investigation and publishing of facts in the Sacco</w:t>
        <w:noBreakHyphen/>
        <w:t>Vanzetti case, prohibition, and other public questions of the period, 1925</w:t>
        <w:noBreakHyphen/>
        <w:t>19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rchives card inde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ilas Ben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ntley, Jane 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search notes, 1969</w:t>
        <w:noBreakHyphen/>
        <w:t>1983 (bulk 1969</w:t>
        <w:noBreakHyphen/>
        <w:t xml:space="preserve">1977). </w:t>
      </w:r>
      <w:r>
        <w:rPr/>
        <w:t xml:space="preserve"> 1 ms.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search notes, correspondence, several scrapbooks, etc., concerning Bentley's genealogical research on her great, great grandfather, Salmon Giddings. Also included is the undated literary notebook of Frederick Salmon Giddings and several notebooks compiled by Bentley regarding the history of Bonhomme Presbyterian Church, in Chesterfield, Mo., and Giddings' relationship to the chur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ane Bentley left this collection with Bonhomme Presbyterian Church to do with as they saw fi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ne M. Bentley Research No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Benton school scrapbook, 1993-2003. </w:t>
      </w:r>
      <w:r>
        <w:rPr/>
        <w:t xml:space="preserve"> 2 box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lect photocopies of data from photograph albums assembled by James McEwen documenting the history of Benton School in St. Louis. Also includes two original year books and an original program. (Original scrapbooks are held at the St. Louis Public School Archi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nton School Scrapbook,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nton, Thomas Hart (1782</w:t>
        <w:noBreakHyphen/>
        <w:t>18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0</w:t>
        <w:noBreakHyphen/>
        <w:t>1902; [1903</w:t>
        <w:noBreakHyphen/>
        <w:t xml:space="preserve">1958].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omas Hart Benton, lawyer, editor, and U.S. Senator from Missouri, was born March 14, 1782, near Hillsborough, N.C. He was the son of Colonel Jesse Benton of North Carolina; his mother was Ann Gooch Benton of Virginia. His father died when he was eight years old, and Benton grew up with few opportunities for study. He moved with his mother's family to Tennessee where they occupied a large tract of land acquired by his father. This settlement was later called Bentontown. Benton studied law with St. George Tucker, and in 1811 was admitted to the bar under the patronage of Andrew Jackson. He was also elected to the Tennessee legislature. After serving in the U.S. Army during the War of 1812, he came to St. Louis in 1815 and began the practice of law. About the same time he established a newspaper, </w:t>
      </w:r>
      <w:r>
        <w:rPr>
          <w:i/>
          <w:iCs/>
        </w:rPr>
        <w:t>The Missouri Inquirer</w:t>
      </w:r>
      <w:r>
        <w:rPr/>
        <w:t xml:space="preserve">, and through this journal vigorously advocated the admission of Missouri as a state. He was elected one of the first United States senators from Missouri, and served thirty years' continuous service. In 1854, he issued the first volume of his </w:t>
      </w:r>
      <w:r>
        <w:rPr>
          <w:i/>
          <w:iCs/>
        </w:rPr>
        <w:t>Thirty Years View</w:t>
      </w:r>
      <w:r>
        <w:rPr/>
        <w:t>, a look at the workings of the government dealing particularly with the secret political history of that period. The second and last volume was published in 1856. Benton married Elizabeth McDowell of Virginia. They had four daughters; the second daughter, Jesse, married General John C. Fremont. Mrs. Benton died in 1844; Senator Benton died April 10, 1858, in Washington, D.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collection includes correspondence, notes, and other papers on Benton's career, his duels with Charles Lucas in 1817, the St. Louis and Iron Mountain Railroad Company, abolition, banking and currency, and the development of the West. Includes materials collected by William N. Chambers in writing </w:t>
      </w:r>
      <w:r>
        <w:rPr>
          <w:i/>
          <w:iCs/>
        </w:rPr>
        <w:t>Old Bullion Benton</w:t>
      </w:r>
      <w:r>
        <w:rPr/>
        <w:t xml:space="preserve"> (1956). The third box contains photocopies of original letters in the possession of the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Hart Ben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rger, Field, Torno &amp; Hurle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al Drawings, 1962-1976.</w:t>
      </w:r>
      <w:r>
        <w:rPr/>
        <w:t xml:space="preserve">  58 tube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pproximately 100 projects, primarily commercial, some residential, in the St. Louis metropolitan area. Many original drawings and conceptual drawings but there are no job files. Firm names include: Charles T. Berger Architects, Inc., Berger-Landrum Architects, Inc.; Berger-Landrum-Field Architects &amp; Planners, Inc; William D. Peckham; Cannon, Herman &amp; Field, Inc.; William A. Field - Norman R. Stoecker Architects; Mauran, Russell &amp; Crowell; Albert B. Groves. Preliminary inventory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rger, Field, Torno &amp; Hurley (Saint Louis, Mo.) Architectural Draw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rnays, Thekla (1855</w:t>
        <w:noBreakHyphen/>
        <w:t>19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0</w:t>
        <w:noBreakHyphen/>
        <w:t xml:space="preserve">1931. </w:t>
      </w:r>
      <w:r>
        <w:rPr/>
        <w:t xml:space="preserve"> 2 boxes (1.0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kla Bernays (1855</w:t>
        <w:noBreakHyphen/>
        <w:t>1913), author and lecturer, was the daughter of Dr. George J. and Minni Bertrand Bernays, born at Highland, Ill., in 1855. Her brother was the noted St. Louis surgeon, Dr. Augustus Charles Bernays (1854</w:t>
        <w:noBreakHyphen/>
        <w:t>1907). Both were educated at McKendree College (Lebanon, Ill.) and Heidleberg University in Germany. Dr. Bernays was professor of anatomy in the College of Physicians and Surgeons of St. Louis and later was professor of anatomy and surgical pathology in the Marion</w:t>
        <w:noBreakHyphen/>
        <w:t xml:space="preserve">Sims College of Medicine. Thekla Bernays was at one time foreign correspondent of the </w:t>
      </w:r>
      <w:r>
        <w:rPr>
          <w:i/>
          <w:iCs/>
        </w:rPr>
        <w:t>St. Louis Globe</w:t>
        <w:noBreakHyphen/>
        <w:t>Democrat</w:t>
      </w:r>
      <w:r>
        <w:rPr/>
        <w:t xml:space="preserve"> and contributed frequently to </w:t>
      </w:r>
      <w:r>
        <w:rPr>
          <w:i/>
          <w:iCs/>
        </w:rPr>
        <w:t>Reedy's Mirror</w:t>
      </w:r>
      <w:r>
        <w:rPr/>
        <w:t xml:space="preserve">, the </w:t>
      </w:r>
      <w:r>
        <w:rPr>
          <w:i/>
          <w:iCs/>
        </w:rPr>
        <w:t>Westliche Post</w:t>
      </w:r>
      <w:r>
        <w:rPr/>
        <w:t xml:space="preserve">, the </w:t>
      </w:r>
      <w:r>
        <w:rPr>
          <w:i/>
          <w:iCs/>
        </w:rPr>
        <w:t>Criterion</w:t>
      </w:r>
      <w:r>
        <w:rPr/>
        <w:t>, and other publications. She was a member of a literary group active in St. Louis in the 1890s and early 1900s which included such noted people as Zoe Akins, Sara Teasdale, William Marion Reedy and others. After her brother's death in 1907, she began the task of preparing his memoirs, which were published in 1912. Miss Bernays died January 30, 1931, in New York, and was buried in Bellefontaine Cemetery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papers include family letters and documents, clippings, scrapbooks, and correspondence of Thekla Bernays with literary figures in St. Louis, including Zoe Akins, George S. Johns, Orrick Johns, William Marion Reedy, and Sara Teasdale; also correspondence with other notable American literary figures including Gertrude Atherton, Albert Bloch, Daniel Frohman, Frank Harris, Mitchell Kennerly, and George O'Neil. Scrapbooks in the collection contain clippings of Bernays' articles which appeared in newspapers and periodicals, as well as those referring to  Memoir; additional manuscripts in the collection include </w:t>
      </w:r>
      <w:r>
        <w:rPr>
          <w:rFonts w:eastAsia="WP TypographicSymbols" w:cs="WP TypographicSymbols" w:ascii="WP TypographicSymbols" w:hAnsi="WP TypographicSymbols"/>
        </w:rPr>
        <w:t>A</w:t>
      </w:r>
      <w:r>
        <w:rPr/>
        <w:t>The Judgement of Solomon</w:t>
      </w:r>
      <w:r>
        <w:rPr>
          <w:rFonts w:eastAsia="WP TypographicSymbols" w:cs="WP TypographicSymbols" w:ascii="WP TypographicSymbols" w:hAnsi="WP TypographicSymbols"/>
        </w:rPr>
        <w:t>C</w:t>
      </w:r>
      <w:r>
        <w:rPr/>
        <w:t>A Drama in Four Acts and an Interlude,</w:t>
      </w:r>
      <w:r>
        <w:rPr>
          <w:rFonts w:eastAsia="WP TypographicSymbols" w:cs="WP TypographicSymbols" w:ascii="WP TypographicSymbols" w:hAnsi="WP TypographicSymbols"/>
        </w:rPr>
        <w:t>@</w:t>
      </w:r>
      <w:r>
        <w:rPr/>
        <w:t xml:space="preserve"> by E. Torge (1914), translation from the German by Thekla Bernays, and Poems by George O'Neil, Intro by Zoe Aki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kla Bernays Papers,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rFonts w:cs="Segoe Print" w:ascii="Segoe Print" w:hAnsi="Segoe Print"/>
          <w:b/>
          <w:bCs/>
        </w:rPr>
        <w:t>A18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rFonts w:cs="Segoe Print" w:ascii="Segoe Print" w:hAnsi="Segoe Print"/>
          <w:b/>
          <w:bCs/>
        </w:rPr>
        <w:t>Bernoudy, William Adai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Print" w:ascii="Segoe Print" w:hAnsi="Segoe Print"/>
          <w:b/>
          <w:bCs/>
        </w:rPr>
        <w:t>Collection, 1939-1986.</w:t>
      </w:r>
      <w:r>
        <w:rPr/>
        <w:t xml:space="preserve"> 26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rrell, George B. (1849-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s, 1871</w:t>
        <w:noBreakHyphen/>
        <w:t xml:space="preserve">1883. </w:t>
      </w:r>
      <w:r>
        <w:rPr/>
        <w:t xml:space="preserve"> 10 volumes and 1 slim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orge B. Berrell, an actor and theatrical stage manager, was born in Philadelphia, Pa. He was named stage manager for DeBar's Opera House in St. Louis in 1876, and named acting manager in 1878, shortly after Ben DeBar's death in 1877. He was thereafter engaged with a variety of theatrical groups in and out of St. Louis, including the Grand Opera House (after 1882) and the Olympic Theatre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bulk of this collection consists of nine journals, kept by Berrell, that recount his adventures in theater and in life from 1871 until 1883. Among the varied entries are discussions of his theatrical career as a prompter with the Academy of Music in Chicago (1874), with DeBar's Opera House in St. Louis (from 1876), with the Acme Dramatic Company, a touring stock show (summer 1882), and with the Grand Opera House and Olympic Theater in St. Louis (1882</w:t>
        <w:noBreakHyphen/>
        <w:t xml:space="preserve">1883). Entries also discuss Berrell's numerous fishing trips (with one journal devoted extensively to his "Piscatorial Summer of 1878"); travels in New York and elsewhere; his thoughts on a celebrated murder of a St. Louis lawyer by a </w:t>
      </w:r>
      <w:r>
        <w:rPr>
          <w:i/>
          <w:iCs/>
        </w:rPr>
        <w:t>Post</w:t>
        <w:noBreakHyphen/>
        <w:t>Dispatch</w:t>
      </w:r>
      <w:r>
        <w:rPr/>
        <w:t xml:space="preserve"> editor; and comments on Ben DeBar's estate. In addition, there is an undated volume entitled "Annals of the Drama," which consists of notes about eighteenth-century British actress Sarah Sidd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B. Berrell Journal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0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rthold, Bartholomew (1780</w:t>
        <w:noBreakHyphen/>
        <w:t>18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erthold family papers, 1785</w:t>
        <w:noBreakHyphen/>
        <w:t>1895; 1902; [1900</w:t>
        <w:noBreakHyphen/>
        <w:t xml:space="preserve">1954]. </w:t>
      </w:r>
      <w:r>
        <w:rPr/>
        <w:t xml:space="preserve"> 1 box (0.5 linear ft.);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artholomew Berthold (1780</w:t>
        <w:noBreakHyphen/>
        <w:t>1831) was a Tyrolese by birth, and baptized Bartholomew Berthold de Mocenigo, December 31, 1780. He came to the United States June 17, 1798, and took out his naturalization papers in Philadelphia, at which time he dropped the name "de Mocenigo." He lived in Baltimore until 1809 when he came to St. Louis and established a dry goods and grocery business with Rene Paul. On January 10, 1811, Berthold married Pelagie Chouteau (1790</w:t>
        <w:noBreakHyphen/>
        <w:t>1875), daughter of Pierre Chouteau, Sr. The firm of Berthold and Paul dissolved June 6, 1812, and Berthold went into partnership with his brother</w:t>
        <w:noBreakHyphen/>
        <w:t>in</w:t>
        <w:noBreakHyphen/>
        <w:t>law, Pierre Chouteau, Jr. The store opened May l, 1813, under the firm name of Berthold &amp; Chouteau. Later, John Pierre Cabanne and Bernard Pratte joined Berthold and Chouteau and they became connected with John Jacob Astor as partners in trade under the name of the American Fur Company. The successful business made each partner wealthy. Berthold died April 20, 1831, leaving his wife and seven childr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include genealogical data, deeds, receipts, marriage contracts, wills, and other papers of the family of Bartholomew Berthold and their descendants (Machlot, Peugnet, Sarpy, Gratiot). The collection also includes a checkbook of the firm of Berthold and Chouteau in account with the Bank of Missouri, in St. Louis (1820</w:t>
        <w:noBreakHyphen/>
        <w:t>1821); an arithmetic and account exercise book of James Montgomery dated 1804</w:t>
        <w:noBreakHyphen/>
        <w:t>1805; an autograph book of Eugenie Berthold dated ca. 1902; and a record book containing poems and clippings of Martha J. Berthold, 1871-19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manuscripts and the Eugenie Berthold autograph book in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rthol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etts, Isaac (Ike) 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14</w:t>
        <w:noBreakHyphen/>
        <w:t xml:space="preserve">197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saac (Ike) Betts, came to St. Louis ca. 1888. On April 9, 1888, he married Eulalie Gamache, daughter of a prominent French family of Carondelet (South St. Louis). They had three children. The family lived in St. Louis for several years where Betts was a boiler inspector in the United States Steamboat Inspection Service. In July 1914 they moved to Louisville, Ky., where he assumed the duty as the boiler inspector for the Louisville office of the Steamboat Inspection Service (U.S. Department of Commerce). Captain Betts was a collector of river lore, and compiled scrapbooks of clippings from magazines and newspapers of steamboat travel. His scrapbook "Historical and Pictorial Data of Steamboat Life," was donated to the Filson Club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includes clippings from magazines and newspapers about steamboats. Also includes correspondence, 1926</w:t>
        <w:noBreakHyphen/>
        <w:t>1938; manuscript titled "Same Old Ike in a Reminiscence Mood"; manuscript of song titled "My Dear Old Ohio Home," by Ike W. Betts, dedicated to brother John T. Betts; certificates/licenses of Sidney W. Betts (son), dated September 24, 1919, August 11, 1925, and 1968; and brochures regarding nuclear powered ship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saac W. Betts Papers,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illon, Clar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76</w:t>
        <w:noBreakHyphen/>
        <w:t>1896; 1908</w:t>
        <w:noBreakHyphen/>
        <w:t xml:space="preserve">1954. </w:t>
      </w:r>
      <w:r>
        <w:rPr/>
        <w:t xml:space="preserve"> 3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lara Billon was a member of an old St. Louis family. Her parents were Louis C. and Clara Peterson Billon. She married Darwin Raymond Aldbridge May 27, 18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a journal kept by Clara Billon to record reminiscences of members of the Billon family. Also included are newsclippings, pictures, letters, and other memorabilia. In the book are notes signed by Auguste, Cerre and Henry Chouteau; a certificate (1852) of Louis C. Billon's membership in the St. Louis National Guards; genealogical notes and holograph reminiscences of Frederic L. Billon, Clara Billon, Charles B. Gratiot, Henry T. Gratiot, Eliza J. Dillon, Samuel A. Gaylord and others. Also included are newsclippings concerning Billon family and items regarding the Bill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lara Billon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illon, Frederick L. (1801</w:t>
        <w:noBreakHyphen/>
        <w:t>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66</w:t>
        <w:noBreakHyphen/>
        <w:t xml:space="preserve">1877; 1894. </w:t>
      </w:r>
      <w:r>
        <w:rPr/>
        <w:t xml:space="preserve"> 1 box (0.5 linear ft.); 3 volume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Frederick L. Billon, historian, was born April 28, 1801, in Philadelphia, Pa., and died October 20, 1895, in St. Louis. He came to St. Louis in the autumn of 1818, and soon became prominently identified with local affairs. He was member of the Board of Aldermen in 1828, and thereafter was twice appointed city comptroller. In 1853, he was appointed first auditor of the Missouri Pacific Railway Company, and held that position until 1858, when he became secretary and treasurer of the company. He resigned the last named position in 1863, and from that time until his death devoted himself to collecting historical matter pertaining to the early settlement of St. Louis and the Mississippi Valley. He was long regarded as an authority on matters of this character, and published </w:t>
      </w:r>
      <w:r>
        <w:rPr>
          <w:i/>
          <w:iCs/>
        </w:rPr>
        <w:t>Annals of St. Louis in its Territorial Days</w:t>
      </w:r>
      <w:r>
        <w:rPr/>
        <w:t>. He married Miss E.L. Generelly, who was a native of Philadelph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papers include the diary kept by Billon on his travels from Philadelphia, Pa., to St. Louis in 1818; notes on outstanding citizens and events of St. Louis, from a village in the early territorial days to the latter part of the nineteenth century; two memoranda books containing Billon's original notes of early marriage, baptismal, and burial records; notes on the affair of Benito Vasquez and Joseph Motard; maps, plats, and additions of the town of St. Louis; early wills and documents, and material on the origin of St. Charles County, Mo., the families of Vincennes, Ind., and the transfer of Louisiana. Names of prominent citizens represented in the collection include William H. Ashley, Joseph Chauvin, the Chouteaus, Daniel P. Cook, Ninian Edwards, Charles Gratiot, Pierre Laclede Liguest; Peter Menard, Sr., Joseph M. Papin, Dr. Saugrain, and General James Wilkinson. This collection includes Billon's record book of orders for his 1894 book </w:t>
      </w:r>
      <w:r>
        <w:rPr>
          <w:i/>
          <w:iCs/>
        </w:rPr>
        <w:t>Territorial Annals of St. Louis in the American Days</w:t>
      </w:r>
      <w:r>
        <w:rPr/>
        <w:t xml:space="preserve"> and is notable for containing autographs of several prominent St. Louisa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derick L. Bill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illy the Kid collection (1949</w:t>
        <w:noBreakHyphen/>
        <w:t>195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correspondence and newsclippings of Mr. William V. Morrison, a St. Louis lawyer, who attempted to prove that Billy the Kid was not shot and killed by Pat Garrett and that Billy the Kid was disguising himself as a Mr. O.L. Roberts of El Pas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illy the Kid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inswanger, August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68</w:t>
        <w:noBreakHyphen/>
        <w:t xml:space="preserve">1871.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hotocopy of typescript of a diary of St. Louis attorney Augustus Binswanger, dated 1868</w:t>
        <w:noBreakHyphen/>
        <w:t>1870, and photocopy of original diary, 1871. Contains daily descriptions of life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ugustus Binswanger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ishop, Richard 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73</w:t>
        <w:noBreakHyphen/>
        <w:t xml:space="preserve">189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accounts ledger of a St. Louis carpenter and blacksmi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chard T. Bishop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issell, Daniel (1768 or 1769</w:t>
        <w:noBreakHyphen/>
        <w:t>18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0</w:t>
        <w:noBreakHyphen/>
        <w:t xml:space="preserve">1962. </w:t>
      </w:r>
      <w:r>
        <w:rPr/>
        <w:t xml:space="preserve"> 2 boxes (1.0 linear ft.); 5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 native of Windsor, Conn., Daniel Bissell served in the Revolutionary War as a fifer in the 8th Regiment. He joined the regular army as a sergeant at the close of the war and participated in battles on the western frontier. He married Deborah Seba of Middletown, Conn., in 1793; they had six children, one dying in infancy. He was in command at Fort Massac on the Ohio River at the time of the Louisiana Purchase, and was sent to the Missouri Territory where he was appointed military commander of the territory, now in the state of Missouri and Illinois. By government order, he built Fort Bellefontaine and for several years (1809</w:t>
        <w:noBreakHyphen/>
        <w:t>1813) was its commandant. While at Fort Bellefontaine he was appointed justice of the peace for St. Ferdinand Township by Frederick Bates. He served in the War of 1812 on the northern frontier under General James Wilkinson and General George Izard and was rewarded with the brevet of brigadier general following his outstanding conduct at the battle of Lyon's Creek, October 19, 1814. Bissell spent his last years of military service at southern posts and was mustered out of service in 1821 at Baton Rouge. Bissell spent the remaining years of his life attempting to prove that his discharge had been unjustified. After 1821 Bissell retired to his estate on Bellefontaine Road. In 1825, he served as chairman of the committee to make arrangements for General Lafayette's visit to St. Louis. He died of pneumonia at his home in December 1833. His wife died November 15, 184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Lieutenant Bissell's General Order books, 1792</w:t>
        <w:noBreakHyphen/>
        <w:t>1795; letters from the United States War Department relating to the building of the cantonment of Bellefontaine; the conspiracy of Aaron Burr; the War of 1812; the council meeting at Portage du Sioux, June 24, 1815; and the evacuation of Fort Osage, Madison, and Fort St. Charles in New Orleans. The papers also include material regarding the set of charges and speculations against Brigadier General Bissell by Major General Andrew Jackson, and Bissell's defense (1816); correspondence and certificates relating to the New Madrid land claims; and newsclippings about the Bissell ho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niel Bisse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issell House (St. Louis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al Drawings, 1961</w:t>
      </w:r>
      <w:r>
        <w:rPr/>
        <w:t>.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rawings of the General Daniel Bissell House at Franklinville Farms by Frank R. Leslie for the St. Louis County Historic Buildings Commission as part of the Historic American Buildings Survey. The diazo copies include floor plans, elevation, and assorted interior and exterior details/sec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issell House (St. Louis County, Mo.) Architectural Draw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issell, William Henry (1811</w:t>
        <w:noBreakHyphen/>
        <w:t>18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4</w:t>
        <w:noBreakHyphen/>
        <w:t xml:space="preserve">1861.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lliam Henry Bissell (1811</w:t>
        <w:noBreakHyphen/>
        <w:t>1860), attorney at Belleville, Ill., served in the Mexican War, participating in the Battle of Buena Vista, February 1847. He was elected to the House of Representatives in 1848 and 1850, and gained national reputation with his speech in the House on the slave question in 1850. In 1856, he was elected governor of Illinois but died ten months later before the expiration of his te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ncludes correspondence primarily from statesmen and politicians with reference to Bissell's service in the Black Hawk War and the Battle of Buena Vista in the Mexican War; the Wilmot Proviso; and Bissell's speech before the House of Representatives, February 21, 1850, on the slave question. Also included is the diary (December 14-24, 1853) of James Henry Carleton to Brevet Major W.A. Nichols while he was stationed at the ruins of La Gran Quivir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Henry Bisse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ixby, William Keeney (1857</w:t>
        <w:noBreakHyphen/>
        <w:t>19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00</w:t>
        <w:noBreakHyphen/>
        <w:t xml:space="preserve">1931. </w:t>
      </w:r>
      <w:r>
        <w:rPr/>
        <w:t xml:space="preserve"> 33 boxes (17 linear ft.); 4 volumes; 2 oversized fol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lliam Keeney Bixby, businessman and financier, was born January 2, 1857, at Adrian, Mich., son of Alonzo Foster and Emma Louisa Keeney Bixby. He was educated in public schools and graduated from Adrian High School in 1873. Following graduation he worked as a baggage handler on the railroad in Texas, and was later brought to St. Louis by H.M. Hoxie, president of the Missouri Pacific. Bixby began his St. Louis career with the American Car and Foundry Company, of which he became president, subsequently acting as chairman of the board until his retirement in 1905. He was also a cofounder of the Lithosite Manufacturing Company of St. Louis, manufacturers of roofing tile and soil pipe. Bixby's social and civic interests were numerous, and following his retirement he continued to serve on several bank, utility and industrial directories. He was an avid collector of autographs, manuscripts and rare books, and was generous in presenting them to others. He served two terms as president of the Missouri Historical Society (1907</w:t>
        <w:noBreakHyphen/>
        <w:t>1913 and 1925</w:t>
        <w:noBreakHyphen/>
        <w:t>1930), and was instrumental in securing a permanent headquarters for the Society in Forest Park. Bixby married Lillian Tuttle June 13, 1881, in San Antonio, Tex. They had four sons, Sidney, William, Harold and Ralph, and two daughters, Emma and Ruth. Bixby died October 29, 19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ncludes Bixby's own papers together with the manuscripts collected by him. Bixby's correspondence relates to his business affairs, his purchases and sales of manuscripts, his philanthropic work, the many books which he published privately, his activities with the Red Cross, his world travels, and the many societies of which he was a member. Includes material on the St. Louis City Art Museum, the Sears Memorial at Mary Institute, Washington University, the Wixford controversy concerning credit for the method of purifying St. Louis city water, the Louisiana Purchase Exposition of 1904, the construction of the Missouri State Capitol in Jefferson City, the St. Louis Chamber of Commerce, and the Missouri Historical Society. Business record books include two minute books (1890</w:t>
        <w:noBreakHyphen/>
        <w:t>1900) and one ledger (1895</w:t>
        <w:noBreakHyphen/>
        <w:t>1899) of the Missouri Car and Foundry Company; and the corporate record book of Lithosite Manufacturing Company (1897</w:t>
        <w:noBreakHyphen/>
        <w:t>1899.) Papers collected by Bixby include a large autograph collection (European royalty and others); letters of Aaron Burr, Samuel Houston, Dorothy Jordan, Madame de Pompadour, and Zachary Taylor; and material relating to Fort Chartres, Ill. (1730), Kaskaskia, Ill. (1753), Arkansas River fortifications (1751</w:t>
        <w:noBreakHyphen/>
        <w:t>1755), Andrew Jackson, and the Mexican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K. Bixb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ack, Gurdon Gilmore (1880</w:t>
        <w:noBreakHyphen/>
        <w:t>19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ca. 1800</w:t>
        <w:noBreakHyphen/>
        <w:t xml:space="preserve">190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urdon Gilmore Black, civil engineer and contractor, was born September 5, 1880, in St. Louis County. He was the grandson of the pioneering family to St. Louis, Samuel and Amanda (McCutchan) Black. Black attended the Price School, Clayton Public School, the St. Louis Manual Training School, and graduated from Washington University in 1901 with a B.S. in civil engineering. Following graduation he worked as a civil engineer with the St. Louis Water Department. When war was declared in 1917, he resigned to enter the army and served in the 314th Engineer Regiment. When he returned from the war, he became engineer for the McCormack</w:t>
        <w:noBreakHyphen/>
        <w:t>Combs Construction Company, later becoming a member of the firm and its vice</w:t>
        <w:noBreakHyphen/>
        <w:t>president and treasurer. On December 6, 1924, Black married Mattie Lou Maddox, whose forebears had been pioneers and leaders in Callaway County, Mo. In 1941, he joined the Fruin</w:t>
        <w:noBreakHyphen/>
        <w:t>Colnon Contracting Company and the Fruco Construction Company. He died in 19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bulk of the collection consists of biographical and genealogical material of Black and the related families of Ralph Clayton, McCutcheon, McKnight, Maddox, Grant Yates and John Kennedy. McKnight papers and accounts deal with the Spanish trade, 1836</w:t>
        <w:noBreakHyphen/>
        <w:t>1844; other material includes stock certificates issued by Clayton, the Forest Park Railroad Company, and the North Missouri Railroad Company; plat of Kennedy land near St. Louis, diploma, tax receipts, and medical account book (1822</w:t>
        <w:noBreakHyphen/>
        <w:t>1825) containing record of illness of Frederick Bates, and other papers of Dr. John D. Kenned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urdon Gilmore Blac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ackma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lackman</w:t>
        <w:noBreakHyphen/>
        <w:t>O'Neil scrapbooks, 1817</w:t>
        <w:noBreakHyphen/>
        <w:t xml:space="preserve">1960. </w:t>
      </w:r>
      <w:r>
        <w:rPr/>
        <w:t xml:space="preserve"> 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memoirs of George Blackman; memorabilia of George Blackman and Carrie Horton Blackman, vols. I and II; memorabilia of Joseph O'Neil and Catherin H. O'Neil; the Barbara O'Neil Scrapbook of Stage and Screen, 1930</w:t>
        <w:noBreakHyphen/>
        <w:t>1960; and The Suffrage Years of Barbara Blackman O'Neil, 1911</w:t>
        <w:noBreakHyphen/>
        <w:t>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lackman</w:t>
        <w:noBreakHyphen/>
        <w:t>O'Neil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ackmer, Lucian Guy (1881</w:t>
        <w:noBreakHyphen/>
        <w:t>19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3</w:t>
        <w:noBreakHyphen/>
        <w:t xml:space="preserve">1956; 1962.  </w:t>
      </w:r>
      <w:r>
        <w:rPr/>
        <w:t>2 box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ucian Guy Blackmer was born February 27, 1881, in St. Louis. He attended Webster Groves Public School, Central High School (1897</w:t>
        <w:noBreakHyphen/>
        <w:t>1899), and received a B.A. from Williams College in 1903. In 1907, he married Jane Cabell Wilkenson. He was a first lieutenant in the Missouri State Guard, and served in Company E of the Third Battalion, 1917</w:t>
        <w:noBreakHyphen/>
        <w:t>1919. Blackmer worked for the Equitable Life Assurance Society before joining the firm founded by his father, Lucian R. Blackmer, with L.W. Post in 1877. He remained with the firm Blackmer &amp; Post, sewer pipe manufacturer, for 41 years, and was president when it was sold to Laclede</w:t>
        <w:noBreakHyphen/>
        <w:t>Christy in 1952. Blackmer was also founder of the Security Mutual Bank and Trust Company and was on the board till his death. In 1936, he was appointed to the Administrative Board of Control of the City Art Museum of St. Louis and served 25 years, most of those years as its treasurer. An ardent art collector with a special interest in Chinese art objects, he was a member of the People's Art Center and the Artists' Guild. He died September 19, 19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family genealogy and correspondence. The bulk of the papers are minutes of the administrative Board of Control of the City Art Museum of St. Louis on which Blackmer served from 1936</w:t>
        <w:noBreakHyphen/>
        <w:t>1961. The collection also has minutes of the Ladue</w:t>
        <w:noBreakHyphen/>
        <w:t>Deer Creek Sanitary Sewer District, 1937</w:t>
        <w:noBreakHyphen/>
        <w:t>1939. An addition to the collection contains family correspondence, ca. 1903</w:t>
        <w:noBreakHyphen/>
        <w:t>19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ucien Guy Blackm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ai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rank and Montgomery Blair papers, 1817</w:t>
        <w:noBreakHyphen/>
        <w:t xml:space="preserve">1963. </w:t>
      </w:r>
      <w:r>
        <w:rPr/>
        <w:t xml:space="preserve"> 2 boxes; 1 volu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rancis Preston Blair, Sr. (1791</w:t>
        <w:noBreakHyphen/>
        <w:t xml:space="preserve">1876) was a journalist and a political leader. His sons, Francis Jr. (Frank) and Montgomery, also were heavily involved in state and national politics. Francis Jr. was born February 19, 1821, in Lexington, Ky. He graduated from Princeton in 1841 and later practiced law in St. Louis (1843). He was at one time the editor of the </w:t>
      </w:r>
      <w:r>
        <w:rPr>
          <w:i/>
          <w:iCs/>
        </w:rPr>
        <w:t>Missouri Democrat</w:t>
      </w:r>
      <w:r>
        <w:rPr/>
        <w:t>. From 1852 until 1856 he was a member of the Missouri legislature and he was elected to Congress in 1857. He entered the army during the Civil War and was made brigadier general and later major general. After the war he was the commissioner of the Pacific Railroad. He was elected to fill a vacancy in the U.S. Senate where he remained until 1873. He died July 8, 1875,  in St. Louis. Montgomery Blair was born May 10, 1813, in Franklin County, Ky. He graduated from West Point in 1835 and fought in the Seminole War. He began to study law after the war and later practiced law in St. Louis in 1839. He was appointed the United States district attorney for Missouri and in 1842 he was elected the mayor of St. Louis. He moved to Maryland in 1852. In 1857, he acted as counsel for the plaintiff in the Dred Scott case. In 1861, he was appointed postmaster general of the United States by President Lincoln. He died in Silver Springs, Md., on July 23, 18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and clippings. Letters to and from Blair and his sons, Francis Preston Blair, Jr., and Montgomery Blair, concerning politics in Missouri, national politics, family and financial matters, the Civil War, military affairs and appointments. This collection also includes the Blair family bible, printed in 1806, which was given to James Blair by his son</w:t>
        <w:noBreakHyphen/>
        <w:t>in</w:t>
        <w:noBreakHyphen/>
        <w:t>la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k and Montgomery Blai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air, Fran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Frank Blair Monument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ake, Lillie Devereux (1833</w:t>
        <w:noBreakHyphen/>
        <w:t>19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7</w:t>
        <w:noBreakHyphen/>
        <w:t xml:space="preserve">1908. </w:t>
      </w:r>
      <w:r>
        <w:rPr/>
        <w:t xml:space="preserve"> 10 boxes (5.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illie Devereux Blake (1833</w:t>
        <w:noBreakHyphen/>
        <w:t xml:space="preserve">1913), writer, lecturer, reformer, and one of the pioneers in the cause of woman suffrage, was born in Raleigh, N.C. The family moved to New Haven, Conn., when Lillie was two years old, and she attended Miss Apthorp's School for Girls and later was tutored in college subjects by Yale professors. She married Frank Geoffrey Quay Umsted, a lawyer of Philadelphia, in 1855. A few years later, she published her first novel, </w:t>
      </w:r>
      <w:r>
        <w:rPr>
          <w:i/>
          <w:iCs/>
        </w:rPr>
        <w:t>Southwold</w:t>
      </w:r>
      <w:r>
        <w:rPr/>
        <w:t xml:space="preserve">. Her husband died in 1859, and she took up her literary work as a means of supporting herself and two children. During the first year of the Civil War, she was Washington correspondent of the </w:t>
      </w:r>
      <w:r>
        <w:rPr>
          <w:i/>
          <w:iCs/>
        </w:rPr>
        <w:t>New York Evening Post</w:t>
      </w:r>
      <w:r>
        <w:rPr/>
        <w:t xml:space="preserve">. In 1866, she married Grenfill Blake, a New York merchant. Her first active work in behalf of woman suffrage began in 1870. She arranged conventions, addressed committees of both houses of Congress and the legislature of several states, presided at public meetings, and made extensive lecture tours. One of her novels, </w:t>
      </w:r>
      <w:r>
        <w:rPr>
          <w:i/>
          <w:iCs/>
        </w:rPr>
        <w:t>Fettered For Life</w:t>
      </w:r>
      <w:r>
        <w:rPr/>
        <w:t xml:space="preserve">, was written during this period (1874) as a protest against the status of women in the community. She was president of the New York State Woman's Suffrage Association for 11 years, and in 1900 she founded the National Legislative League to obtain for women equality of legal, municipal, and industrial rights through action by Congress and state legislatures. She championed measures which established matrons in police stations, women census takers, and women physicians in insane asylums admitting women patients. Her last book, </w:t>
      </w:r>
      <w:r>
        <w:rPr>
          <w:i/>
          <w:iCs/>
        </w:rPr>
        <w:t>A Dangerous Experiment</w:t>
      </w:r>
      <w:r>
        <w:rPr/>
        <w:t>, was published in 189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consists largely of data used by her daughter, Katherine Devereux Blake, to write her biography, </w:t>
      </w:r>
      <w:r>
        <w:rPr>
          <w:i/>
          <w:iCs/>
        </w:rPr>
        <w:t>Champion of Women: The Life of Lillie Devereux Blake</w:t>
      </w:r>
      <w:r>
        <w:rPr/>
        <w:t>. Although the collection contains few of Blake's letters, it does include several, though not all, of her original journals and diaries, ranging from 1847 to 1903; a complete transcription of her diaries as prepared by her daughter; her unfinished autobiography; notes and texts of many of her public addresses; correspondence received; scrapbooks and printed matter relating to her involvement in the woman's suffrage campaign. The collection includes letters from Susan B. Anthony, Elizabeth Cady Stanton, Carrie Chapman Catt, and Matilda Joslyn Gage. While the correspondence files relate largely to woman suffrage activities in New York and in the national arena, there is also material relating to women's reform activities nationwide especially in connection with the National Legislative League that Blake founded to lobby for reform in the state legislatures. The collection also contains a small body of Civil War letters that Blake received from men in service with whom she was acquaint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llie Devereux Blake Papers,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attner, Jules 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4</w:t>
        <w:noBreakHyphen/>
        <w:t xml:space="preserve">1986.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ules M. Blattner graduated from Affton High School in 1958 and attended Washington University. He began performing in the St. Louis area around 1956 and was the founder of the rock and roll band, the Teen Tones. Blattner and his band played at nightspots and music festivals in the Midwest, and in 1968, they performed a four</w:t>
        <w:noBreakHyphen/>
        <w:t>month USO tour in the Far East. After his return to St. Louis, Blattner and his band continued to play locally, at such places as Gaslight Square's Butterscotch Lounge and the Casa Loma Ballroo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personal papers and Teen Tones band memorabilia. Includes commencement announcements and programs of Affton Junior and Senior High Schools, 1954, 1958; correspondence of Jules Blattner, 1968; programs and promotional materials of the Teen Tones; newsclippings regarding Blattner family and the Teen To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les Blattn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eifuss and Company (Sainte Geneviev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M. Bleifuss and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ennerhasset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793. </w:t>
      </w:r>
      <w:r>
        <w:rPr/>
        <w:t xml:space="preserve"> 3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Harman Blennerhassett was born October 8, 1765, in England and was educated at Trinity College, Dublin. In 1796, he was ostracized by his family because of his marriage to his 17-year-old niece. They emigrated to America and bought an island on the Ohio River near Parkersburg, Va. He became associated with Aaron Burr and gave much of his wealth to help Burr achieve his scheme. In 1807, he was arrested and accused of treason. He and his wife left Ohio and moved to Mississippi where they failed as cotton planters and later moved to Canada. He died February 2, 1831, in Europe. His wife returned to America with one of her sons, Joseph Lewis Blennerhassett, and with the help of Henry Clay, filed for damages against the United States government. She was unsuccessful in her claims and she died in New York in 1842. Joseph Lewis Blennerhassett moved to Lincoln County, Mo., where he practiced la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two letters which Mrs. Blennerhassett wrote to Henry Clay regarding her claim against the government. The balance of the material consist of journals and stories written by her friends, and many poems which Mrs. Blennerhassett composed. Also included is a journal of Stephen Randol of his journey from Montreal to the United States which he kept for Mrs. Blennerhasset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lennerhassett Family Papers,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iss, Malcolm Andrews, Dr. (1863</w:t>
        <w:noBreakHyphen/>
        <w:t>19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65</w:t>
        <w:noBreakHyphen/>
        <w:t>1964 (bulk 1917</w:t>
        <w:noBreakHyphen/>
        <w:t xml:space="preserve">1934). </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r. Malcolm Andrews Bliss was born July 2, 1863, in Warsaw, Ill., the son of Uriah Wright Bliss and Amanda Andrews Bliss. Malcolm Bliss spent his youth in Kingston Terrace, Mo. He graduated from the Missouri Dental School in 1884, and practiced dentistry for several years in Farmington, Mo. He then returned to school, graduating from Chicago Medical College. He practiced medicine at Bonne Terre, Mo., before moving to St. Louis in 1892. He was a nationally known specialist in mental and nervous diseases. In 1891, he married Clementine Carter in Farmington. They had two sons, Wyllys and Carter Bliss. Malcolm Bliss died September 4, 1934, at his summer home, "Blisshaven," near Manchester, St. Louis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is comprised primarily of the correspondence of Dr. Malcolm Bliss and family, and papers and publications of Malcolm Bliss regarding his research in mental and nervous diseases. Collection also includes an 1875 composition book; newsclippings and groundbreaking ceremony program for the Malcolm Bliss Mental Health Center; Soldan High School graduation program, 1912; papers relating to Malcolm Bliss' service in World War I; one issue of </w:t>
      </w:r>
      <w:r>
        <w:rPr>
          <w:i/>
          <w:iCs/>
        </w:rPr>
        <w:t>The Lutesville Banner,</w:t>
      </w:r>
      <w:r>
        <w:rPr/>
        <w:t xml:space="preserve"> September 22, 1921; a newspaper article on General Jesse McIlwaine Carter; and a Bliss family genealogy taken from Aaron Tyler Bliss' </w:t>
      </w:r>
      <w:r>
        <w:rPr>
          <w:i/>
          <w:iCs/>
        </w:rPr>
        <w:t>The Bliss Family in America</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ossom, Henry Martyn (1833</w:t>
        <w:noBreakHyphen/>
        <w:t>19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51</w:t>
        <w:noBreakHyphen/>
        <w:t xml:space="preserve">185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Henry Martyn Blossom was born in Madison, N.Y., in 1833, and came to St. Louis in 1852. He became second clerk on a steamboat of which his brother, Captain C.D. Blossom, was first clerk, and later purchased his brother's interest. In 1860, he entered insurance business, for which he was best know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is journal is a daily record of the work and social life of Henry Martyn Blossom. It commences in Hamilton, N.Y., continues with an account of Blossom's journey to St. Louis, and concludes with accounts of Blossom's life as a Mississippi and Missouri River steamboat employee on board the </w:t>
      </w:r>
      <w:r>
        <w:rPr>
          <w:i/>
          <w:iCs/>
        </w:rPr>
        <w:t>Polar Star</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Martyn Blossom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ow, Henry Taylor (1817</w:t>
        <w:noBreakHyphen/>
        <w:t>18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low family papers, 1837</w:t>
        <w:noBreakHyphen/>
        <w:t xml:space="preserve">1916; 1960. </w:t>
      </w:r>
      <w:r>
        <w:rPr/>
        <w:t xml:space="preserve"> 2 boxes (0.5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Henry Taylor Blow, manufacturer, legislator and diplomat, was born July 15, 1817, in Southampton County, Va., and died September 11, 1875, in Saratoga, N.Y. He came to St. Louis with his family in 1830 and completed his education at St. Louis University. At the age of nineteen he became a partner with his brother</w:t>
        <w:noBreakHyphen/>
        <w:t>in</w:t>
        <w:noBreakHyphen/>
        <w:t xml:space="preserve">law, Joseph Charless, in the sale of drugs, paints and oils, and later in the manufacture of castor oil, linseed oil and white lead. In 1844, the partnership was dissolved, Mr. Blow retaining the manufacturing business which he developed into the Collier White Lead and Oil Company. At a later date he became interested with his brother, Peter E. Blow, and Ferdinand Kennett in lead mining and smelting works in Newton County, Mo. After the Civil War they organized the Granby Mining and Smelting Company which operated the works for many years. Blow was also prominent in public life. He was elected to the Missouri Senate in 1854 and served four years. In 1860, he was a delegate to the National Republican Convention which nominated Abraham Lincoln for the presidency; Blow was a staunch supporter of the Union cause in Missouri. President Lincoln appointed Blow the United States minister to Venezuela in 1861, but he returned to St. Louis in 1862 because of his concern over the Civil War. In the fall of that year he was elected to the U.S. House of Representatives, and reelected two years later. In 1869, President Grant appointed him the United States minister to Brazil, and he held that office for two years. His last public service was as a member of the board of commissioners of the District of Columbia in 1874. In 1840, Blow married Minerva Grimsley, daughter of Colonel Thornton Grimsley. Their first child, Susan E. Blow, was born June 7, 1843. The family moved to Carondelet when she was six years old. She attended classes in private schools, and at 16 was sent to New York for two additional years of school. Miss Blow met Friedrich Froebel in Germany and became acquainted with his kindergarten work and teaching devices. When he returned to the United States in 1873, a staunch disciple of Froebel, she was able to persuade the Board of Education of St. Louis to let her use a schoolroom for one year; the second year the board incorporated the kindergarten work into its curriculum. She continued to work in St. Louis until 1886 when she was forced to retire because of poor health. During this period she wrote her first book, </w:t>
      </w:r>
      <w:r>
        <w:rPr>
          <w:i/>
          <w:iCs/>
        </w:rPr>
        <w:t>Symbolic Education</w:t>
      </w:r>
      <w:r>
        <w:rPr/>
        <w:t>, which was followed by several others. When she regained her health she began a series of lectures in which she described her theories of child education. She died in 1916 at the age of 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include approximately 175 pieces of correspondence between Henry Taylor Blow and his wife Minerva Grimsley Blow from 1840 to 1875. Among these papers is also correspondence with their children, Susan, Nellie and Peter. The letters chronicle family and business history of the family as well as provide commentary on national and state politics during the Civil War, including the effects of the war on St. Louis. Minerva Blow's letters tell much of the social side of St. Louis and the role of women in the Sanitary Fair (1864), and of the personalities of family members and friends. Also includes information regarding the Blow libr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low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ow, Susan (1843</w:t>
        <w:noBreakHyphen/>
        <w:t>19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ctures. 1890</w:t>
        <w:noBreakHyphen/>
        <w:t xml:space="preserve">1900. </w:t>
      </w:r>
      <w:r>
        <w:rPr/>
        <w:t xml:space="preserve"> 2 boxes (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aughter of Henry Taylor Blow, Susan Blow was born in Carondelet. After an unconventional youth filled with private tutors and travel, Blow met Freidrich Froebel in Germany and became acquainted with his kindergarten work and teaching devices. Blow studied with Mme. Maria Kraus</w:t>
        <w:noBreakHyphen/>
        <w:t xml:space="preserve">Boelte, a disciple of Froebel's widow in New York, and returned to open the first public school kindergarten in America, the Des Peres School of Carondelet, in 1873. Blow developed a training school for kindergarten teachers the following year. Under the influence of William T. Harris, Hegelian scholar and superintendent of the St. Louis schools, Blow joined the St. Louis Movement, a group which dedicated itself to the study of Hegelian philosophy. Though ill health forced her to retire from most kindergarten activities, she continued to lecture on numerous topics and published books and monographs relating to educational issues. She also translated Froebel's </w:t>
      </w:r>
      <w:r>
        <w:rPr>
          <w:i/>
          <w:iCs/>
        </w:rPr>
        <w:t>Mother-Play</w:t>
      </w:r>
      <w:r>
        <w:rPr/>
        <w:t xml:space="preserve"> for use in the kindergart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manuscript lectures written by Blow regarding various subjec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usan Blow Lectur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lue Ridge Bottling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23</w:t>
        <w:noBreakHyphen/>
        <w:t xml:space="preserve">1977. </w:t>
      </w:r>
      <w:r>
        <w:rPr/>
        <w:t xml:space="preserve"> 8 linear fe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of a firm engaged in the bottling of non</w:t>
        <w:noBreakHyphen/>
        <w:t>alcoholic beverages, located in the Italian "Hill" neighborhood of St. Louis. Includes correspondence, financial records, and printed matter, consisting mostly of check registers, payroll books, accounts receivable and payable, correspondence with other beverage bottlers. Of particular interest is World War II and postwar correspondence with the United States government concerning the bottling of bever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ef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30</w:t>
        <w:noBreakHyphen/>
        <w:t xml:space="preserve">1937. </w:t>
      </w:r>
      <w:r>
        <w:rPr/>
        <w:t xml:space="preserve"> 3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naturalization papers of Michael Jacob Unhelbach (June 11, 1849); receipted bills of Dan Engels (1875</w:t>
        <w:noBreakHyphen/>
        <w:t>1880); naturalization paper of Nathaniel Engle (September 6, 1840); bills and accounts of Henry Wagner and Son (1869</w:t>
        <w:noBreakHyphen/>
        <w:t>1870), cabinet makers; other papers including survey, cemetery deed, church pap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oefer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finger, John N. (1823</w:t>
        <w:noBreakHyphen/>
        <w:t>19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63</w:t>
        <w:noBreakHyphen/>
        <w:t>1864 and 1869</w:t>
        <w:noBreakHyphen/>
        <w:t xml:space="preserve">1891.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three ledgers (1872</w:t>
        <w:noBreakHyphen/>
        <w:t>1891) of personal accounts, bills receivable and payable, and personal property of John N. Bofinger, a Mississippi River steamboat captain, superintendent of the Atlantic and Mississippi Steamship Company, and president of the St. Louis and New Orleans Packet Company. The first volume of these ledgers includes a journal of steamboat expenses (1863</w:t>
        <w:noBreakHyphen/>
        <w:t>1864). Also includes a letterpress letterbook (1869</w:t>
        <w:noBreakHyphen/>
        <w:t>1870) relating mostly to steamboat and railway insura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hn N. Bofinger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ggs, Lilburn W. (1798</w:t>
        <w:noBreakHyphen/>
        <w:t>18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7</w:t>
        <w:noBreakHyphen/>
        <w:t xml:space="preserve">1859. </w:t>
      </w:r>
      <w:r>
        <w:rPr/>
        <w:t xml:space="preserve"> 3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ilburn W. Boggs was born in Kentucky in 1798. He came to Missouri and worked as a cashier at the Bank of St. Louis prior to 1819. He became prominent in politics and was elected governor of Missouri in 1836 and held the office for one te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correspondence dealing with the Indian troubles in Barry County, Mo., and other matters of the state. Also contains biographical data on the Boggs family and letters of James O. Boggs and other members of th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lburn W. Bogg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gy Fami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ose Mary Bogy collection, 1828</w:t>
        <w:noBreakHyphen/>
        <w:t xml:space="preserve">1895.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was presented to the Missouri Historical Society in memory of the donor's mother, Rose Mary Bogy. The papers include approximately 1,000 letters and documents concerning Joseph Bogy (1806</w:t>
        <w:noBreakHyphen/>
        <w:t>1881) and other members of the Bogy family. The bulk of the material pertains to the Ste. Genevieve mercantile firms of Bogy &amp; Lecompte (1823</w:t>
        <w:noBreakHyphen/>
        <w:t>1841). Remaining material reflects Joseph Bogy's interest in politics, quarrying, road building, the Bogy Lead Mining Company, and the construction of routes for the Iron Mountain Railroad and the Chester and Iron Mountain Railroad. Also includes correspondence with his brother, U.S. Senator Lewis Vital Bogy (1813</w:t>
        <w:noBreakHyphen/>
        <w:t>1877), and correspondence relating to the seizure by the Mexican government of his son, Joseph V. Bogy, in 1855 at La Paz, Calif., and Joseph Bogy's subsequent claim for $50,000 against that govern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se Mary Bog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gy, Lewis Vital (1813</w:t>
        <w:noBreakHyphen/>
        <w:t>18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ogy family papers, 1795</w:t>
        <w:noBreakHyphen/>
        <w:t>1929; 1960</w:t>
        <w:noBreakHyphen/>
        <w:t xml:space="preserve">1961.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wis Vital Bogy (1813</w:t>
        <w:noBreakHyphen/>
        <w:t>1877) was born April 13, 1813, at Ste. Genevieve, Mo. He left Ste. Genevieve in 1832 to study law in the office of Judge Pope of Kaskaskia, and began the practice of law in St. Louis in 1835. Lewis married Pelagie Pratte in 1836. They had 13 children, but only three survived childhood: Joseph, Celeste and Josephine. He was elected to the Missouri legislature in 1840 and again in 1854. In 1849, Bogy was the anti</w:t>
        <w:noBreakHyphen/>
        <w:t xml:space="preserve">Benton democratic candidate for the legislature but was defeated. He was appointed commissioner of Indian affairs in 1867, but not being confirmed by the Senate, retired from the office and returned to his law practice. In 1873, he was elected to the United States Senate where he served until his death in 1877. Lewis V. Bogy, journalist, author, and son of Joseph Bogy, banker and railroad man, and grandson and namesake of Lewis Vital Bogy, worked on St. Louis and New Orleans newspapers, and at one time owned a newspaper in Waterbury, Conn. As a young man, he worked in the Pension Bureau in Washington and subsequently wrote a novel, </w:t>
      </w:r>
      <w:r>
        <w:rPr>
          <w:i/>
          <w:iCs/>
        </w:rPr>
        <w:t>In Office</w:t>
      </w:r>
      <w:r>
        <w:rPr/>
        <w:t xml:space="preserve">, which told of the corruption in the office. The officials were offended and he was discharged. He later wrote another novel, </w:t>
      </w:r>
      <w:r>
        <w:rPr>
          <w:i/>
          <w:iCs/>
        </w:rPr>
        <w:t>A Common Man.</w:t>
      </w:r>
      <w:r>
        <w:rPr/>
        <w:t xml:space="preserve"> During World War I he served abroad with the Red Cross. He returned to St. Louis after the war, but moved back to Europe in 1926. In 1934, he married Paula Loschitz Demeter of Budapest, his first marriage having ended in divorce. He died December 18, 1940, in Budape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biographical and genealogical papers of the Bogy, Bolduc, Valle, and Pratte families of St. Louis and Ste. Genevieve, comprised of correspondence, deeds, accounts, receipts, and legal papers. Includes data relating to Lewis Vital Bogy (1813</w:t>
        <w:noBreakHyphen/>
        <w:t>1877) and to his grandson, Lewis V. Bogy (1864</w:t>
        <w:noBreakHyphen/>
        <w:t>1940); scrapbooks, instructions in news correspondence, newsclippings, published poems of Bogy (the author), and memorial addresses on the life and character of Senator Bogy; correspondence of Joseph Bogy and his son, Joseph V. Bogy, relating to their expedition to California in the gold rush days; letters of Joseph V. Bogy concerning his joining the Walker expedition to Nicaragua (1855), his imprisonment in Mexico, and events that led to his death near Lima, Peru; and 14 legal papers and maps of land in Ste. Genevieve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wis Vital Bogy Family Papers,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hemian American Home Building and Loan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4</w:t>
        <w:noBreakHyphen/>
        <w:t xml:space="preserve">1950. </w:t>
      </w:r>
      <w:r>
        <w:rPr/>
        <w:t xml:space="preserve"> 9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six volumes of Bohemian American Home Building and Loan Association records: (1) account book, 1884</w:t>
        <w:noBreakHyphen/>
        <w:t>1885; (2) minute book, 1896</w:t>
        <w:noBreakHyphen/>
        <w:t>1914; (3) minutes, 1914</w:t>
        <w:noBreakHyphen/>
        <w:t>1917, and cash book, 1911</w:t>
        <w:noBreakHyphen/>
        <w:t>1919; (4</w:t>
        <w:noBreakHyphen/>
        <w:t>6) record books of stock loans and payments, 1900</w:t>
        <w:noBreakHyphen/>
        <w:t>1913; 1924</w:t>
        <w:noBreakHyphen/>
        <w:t>1929; and 1940</w:t>
        <w:noBreakHyphen/>
        <w:t>1948; (7) Western Department Queen Insurance Company, Register of Policies and Renewal for St. Louis Residents, 1912</w:t>
        <w:noBreakHyphen/>
        <w:t xml:space="preserve">1921; (8) St. Louis Fire and Marine Insurance Company </w:t>
        <w:noBreakHyphen/>
        <w:t xml:space="preserve"> Casualty Register, 1944-1950; and (9) Hartford Fire Insurance Company Policy Record Book, 1947</w:t>
        <w:noBreakHyphen/>
        <w:t>19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ohemian American Home Building and Loan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llinger county (Mo.) collection, 1860</w:t>
        <w:noBreakHyphen/>
        <w:t>19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title changed to Erich Pape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llinger, Samuel (1871</w:t>
        <w:noBreakHyphen/>
        <w:t>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8</w:t>
        <w:noBreakHyphen/>
        <w:t xml:space="preserve">1969. </w:t>
      </w:r>
      <w:r>
        <w:rPr/>
        <w:t xml:space="preserve"> 4 boxes (2.0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amuel Bollinger was born in Fort Worth, Ark., in 1871. The son of German-speaking immigrants, he studied piano at the Leipzig Conservatory of Music from 1891 to 1896, then established himself as a teacher of piano and composer of some merit in San Francisco, Chicago, and finally St. Louis, where he resided from 1907 to 1928. He was associated with the Strassberger Conservatory of Music in St. Louis. In 1910, he opened his own studio, the Bollinger Piano School, located in the Odeon Building on Grand Avenue at Finney Street. Bollinger died April 13, 1941, in Fort Smith, A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both personal and business papers [index in front of folders] and photos of family, (box 1). Box 2 contains a scrapbook of clippings, programs of Strassberger and Bollinger Piano School; programs of the Bollinger Club; calling cards of Samuel Bollinger; book of signatures; composition book; day book for pupils. The collection also includes an unpublished typescript biography, "Samuel Bollinger," by Edward Eugene Briscoe, 1955, copy 2 of 3; a collection of Samuel Bollinger's manuscript musi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Bolling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nsfield, Emma 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862</w:t>
        <w:noBreakHyphen/>
        <w:t xml:space="preserve">187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mma S. Bonsfield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on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7</w:t>
        <w:noBreakHyphen/>
        <w:t xml:space="preserve">1930. </w:t>
      </w:r>
      <w:r>
        <w:rPr/>
        <w:t xml:space="preserve"> 1 box (0.5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materials (mostly reproductions) related to Daniel Boone, 1777</w:t>
        <w:noBreakHyphen/>
        <w:t>1805; Nathan Boone, 1805</w:t>
        <w:noBreakHyphen/>
        <w:t>1821; John W. Boone, 1818</w:t>
        <w:noBreakHyphen/>
        <w:t>1836; Daniel M. Boone, 1806</w:t>
        <w:noBreakHyphen/>
        <w:t>1814; and other Boone family papers, including land papers and estate papers, 1797</w:t>
        <w:noBreakHyphen/>
        <w:t>1890. The collection also includes legal papers, mostly from the St. Charles, Mo., courts, that relate to the estate of Robert Beaty, Joshua Dodson, Sidney S. Boone, and Jean B. Duchamp, and the cases of Jameson vs. Boone and Stapp vs. Haydn Boone; Boone genealogy, clippings, material relating to the Boone meeting at the Missouri Historical Society, March 1930; and correspondence, printed matter, and clippings about Boone artifacts and portraits, Nathan Boone's St. Charles home, and Boone Trail mark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oon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oonville (Mo.) collection. 1856</w:t>
        <w:noBreakHyphen/>
        <w:t xml:space="preserve">1882.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unidentified account books from Boonville, Mo., including ledger of accounts received and paid, contract labor, and weather reports, 1856</w:t>
        <w:noBreakHyphen/>
        <w:t>1882; sales journal of general merchandise account, 1861; journal of shoe sales and repairs, 1860</w:t>
        <w:noBreakHyphen/>
        <w:t>1861; and day book, possibly of a tinsmith or hardware dealer, 18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oonville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onville (Mo.) Mayor's Cou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40</w:t>
        <w:noBreakHyphen/>
        <w:t xml:space="preserve">184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Boonville, Missouri, Mayor's Court was the municipal court. (This record book was microfilmed by the State Historical Society of Missouri in Columbia in 19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oonville (Mo.) Mayor's Court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oth, Br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The Norse Indians and Their Acquaintances</w:t>
      </w:r>
      <w:r>
        <w:rPr>
          <w:rFonts w:eastAsia="WP TypographicSymbols" w:cs="WP TypographicSymbols" w:ascii="WP TypographicSymbols" w:hAnsi="WP TypographicSymbols"/>
          <w:b/>
          <w:bCs/>
        </w:rPr>
        <w:t>@</w:t>
      </w:r>
      <w:r>
        <w:rPr>
          <w:b/>
          <w:bCs/>
        </w:rPr>
        <w:t xml:space="preserve"> / typescript, ca. 1991.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script essay on the Mandan Indians, postulating contact between them and the Vik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 retains copyright interes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ian Booth, "The Norse Indians and Their Acquaintances," typescript, ca. 1991,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sse, Lott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18</w:t>
        <w:noBreakHyphen/>
        <w:t xml:space="preserve">1922. </w:t>
      </w:r>
      <w:r>
        <w:rPr/>
        <w:t xml:space="preserve"> 2 folders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otta Bosse was a local singer who often participated in local recitals. Collection contains musical programs, St. Louis newsclippings regarding musi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tta Boss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stwick, Arthur E. (1860</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654</w:t>
        <w:noBreakHyphen/>
        <w:t xml:space="preserve">1931. </w:t>
      </w:r>
      <w:r>
        <w:rPr/>
        <w:t xml:space="preserve"> 1 folder (24 i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r. Bostwick was born March 8, 1860, in Litchfield, Conn. He received his A.B. degree and later his Ph.D. at Yale (1883). He married Lucy Sawyer, July 23, 1885. He worked as a teacher and also on the staff of Appleton's</w:t>
      </w:r>
      <w:r>
        <w:rPr>
          <w:i/>
          <w:iCs/>
        </w:rPr>
        <w:t xml:space="preserve"> Cyclopedia of American Biography</w:t>
      </w:r>
      <w:r>
        <w:rPr/>
        <w:t xml:space="preserve"> before working as the assistant editor of </w:t>
      </w:r>
      <w:r>
        <w:rPr>
          <w:i/>
          <w:iCs/>
        </w:rPr>
        <w:t>The Forum</w:t>
      </w:r>
      <w:r>
        <w:rPr/>
        <w:t xml:space="preserve"> (1890</w:t>
        <w:noBreakHyphen/>
        <w:t xml:space="preserve">1892) and later as the associate editor of the </w:t>
      </w:r>
      <w:r>
        <w:rPr>
          <w:i/>
          <w:iCs/>
        </w:rPr>
        <w:t>Standard Dictionary</w:t>
      </w:r>
      <w:r>
        <w:rPr/>
        <w:t xml:space="preserve"> (1892</w:t>
        <w:noBreakHyphen/>
        <w:t>1894). In 1895, he was made the chief librarian of the New York Free Circulating Library and in 1899 he was appointed the librarian of the Brooklyn Public Library. He moved to St. Louis in 1910 and became the librarian of the St. Louis Public Library, a position he held until his retirement in 1938. He wrote several books concerning work in the library fie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collection contains 20 autograph letters and fragments of signed manuscripts from literary figures of the nineteenth and twentieth century. He acquired most of these manuscripts while serving from 1890 to 1892 as assistant editor of </w:t>
      </w:r>
      <w:r>
        <w:rPr>
          <w:i/>
          <w:iCs/>
        </w:rPr>
        <w:t>The Forum</w:t>
      </w:r>
      <w:r>
        <w:rPr/>
        <w:t>. The collection contains letters of Woodrow Wilson, Samuel L. Clemens, Edward Everett Hale, Joseph Jefferson, and Henry Ward Beecher, as well as an autographed printed copy of Edwin Markham's celebrated poem, "The Man with the Ho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thur E. Bostwick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ucher, Pier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tent of nobility, letter of appointment, etc. / facsimile reproductions.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ierre Boucher Patent of Mobility, facsimil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ulton, R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thematics exercise books, 1809</w:t>
        <w:noBreakHyphen/>
        <w:t xml:space="preserve">1811.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ce Boulton Mathematics Exercise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wen, Elbert 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esis, 1957. </w:t>
      </w:r>
      <w:r>
        <w:rPr/>
        <w:t xml:space="preserve"> 1 folder (400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hapter 4-6 of a thesis on negro minstrels in Missouri undertaken at the University of Missouri in 19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bert R. Bowen Thesi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wen, John S. (1830</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8</w:t>
        <w:noBreakHyphen/>
        <w:t xml:space="preserve">1931. </w:t>
      </w:r>
      <w:r>
        <w:rPr/>
        <w:t xml:space="preserve"> 1 box (14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S. Bowen was born October 30, 1830, in Savannah, Ga., and graduated from West Point in 1853. He married the daughter of Capt. George H. Kennerly at Jefferson Barracks, 1855. He was involved in the architectural firm of Bowen and Miller in St. Louis, 1857</w:t>
        <w:noBreakHyphen/>
        <w:t>1861. He organized the 1st Missouri Regiment (Confederate) and he fought in the battles of Shiloh and Vicksburg. He died shortly after the battle of Vicksburg from dysente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indentures for lands in Maryland, Georgia ca. 1830; survey for the United States for the preservation of Jefferson Barracks made at the request of General Atkinson, December 3, 1840; scale of prices for the architectural services as adopted by the St. Louis Architectural Association and the minutes of the association, 1858; Civil War receipts for guns, etc. of Gen. John Bowen; some letters written during his service in the war; copy of the articles of association or agreement, in writing, of the Daughters of the Confederacy of Missouri, 1897; an essay written by James Bradley, discussing the loss of the Confederacy; a blank record recording a soldier</w:t>
      </w:r>
      <w:r>
        <w:rPr>
          <w:rFonts w:eastAsia="WP TypographicSymbols" w:cs="WP TypographicSymbols" w:ascii="WP TypographicSymbols" w:hAnsi="WP TypographicSymbols"/>
        </w:rPr>
        <w:t>=</w:t>
      </w:r>
      <w:r>
        <w:rPr/>
        <w:t>s service in the Confederate Arm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S. Bowe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wers, John Oscar (1872-19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1-1947</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Oscar Bowers was born in 1872.  He was educated at Steelville Academy, Steelville, Missouri and later taught in the Crawford County school system. He moved to St. Louis in 1903 where he began work in a steel mill in East St. Louis, IL.  Around 1905 Bowers opened the Bower</w:t>
      </w:r>
      <w:r>
        <w:rPr>
          <w:rFonts w:eastAsia="WP TypographicSymbols" w:cs="WP TypographicSymbols" w:ascii="WP TypographicSymbols" w:hAnsi="WP TypographicSymbols"/>
        </w:rPr>
        <w:t>=</w:t>
      </w:r>
      <w:r>
        <w:rPr/>
        <w:t>s Lunch Room and Restaurant on St. Louis Avenue in St. Louis.  The restaurant remained in business until 1945.  John O. Bowers died in 19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invitations, restaurant business card, correspondence, business and tax records for the Bower</w:t>
      </w:r>
      <w:r>
        <w:rPr>
          <w:rFonts w:eastAsia="WP TypographicSymbols" w:cs="WP TypographicSymbols" w:ascii="WP TypographicSymbols" w:hAnsi="WP TypographicSymbols"/>
        </w:rPr>
        <w:t>=</w:t>
      </w:r>
      <w:r>
        <w:rPr/>
        <w:t>s Restaurant, and a accounts ledg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John Oscar Bower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wles, Cale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t. Louis County Court journal, 1816</w:t>
        <w:noBreakHyphen/>
        <w:t xml:space="preserve">1829. </w:t>
      </w:r>
      <w:r>
        <w:rPr/>
        <w:t xml:space="preserve"> 1 volume (1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aleb Bowles, the eldest son of Jane Thomas Bowles and Anderson Bowles, came to St. Louis from Goochland County, Va., around 1810. He married Elizabeth Glenn and later married Margaret Hearst. He served as a St. Louis County Court jud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stracts of cases heard and decisions rendered by Judge Caleb Bowles; and records of appraisals rendered and certified for stray livesto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leb Bowles Saint Louis County Court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yce, Joseph (1841</w:t>
        <w:noBreakHyphen/>
        <w:t>1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44</w:t>
        <w:noBreakHyphen/>
        <w:t xml:space="preserve">1913. </w:t>
      </w:r>
      <w:r>
        <w:rPr/>
        <w:t xml:space="preserve"> 1 box (1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seph Boyce was born in 1841, and was a pioneer in the St. Louis tobacco market. In 1903, he established the Boyce Realty Co., and the following year was active in the World's Fair adminstration. He collected historically related documents and was associated with the Missouri Historical Society for many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ncludes genealogical material; World War I letters of Boyce</w:t>
      </w:r>
      <w:r>
        <w:rPr>
          <w:rFonts w:eastAsia="WP TypographicSymbols" w:cs="WP TypographicSymbols" w:ascii="WP TypographicSymbols" w:hAnsi="WP TypographicSymbols"/>
        </w:rPr>
        <w:t>=</w:t>
      </w:r>
      <w:r>
        <w:rPr/>
        <w:t>s cousin, Captain Hubert Ward, of the Royal Army Medical Corp. with the British expedition force in France; papers on the volunteer firemen of St. Louis, 1844</w:t>
        <w:noBreakHyphen/>
        <w:t>1909; Civil War letters written by Boyce (some typescript); information concerning Father John J. Bannon. Also contained is a document of Sterling Price and a letter of David R. Francis introducing Boyce; and a muster roll of Company D, St. Louis Greys, October 1862, and a roster of Confederate field and line officers, 1st Missouri regi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Boyc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yd, Hen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01</w:t>
        <w:noBreakHyphen/>
        <w:t xml:space="preserve">1911. </w:t>
      </w:r>
      <w:r>
        <w:rPr/>
        <w:t xml:space="preserve"> 1 volume (150 pag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Scrapbook contains newsclippings, pasted over an unidentified ledger book. The clippings are of articles from the </w:t>
      </w:r>
      <w:r>
        <w:rPr>
          <w:i/>
          <w:iCs/>
        </w:rPr>
        <w:t>St. Louis Republic</w:t>
      </w:r>
      <w:r>
        <w:rPr/>
        <w:t xml:space="preserve"> and the </w:t>
      </w:r>
      <w:r>
        <w:rPr>
          <w:i/>
          <w:iCs/>
        </w:rPr>
        <w:t>St. Louis Star</w:t>
      </w:r>
      <w:r>
        <w:rPr/>
        <w:t>, among other newspapers, and relate to Irish activity in St. Louis and abroad, especially as regarding the Irish home rule iss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Henry Boyd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oyle, Wilbur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909.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legal papers relating to cases handled by St. Louis attorney Wilbur F. Boyle and business receipts, bil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bur F. Boyl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agg, Braxton (1817</w:t>
        <w:noBreakHyphen/>
        <w:t>1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6</w:t>
        <w:noBreakHyphen/>
        <w:t xml:space="preserve">1876 (bulk 1861-1864). </w:t>
      </w:r>
      <w:r>
        <w:rPr/>
        <w:t xml:space="preserve"> 1 box (10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raxton Bragg was born March 21, 1817, in Warrenton, N.C. After graduating from West Point in 1837, he served in the Seminole Wars and Mexican War. He married Eliza (Elise) Brooks Ellis in 1856. In early 1861 he commanded state forces in Louisiana, and in March of that year was appointed brigadier general and ordered to Pensacola, Fla. In April 1862 he became a full general in the Confederate Army. He died September 27, 1876, in Galveston, Te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correspondence of Braxton Bragg, primarily to his wife, that documents his Civil War service in Louisiana, Florida, Kentucky and Tennessee. It also includes several items regarding Bragg's home, Greenwood Plantation, in Louisian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axton Bragg Papers (William K. Bixby Collection),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andenburg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randenburger</w:t>
        <w:noBreakHyphen/>
        <w:t>Ohm family papers, 1867</w:t>
        <w:noBreakHyphen/>
        <w:t xml:space="preserve">1979. </w:t>
      </w:r>
      <w:r>
        <w:rPr/>
        <w:t xml:space="preserve"> 1 box (200 items); 1 volum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genealogical records and documents of the Brandenburger and Ohm families, 1867</w:t>
        <w:noBreakHyphen/>
        <w:t>1979; and scrapbook of the 1904 World's Fair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andenburger</w:t>
        <w:noBreakHyphen/>
        <w:t>Ohm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azeau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695</w:t>
        <w:noBreakHyphen/>
        <w:t xml:space="preserve">1852. </w:t>
      </w:r>
      <w:r>
        <w:rPr/>
        <w:t xml:space="preserve"> 1 folder (12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seph and Louis Brazeau were among the first St. Louis settlers. Joseph and Louis married the Delisle sisters, all born in Kaskaskia. They came to St. Louis prior to 178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typescript copies of marriage records and contracts, 1695</w:t>
        <w:noBreakHyphen/>
        <w:t>1834, from the Kaskaskia church records of the Delisle and Brazeau families; the will of Josef Brazeau and wife, Maria Teresa Delill, dated September 23, 1784; an order of Delassus to comprise two arpents belonging to Benito Vasquez with 10 arpents of Josef Brazeau; a document regarding the sale of a negro woman to Josef Brazeau, 1803; copy of deed from Louis Brazeau dit Coyona, to Marie Ther. Bienvenu de Lille, widow of Josef Brazeau, dated November 16, 1820; deed of land from Louis Brazeau, Sr., to Louis Brazeau, Jr., Charles Bosseron and Auguste Brazeau, dated February 8, 1823; document signed by Andrew Jackson and G.W. Graham, general land office, granting to Joseph Brazeau and his heirs a tract of land, April 30, 1829; survey no. 3332, executed by William Milburn, to the claims of Louis LaBeaume and Joseph Brazeau, dated February 26, 18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azeau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eadon, Sam, coll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m Breadon collection. 1926</w:t>
        <w:noBreakHyphen/>
        <w:t xml:space="preserve">1960. </w:t>
      </w:r>
      <w:r>
        <w:rPr/>
        <w:t xml:space="preserve"> 1 box (0.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papers of Sam Breadon, president of the St. Louis Cardinals baseball club and a member of the Knights of the Cauliflower Ear. Includes printed memorabilia mostly related to the Cardinals and includes passes (1926</w:t>
        <w:noBreakHyphen/>
        <w:t>1957); rosters (1938, 1946); schedules (1958, 1960); World Series programs (1931</w:t>
        <w:noBreakHyphen/>
        <w:t>1944); All Star Game program (1940); and sports magazines (1936</w:t>
        <w:noBreakHyphen/>
        <w:t>1949). Some items relate to the St. Louis Browns baseball club as well. The collection also contains programs of the irregular conclaves of the Knights of the Cauliflower Ear (1937</w:t>
        <w:noBreakHyphen/>
        <w:t>19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 Bread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eck, Edward Cra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Todd, David.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eckenridge, George (1764</w:t>
        <w:noBreakHyphen/>
        <w:t>18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4</w:t>
        <w:noBreakHyphen/>
        <w:t xml:space="preserve">1863. </w:t>
      </w:r>
      <w:r>
        <w:rPr/>
        <w:t xml:space="preserve"> 2 folder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orge Breckenridge was born in Virginia in 1764. He married Elizabeth Cowan in 1796, and came to Caledonia, Mo., in 1819. He was a representative for Washington County in the lower house in Missouri for the 1832</w:t>
        <w:noBreakHyphen/>
        <w:t>1833 session. He died in Caledonia in 18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genealogical information concerning the Stevenson and Phelps families; a document of Antoine Soulard, dated May 15, 1804, certifying that he surveyed and marked for the 31 heads of families by decree of Lieutenant Governor Charles Dehault Delassus the land about 50 miles northwest from the post of Ste. Genevieve and known by the name of "Old Mine"; land indentures of claims in areas of Ste. Genevieve and Caledonia and also Maury County, Tenn., and Bladen County, N.C.; letter from Breckenridge, Jefferson City, to his wife, Elizabeth (Cowan) Breckenridge, dated January 6, 1833, in which he discusses Missouri politics and the first bill relating specifically to divorce laws. This collection includes a volume containing a journal of expenditures and a ledger of accounts of the mining and cattle businesses of George and James Breckenridge in Missouri, 1818</w:t>
        <w:noBreakHyphen/>
        <w:t>18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Breckenridg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eckenridge, James 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llection, n.d. </w:t>
      </w:r>
      <w:r>
        <w:rPr/>
        <w:t xml:space="preserve"> 2 boxes (1.0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nealogical information on the Pettus and allied families, compiled by James M. Breckenrid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M. Breckenridg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eckenridge, William Clark (1862</w:t>
        <w:noBreakHyphen/>
        <w:t>19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8</w:t>
        <w:noBreakHyphen/>
        <w:t xml:space="preserve">1936. </w:t>
      </w:r>
      <w:r>
        <w:rPr/>
        <w:t xml:space="preserve"> 5 boxes (2.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lliam Clark Breckenridge was born  October 19, 1862, in St. Louis and died December 23, 1927, in St. Louis. He graduated from the St. Louis High School in 1883. That same year he became secretary</w:t>
        <w:noBreakHyphen/>
        <w:t>treasurer of the Phoenix Planing Mill Company, of which his father was president, retaining that position until 1912 when the business was discontinued. Breckenridge was a member of the Board of Trustees of the State Historical Society of Missouri for 26 years (1901</w:t>
        <w:noBreakHyphen/>
        <w:t>1927), and wrote numerous articles on early Missouri history. He was a member of the Papyrus Club, a literary organization, a collector of books and manuscripts, and was an honorary member of the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collection includes Breckenridge's correspondence with historians and literary figures, notably William Fayel (war correspondence), Harrison A. Trexler, Dr. William Porter, Eugene M. Violette, Walter B. Stevens, Francis Asbury Sampson, and Floyd C. Shoemaker, secretary of the State Historical Society of Missouri. Also includes many brief historical accounts of persons, places and events in Missouri, including those relating to the Civil War (Special Orders/reports), slavery, medicine, and literary clubs; genealogy of the Breckenridge, Wilson Primm, John Wescott, and Henry Milton Whelpley families; and manuscript and page proofs of </w:t>
      </w:r>
      <w:r>
        <w:rPr>
          <w:i/>
          <w:iCs/>
        </w:rPr>
        <w:t>William Clark Breckenridge: His Life, Lineage, and Writings</w:t>
      </w:r>
      <w:r>
        <w:rPr/>
        <w:t xml:space="preserve"> by his brother James Malcolm Breckenridge, 19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Clark Breckenridg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emen (Mo.) Board of Truste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ceedings, 1850</w:t>
        <w:noBreakHyphen/>
        <w:t xml:space="preserve">185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municipality of Bremen, Mo., was annexed by the city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emen (Mo.) Board of Trustees Proceed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Bremermann, Frederick (    </w:t>
        <w:noBreakHyphen/>
        <w:t>19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8</w:t>
        <w:noBreakHyphen/>
        <w:t xml:space="preserve">1931. </w:t>
      </w:r>
      <w:r>
        <w:rPr/>
        <w:t xml:space="preserve"> 3 folders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r. Bremermann was born in Bremen, Germany, and was educated at the Latin school there. He came to St. Louis in 1868 and entered the employ of Manning and Co., which was a dealer in glass and crockery. He was one of the incorporators of the St. Louis Glass and Queensware Company in 1883 and was elected president of the company in 1902. He continued in that position until his death in 19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passports, stock certificates and business notes of F. Bremermann and of the St. Louis Glass and Queensware C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derick Bremerman Papers,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rewing industry collection, 1884</w:t>
        <w:noBreakHyphen/>
        <w:t xml:space="preserve">1904.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contains information regarding the brewing industry in Missouri and St. Louis. Collection contains </w:t>
      </w:r>
      <w:r>
        <w:rPr>
          <w:i/>
          <w:iCs/>
        </w:rPr>
        <w:t>Beer Brewing in Missouri</w:t>
      </w:r>
      <w:r>
        <w:rPr/>
        <w:t>, a list of beer breweries in Missouri (1810-1971), and St. Louis Board of Public Improvements correspondence relating to the Winkelmeyer and Exclesior Brewing Associations. Anheuser</w:t>
        <w:noBreakHyphen/>
        <w:t>Busch and John B. Busch Brewing Co.items moved to Corporations and Industry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ewing Industr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ickey, John Compton (1816</w:t>
        <w:noBreakHyphen/>
        <w:t>19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6</w:t>
        <w:noBreakHyphen/>
        <w:t>1818; 1837</w:t>
        <w:noBreakHyphen/>
        <w:t xml:space="preserve">1889; 1909; 1973. </w:t>
      </w:r>
      <w:r>
        <w:rPr/>
        <w:t xml:space="preserve"> 2 boxes (1.0 linear ft.); 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Compton Brickey and his brother, Franklin W. Brickey, sons of John Brickey, of Ste. Genevieve County, Mo. John, born February 8, 1816, in Potosi, Mo., purchased land ca. 1838 and established Brickey's Landing in Ste. Genevieve County. He resided here (except for two years in California during the gold rush) until 1888 when he moved to Festus, Mo. He married Mary Carpenter, who died January 31, 1845; a year and a half later he married her sister, Emily. Owner of Brickey's dry goods store along the Mississippi River in Ste. Genevieve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amily and business correspondence of John Compton Brickey and his brother, Franklin W. Brickey, as well as correspondence that discusses current political situations; account books and mercantile record of Brickey's Landing, 1840</w:t>
        <w:noBreakHyphen/>
        <w:t>1842; list of boats observed from Brickey's Landing passing up and down the Mississippi River, May-August, [184?]; typescript letter of John S. Brickey to grandson, John Randall Weber, dated July 4, 1852, describing trip to East Coast and stay in Washington, D.C. In addition, there are six volumes of financial accounts of John C. Brickey and Franklin W. Brickey for general merchandise sales, lumber sales, and wood hauling at Courtois Mills, Brickey's Landing, and Ste. Genevieve, 1837</w:t>
        <w:noBreakHyphen/>
        <w:t>18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Compton Bricke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idge, Hudson Erastus (1810</w:t>
        <w:noBreakHyphen/>
        <w:t>18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7</w:t>
        <w:noBreakHyphen/>
        <w:t xml:space="preserve">1874. </w:t>
      </w:r>
      <w:r>
        <w:rPr/>
        <w:t xml:space="preserve"> 15 boxes (7.5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Hudson Erastus Bridge, manufacturer, was born May 17, 1810, at Walpole, New Hampshire, but was raised in Bennigton County, Vermont, spending the greater part of his time working on the family farm. When he was 21, he walked to Troy, New York, where he worked in a store six months accumulating sufficient funds to take him to Columbus, Ohio, by stage coach. Arriving in the fall of 1831, he taught school during the winter months and then joined a business firm as a salesman which gave him the opportunity to travel in the Midwest. In 1835, he moved to Springfield, Ill., where, with Jewett, Matther and Lamb, inaugurated the manufacture of the Jewett plow. Not able to convince his partners to move the business to St. Louis, he left Springfield in 1837, and in company with Hale and Reyburn, established a business in this city, dealing in stoves, tin plates, copper, sheet iron, and tinners stock. In 1838, a foundry was established in connection with the store for the purpose of making the Jewett plow as well as stoves and holloware. It was operated as the Empire Stove Works. In 1857, John H. Beach became associated with Mr. Bridge, and the firm and name was changed to Bridge, Beach &amp; Company, which was later incorported under the name Bridge &amp; Beach Manufacturing Company. Hudson Eliot Bridge, son of the founder came into the business as a young man, and after his father's death in December 1875, was made president of the company. In addition to his successful business career, Bridge was a constant and generous contributor to many public enterprises. He was an original subscriber and worker in the inauguration of the Missouri Pacific, the North Missouri, the Iron Mountain, and the Ohio and Mississippi Railroad companies, the St. Louis and Illinois Bridge Company, and was one of the original incorporators and trustees of Washington University, the Polytechnic Institute and Mary Institu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ersonal and business correspondence, bills, receipts, canceled checks, notes paid, local bills, bankbooks, railroad passes, and shipping statements of Bridge Reyburn &amp; Company. Includes correspondence on the development of the steel plow and information on Bridge's activities with the Missouri Pacific, the North Missouri, the Iron Mountain, and the Ohio and Mississippi Railroad compan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udson Erastus Bridg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idges, Joseph C. (    -19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emorial scrapbook, 1918.</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seph Bridges died in the 1918 influenza epidemic. Scrapbook contains photographs of Bridges</w:t>
      </w:r>
      <w:r>
        <w:rPr>
          <w:rFonts w:eastAsia="WP TypographicSymbols" w:cs="WP TypographicSymbols" w:ascii="WP TypographicSymbols" w:hAnsi="WP TypographicSymbols"/>
        </w:rPr>
        <w:t>=</w:t>
      </w:r>
      <w:r>
        <w:rPr/>
        <w:t xml:space="preserve"> personal and naval life and newsclippings regarding the epidemi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igadier General James Shields Monument Commission (Carrollt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3</w:t>
        <w:noBreakHyphen/>
        <w:t xml:space="preserve">191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organization of prominent Carrollton, Mo., businessmen was formed to commission a monument to Brigadier General James Shields in front of the courthouse at Carrollton. Edward A. Dickson, Harry C. Brown, and Hiram J. Wilcoxson, were the commissioners. James Shields (1810</w:t>
        <w:noBreakHyphen/>
        <w:t>1879), a United States senator from Illinois, Minnesota, and Missouri, served in the Union Army as a brigadier of volunteers from 1861 to1863. After the war, he moved to Carrollton, Mo., where he practiced law. He also served in the Missouri House of Representatives in 1874 and 1879, as adjutant general of Missouri in 1877, and as United States senator from Missouri from January 27 to March 3, 1879, filling the vacancy caused by the death of Senator Lewis V. Bogy. Shields is buried at St. Mary's Cemetery in Carroll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Volume constitutes the official record of the Brigadier General James Shields Monument Commission, and includes biographical information on Shiel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igadier General James Shields Monument Commiss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itt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04</w:t>
        <w:noBreakHyphen/>
        <w:t xml:space="preserve">1939. </w:t>
      </w:r>
      <w:r>
        <w:rPr/>
        <w:t xml:space="preserve"> 1 box (0.5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printed matter, reports, pamphlets, etc., including a typescript inventory of the contents of the residence of F.H. Britton, Oakland, St. Louis County, October 26, 1909; insurance papers; printed matter collected by Miss Ida Britton relating to Red Cross activities during World War I and an American goodwill delegation to France following the war, which includes material on nursing, 1918</w:t>
        <w:noBreakHyphen/>
        <w:t>1923; and Roy F. Britton's programs from the sixth and seventh annual Gridiron Dinners of the Advertising Club of St. Louis, 1938 and 19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itton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Broadhead, Garland Carr (    </w:t>
        <w:noBreakHyphen/>
        <w:t>19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6</w:t>
        <w:noBreakHyphen/>
        <w:t xml:space="preserve">1912. </w:t>
      </w:r>
      <w:r>
        <w:rPr/>
        <w:t xml:space="preserve"> 1 b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arland Carr Broadhead was born in Albemarle County, Va. He worked on surveys for railroads in the early days of the Missouri railroads. He assisted in the reorganizing of the Missouri geological survey. He lived in Columbia, Mo., in the last years of his life, and died in 19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essays of early Missouri history written by Garland Carr Broadhead, some of which were read before the Missouri Historical Society; a bound volume of notes concerning the first constitutional convention in Missouri, 1819</w:t>
        <w:noBreakHyphen/>
        <w:t>1820, and notes of early legislative abstracts, 1820</w:t>
        <w:noBreakHyphen/>
        <w:t>1835, written by G.C. Broadhead; a list of Missouri legislature members, 1820</w:t>
        <w:noBreakHyphen/>
        <w:t>1835; notes on the See family and on Achilles Broadhead, who came to Missouri from Virginia with his family in 1824. Also includes descriptions of various people, including Washington Irving and Rufus Easton; accounts by Broadhead of the early railroads in Missouri and an essay titled "Virginians in Missouri," which is handwritten by Broadhead and details the lives and history of Virginians who settled in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arland Carr Broadhea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oadhead, James Overton (1819</w:t>
        <w:noBreakHyphen/>
        <w:t>18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2</w:t>
        <w:noBreakHyphen/>
        <w:t xml:space="preserve">1906. </w:t>
      </w:r>
      <w:r>
        <w:rPr/>
        <w:t xml:space="preserve"> 5 boxes (2.2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ames Overton Broadhead, prominent lawyer and politican, was the eldest son of Achilles Broadhead of Charlottesville, Va. His boyhood days were spent in Virginia, where he was tutored by an uncle in English and the classics. At age 16 he entered the University of Virginia, where he studied for a year. At the close of that year he was engaged as a tutor in a private school near Baltimore. His father moved to Missouri soon after and settled in St. Charles County. After James arrived in Missouri in 1838, he was engaged as a tutor in the family of Edward Bates, noted lawyer and member of President Lincoln's cabinet. While instructing the Bates children, he studied law with Bates, and in 1841 was licensed to practice. He began his professional career in Bowling Green, Mo., and practiced in the courts in the circuit of St. Charles, Lincoln, Pike, Ralls, Montgomery, and Warren County. He was elected to the state legislature in 1847 and was a state senator from 1850 to 1854. He married Mary S. Dorsey (1824</w:t>
        <w:noBreakHyphen/>
        <w:t>1914) and they had three children: Charles S., Mary W. Horton and Nannia D. Broadhead. In 1859, Broadhead came to St. Louis, where he formed a partnership in the practice of law with Fidelio C. Sharp. He took an active interest in politics, serving on the Committee of Safety formed in St. Louis in 1861 to assist in preserving the state to the Union. He ran for the U.S. Senate in 1864, but was defeated by B. Gratz Brown. In 1875, he formed another law partnership, Broadhead, Slayback and Haeussler. In 1882, he won a seat in the U.S. House of Representatives. President Cleveland appointed him to study French spoliation claims in 1885, and he later served as the U.S. minister to Switzerland from 1893 to 1985. Failing health forced him to resign, and he returned to St. Louis, where he died August 7, 1898. He is buried in Bellefontaine Cemetery. Mrs. Broadhead died September 14, 19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ncludes correspondence relating to the secessionist movement in Missouri in 1861; family correspondence, particularly when he was serving as minister to Switzerland (1893</w:t>
        <w:noBreakHyphen/>
        <w:t xml:space="preserve">1895); legal papers and notes, Civil War material, and copies of some of Broadhead's speeches. Also includes memorandum on the prosecution of treason in the case of </w:t>
      </w:r>
      <w:r>
        <w:rPr>
          <w:i/>
          <w:iCs/>
        </w:rPr>
        <w:t>U.S. v. Joseph W. Tucker</w:t>
      </w:r>
      <w:r>
        <w:rPr/>
        <w:t xml:space="preserve">; memoranda relating to Missouri politics and government, judicial appointments, and constitutional law; the Peralta and Mormon cases, the case of the </w:t>
      </w:r>
      <w:r>
        <w:rPr>
          <w:i/>
          <w:iCs/>
        </w:rPr>
        <w:t>City of St. Louis v. the St. Louis Gas &amp; Light Company</w:t>
      </w:r>
      <w:r>
        <w:rPr/>
        <w:t>; rough drafts of lectures, articles, and legal notes; two land grants, and 15 memoranda books, containing records of travels, expenses, and notes on legal issu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Overton Broadhea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oadsides collection, 1779</w:t>
        <w:noBreakHyphen/>
        <w:t>19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flat storage boxes; 2 map draw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printed broadsides and posters assembled together due to their similar nature rather than subject or provenance. Includes items used as advertising, notices, publicity, and propaganda. Topics include advertising, auctions, entertainment and theater, land claims, horse and mules sales, politics, publications, transportation (especially steamboats), Civil War, Mexican War, and World Wars I and I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oadsid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ookes, Jean Ingr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28-1975.</w:t>
      </w:r>
      <w:r>
        <w:rPr/>
        <w:t xml:space="preserve"> 28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ean Ingram Brook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ookland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96</w:t>
        <w:noBreakHyphen/>
        <w:t xml:space="preserve">190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itially called the Izaak Walton Fishing Club, the Brookland Club was founded in St. Louis in the fall of 1896, for the purpose of establishing a club house and a library on field sports, namely hunting and fishing. It secured land and club houses at Claunch, Ark., on the St. Francis Illinois River, for the benefit of its membersh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record book contains the minutes of the Brookland Club, some accounts, records of directors' meetings, and printed booklets, including the organization's constitution and membership lis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ookland Club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own, B. Gratz (1826</w:t>
        <w:noBreakHyphen/>
        <w:t>18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9</w:t>
        <w:noBreakHyphen/>
        <w:t>1880; 1937</w:t>
        <w:noBreakHyphen/>
        <w:t xml:space="preserve">1953. </w:t>
      </w:r>
      <w:r>
        <w:rPr/>
        <w:t xml:space="preserve"> 1 folder (30 i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He was born May 28, 1826, in Lexington, Ky., and came to St. Louis at the age of 23. He at once entered the practice of law and took a prominent position in the ranks of Benton's Free Soil party. In 1852, he was elected to the Missouri legislature from St. Louis. In 1854, he became the editor of the </w:t>
      </w:r>
      <w:r>
        <w:rPr>
          <w:i/>
          <w:iCs/>
        </w:rPr>
        <w:t>Missouri Democrat</w:t>
      </w:r>
      <w:r>
        <w:rPr/>
        <w:t>. In 1856, he was re</w:t>
        <w:noBreakHyphen/>
        <w:t>elected to the Missouri legislature. He joined the Union army in 1861 and helped with the organization of the state militia, and he served in the Missouri Senate from 1863 to 1864. In 1870, he was elected the governor of Missouri and served one term. In 1872, he was nominated for vice</w:t>
        <w:noBreakHyphen/>
        <w:t>president of the United States for the Liberal Republican par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personal correspondence of Brown concerning the design of horse cars, 1859</w:t>
        <w:noBreakHyphen/>
        <w:t>1880; genealogy information about the Gratz and Brown families; and correspondence concerning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 Gratz Brow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own, Jane Deslo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crapbook, n.d.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Scrapbook of Jane Desloge (Brown) containing newspaper and magazine reproductions of engravings of prominent people and works of art. Some of the clippings are from the </w:t>
      </w:r>
      <w:r>
        <w:rPr>
          <w:i/>
          <w:iCs/>
        </w:rPr>
        <w:t>St. Louis Globe</w:t>
        <w:noBreakHyphen/>
        <w:t>Democrat</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ne Desloge Brown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Brown, Joseph C. (    </w:t>
        <w:noBreakHyphen/>
        <w:t>1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8</w:t>
        <w:noBreakHyphen/>
        <w:t xml:space="preserve">1907. </w:t>
      </w:r>
      <w:r>
        <w:rPr/>
        <w:t xml:space="preserve"> 1 folder (4 items).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seph C. Brown was a surveyor of lands and treaty lines for the government. He was the sheriff of St. Louis County during its territorial days and was also elected sheriff after statehood was achieved. He surveyed the state line between Missouri and Arkansas and also the line between Kentucky and Missouri in relation to Wolf Island and other islands in that vicinity. He surveyed and marked, under the authority of the state, the northern boundary line of Missouri. At the time of his death, he held the office of county engine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bound field notes on the western boundary of Missouri, south of the mouth of the Kansas River. It was surveyed in 1823 by Brown. Also in the volume are preparatory notes and remarks in relation to the eastern boundaries of the Indian lands bordering on the states of Missouri and Arkansas, ca. 1839. Collection also includes a document appointing Brown sheriff of St. Louis County in 1818, and a typescript of Brown</w:t>
      </w:r>
      <w:r>
        <w:rPr>
          <w:rFonts w:eastAsia="WP TypographicSymbols" w:cs="WP TypographicSymbols" w:ascii="WP TypographicSymbols" w:hAnsi="WP TypographicSymbols"/>
        </w:rPr>
        <w:t>=</w:t>
      </w:r>
      <w:r>
        <w:rPr/>
        <w:t xml:space="preserve">s obituary notice from the </w:t>
      </w:r>
      <w:r>
        <w:rPr>
          <w:i/>
          <w:iCs/>
        </w:rPr>
        <w:t>St. Louis Republican</w:t>
      </w:r>
      <w:r>
        <w:rPr/>
        <w:t xml:space="preserve"> of Brow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C. Brow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own, Nath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37</w:t>
        <w:noBreakHyphen/>
        <w:t xml:space="preserve">1838. </w:t>
      </w:r>
      <w:r>
        <w:rPr/>
        <w:t xml:space="preserve"> 1 volu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athan Brown came to St. Louis from New England during the first half of the nineteenth century. This letterpress letterbook contains copies of Nathan Brown's letters from St. Louis to his brother and others. The letters contain good discussions of life in St. Louis, and cover topics that include box manufacture, wall paper and papering, commodities prices, schools, steamboats, log cabin construction, and slave sa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athan Brown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rown</w:t>
        <w:noBreakHyphen/>
        <w:t>Reynolds duel collection, 1854</w:t>
        <w:noBreakHyphen/>
        <w:t xml:space="preserve">1906. </w:t>
      </w:r>
      <w:r>
        <w:rPr/>
        <w:t xml:space="preserve">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Duel between B. Gratz Brown, U.S. Senator, Governor of Missouri, and Thomas C. Reynolds, Confederate Governor of Missouri. The duel was fought August 26, 1856, on an island in the Mississippi River near Selma. The dispute began in April 1854, when Brown was editor of the </w:t>
      </w:r>
      <w:r>
        <w:rPr>
          <w:i/>
          <w:iCs/>
        </w:rPr>
        <w:t>St. Louis Democrat</w:t>
      </w:r>
      <w:r>
        <w:rPr/>
        <w:t>. Reynolds found fault with an article attacking him. The dispute was on and off for two years until the duel was fought. Mr. Brown was wounded in the kne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includes correspondence between Reynolds and Brown regarding articles in the </w:t>
      </w:r>
      <w:r>
        <w:rPr>
          <w:i/>
          <w:iCs/>
        </w:rPr>
        <w:t>Democrat</w:t>
      </w:r>
      <w:r>
        <w:rPr/>
        <w:t>; articles of agreement and correspondence regarding the procedures of the duel; printed newspaper articles regarding the duel; typed manuscript with handwritten notes by William Vincent Byars, "Issues of Civil War Under the Pierce Administration Illustrated in the Hostile correspondence and duel between B. Gratz Brown and Thomas C. Reynol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lk of materials are from the William K. Bixby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own</w:t>
        <w:noBreakHyphen/>
        <w:t>Reynolds Due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ueck, G. Michael, Dr. (    -18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50</w:t>
        <w:noBreakHyphen/>
        <w:t xml:space="preserve">1851. </w:t>
      </w:r>
      <w:r>
        <w:rPr/>
        <w:t xml:space="preserve"> 1 volume (2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 Michael Brueck was a homeopathic physician in Hermann, Mo. Volume contains notes by Brueck on medical treatments, and financial records related to the settlement of his estate of G. Michael Brue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 Michael Brueck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uff, Ja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5</w:t>
        <w:noBreakHyphen/>
        <w:t xml:space="preserve">1820. </w:t>
      </w:r>
      <w:r>
        <w:rPr/>
        <w:t xml:space="preserve"> 1 partial box (8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information concerning Major Bruff, who was in charge of U.S. troops in Upper Louisiana in 1805.. Two outstanding pieces are contemporary copies of documents: document signed Thomas Jefferson (March 13, 1807) directing forfeiture of pay and emoluments to be remitted to Maj. Bruff, of Regiment of Artillerists, and that said Bruff receive same as though no sentence of court marital had been passed (at Fort Bellefontaine in February 1806); and document signed H. Dearborn, March 18, 1807, accepting resignation of Major Bruf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Bruff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ussel &amp; Viterbo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06-1960.</w:t>
      </w:r>
      <w:r>
        <w:rPr/>
        <w:t xml:space="preserve">  160 boxes, 9 vo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sidential, commercial, and institutional structural engineering projects that includes drawings, job files, some firm records, personal papers. The volumes index the jobs by number and by name while providing names of the architect(s) and general contractor for each proje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ussel &amp; Viterbo (Saint Louis, Mo.) Records,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yan, Charles W., J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30s</w:t>
        <w:noBreakHyphen/>
        <w:t xml:space="preserve">1960s. </w:t>
      </w:r>
      <w:r>
        <w:rPr/>
        <w:t xml:space="preserve"> 2 boxes (1.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harles W. Bryan, Jr. is a lineal descendent of Daniel and Rebecca Bryan Boone. Collection contains genealogical material regarding the Bryan family as well as the related families of Boone, Callaway, Flanders, Lamme and Maupien. Also includes correspondence relating to the publication of Bryan</w:t>
      </w:r>
      <w:r>
        <w:rPr>
          <w:rFonts w:eastAsia="WP TypographicSymbols" w:cs="WP TypographicSymbols" w:ascii="WP TypographicSymbols" w:hAnsi="WP TypographicSymbols"/>
        </w:rPr>
        <w:t>=</w:t>
      </w:r>
      <w:r>
        <w:rPr/>
        <w:t>s "Richard Callaway" article in 1935, several folders of Bryan</w:t>
      </w:r>
      <w:r>
        <w:rPr>
          <w:rFonts w:eastAsia="WP TypographicSymbols" w:cs="WP TypographicSymbols" w:ascii="WP TypographicSymbols" w:hAnsi="WP TypographicSymbols"/>
        </w:rPr>
        <w:t>=</w:t>
      </w:r>
      <w:r>
        <w:rPr/>
        <w:t>s historical notes, and photostats of numerous manuscripts from the Draper Collection of the State Historical Society of Wiscons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W. Bryan, J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yan, John Albu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Notes on historic buildings, n.d.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tes of John Albury Bryan on the Old St. Louis Courthouse and other historic build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Albury Bryan Notes on Historical Build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yan, John Gano, Dr. (1788</w:t>
        <w:noBreakHyphen/>
        <w:t>18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Biography, n.d.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r. John Gano Bryan was born at Bryan Crossroads, N.C. He married Eveline McIlvaine in 1826. He became a surgeon with Lieutenant Colonel William H. Ashley's militia, and was actively engaged in medicine, mining, politics, farming, industrial enterprise, educational efforts and social intercourse. He platted and laid out many Missouri towns and was one of the group that organized the Rocky Mountain Fur Company. He lived in St. Louis at the time of his dea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several copies of an undated, typed manuscript compiled by his grandson, Bryan Obear, titled "Sketch of the Life of Dr. John Gano Bryan," which consist of tributes paid to Dr. Bryan from letters and reminiscences of Dr. Bryan's contemporaries; biographical and genealogical material concerning the Bryan and McIlvaine families; undated notebooks on horses, horse breeding and pedigrees; and photos of the graves of John McIlvaine, Jane McIlvaine, his wif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 John Gano Bryan Biograph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yan, P. Taylor (1861</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13</w:t>
        <w:noBreakHyphen/>
        <w:t xml:space="preserve">1868. </w:t>
      </w:r>
      <w:r>
        <w:rPr/>
        <w:t xml:space="preserve"> 1 partial box (13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 Taylor Bryan was born October 30, 1861, in St. Louis. His parents were Francis T. and Edmonia Bryan. He graduated from Princeton University in 1882 and received his law degree from the St. Louis Law School in 1884. In 1900, he was made senior partner in the law firm of Bryan and Christie. He was an instructor in "torts and negligence" in the St. Louis Law School from 1888 until 1902. He married Miss Katherine H. Clark on June 26, 188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three family letters: letter of John Whitfield (P.Taylor Bryan</w:t>
      </w:r>
      <w:r>
        <w:rPr>
          <w:rFonts w:eastAsia="WP TypographicSymbols" w:cs="WP TypographicSymbols" w:ascii="WP TypographicSymbols" w:hAnsi="WP TypographicSymbols"/>
        </w:rPr>
        <w:t>=</w:t>
      </w:r>
      <w:r>
        <w:rPr/>
        <w:t>s grandfather), New Burn, N.C., to Mr. John H. Bryan, Chapel Hill, dated June 10, 1863, regarding incidents in New Burn in relation to the War of 1812; letter of Francis T. Bryan to Mrs. John H. Bryan, Raleigh, N.C., dated July 31, 1855, concerning an expedition down to the Arkansas, with mentions of Fort Riley and Fort Leavenworth; letter of Francis T. Bryan, St. Louis, to sister, Mary B. Pettigrew, N.C., dated November 3, 1855, describing the Gasconade River bridge disaster, Chouteau at Fort Riley, and life on the plains versus life in St. Louis. Also includes sketches and plats of San Pascal, Rio San Gabriel, the Rio Grande and the country about El Paso Del Norte in relation to the Mexcian War; letter of Brigham Young to Honorable J. Hartnett, Secretary of Utah Territory, August 12, 1858, regarding meeting with him and his friends in the evening; invitations and tickets; six diplomas of the Bryan family from the University of North Carolina, 1815, 1842, 1860; and a diploma from the United States Military Academy, 18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 Taylor Brya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yan, William H. (1859-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Papers, 1868-1873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s a child, William H. Bryan produced handwritten newspapers that describe happenings in Washington, Missouri, as well as, reprinted items from across the United States and world.  The newspapers primarily emphasize happenings within Washington, Missouri and Missouri riverboat new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68 handwritten pages of news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William H. Bry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yan, William S. (1846-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7</w:t>
        <w:noBreakHyphen/>
        <w:t xml:space="preserve">1976.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William Bryan was born in St. Charles County, Mo., in 1846, and married Nannie Mildred North in 1875. He founded the </w:t>
      </w:r>
      <w:r>
        <w:rPr>
          <w:i/>
          <w:iCs/>
        </w:rPr>
        <w:t>St. Charles News</w:t>
      </w:r>
      <w:r>
        <w:rPr/>
        <w:t xml:space="preserve"> in 1866, the </w:t>
      </w:r>
      <w:r>
        <w:rPr>
          <w:i/>
          <w:iCs/>
        </w:rPr>
        <w:t>Montgomery County Standard</w:t>
      </w:r>
      <w:r>
        <w:rPr/>
        <w:t xml:space="preserve"> in 1873, and the Historical Publishing Co. in St. Louis in 1880. He was the author of </w:t>
      </w:r>
      <w:r>
        <w:rPr>
          <w:i/>
          <w:iCs/>
        </w:rPr>
        <w:t>Pioneer Families of Missouri</w:t>
      </w:r>
      <w:r>
        <w:rPr/>
        <w:t xml:space="preserve"> and helped John R. Ridpath complete a history of the thirteen colonies. He lived most of his life in Washington, St. Louis, and New Yo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tains various family papers of William S. Bryan, including letters to the Bryan family from H.C. Davis relating his experiences as a doctor in a St. Louis hospital in the 1870s, and mention of the St. Louis Female Hospital (October 3, 1876). Also includes family correspondence discussing national Civil War matters and life in California; correspondence between Benjamin L. Emmons and William S. Bryan pertaining to the histories of St. Charles and Wentzville, Mo., Daniel Boone, politics, and views of religion; and genealogical material on the Brya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S. Bry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ryden, Alexan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9</w:t>
        <w:noBreakHyphen/>
        <w:t xml:space="preserve">1949.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tains an autobiographical sketch of the life of Alexander Bryden in relation to the coal industry of St. Louis; and a history of the St. Louis Coal Club, 1914</w:t>
        <w:noBreakHyphen/>
        <w:t>1949, also written by Bryden. Also includes a schedule of rates for the Madison County Ferry Company (1883) and the Wiggins Ferry Company (1879); programs and notes of the Legion of Honor, Caledonian Society; and an autograph boo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exander Bryde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uchanan county (Mo.) collection, [1860</w:t>
        <w:noBreakHyphen/>
        <w:t xml:space="preserve">1947]. </w:t>
      </w:r>
      <w:r>
        <w:rPr/>
        <w:t xml:space="preserve"> 2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typescript excerpts from the Hagen report on the Pony Express stables in St. Joseph,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to be used without the permission of the compiler and donor, the National Park Serv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uchanan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1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echel, Julius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6</w:t>
        <w:noBreakHyphen/>
        <w:t xml:space="preserve">1900. </w:t>
      </w:r>
      <w:r>
        <w:rPr/>
        <w:t xml:space="preserve"> 1 partial b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etters, a marriage certificate, a baptismal certificate, naturalization papers, and a pension certificate. Most of the items pertain to Julius August Buechel. Collection also contains three letters of 1</w:t>
      </w:r>
      <w:r>
        <w:rPr>
          <w:vertAlign w:val="superscript"/>
        </w:rPr>
        <w:t>st</w:t>
      </w:r>
      <w:r>
        <w:rPr/>
        <w:t xml:space="preserve"> Lieutenant and later Captain Charles Fuelle, 2</w:t>
      </w:r>
      <w:r>
        <w:rPr>
          <w:vertAlign w:val="superscript"/>
        </w:rPr>
        <w:t>nd</w:t>
      </w:r>
      <w:r>
        <w:rPr/>
        <w:t xml:space="preserve"> Missouri Infantry (Union), to Julius Buechel in St. Louis, dated 1862-1863. (Some letters have typescript translations with the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lius A. Bueche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lgar, Harold A. (1892-1966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783-1932  </w:t>
      </w:r>
      <w:r>
        <w:rPr/>
        <w:t>3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orn July 9, 1892 in East Liverpool, Ohio, Harold A. Bulgar was the son of Alvin and Alice Bulgar. He was a graduate of Ohio State University and Harvard Medical School. In 1924, Dr. Harold A. Bulgar accepted a teaching position at the Washington University School of Medicine. He also served on the staff of Barnes Hospital. Bulgar served as president of the St. Louis Astronomical Society and on the board of directors of the St. Louis Audubon Society and Academy of Science of St. Louis. He died on November 2, 19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notes and material relating to the natural history pursuits of the Lewis &amp; Clark Expedition; notes on the Louisiana Purchase by Stella Drumm; biographical information on fur trapper and Indian agent William Gordon; miscellaneous land and business papers; and an unidentified literary manu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Harold A. Bulga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lkle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5</w:t>
        <w:noBreakHyphen/>
        <w:t xml:space="preserve">1865; 1941.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Mary E. Bulkley was a St. Louis writer and suffragist who was active in the St. Louis Equal Suffrage League. She wrote the play </w:t>
      </w:r>
      <w:r>
        <w:rPr>
          <w:rFonts w:eastAsia="WP TypographicSymbols" w:cs="WP TypographicSymbols" w:ascii="WP TypographicSymbols" w:hAnsi="WP TypographicSymbols"/>
        </w:rPr>
        <w:t>A</w:t>
      </w:r>
      <w:r>
        <w:rPr/>
        <w:t>The Trial,</w:t>
      </w:r>
      <w:r>
        <w:rPr>
          <w:rFonts w:eastAsia="WP TypographicSymbols" w:cs="WP TypographicSymbols" w:ascii="WP TypographicSymbols" w:hAnsi="WP TypographicSymbols"/>
        </w:rPr>
        <w:t>@</w:t>
      </w:r>
      <w:r>
        <w:rPr/>
        <w:t xml:space="preserve"> which concerned the trial of Susan B. Anthony for voting in 1872. She also wrote </w:t>
      </w:r>
      <w:r>
        <w:rPr>
          <w:rFonts w:eastAsia="WP TypographicSymbols" w:cs="WP TypographicSymbols" w:ascii="WP TypographicSymbols" w:hAnsi="WP TypographicSymbols"/>
        </w:rPr>
        <w:t>A</w:t>
      </w:r>
      <w:r>
        <w:rPr/>
        <w:t>Speaking At Seventy</w:t>
      </w:r>
      <w:r>
        <w:rPr>
          <w:rFonts w:eastAsia="WP TypographicSymbols" w:cs="WP TypographicSymbols" w:ascii="WP TypographicSymbols" w:hAnsi="WP TypographicSymbols"/>
        </w:rPr>
        <w:t>@</w:t>
      </w:r>
      <w:r>
        <w:rPr/>
        <w:t xml:space="preserve"> in 193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etters of Thomas Carpenter to Mary and Phil Bulkley, dated 1861-1865, which describe the affairs of the 12</w:t>
      </w:r>
      <w:r>
        <w:rPr>
          <w:vertAlign w:val="superscript"/>
        </w:rPr>
        <w:t>th</w:t>
      </w:r>
      <w:r>
        <w:rPr/>
        <w:t xml:space="preserve"> Illinois Cavalry in Virginia during the Peninsular Campaign, and in Maryland, Washington, D.C., Pennsylvania, St. Louis, and New Orleans. Also includes biographical data and a photograph of Dr. Caroline Thomas Rumbold, a forest pathologist who was associated with Washington University, the University of Missouri, and the United States Department of Agriculture; and a bound mimeographed script of </w:t>
      </w:r>
      <w:r>
        <w:rPr>
          <w:rFonts w:eastAsia="WP TypographicSymbols" w:cs="WP TypographicSymbols" w:ascii="WP TypographicSymbols" w:hAnsi="WP TypographicSymbols"/>
        </w:rPr>
        <w:t>A</w:t>
      </w:r>
      <w:r>
        <w:rPr/>
        <w:t>Grandmother, Mother and Me,</w:t>
      </w:r>
      <w:r>
        <w:rPr>
          <w:rFonts w:eastAsia="WP TypographicSymbols" w:cs="WP TypographicSymbols" w:ascii="WP TypographicSymbols" w:hAnsi="WP TypographicSymbols"/>
        </w:rPr>
        <w:t>@</w:t>
      </w:r>
      <w:r>
        <w:rPr/>
        <w:t xml:space="preserve"> an unpublished autobiography by Mary E. Bulkl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ulkle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l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3</w:t>
        <w:noBreakHyphen/>
        <w:t xml:space="preserve">1878; 1906. </w:t>
      </w:r>
      <w:r>
        <w:rPr/>
        <w:t xml:space="preserve"> 1 partial box;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Bull was born December 4, 1840, in Vicksburg, Miss.; his brother, William, was born March 5, 1843, in Augusta, Ky. The Bull family moved to St. Louis in 1848. Both brothers enlisted in the Missouri Volunteer Militia and were captured at Camp Jackson in May 1861. After their exchange the brothers enlisted in Guibor</w:t>
      </w:r>
      <w:r>
        <w:rPr>
          <w:rFonts w:eastAsia="WP TypographicSymbols" w:cs="WP TypographicSymbols" w:ascii="WP TypographicSymbols" w:hAnsi="WP TypographicSymbols"/>
        </w:rPr>
        <w:t>=</w:t>
      </w:r>
      <w:r>
        <w:rPr/>
        <w:t>s Missouri battery (Confederate), and soon after the Battle of Pea Ridge they transferred to Gorham</w:t>
      </w:r>
      <w:r>
        <w:rPr>
          <w:rFonts w:eastAsia="WP TypographicSymbols" w:cs="WP TypographicSymbols" w:ascii="WP TypographicSymbols" w:hAnsi="WP TypographicSymbols"/>
        </w:rPr>
        <w:t>=</w:t>
      </w:r>
      <w:r>
        <w:rPr/>
        <w:t>s/Tilden</w:t>
      </w:r>
      <w:r>
        <w:rPr>
          <w:rFonts w:eastAsia="WP TypographicSymbols" w:cs="WP TypographicSymbols" w:ascii="WP TypographicSymbols" w:hAnsi="WP TypographicSymbols"/>
        </w:rPr>
        <w:t>=</w:t>
      </w:r>
      <w:r>
        <w:rPr/>
        <w:t>s/Lesueur</w:t>
      </w:r>
      <w:r>
        <w:rPr>
          <w:rFonts w:eastAsia="WP TypographicSymbols" w:cs="WP TypographicSymbols" w:ascii="WP TypographicSymbols" w:hAnsi="WP TypographicSymbols"/>
        </w:rPr>
        <w:t>=</w:t>
      </w:r>
      <w:r>
        <w:rPr/>
        <w:t>s 3</w:t>
      </w:r>
      <w:r>
        <w:rPr>
          <w:vertAlign w:val="superscript"/>
        </w:rPr>
        <w:t>rd</w:t>
      </w:r>
      <w:r>
        <w:rPr/>
        <w:t xml:space="preserve"> Missouri Field Battery. In late 1862 John transferred to McDonald</w:t>
      </w:r>
      <w:r>
        <w:rPr>
          <w:rFonts w:eastAsia="WP TypographicSymbols" w:cs="WP TypographicSymbols" w:ascii="WP TypographicSymbols" w:hAnsi="WP TypographicSymbols"/>
        </w:rPr>
        <w:t>=</w:t>
      </w:r>
      <w:r>
        <w:rPr/>
        <w:t>s Missouri Cavalry and later Newton</w:t>
      </w:r>
      <w:r>
        <w:rPr>
          <w:rFonts w:eastAsia="WP TypographicSymbols" w:cs="WP TypographicSymbols" w:ascii="WP TypographicSymbols" w:hAnsi="WP TypographicSymbols"/>
        </w:rPr>
        <w:t>=</w:t>
      </w:r>
      <w:r>
        <w:rPr/>
        <w:t>s 5</w:t>
      </w:r>
      <w:r>
        <w:rPr>
          <w:vertAlign w:val="superscript"/>
        </w:rPr>
        <w:t>th</w:t>
      </w:r>
      <w:r>
        <w:rPr/>
        <w:t xml:space="preserve"> Arkansas Cavalry. In the 1870s William Bull helped form Company E, First Regiment, National Guard (Rainwater Rifles), and was later named inspector general. He died January 8, 1928, in Miami, Fl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the Civil War reminiscences of William Bull, dated April 1906, which describe his service mostly in Arkansas, and include transcriptions of his diary entries from July 1862 to January 1863. Reminiscences include accounts of Camp Jackson and affairs in St. Louis; the Arkansas battles of Pea Ridge, Prairie Grove, Helena, and Jenkins</w:t>
      </w:r>
      <w:r>
        <w:rPr>
          <w:rFonts w:eastAsia="WP TypographicSymbols" w:cs="WP TypographicSymbols" w:ascii="WP TypographicSymbols" w:hAnsi="WP TypographicSymbols"/>
        </w:rPr>
        <w:t>=</w:t>
      </w:r>
      <w:r>
        <w:rPr/>
        <w:t xml:space="preserve"> Ferry; the journey of fellow soldier John Tatum through the lines to St. Louis; the assistance offered to Confederates by southern sympathizers in St. Louis; and information on marches, camp life, and diet. Collection also contains several wartime letters of John and William Bull to their parents in St. Louis; letters of the brothers to their family in St. Louis regarding life in St. Charles while attending college in the 1860s; correspondence to Captain William Bull regarding the Mayor's Guard, Company F, 1st Regiment, police reserves (St. Louis), 1878; invitation to Captain William Bull to meet with the directors of the St. Louis Agricultural and Mechanical Association, 1878; and newsclipping on Captain William Bull's command of the St. Louis Police reserves at the inaugural ceremonies of Gov. Crittend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moir and several of the letters are published in Michael E. Banasik, </w:t>
      </w:r>
      <w:r>
        <w:rPr>
          <w:i/>
          <w:iCs/>
        </w:rPr>
        <w:t>Missouri Brothers in Gray: The Reminiscences and Letters of William J. Bull and John P. Bull</w:t>
      </w:r>
      <w:r>
        <w:rPr/>
        <w:t>, Iowa City: Camp Pope Bookshop, 19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ull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nce, William Harv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1</w:t>
        <w:noBreakHyphen/>
        <w:t xml:space="preserve">1898. </w:t>
      </w:r>
      <w:r>
        <w:rPr/>
        <w:t xml:space="preserve"> 1 partial box; 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papers of Harvey Bunce, the sheriff of Cooper County, Mo., and a general merchandiser, in connection with building of Tebo &amp; Neosho Railroad. Chiefly bills, checks, accounts, receipts issued by the Tebo</w:t>
        <w:noBreakHyphen/>
        <w:t>Neosho Railroad; includes report on progress of work; document signed William Smith, engineer and Civil War general; three letters of C.D. Drake, dated 1866; a general merchandise journal and two ledgers, 1856</w:t>
        <w:noBreakHyphen/>
        <w:t>1865; and three bankbooks, 1850</w:t>
        <w:noBreakHyphen/>
        <w:t>18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Harvey Bunc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nch, Clare 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39</w:t>
        <w:noBreakHyphen/>
        <w:t xml:space="preserve">1974.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lare W. Bunch was a pilot</w:t>
        <w:noBreakHyphen/>
        <w:t>engineer during the early days of aviation and president of the Monocoupe Corporation in St. Louis during the 1930s. He served 30 years in the Air Force until his retirement, as a colonel, in 19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ingle issues of several aviation newsletters, clippings, and photographs pertaining to Clare W. Bu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lare W. Bunch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rbach, George M. (1884</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27</w:t>
        <w:noBreakHyphen/>
        <w:t xml:space="preserve">1957. </w:t>
      </w:r>
      <w:r>
        <w:rPr/>
        <w:t xml:space="preserve"> 3 folders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Mr. Burbach was born in St. Louis in 1884 and started his business career in 1900 in the advertising department of the </w:t>
      </w:r>
      <w:r>
        <w:rPr>
          <w:i/>
          <w:iCs/>
        </w:rPr>
        <w:t>St. Louis Republic</w:t>
      </w:r>
      <w:r>
        <w:rPr/>
        <w:t xml:space="preserve"> newspaper. Early in 1913 he became national advertising manager for the Munsey newspapers but resigned nine months later to join the </w:t>
      </w:r>
      <w:r>
        <w:rPr>
          <w:i/>
          <w:iCs/>
        </w:rPr>
        <w:t>Post</w:t>
        <w:noBreakHyphen/>
        <w:t>Dispatch</w:t>
      </w:r>
      <w:r>
        <w:rPr/>
        <w:t xml:space="preserve"> as advertising manager. He became the general manager of Radio Station KSD in 1922 and was elected a director of the Pulitzer Publishing Company. In 1947, KSD</w:t>
        <w:noBreakHyphen/>
        <w:t>TV began its operation and George Burbach was named its general manager. He is associated with bringing television to St. Louis. His wife was the former Martha Scot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newspaper and magazine clippings regarding the development of television in St. Louis and Mr. Burbachs' part in the development; obituary sketch of George M. Burbach; a autograph of Charles Lindberg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M. Burbach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rgoyne, D.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4</w:t>
        <w:noBreakHyphen/>
        <w:t xml:space="preserve">1894. </w:t>
      </w:r>
      <w:r>
        <w:rPr/>
        <w:t xml:space="preserve"> 1 folder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N. Burgoyne was a member of the St. Louis Volunteer Fire Department. Collection includes an invitation to St. Louis Fire Department ball; certificate exempting D.M. Burgoyne from jury service because of serving seven years as fire warden in St. Louis; and a few Masonic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N. Burgoyn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rian, Otto (1897</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4</w:t>
        <w:noBreakHyphen/>
        <w:t xml:space="preserve">1910. </w:t>
      </w:r>
      <w:r>
        <w:rPr/>
        <w:t xml:space="preserve"> 2 folders (4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Otto Burian was born in 1897 and attended Shaw School in St. Louis. His later education was at Central High School and Washington University. He made a career as an insurance actuary with General American Life. He retired in 19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school compositions and two school work books completed while attending Shaw School ca. 1904</w:t>
        <w:noBreakHyphen/>
        <w:t>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tto Buri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0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rke, Harry Rosecrans (1885</w:t>
        <w:noBreakHyphen/>
        <w:t>19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n.d.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Harry Rosecrans Burke was born May 23, 1885, in What Cheer, Iowa, where his father edited a newspaper. He was educated in the public schools, and attended the University of Idaho from 1911 to 1912. On January 20, 1920, he married Verdis G. Pugh of Brownsville, Ore. As a young man, Mr. Burke served as a reporter for various newspapers in Iowa, Oregon, Idaho, and California. From 1915 to 1916, and again in 1920, he was editor of the </w:t>
      </w:r>
      <w:r>
        <w:rPr>
          <w:i/>
          <w:iCs/>
        </w:rPr>
        <w:t>Ames (Iowa) Tribune</w:t>
      </w:r>
      <w:r>
        <w:rPr/>
        <w:t xml:space="preserve">. He came to St. Louis in 1920 to serve the </w:t>
      </w:r>
      <w:r>
        <w:rPr>
          <w:i/>
          <w:iCs/>
        </w:rPr>
        <w:t>St. Louis Times</w:t>
      </w:r>
      <w:r>
        <w:rPr/>
        <w:t xml:space="preserve"> as columnist, and music and drama critic. From 1924 to 1926, he did feature stories for the magazine section of the </w:t>
      </w:r>
      <w:r>
        <w:rPr>
          <w:i/>
          <w:iCs/>
        </w:rPr>
        <w:t>St. Louis Post</w:t>
        <w:noBreakHyphen/>
        <w:t>Dispatch</w:t>
      </w:r>
      <w:r>
        <w:rPr/>
        <w:t xml:space="preserve">. In 1927, he became music and drama critic and book editor of the </w:t>
      </w:r>
      <w:r>
        <w:rPr>
          <w:i/>
          <w:iCs/>
        </w:rPr>
        <w:t>St. Louis Globe</w:t>
        <w:noBreakHyphen/>
        <w:t>Democrat</w:t>
      </w:r>
      <w:r>
        <w:rPr/>
        <w:t xml:space="preserve">, a position he held until his retirement in 1951. For many years he also provided program notes for the St. Louis Symphony Orchestra. He was a member of several historical societies, including the Missouri Historical Society and the State Historical Society of Missouri. After his retirement, he devoted his time to working on two books about Abraham Lincoln, one of which was nearly completed. He was author of </w:t>
      </w:r>
      <w:r>
        <w:rPr>
          <w:i/>
          <w:iCs/>
        </w:rPr>
        <w:t>From the Day's Journey</w:t>
      </w:r>
      <w:r>
        <w:rPr/>
        <w:t xml:space="preserve"> (1924) and </w:t>
      </w:r>
      <w:r>
        <w:rPr>
          <w:i/>
          <w:iCs/>
        </w:rPr>
        <w:t>What Cheer Reporter</w:t>
      </w:r>
      <w:r>
        <w:rPr/>
        <w:t>. He died July 19, 1956, in Brownsville, Ore., and is buried in Pugh Cemetery, Shedd, O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ncludes reference notes and essays on various historical subjects and persons including General James Wilkinson, Moses Austin, and Aaron Burr. Also includes manuscripts and speeches on newspaper writing and musi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Rosecrans Burke Papers, Missouri Histori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rks, Ver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chitecture Collection, ca. 1955-19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pproximately 150 commercial, institutional, and preservation/renovation projects that encompasses drawings, job files, firm records, photographs, slides, models, reference materials, office equipment, and financial records (closed until 2008)</w:t>
      </w:r>
      <w:r>
        <w:rPr>
          <w:i/>
          <w:iCs/>
        </w:rPr>
        <w:t>. Currently unprocessed, no preliminary inven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erner Burks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rlingam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9</w:t>
        <w:noBreakHyphen/>
        <w:t xml:space="preserve">1928.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sa and Sarah Burlingame immigrated to Cole County, Mo., from Ohio in 1847, settling near Russelville, Mo. Their children were: Hazen S., Francis S., Hannah, Sarah E., Asa, Napoleon, Sophia and Eliza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of the Burlingame family including that of Frank and Elizabeth Burlingame, 1862</w:t>
        <w:noBreakHyphen/>
        <w:t>1863, and Asa and Elizabeth Cardwell, 1864</w:t>
        <w:noBreakHyphen/>
        <w:t>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urlingam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rr, Aaron (1756</w:t>
        <w:noBreakHyphen/>
        <w:t>18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6</w:t>
        <w:noBreakHyphen/>
        <w:t xml:space="preserve">1825. </w:t>
      </w:r>
      <w:r>
        <w:rPr/>
        <w:t xml:space="preserve"> 2 box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aron Burr was born February 6, 1756, in Newark, New Jersey. His father was the first president of the College of New Jersey (now Princeton University), where Burr studied law and theology. He volunteered for the Quebec expedition in 1775, resigned from the army due to illness in 1779, and in 1782 began to practice law in New York. Burr became vice president under Thomas Jefferson in 1800. Differences with Jefferson hurt his political future as did his duel with Alexander Hamilton July 11, 1804. In the summer of 1806 he led an expedition down the Mississippi River. Harman Blennerhassett and General James Wilkinson, Governor of the Louisiana Territory, were part of an alleged conspiracy to create a new nation out of Spanish colonies. Wilkinson turned in his co-conspirators and Burr was indicted for treason in 1807. After his acquittal, Burr lived in Europe from 1808 until 1812. In May 1812 he returned to the United States and resurrected his law practice in New York. He died September 14, 18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Aaron Burr material was accumulated and given to the Missouri Historical Society by William K. Bixby. Collection contains papers regarding Burr</w:t>
      </w:r>
      <w:r>
        <w:rPr>
          <w:rFonts w:eastAsia="WP TypographicSymbols" w:cs="WP TypographicSymbols" w:ascii="WP TypographicSymbols" w:hAnsi="WP TypographicSymbols"/>
        </w:rPr>
        <w:t>=</w:t>
      </w:r>
      <w:r>
        <w:rPr/>
        <w:t>s law practice in New York and papers relating to the Burr conspiracy and the Burr-Hamilton du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aron Bur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rrell, Bennie Bern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s, 1934</w:t>
        <w:noBreakHyphen/>
        <w:t xml:space="preserve">1938.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Volume I consists primarily of newsclippings relating to World War I, as printed on the twentieth anniversary of the war's beginning. Volume II is titled "My Book of Knowledge, Interest &amp; Progress and etc, 1938." This volume contains a brief biographical sketch of Burrell's mother and his family life, followed by "My Speeches of Remembrance" (twenty aphorisms); and clippings, some related to African-American schools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sch, Adolph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iftieth wedding anniversary tribute, 1911. </w:t>
      </w:r>
      <w:r>
        <w:rPr/>
        <w:t xml:space="preserve"> 1 volume in slipca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lluminated manuscript tribute presented to Adolphus Busch and his wife, Lilly, on the occasion of their fiftieth wedding annivers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dolphus Busch Fiftieth Wedding Anniversary Tribut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s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use</w:t>
        <w:noBreakHyphen/>
        <w:t>Salland family papers, 1918</w:t>
        <w:noBreakHyphen/>
        <w:t xml:space="preserve">1930.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tains material relating to the Buse and Salland families of St. Charles County, Mo., including a letter of John H. Buse written from France during World War I; Salland family correspondence regarding conditions of the family in Germany during the 1920s inflation; a history of Buse family (1920); a history of the Catholic church at Cottleville, Mo. (1930); and an undated letter regarding the Buse family trip to Colorad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use</w:t>
        <w:noBreakHyphen/>
        <w:t>Sallan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2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shnell, D.I. ( 1846 -1921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4-1921; 1932</w:t>
      </w:r>
      <w:r>
        <w:rPr/>
        <w:t xml:space="preserve">  1 folder;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vid Ives Bushnell was born in Sheffield, Massachusetts on April 26, 1846.  After moving to St. Louis to take a job as a clerk with the Northern Packet Line, Bushnell married Belle Johnston.  In 1873, David partnered with Robert Niggeman to open D.I. Bushnell &amp; Company, grain merchants.  Bushnell was an avid collector of ethnographic artifacts and developed a large collection which was purchased by the Missouri Historical Society in 1932.  He served on the MHS Board of Directors from 1894 to 1912.  As an amateur archaeologist, he was a president of the St. Louis Archaeological Society and a friend of Smithsonian archaeologist Gerard Fowke. Bushnell</w:t>
      </w:r>
      <w:r>
        <w:rPr>
          <w:rFonts w:eastAsia="WP TypographicSymbols" w:cs="WP TypographicSymbols" w:ascii="WP TypographicSymbols" w:hAnsi="WP TypographicSymbols"/>
        </w:rPr>
        <w:t>=</w:t>
      </w:r>
      <w:r>
        <w:rPr/>
        <w:t xml:space="preserve">s son, David I. Bushnell, Jr. became a prominent anthropologist and archaeologist for the Smithsonian Institution  and Peabody Museum of Archaeology and Ethnology at Harvard University.  David I. Bushnell, Sr. died on April 29, 1921 in St. Loui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ction consists of two inventories of Bushnell</w:t>
      </w:r>
      <w:r>
        <w:rPr>
          <w:rFonts w:eastAsia="WP TypographicSymbols" w:cs="WP TypographicSymbols" w:ascii="WP TypographicSymbols" w:hAnsi="WP TypographicSymbols"/>
        </w:rPr>
        <w:t>=</w:t>
      </w:r>
      <w:r>
        <w:rPr/>
        <w:t>s ethnographic collection prepared by Wm. R. Faribault who owned the Bushnell Collection prior to its sale to the MHS  and a notebook listing the name, origin, and history of objects in hi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I. Bushne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Business letterheads collection, 1800s-1900s. </w:t>
      </w:r>
      <w:r>
        <w:rPr/>
        <w:t xml:space="preserve"> 4 boxes (2.0 linear ft.);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business accounts and bills with letterheads of St. Louis firms, and three bound scrapbooks of such letterheads. One of these volumes contains letters on letterheads with envelopes inviting 132 St. Louis companies to exhibit at the 1904 Louisiana Purchase Exposition, 1902. Two other volumes contain invoices and bills of the Stewart Scott Press Room Company (1898</w:t>
        <w:noBreakHyphen/>
        <w:t>1928). Also approximately 120 letters of St. Louis firms in account with William Luppold, Bud, Mo., 1884</w:t>
        <w:noBreakHyphen/>
        <w:t>1890; 23 manuscripts of Charles Hellman, including telegrams, tax receipts, bills of lading,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usiness Letterhead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tl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enealogical collection, 1950</w:t>
        <w:noBreakHyphen/>
        <w:t xml:space="preserve">1981.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nealogical papers regarding the descendents of the William Butler (1819</w:t>
        <w:noBreakHyphen/>
        <w:t>1843) family of Lincoln County, Mo., and related families (i.e., Manning, Hall, Graves, Suggett, Spence, Lee, Adams, Prewitt, Bell, Craddock, Johns, Elgin). The material was collected by Julia Mae Butler, St. Louis, 1950</w:t>
        <w:noBreakHyphen/>
        <w:t>1981, and includes her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utler Family Genealogic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utler, William D. (1828</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3</w:t>
        <w:noBreakHyphen/>
        <w:t xml:space="preserve">1923. </w:t>
      </w:r>
      <w:r>
        <w:rPr/>
        <w:t xml:space="preserve"> 1 folder (16 i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lliam David Butler was born in Crawford County, Pa., in 1828. He became a teacher in the St. Louis High School in 1855, but resigned his position in 1858. He was appointed principal of the Jefferson School in 1865. In 1868, he took the position of assistant superintendent and later he was made principal of the old First Branch High School at Seventh and Chestnut Streets. From 1879 to June 1906 he was principal of the Blow School. His son, William M. Butler, was the principal of Yeatman High School (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correspondence, receipts for the purchases of sanitary supplies, passes, and reports of William D. Butler when he was a special agent of the Western Sanitary Commission among the Missouri troops at Vicksburg. Also contains a document to the officers of the army and navy of the U.S., dated July 17, 1863, regarding William D. Butler's commission as a delegate for the U.S. Christian Commission to distribute stores in hospitals and camps. Of special interest is a letter from William D. Butler to Rev. William G. Eliot, dated September 2, 1863, describing the conditions of black people who were delivered from bondage after the battle of Vicksburg. Also contained in the collection is a sketch of the St. Louis public schools and the educational career of William D. Butler and newsclippings concerning the death of William D. Butler and William M. Butl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D. Butl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yars, William Vincent (1857</w:t>
        <w:noBreakHyphen/>
        <w:t>19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8</w:t>
        <w:noBreakHyphen/>
        <w:t xml:space="preserve">1940.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lliam Vincent Byars (1875</w:t>
        <w:noBreakHyphen/>
        <w:t xml:space="preserve">1938) was born June 21, 1857, at Covington, Ky., the son of James Byars, a distinguished pioneer educator of that state who carefully directed his son's education. In 1877, Byars began his journalistic career as associate editor of the </w:t>
      </w:r>
      <w:r>
        <w:rPr>
          <w:i/>
          <w:iCs/>
        </w:rPr>
        <w:t>Covington Weekly Record</w:t>
      </w:r>
      <w:r>
        <w:rPr/>
        <w:t xml:space="preserve">. He came to St. Louis to join the staff of the </w:t>
      </w:r>
      <w:r>
        <w:rPr>
          <w:i/>
          <w:iCs/>
        </w:rPr>
        <w:t>Daily Times</w:t>
      </w:r>
      <w:r>
        <w:rPr/>
        <w:t xml:space="preserve"> in 1879. Later he was on the staff of the </w:t>
      </w:r>
      <w:r>
        <w:rPr>
          <w:i/>
          <w:iCs/>
        </w:rPr>
        <w:t>Globe</w:t>
        <w:noBreakHyphen/>
        <w:t>Democrat</w:t>
      </w:r>
      <w:r>
        <w:rPr/>
        <w:t xml:space="preserve">, the </w:t>
      </w:r>
      <w:r>
        <w:rPr>
          <w:i/>
          <w:iCs/>
        </w:rPr>
        <w:t>Evening Chronicle</w:t>
      </w:r>
      <w:r>
        <w:rPr/>
        <w:t xml:space="preserve">, the </w:t>
      </w:r>
      <w:r>
        <w:rPr>
          <w:i/>
          <w:iCs/>
        </w:rPr>
        <w:t>Missouri Republican</w:t>
      </w:r>
      <w:r>
        <w:rPr/>
        <w:t xml:space="preserve">, and the </w:t>
      </w:r>
      <w:r>
        <w:rPr>
          <w:i/>
          <w:iCs/>
        </w:rPr>
        <w:t>St. Louis Republic</w:t>
      </w:r>
      <w:r>
        <w:rPr/>
        <w:t xml:space="preserve">, as reporter, city editor, editorial writer, and editor. In 1897 and 1898, he was local and editorial contributor to </w:t>
      </w:r>
      <w:r>
        <w:rPr>
          <w:i/>
          <w:iCs/>
        </w:rPr>
        <w:t>Harper's Weekly</w:t>
      </w:r>
      <w:r>
        <w:rPr/>
        <w:t>. A lover of poetry, Byars wrote "Tannhauser: a Mystery" (verse), "The Glory of the Garden," "Tennessee: An Ode," "Old Songs to New Tunes," and others. In 1880, he married Loula Collins (1857</w:t>
        <w:noBreakHyphen/>
        <w:t>1916), daughter of a Tennessee clergyman. They made their home with their 12 children at 425 N. Taylor in Kirkwood, Mo. Mr. Byars died June 21, 1938, at his ho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1876</w:t>
        <w:noBreakHyphen/>
        <w:t>1900) between Byars and his father, James Byars, pertaining to family history, political data, and newspaper work; and correspondence with newspapermen and other public figures, such as Arthur Brisbane (1899</w:t>
        <w:noBreakHyphen/>
        <w:t xml:space="preserve">1921), Charles Bryan, one time editor of </w:t>
      </w:r>
      <w:r>
        <w:rPr>
          <w:i/>
          <w:iCs/>
        </w:rPr>
        <w:t>The Commoner</w:t>
      </w:r>
      <w:r>
        <w:rPr/>
        <w:t xml:space="preserve">, William J. Bryan, Thekla Bernays, Jacob I. Childs, Champ Clark, James W. Clark of the </w:t>
      </w:r>
      <w:r>
        <w:rPr>
          <w:i/>
          <w:iCs/>
        </w:rPr>
        <w:t>New York World</w:t>
      </w:r>
      <w:r>
        <w:rPr/>
        <w:t>, Norman J. Colman, Roswell Field, William Torrey Harris, Harry B. Hawes, George S. Johns, Orrick Johns, C.H. Jones, Joseph Pulitzer, Manuel Quezon, and William Marion Reedy. Index to collection in Box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ally 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Vincent Byar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 Lewis and Co. (Glasgow,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s, 1853</w:t>
        <w:noBreakHyphen/>
        <w:t xml:space="preserve">1855.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day books of a general store owned by Charles H. Lew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 Lewis and Co. Day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R. Hettel Jewelry Co.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Ledger, 1890. </w:t>
      </w:r>
      <w:r>
        <w:rPr/>
        <w:t xml:space="preserve"> 1 volume (452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R. Hettel Jewelry Company was a wholesale jewelry fi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R. Hettel Jewelry Co.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le, Rosalie Balmer Smith (1875</w:t>
        <w:noBreakHyphen/>
        <w:t>19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95</w:t>
        <w:noBreakHyphen/>
        <w:t xml:space="preserve">1955.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Mrs. Rosalie Cale was a native St. Louisan who was a concert pianist and composer. Her works included an operetta based on Longfellow's </w:t>
      </w:r>
      <w:r>
        <w:rPr>
          <w:i/>
          <w:iCs/>
        </w:rPr>
        <w:t>Mask of Pandora</w:t>
      </w:r>
      <w:r>
        <w:rPr/>
        <w:t xml:space="preserve"> and a second operetta, </w:t>
      </w:r>
      <w:r>
        <w:rPr>
          <w:i/>
          <w:iCs/>
        </w:rPr>
        <w:t>Love, Powder and Patches</w:t>
      </w:r>
      <w:r>
        <w:rPr/>
        <w:t>. Her family was active in St. Louis musical circles and operated the Balmer and Weber Music Store. Her father was related to Sol Smith, one of the celebrated comedians of his day and a pioneer theatrical manager. She composed "Song Without Words" at the age of ten. She also was the first recording secretary of the National Federation of Music Club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two bound volumes of clippings and programs</w:t>
      </w:r>
      <w:r>
        <w:rPr>
          <w:rFonts w:eastAsia="WP TypographicSymbols" w:cs="WP TypographicSymbols" w:ascii="WP TypographicSymbols" w:hAnsi="WP TypographicSymbols"/>
        </w:rPr>
        <w:t>C</w:t>
      </w:r>
      <w:r>
        <w:rPr/>
        <w:t>some loose recital programs of students, etc.; correspondence from the College of Notre Dame, Belmont, Calif., 1928, in regard to writing music for an anniversary pageant; program of St. Louis music arranged and with commentary by Ernest C. Krohn, presented before the Missouri Historical Society, February 26, 1954; data on the New Era Literary Club, organized in 1900, federated in 1916; composition book of poetry by Mrs. Malcolm Robb</w:t>
      </w:r>
      <w:r>
        <w:rPr>
          <w:rFonts w:eastAsia="WP TypographicSymbols" w:cs="WP TypographicSymbols" w:ascii="WP TypographicSymbols" w:hAnsi="WP TypographicSymbols"/>
        </w:rPr>
        <w:t>C</w:t>
      </w:r>
      <w:r>
        <w:rPr/>
        <w:t>Theresa Smith Robbs; and loose pages of poet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salie Balmer Smith Cal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llahan, Mary V. Scrapbook, 1911-1918.</w:t>
      </w:r>
      <w:r>
        <w:rPr/>
        <w:t xml:space="preserve"> 1 folder;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ry V. Callahan was the daughter of Bartholomew and Katherine Murphy Callahan. She attended Benton Public School and was a member of the Soldan High School graduating class of January 1914. Mary played on the basketball team at Soldan, and later at Washington University. Mary graduated from Washington University as a teacher, and in the mid-1920s moved to Los Angeles, where she was hired by the School District the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a scrapbook containing class photos, sketches, poems, receipts, greeting cards, basketball uniform patches, and other high school memorabil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y V. Callahan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llaway County (Mo.) Collection, 1860</w:t>
        <w:noBreakHyphen/>
        <w:t xml:space="preserve">1963. </w:t>
      </w:r>
      <w:r>
        <w:rPr/>
        <w:t xml:space="preserve"> 2 fold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1860 proof of an article titled "Preceding the Conflict, Politics in Pre</w:t>
      </w:r>
      <w:r>
        <w:rPr>
          <w:rFonts w:eastAsia="WP TypographicSymbols" w:cs="WP TypographicSymbols" w:ascii="WP TypographicSymbols" w:hAnsi="WP TypographicSymbols"/>
        </w:rPr>
        <w:t>B</w:t>
      </w:r>
      <w:r>
        <w:rPr/>
        <w:t>Civil War Callaway County." Newsclippings and mementos regarding President Truman's and Prime Minister Winston Churchill's visit to Westminster College in Fulton, Mo.; correspondence concerning list of cemetery inscriptions from the Newsom Cemetery, Callaway County, 1963; manuscript copy of a tour of Fulton and Callaway County by the Women's Association of the Missouri Historical Society, October 6, 19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llaway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mp Jackson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ems from this collection have been transferred to various collections. See separation record filed with finding ai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mp, John P. (    -18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2-1890 (bulk 1861-1868).</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P. Camp, originally from Cincinnati, died January 25, 1868, in Kirkwood,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documentation of Civil War claims handled by John P. Camp, a counselor for claimants in St. Louis. These claims, dated 1861 to 1868, relate to services rendered and supplies provided to the United States, and include vouchers, receipts, correspondence, affidavits, special orders, and loyalty oaths.  The collection also contains one folder of business papers of Camp which do not appear to be related to the claims process, five folders of personal papers of the Camp family, and one folder of miscell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P. Camp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mpbel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azlett Kyle Campbell estate case records, 1938</w:t>
        <w:noBreakHyphen/>
        <w:t xml:space="preserve">1941. </w:t>
      </w:r>
      <w:r>
        <w:rPr/>
        <w:t xml:space="preserve"> 35 boxes (1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includes testimonies, depositions, exhibits, reports, court orders, correspondence, memoranda and transcripts of hearings in the case of </w:t>
      </w:r>
      <w:r>
        <w:rPr>
          <w:i/>
          <w:iCs/>
        </w:rPr>
        <w:t>Saint Louis Union Trust et. al. v. Charles H. Clarke et. al.</w:t>
      </w:r>
      <w:r>
        <w:rPr/>
        <w:t xml:space="preserve"> pertaining to the disposition of the estate of Hazlett Kyle Campbell, the last child of Robert Campbell, who died intestate March 27, 1938. Materials include extensive genealogical records of the family of St. Louis fur trader and merchant Robert Campbell (1804</w:t>
        <w:noBreakHyphen/>
        <w:t>1879); the Campbell family bible and letters (each with a photostat copy) that were admitted as evidence in the settlement of the Campbell estate, 1941; annotated guide to the court exhibit; and printed copy of the court deci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zlett Kyle Campbell Estate Cas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mpbell, Hug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57</w:t>
        <w:noBreakHyphen/>
        <w:t xml:space="preserve">1858. </w:t>
      </w:r>
      <w:r>
        <w:rPr/>
        <w:t xml:space="preserve"> 1 volume (unbound photosta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urnal of surveyor Hugh Campbell of an expedition from St. Louis to the southern border of Kansas (Mitial Point, Kans.), with information on landscape and terra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ugh Campbell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mpbell, Joh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ohn Campbell and White Matlo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mpbell, Robert (1804</w:t>
        <w:noBreakHyphen/>
        <w:t>18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25</w:t>
        <w:noBreakHyphen/>
        <w:t>1879; 1940</w:t>
        <w:noBreakHyphen/>
        <w:t xml:space="preserve">1943.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obert Campbell was born in Ireland in 1804, came to America in 1822, and to St. Louis in 1824. A year later he joined William H. Ashley's second expedition to the Rocky Mountains. Campbell and William L. Sublette became business partners in 1931. They established a fur trading post, Fort William, in 1834 which was destroyed in 1846. Sublette and Campbell dissolved their partnership in 1842. Campbell was president of the Bank of the State of Missouri and later of Merchants Bank; he also was the owner of a dry goods store; in 1846 he aided in equipping volunteers in the Mexican War. In 1851, he served with Father DeSmet as representative of the U.S. government in the Indian council at Horse Cree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pies of letters (1825</w:t>
        <w:noBreakHyphen/>
        <w:t>1841) of Robert Campbell, William H. Ashley, Robert Wiley, Andrew Drips, John O'Fallon, Mary Campbell, Fred A. Tracy, and William L. Sublette concerning the fur trade, sale of beaver, and business and family matters; correspondence regarding the Santa Fe trade, 1825</w:t>
        <w:noBreakHyphen/>
        <w:t>1831; preparation for mountain trip, 1832</w:t>
        <w:noBreakHyphen/>
        <w:t>1837; private journal (original and typescript) of Robert Campbell, September 21-December 31, 1833, while at Fort William; narrative of Campbell's experiences in the Rocky Mountain fur trade, 1825</w:t>
        <w:noBreakHyphen/>
        <w:t>1835 (dictated to William Fayel in 1879); record of shipments (1862</w:t>
        <w:noBreakHyphen/>
        <w:t xml:space="preserve">1864) of Campbell &amp; Company under the open cargo policy of the United Insurance Company; inventory of Campbell &amp; Company, 1864; material relating to case of </w:t>
      </w:r>
      <w:r>
        <w:rPr>
          <w:i/>
          <w:iCs/>
        </w:rPr>
        <w:t>Robert Campbell &amp; Company v. J.C. Dent</w:t>
      </w:r>
      <w:r>
        <w:rPr/>
        <w:t>, which was brought before the Supreme Court of Missouri, and on the Campbell House Museum, St. Louis; testimony, depositions, exhibits, reports, court orders, correspondence, and memoranda pertaining to the disposition of the estate of Hazlett Kyle Campbell (died 1938), last child of Campbell; and genealogical material of the Campbel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Campbell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naday, Dayton 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50</w:t>
        <w:noBreakHyphen/>
        <w:t xml:space="preserve">1924. </w:t>
      </w:r>
      <w:r>
        <w:rPr/>
        <w:t xml:space="preserve"> 2 folders (3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tax, school, receipts of William H. Blackwell, ca. 1850s; business name cards, ca. 1891; programs, joint banquet of the Sons of the Revolution and Sons of the Revolution in State of Missouri, held at Southern Hotel, February 22, 1898; bond of Carondelet Electric Light and Power Co., 1902; correspondence of advertising material etc. on motion pictures including correspondence to Miss Sara Elizabeth Edwards of St. Louis in relation to motion pictures in Missouri, 1916</w:t>
        <w:noBreakHyphen/>
        <w:t>1924; information, tickets, correspondence regarding Boy Scouts in St. Louis, 1917</w:t>
        <w:noBreakHyphen/>
        <w:t>1918; and advertising material on coal industry in St. Louis area, 19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yton W. Canada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nadian Archives collection, 1764</w:t>
        <w:noBreakHyphen/>
        <w:t xml:space="preserve">1951. </w:t>
      </w:r>
      <w:r>
        <w:rPr/>
        <w:t xml:space="preserve"> 3 folders (20 items); 1 oversize fol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copies of records from the Public Archives of Canada including a typed copy of a journal of an expedition along the Ohio and Mississippi by Capt. Harry Gordon, 1766; various letters from Patt Sinclair regarding Lake Michigan and Chicago; biography of Joseph Francois Perrault, protonotary of the Court of Kings Bench for the District of Quebec, December 30, 1833; preliminary inventory from the manuscript division of the Public Archives of Canada, 1951 Record Group 10, Indian Affairs; booklet containing addresses of and inscriptions upon the Historical Tablets of Montreal,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nadian Archiv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ondelet, Francisco Luis Hector de, Baron ([1748]</w:t>
        <w:noBreakHyphen/>
        <w:t>18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2</w:t>
        <w:noBreakHyphen/>
        <w:t xml:space="preserve">1875. </w:t>
      </w:r>
      <w:r>
        <w:rPr/>
        <w:t xml:space="preserve"> 1 folder (12 item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aron de Carondelet was born in Noyelles, Flanders. After serving as governor of San Salvador, Guatemala, he was governor of Louisiana and West Florida from 1791 to 1795 and continued as governor of Louisiana until 1797. By intriguing with dissatisfied American frontiersmen and arousing Indian tribes against the Untied States, he created great unrest and strained relations between the United States and Spain. Carondelet later served (1799</w:t>
        <w:noBreakHyphen/>
        <w:t>1807) as governor general of Quito, Ecuador, where he died on August 10, 18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original and copies of appointments by Carondelet including one titled "In consideration of services rendered His Majesty by Auguste Chouteau and Pierre Chouteau in the Osage Nation elects Pierre Chouteau as commandant of militia district of the Illinois," May 21, 1794; appointment of John Baptiste Valle captain of militia at Ste. Genevieve, July 1, 17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aron de Carondele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ondelet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38</w:t>
        <w:noBreakHyphen/>
        <w:t xml:space="preserve">1871. </w:t>
      </w:r>
      <w:r>
        <w:rPr/>
        <w:t xml:space="preserve"> 18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assorted records of the city of Carondelet prior to its annexation by the city of St. Louis in 1870. These records include Carondelet Board of Trustees proceedings, 1839</w:t>
        <w:noBreakHyphen/>
        <w:t>1851; city council rough minutes, 1851</w:t>
        <w:noBreakHyphen/>
        <w:t>1866; city council proceedings, 1851</w:t>
        <w:noBreakHyphen/>
        <w:t>1859, 1869</w:t>
        <w:noBreakHyphen/>
        <w:t>1870; index of ordinances and resolutions passed by the city council, 1851</w:t>
        <w:noBreakHyphen/>
        <w:t>1871; record of bonds and contracts, 1851</w:t>
        <w:noBreakHyphen/>
        <w:t>1870; records of sales of the Carondelet Commons, 1838</w:t>
        <w:noBreakHyphen/>
        <w:t>1839 and 1846</w:t>
        <w:noBreakHyphen/>
        <w:t>1849; records of rentals of Carondelet Commons, 1838</w:t>
        <w:noBreakHyphen/>
        <w:t>1850; property tax records, 1853; the register's office record of proceedings before the mayor on taking private property for public use, August 1853, March 1854, and July 1859; poll books for election for trustees of Carondelet, 1832</w:t>
        <w:noBreakHyphen/>
        <w:t>1850; poll book for special election of the Clerk of the County Court, district 11, St. Louis County, October 26, 1843; a certified copy of the Missouri General Assembly "act to incorporate the City of Carondelet," approved January 16, 1860, copy certified January 24, 1860; and censuses of wards, March</w:t>
        <w:noBreakHyphen/>
        <w:t xml:space="preserve">April 1857, March 1858, and November 1858 (for bound photocopy of censuses with index, see Dennis Northcott. </w:t>
      </w:r>
      <w:r>
        <w:rPr>
          <w:i/>
          <w:iCs/>
        </w:rPr>
        <w:t>Carondelet Census Books, 1857-1858</w:t>
      </w:r>
      <w:r>
        <w:rPr/>
        <w:t xml:space="preserve"> [1996]; available in the Libr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ondelet (Mo.)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rondelet (Mo.) collection, 1805</w:t>
        <w:noBreakHyphen/>
        <w:t xml:space="preserve">1975. </w:t>
      </w:r>
      <w:r>
        <w:rPr/>
        <w:t xml:space="preserve"> 1 box (0.2 linear ft.); 1 oversized fol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early land claim by Zenon Trudeau, dated February 18, 1806; various tax receipts; photocopies of land transactions in Carondelet, 1842</w:t>
        <w:noBreakHyphen/>
        <w:t>1874; correspondence, newsclippings regarding Carondelet; biographic sketch of Aime Pernod family, December 18, 1949; translation by M. Heinrichsmeyer of history of Carondelet by Gustav Heinrichs, originally published in German, 1873; manuscript history of Carondelet compiled by pupils of Carondelet school, n.d.; land plat of Carondelet Park, n.d.; a typescript titled "Olden Times in Carondelet" by Mrs. Alzire K.H. Blow; and a plat of Carondelet Village,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ondelet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penter, George Oliver (1852</w:t>
        <w:noBreakHyphen/>
        <w:t>19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4</w:t>
        <w:noBreakHyphen/>
        <w:t xml:space="preserve">1935. </w:t>
      </w:r>
      <w:r>
        <w:rPr/>
        <w:t xml:space="preserve"> 1 folder (30 item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orge Oliver Carpenter was the vice</w:t>
        <w:noBreakHyphen/>
        <w:t>president and general manager of the National Lead Co. in St. Louis. He was also a president of the board of directors of the St. Louis Public Library and was a member of the board of directors of Washington University. The Carpenter Branch Library, Grand Blvd. and Utah Street, was named in his hon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bound thank-you resolution from the St. Louis Public Library, dated October 4, 1935; newsclippings regarding his death, marriage of his daughter, general family items; dedication ceremonies booklet from the dedication of the George O. Carpenter Branch of the St. Louis Public Library, dated May 14, 1927; high school diploma dated July 7, 1869; life insurance policies; and genealogical inform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Oliver Carpent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r, James Angas (1825</w:t>
        <w:noBreakHyphen/>
        <w:t>18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8</w:t>
        <w:noBreakHyphen/>
        <w:t xml:space="preserve">1892.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ames Angas Carr was a prominent corporation lawyer and general attorney for the Hannibal and St. Joseph Railroad Company. He moved to St. Louis in 1882, and was instrumental in molding the corporation law of the sta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gal record book, 1858</w:t>
        <w:noBreakHyphen/>
        <w:t xml:space="preserve">1874; court brief, 1876, </w:t>
      </w:r>
      <w:r>
        <w:rPr>
          <w:i/>
          <w:iCs/>
        </w:rPr>
        <w:t>State of Missouri ex. rel. Hannibal and St. Joseph Railroad Company vs. State Board of Equalization</w:t>
      </w:r>
      <w:r>
        <w:rPr/>
        <w:t>; personal memorabilia; work diaries and receipt/expenditure records, 1871</w:t>
        <w:noBreakHyphen/>
        <w:t>1892; recipe book (desserts, breads, and puddings), some in French, n.d.; book of political newsclippings, ca 1850; copy book of Lizzie Carr, Central High School, 18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Angas Car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r, Walter C. (1812</w:t>
        <w:noBreakHyphen/>
        <w:t>18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rr</w:t>
        <w:noBreakHyphen/>
        <w:t>Zimmerman family papers, 1780</w:t>
        <w:noBreakHyphen/>
        <w:t xml:space="preserve">1911; 1920.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alter C. Carr was born in Lafayette County, Ky. He came to St. Louis when he was 26 and became engaged in the firm of Chiles &amp; Carr, chiefly a hemp trade. He married Stephanie (Fannie) B. Wescott, February 10, 1846, and had a family of three sons and two daughters. After the Civil War, he became principal in the firm of Carr &amp; Luke and engaged in a southern order business in which he did extensive trade for many years. Mr. Carr was selected city auditor and also appointed one of 100 notaries allowed the city by law, and acted in that capacity till his deat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primarily between Walter C. Carr and his wife, and members of the Carr family; also correspondence of the family of B.W. Zimmerman, and his wife, Nellie Carr, daughter of Walter and Fanni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r</w:t>
        <w:noBreakHyphen/>
        <w:t>Zimmerma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r, William C. (1783</w:t>
        <w:noBreakHyphen/>
        <w:t>18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rr</w:t>
        <w:noBreakHyphen/>
        <w:t>Papin family papers. [1776]</w:t>
        <w:noBreakHyphen/>
        <w:t xml:space="preserve">1877. </w:t>
      </w:r>
      <w:r>
        <w:rPr/>
        <w:t xml:space="preserve"> 1 box (0.5 linear ft.); 3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son of Walter Carr, William Chiles Carr was born April 17, 1783, in Albemarle County, Va. He arrived in St. Louis in 1804 at the age of 21 and entered into the practice of law. He remained in St. Louis only briefly before moving to Ste. Genevieve, where he lived a year before returning to St. Louis, which then became his permanent home. In 1826, William C. Carr was appointed judge of the circuit court, the jurisdiction of which included several counties besides St. Louis, extending west to the Osage River and south and southwest almost to Arkansas. He resigned his judgeship in 1834, and retired to the private practice of law until his death on March 31, 1851. William C. Carr married Ann Maria Elliott, the daughter of Aaron Elliott of Ste. Genevieve, on November 17, 1807, and fathered three daughters by her. After her death, Carr married Dorcas Bent (died 1887), the daughter of Silas Bent (1768</w:t>
        <w:noBreakHyphen/>
        <w:t>1827), in December 1829. This marriage produced nine children including Charles Bent Carr (born 1836), who married Louise Atchison, the daughter of Marie Papin and George W. Atchison. Joseph Marie Papin was born November 6, 1741, in Montreal, to Joseph and Marguerite Papin. With his family, Papin was one of the earliest settlers in St. Louis, where he engaged in the fur trade. In 1799, he married Marie Louise Chouteau (1762</w:t>
        <w:noBreakHyphen/>
        <w:t>1817), the daughter of Marie Therese Bourgeois Chouteau and Pierre Laclede, by whom he had seven sons and six daughters. Papin died in 1811. Joseph M. Papin's children included Pierre Millicour Papin (born 1793), Hypolite Leber Papin (1787</w:t>
        <w:noBreakHyphen/>
        <w:t>1842), Marguerite Papin (1781</w:t>
        <w:noBreakHyphen/>
        <w:t>1808), Marie Louise Papin (born 1785), and Theodore Dartigny Papin (1799</w:t>
        <w:noBreakHyphen/>
        <w:t>1849). Theodore D. Papin's daughter Marie (1822</w:t>
        <w:noBreakHyphen/>
        <w:t>1901) married George W. Atchison (1817</w:t>
        <w:noBreakHyphen/>
        <w:t>1851) in 1839. Her daughter, Louise Atchison (1840</w:t>
        <w:noBreakHyphen/>
        <w:t>1915), married Charles Bent Carr (b.1836), the son of William C. Carr in 1858, thereby uniting the Carr and Papin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records relating mostly to Judge William C. Carr of St. Louis and the allied family lines of Silas Bent and of fur trader Joseph Marie Papin. The papers include records related to William C. Carr's law practice, namely promissory notes and land papers; assorted personal and family records of William C. and Dorcas Bent Carr, including numerous records of slave sales; business records of Silas Bent, Jr., relating to the incorporation in 1872 of the St. Louis and Tennessee Iron Mountain Company of St. Louis County; Papin family correspondence, 1826</w:t>
        <w:noBreakHyphen/>
        <w:t>1846, consisting of letters of Theodore D. Papin and Hyacinthe Renard to Pierre Millicour Papin, Hypolite Papin, and Mme. Theodore D. Papin; George W. Atchison family papers, 1841</w:t>
        <w:noBreakHyphen/>
        <w:t>1877; and original and certified copies of land grants and conveyances of land most of which ultimately belonged to members of the Carr, Papin, and Bent families, [1776]</w:t>
        <w:noBreakHyphen/>
        <w:t>1864. Individual items of note include a copy of the will of Francois Valle, 1804; and a letter of R.E. Smith, New Mexico, to Dr. J. Gratz Moses, discussing the medical treatment, death, and autopsy of George W. Atchison, May 9, 18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and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r</w:t>
        <w:noBreakHyphen/>
        <w:t>Papin Family Papers,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r, William C. (1783</w:t>
        <w:noBreakHyphen/>
        <w:t>18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4</w:t>
        <w:noBreakHyphen/>
        <w:t xml:space="preserve">1888.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lliam C. Carr came to St. Louis in 1804. After remaining here a short time, he went to Ste. Genevieve, and lived there for a short time. He returned to St. Louis and made it his permanent home. He was a lawyer by profession. In 1826, he was appointed judge of the circuit court of five counties that extended to the Arkansas line. In 1832, he was charged with neglect of duty, incapacity and favoritism, and articles of impeachment were adopted by the legislature, but on the protracted trial that followed he was acquitted. In 1834, he resigned his judgeship and retired to private life. His first wife was Miss Ann Elliot, daughter of Aaron Elliot, and his second, Miss Dorcas Bent, daughter of Silas Bent, Sr. He died in 18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etters from William Carr to his family from Ste. Genevieve describing his life there; letters to his family from St. Louis (mostly to Charles Carr); letters from Carr in Washington to his wife, Dorcas, in St. Louis, 1830</w:t>
        <w:noBreakHyphen/>
        <w:t>1832; letters describing his trial and proceedings to family and friends; and letters after 1851 to Mrs. Dorcas Carr from family and friends. Collection includes original letters, typed copies, and photo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C. Car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rico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2</w:t>
        <w:noBreakHyphen/>
        <w:t xml:space="preserve">1867. </w:t>
      </w:r>
      <w:r>
        <w:rPr/>
        <w:t xml:space="preserve">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genealogical material; family photos; land grants issued to Keeley and Carrico families for lands around St. Louis; and a masonic certificate of Phelix Carrico, Warrenton, Mo., November 22, 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rico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riere, C.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8</w:t>
        <w:noBreakHyphen/>
        <w:t xml:space="preserve">1960. </w:t>
      </w:r>
      <w:r>
        <w:rPr/>
        <w:t xml:space="preserve">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eed of sale from Joseph Marie Papin and his wife, Marie Louise Chouteau, to Antoine Chenie, dated August 29, 1808; invitation to a ball at the National Hotel in commemoration of the victory at New Orleans, dated January 8, 1837; marriage invitation of Josephine Dickson and Julius S. Walsh, dated January 11, 1870; inventory of effects in warehouse at time of the death of C.P. Carriere, dated April 23, 1772; and correspondence with Charles Van Ravenswaay regarding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P. Carrier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rriers' addresses collection, 1837</w:t>
        <w:noBreakHyphen/>
        <w:t xml:space="preserve">1891. </w:t>
      </w:r>
      <w:r>
        <w:rPr/>
        <w:t xml:space="preserve"> 1 flat storage box; 1 slim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printed New Year's greetings from the carriers of various newspapers. Most examples are from St. Louis and Missouri public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riers' Address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4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ringt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37</w:t>
        <w:noBreakHyphen/>
        <w:t xml:space="preserve">1984. </w:t>
      </w:r>
      <w:r>
        <w:rPr/>
        <w:t xml:space="preserve"> 1 flat storage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magazines, pamphlets, newsclippings, etc. regarding African</w:t>
        <w:noBreakHyphen/>
        <w:t>Americans with an emphasis on St. Louisans. A small bit of information regarding family is inclu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rington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rington, Ja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6</w:t>
        <w:noBreakHyphen/>
        <w:t xml:space="preserve">1980. </w:t>
      </w:r>
      <w:r>
        <w:rPr/>
        <w:t xml:space="preserve"> 1 box and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papers related to Youth Brigade, Inc., James Carrington's tenure as a Missouri state representative from the 67th district (1973</w:t>
        <w:noBreakHyphen/>
        <w:t xml:space="preserve">1980), the 1963 March on Washington, and private family matters. The collection also includes Linda R. Taylor's Sumner High School diploma (1906) and her diploma from the Sumner Training School (1906); photocopy of the marriage license of Fred and Rosie Taylor Carrington; certificate of attendance at the Sumner centennial (1975); a certificat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membership in the National Free Lance Photographers Association (1963); and a certificate of community appreciation to James Carrington from the 7th District Police Community Relations Committee (19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roll, John Haydock (1858</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1</w:t>
        <w:noBreakHyphen/>
        <w:t xml:space="preserve">1911. </w:t>
      </w:r>
      <w:r>
        <w:rPr/>
        <w:t xml:space="preserve"> 9 boxes (9.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H. Carroll was born June 27, 1858, in Erie County, N.Y., and was orphaned at the age of five. He was adopted by a Quaker family in Ohio which later sent him to West Point. He was admitted to the Ohio bar in 1880 and the Missouri bar in 1881. He settled in Unionville, Mo. and from 1883 to 1889 he was prosecuting attorney of Putnam County. In 1888, and again in 1900 he was a Missouri delegate to the Democratic National Convention and an alternate at large to the Democratic National Convention in 1892. In 1890, he was appointed general attorney for the Chicago, Burlington and Quincy Railroad, which had its headquarters in St. Louis. In 1917, he moved to Washington, D.C., and during the last year of World War I he served as assistant to the director general of the railroads, John Barton Payne. He was also the legal adviser of the Cuban embassy in Washington. He married Miss Priscilla Woodrow of Lynchburg, Ohio, in 1880. He died in December 19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1884</w:t>
        <w:noBreakHyphen/>
        <w:t>1902; letterbooks, 1885</w:t>
        <w:noBreakHyphen/>
        <w:t>1892, 1899</w:t>
        <w:noBreakHyphen/>
        <w:t>1902; political notebooks, ca. 1894</w:t>
        <w:noBreakHyphen/>
        <w:t>1902; account books, 1881</w:t>
        <w:noBreakHyphen/>
        <w:t>1902; bankbooks, 1887</w:t>
        <w:noBreakHyphen/>
        <w:t>1892, 1899</w:t>
        <w:noBreakHyphen/>
        <w:t>1911; checkbooks, 1897</w:t>
        <w:noBreakHyphen/>
        <w:t>1911; canceled checks, deeds, etc., Missouri House and Senate bills, 1895</w:t>
        <w:noBreakHyphen/>
        <w:t>18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Haydock Carro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arroll, John J. "Red" (    </w:t>
        <w:noBreakHyphen/>
        <w:t>19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8</w:t>
        <w:noBreakHyphen/>
        <w:t xml:space="preserve">1978. </w:t>
      </w:r>
      <w:r>
        <w:rPr/>
        <w:t xml:space="preserve"> 3 boxes (1.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J. "Red" Carroll was employed by the United Railways Company of St. Louis and its successor, St. Louis Public Service Co., for over 40 years. He was a member of the Amalgamated Association of Street and Electric Railway Employees of America, Local No. 78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professional and personal memorabilia and papers, many of which relate to the St. Louis streetcar industry, especially the United Railways Company of St. Louis and the St. Louis Public Service Co. It includes employee time books, 1908</w:t>
        <w:noBreakHyphen/>
        <w:t>1929; timetables, transfers, operating instructions, etc.; operating and management manuals; programs and other printed matter; and materials relating to the Employees' Mutual Benefit Association and the companies' savings and loan plans. The collection also includes materials of the Amalgamated Association of Street and Electric Railway Employees of America, Local No. 788, among which can be found the constitution and by</w:t>
        <w:noBreakHyphen/>
        <w:t xml:space="preserve">laws, and membership benefits materials. The collection also includes an interview with "Red" Carroll published in </w:t>
      </w:r>
      <w:r>
        <w:rPr>
          <w:i/>
          <w:iCs/>
        </w:rPr>
        <w:t>In Transit</w:t>
      </w:r>
      <w:r>
        <w:rPr/>
        <w:t xml:space="preserve">, the publication of the Amalgamated Transit Union, April 1975; and several issues of the St. Louis Public Service Company newsletter </w:t>
      </w:r>
      <w:r>
        <w:rPr>
          <w:i/>
          <w:iCs/>
        </w:rPr>
        <w:t>Transit News</w:t>
      </w:r>
      <w:r>
        <w:rPr/>
        <w:t>, 1944</w:t>
        <w:noBreakHyphen/>
        <w:t>1962. The collection also includes Carroll's correspondence; newsclippings; invitations; and several commencement programs from St. Louis schools, including John Burroughs School, Clayton High School, Mary Institute, St. Louis Country Day School, and Horton Watkins High School in Ladue, 1940s and 195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ventory to collection in first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J. "Red" Carro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son, Christopher (Kit) (1809</w:t>
        <w:noBreakHyphen/>
        <w:t>18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rson family papers, 1810</w:t>
        <w:noBreakHyphen/>
        <w:t xml:space="preserve">1950. </w:t>
      </w:r>
      <w:r>
        <w:rPr/>
        <w:t xml:space="preserve"> 2 boxes (1.0 linear ft.); 1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hristopher "Kit" Carson was the son of Lindsey Carson of North Carolina, who came west in the Benjamin Cooper party that arrived in Boonslick in 1810. Lindsey was killed in 1818; his brother, William Carson, came to the district a little later and became a Santa Fe trader (1820s) which he continued until his death in 1853. His nephew, Kit Carson, joined a Santa Fe caravan in 1826 when he was 16 years old, having run away from his harness</w:t>
        <w:noBreakHyphen/>
        <w:t>making job. He remained in the western country to become one its greatest hero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lating to Christopher "Kit" Carson; personal letters from members of the Carson family including bills of sale of slaves and correspondence regarding family slaves, land papers, writings on religion, genealogical data; bills, notes, receipts, and memoranda concerning the Santa Fe trade of William Carson (Howard County, Mo.) and the grocery business continued by his son, Thomas Carson; account books kept by members of the Carson family including James Thomas, George H. and Frank Carson. Entries concern merchandise accounts, livestock and produce records, slave records, religious writings and personal observations, 1839</w:t>
        <w:noBreakHyphen/>
        <w:t>1882. Collection also includes personal, farm, and business account books of Thomas Carson and James Thomas Carson in Fayette and Rocheport, Mo.; personal and farm expenses, labor and grocery accounts, bank accounts, and cattle registries of Thomas Carson in Fayette and Rocheport, 1856</w:t>
        <w:noBreakHyphen/>
        <w:t>1889; general merchandise ledgers and day books for general store in Fayette, 1872</w:t>
        <w:noBreakHyphen/>
        <w:t>1874; day books of general store in Rocheport, 1881</w:t>
        <w:noBreakHyphen/>
        <w:t>1882; and personal, farm, and business accounts of James Thomas Carson in Rocheport, 1881</w:t>
        <w:noBreakHyphen/>
        <w:t>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s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son, William Glasgow Bruce (1881</w:t>
        <w:noBreakHyphen/>
        <w:t>1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18</w:t>
        <w:noBreakHyphen/>
        <w:t xml:space="preserve">1962. </w:t>
      </w:r>
      <w:r>
        <w:rPr/>
        <w:t xml:space="preserve"> 3 boxes (1.5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lliam Glasgow Bruce Carson (1891</w:t>
        <w:noBreakHyphen/>
        <w:t>1876), whose maternal grandfather was William Carr Lane, the first mayor of St. Louis, earned his bachelor and master of arts degrees in English from Washington University in 1913 and 1916. He also studied journalism at Columbia University. For 38 years he was a professor of English and dramatics at Washington University; more than 90 plays written by students in his class were eventually produced, and many of his former students became theatrical successes, among them playwright Tennessee Williams, Broadway producer David Merrick and actress Mary Wickes. Mr. Carson was active for many years in the Missouri Historical Society, and was given the society's Lifetime Award in 1965 for his many books and articles on the cultural history of St. Louis and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1821</w:t>
        <w:noBreakHyphen/>
        <w:t>1835) of Nathaniel Ewing, father of Mrs. William Carr Lane, concerning the political issues of the 1820s, expressing some emphatic opinions about Andrew Jackson and Thomas Hart Benton; letters of Susan Larkin to William Glasgow, 1830; letters in the 1850s from Anna E. Lane, of Washington, D.C., to her sister, Mrs. William Glasgow, describing the fashions, matters at the Capitol, and activities of the U.S. Senate, which she visited almost daily; correspondence between Anna and Sarah Lane (who lived with her mother in Europe during the Civil War); correspondence with Madame Philippine Duchesne concerning the education of the Lane daughters; items include lottery tickets; letters concerning conditions of the tobacco industry (particularly the crop of 1850 in Howard County, Mo.); material relating to conditions en route to and in California, 1850; correspondence of William and Sarah Glasgow, 1940s, and letters to William and James Glasgow; notebook of Mat Field containing schedule of plays performed, characters played, and comments on the performances, 1835</w:t>
        <w:noBreakHyphen/>
        <w:t>1836; theater programs, 1882</w:t>
        <w:noBreakHyphen/>
        <w:t>1926; and articles from various theatrical magazines. Later material in the collection includes correspondence of James O. Carson, 1904, and William Glasgow Bruce Carson, 1952</w:t>
        <w:noBreakHyphen/>
        <w:t>1956, regarding his historical research; typescript of Carson's manuscript for Peter and Brownie Follow the Trace, the story of the experiences and adventure of a boy of 12 who might have accompanied one of the wagon trains which crossed the Santa Fe trail during the 1850s (book was published in 1965); typescript of William Carr Lane's diary, 1853, microfilmed by the State Historical Society of Wisconsin, August 1954; typescripts of Lane Letters, 1853</w:t>
        <w:noBreakHyphen/>
        <w:t>1854; research notes. Also, typescript copy (three volumes) of the diary of George Berton Berrell regarding the seventh annual season of DeBar's Opera House, St. Louis, 1876</w:t>
        <w:noBreakHyphen/>
        <w:t>1877, with notes on Berre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Glasgow Bruce Cars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t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amily tree, ca. 1896. </w:t>
      </w:r>
      <w:r>
        <w:rPr/>
        <w:t xml:space="preserve"> 1 item (42" x 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amily tree of John Carter who emigrated from England to Virginia and died in 1699. The family tree was compiled by R.R. Carter, updated in 1896, and printed by M.C. Oliver in 18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ter Family Tre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ter, Ru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8</w:t>
        <w:noBreakHyphen/>
        <w:t xml:space="preserve">1994. </w:t>
      </w:r>
      <w:r>
        <w:rPr/>
        <w:t xml:space="preserve"> 1 fol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t. Louisan Russ Carter attended Cleveland High School, where he developed an interest in singing. He continued to pursue singing during his years at the University of Missouri</w:t>
      </w:r>
      <w:r>
        <w:rPr>
          <w:rFonts w:eastAsia="WP TypographicSymbols" w:cs="WP TypographicSymbols" w:ascii="WP TypographicSymbols" w:hAnsi="WP TypographicSymbols"/>
        </w:rPr>
        <w:t>B</w:t>
      </w:r>
      <w:r>
        <w:rPr/>
        <w:t>Columbia through participation in the University Singers, the Glee Club, Gene Beckman's Black and Gold orchestra, and Ted Weems' orchestra. In 1951, Carter began working for Remington Rand, and later he joined Day</w:t>
        <w:noBreakHyphen/>
        <w:t>Brite Lighting Company in sales and promotion. In 1958, he became the associate producer of KSD</w:t>
        <w:noBreakHyphen/>
        <w:t xml:space="preserve">TV's </w:t>
      </w:r>
      <w:r>
        <w:rPr>
          <w:i/>
          <w:iCs/>
        </w:rPr>
        <w:t>St. Louis Hop</w:t>
      </w:r>
      <w:r>
        <w:rPr/>
        <w:t>, and in 1959, he became the show's master of ceremonies, a position he held until 19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apers relating to </w:t>
      </w:r>
      <w:r>
        <w:rPr>
          <w:i/>
          <w:iCs/>
        </w:rPr>
        <w:t>St. Louis Hop</w:t>
      </w:r>
      <w:r>
        <w:rPr/>
        <w:t>, a locally</w:t>
        <w:noBreakHyphen/>
        <w:t>telecast, weekly television dance program for teenagers, and Russ Car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uss Cart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rter, W.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60</w:t>
        <w:noBreakHyphen/>
        <w:t xml:space="preserve">1861.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A. Carter was a judge and post agent at Fort Bridger, Utah Territory (Wy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from Fort Bridger to St. Louis about troop movements, emigration, farming, and postal service (including Pony Express). Letters addressed to Major F.E. Hunt, Russell, Majors &amp; Waddell, O.D. Filley, Chauncey I. Filley, Robert Campbell &amp; Co., etc. With introduction and index by E.A. Brininstool, and photographs by Merrill Brininstool, 19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 Carter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s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2</w:t>
        <w:noBreakHyphen/>
        <w:t xml:space="preserve">1914. </w:t>
      </w:r>
      <w:r>
        <w:rPr/>
        <w:t xml:space="preserve"> 2 boxes (1.0 linear ft.); 2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amden brothers, John, Peter and Marbell, were owners of a dry goods and general merchandise business in Kentucky, Pontoon, Miss., and St. Louis. Peter G. Camden, born in 1811 in Amherst County, Va., came to St. Louis in 1827 where he remained till his death in 1873. He married Anne Bell Case (1834</w:t>
        <w:noBreakHyphen/>
        <w:t xml:space="preserve">    ), and was an American (Nativist) party member and elected mayor of St. Louis in 1846. He retired from business in 1867. Their daughter, Sally Camden, married George Case, a physician, in 18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and personal papers of the Case and Camden families of St. Louis. Includes personal letters of Mr. and Mrs. Peter G. Camden, Marbell Camden, and Dr. and Mrs. George S. Case; two letterpress letterbooks of Peter G. Camden, regarding politics and Civil War activities in St. Louis (1860</w:t>
        <w:noBreakHyphen/>
        <w:t xml:space="preserve">1869); partnership agreement (1854) of Case, O'Blenis, Mathews, and Wells for operating a business in St. Louis; a description of the dry goods business of John B. &amp; M. Camden &amp; Company; an analysis of trade along the Mississippi River in the 1830s; items consisting of a steamboat bill of lading and a letter (1840) to Captain Calvin Case at the wreck of the ship </w:t>
      </w:r>
      <w:r>
        <w:rPr>
          <w:i/>
          <w:iCs/>
        </w:rPr>
        <w:t>Selma</w:t>
      </w:r>
      <w:r>
        <w:rPr/>
        <w:t>; copies of Civil War ballads; and a diploma of Annie B. Case from the School of the Good Shepherd, June 15, 18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s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tlin, George (1796</w:t>
        <w:noBreakHyphen/>
        <w:t>18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8</w:t>
        <w:noBreakHyphen/>
        <w:t xml:space="preserve">1925; [1948]. </w:t>
      </w:r>
      <w:r>
        <w:rPr/>
        <w:t xml:space="preserve"> 3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orge Catlin was born July 26, 1796, in Wilkes</w:t>
        <w:noBreakHyphen/>
        <w:t>Barre, Pa. In 1823, he moved to Philadelphia, and set himself up as a professional portrait painter. The turning point in his career came in 1829, when he saw a delegation of Indians from the West. He was so impressed by the group that he determined to devote himself to painting Indians and their way of life in their own territories. In the 1830s he spent considerable time among the Indian tribes of the Plains and the Northwest. He died December 23, 1872, in Jersey City, N.J.</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five letters to or from Clara B. Catlin while in England; four letters from George Catlin in Europe to his brother, Francis Catlin; printed admission card to Catlin exhibition in London of Indian costumes and weapons, ca. 1858; criticism of Catlin's paintings by Charles Baudelaire (French), 1925; manuscript "A Cure For Influenza" by George Catlin, n.d.; catalogue of Catlin's collection of Indian paintings containing marginal notes in his own hand; and correspondence regarding the acquisition of the Catlin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Catli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avender, John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t. Louis streetcar strike papers, 1900. </w:t>
      </w:r>
      <w:r>
        <w:rPr/>
        <w:t xml:space="preserve"> 1 ms. box (ca.3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H. Cavender was appointed to command the sheriff's posse comitatus. The streetcar strike of St. Louis was in 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of John H. Cavender, dated June 1-23, 1900,  regarding the posse comitatus, transportation, violence reports during the strike, newsclippings of strik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H. Cavender St. Louis Street Car Strik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elleyham, M.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68</w:t>
        <w:noBreakHyphen/>
        <w:t xml:space="preserve">187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press letterbook of personal and business correspondence of M.P. Celleyham from points in Wisconsin, Iowa, New York, Missouri, et.al. Business correspondence relates to the expansion of the railroa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P. Celleyham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emeteries collection, 1869</w:t>
        <w:noBreakHyphen/>
        <w:t xml:space="preserve">1970.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an account of the cholera epidemic, 1849, by Michael McEnnis; correspondence regarding the building of an iron fence in Bellefontaine Cemetery, ca. 1931, which includes measurements and maintenance with several blueprints; deed to lot of Herman H. Greife in St. Peters Graveyard, 1898; booklet of the rules and regulations of the Fee Fee Cemetery, 1877; map of Calvary Cemetery engraved from original map by M.P. Brazill, 1888; deed of lot to Jennie P. Long, Fee Fee Cemetery, December 29, 1911; booklets of the Fee Fee Cemetery Association, Pattonville, Mo., 1914 and 1924; booklet of rules for Calvary Cemetery, 1920; correspondence regarding investment reports, etc. of Bellefontaine Cemetery, 1964; and historical tour booklet of Calvary Cemetery,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emeteri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ensus collection, 1732</w:t>
        <w:noBreakHyphen/>
        <w:t xml:space="preserve">1980. </w:t>
      </w:r>
      <w:r>
        <w:rPr/>
        <w:t xml:space="preserve"> 3 folders (20 items); 1 flat storage box; 67 volumes; 3 oversized fold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assorted materials, acquired from a variety of sources, that relate to censuses in St. Louis and Missouri. Includes the following: typescript of census of Ste. Genevieve, 1752; photocopy of census of Ste. Genevieve district, October 18, 1818; typescript of St. Louis County and its districts, 1791; facsimile of census of Upper Louisiana signed by Antoine Soulard and Delassus, December 31, 1800; list of 52 land holders in Cape Girardeau, Mo., 1800; census of Cape Girardeau, November 1, 1803; typescript of statistical census of New Madrid listing inhabitants, slaves, stock and harvests, 1797; census of Cape Girardeau listing men and women, slaves, wheat, corn, tobacco, linen, wool, cotton, sugar, horned animals and horses, November 1, 1803; New Madrid census with recapitulation, 1803; a printed record of aggregate census data for Missouri, 1848; and U.S. census forms and statistical reports by the Bureau of the Census, 1980. As separately housed bound volumes, this collection contains territorial census records consisting of the census and general recapitulation of the census of the Illinois Country, 1732, with aggregate data from Prairie du Rocher/Fort de Chartres, Kaskaskia, Cahokia, and the concession of M. Renault; a general census of the towns of St. Louis and Ste. Genevieve, 1787, and a census of St. Louis and its Districts, 1791, both certified as true and exact copies from the Archivo Nacional, Havana, 1905; second copy of the general census of the towns of St. Louis and Ste. Genevieve, 1787, with index A</w:t>
        <w:noBreakHyphen/>
        <w:t xml:space="preserve">P, a tax list for St. Louis, 1805, and the article "Voyage dans L'Amerique Septentrionale par feu le General Collot," with a translation by Mrs. Max Meyer. Separately housed bound local and state census records include a census of St. Louis County for 1840; a census of St. Louis City for 1845 (bound, indexed copy available in the library. See Dennis Northcott, </w:t>
      </w:r>
      <w:r>
        <w:rPr>
          <w:i/>
          <w:iCs/>
        </w:rPr>
        <w:t>1845 Census of the City of St. Louis (Partial)</w:t>
      </w:r>
      <w:r>
        <w:rPr/>
        <w:t>; call number: open shelf/St.L/929.3/C396.); and Missouri state census books includes an aggregate census record for 1844, consisting of aggregate data by township. This collection also includes Statistics of the United States of America...Sixth Census, 1840, containing published aggregate data, Washington, 1841; federal census mortality schedules for the state of Missouri for 1850, 1860, 1870, and 1880, arranged alphabetically by counties; and federal agricultural and industrial census records for the state of Missouri for 1850, 1860, 1870, and 1880, also arranged alphabetically by county. Some copies of originals held elsewhe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Spanish and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copy with Index to Saint Louis City Census, 1845 (volume 3), available at Archives Reference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ensu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entral High School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19; 1969</w:t>
        <w:noBreakHyphen/>
        <w:t xml:space="preserve">1984.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guest book and program from the 50th class reunion of Central High School, June 12, 1974, with signatures from the 60th reunion, May 30, 1984, and some newsclippings. Collection also contains the girl graduate book of Gertrude Claris, 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entral High School (St. Louis,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entral Wesleyan Colle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4</w:t>
        <w:noBreakHyphen/>
        <w:t xml:space="preserve">1956.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institution was founded by German methodists as part of a seminary at Quincy, Ill., in 1854. In 1864, the school moved to Warrenton, Mo., where a Methodist orphan and education institute had been established to care for orphans of Civil War soldiers. Central Wesleyan was opened in Missouri October 3, 1864. In 1884, the double institution was changed into the Central Wesleyan College and the Central Wesleyan Orphans Home. The two institutions have operated togeth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notes, reports, etc. that were given to the Central Wesleyan College Board of Trustees, 1919</w:t>
        <w:noBreakHyphen/>
        <w:t>1920; notes concerning the financial business of the college regarding trustees meetings and endowment funds; essays concerning the college; several drafts of a manuscript history of the college compiled by Theodore Wolf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entral Wesleyan Colleg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erre, Gabriel, 1734</w:t>
        <w:noBreakHyphen/>
        <w:t>18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7</w:t>
        <w:noBreakHyphen/>
        <w:t xml:space="preserve">1846.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abriel Cerre was born August 12, 1734, in Montreal, and came to Kaskaskia about 1755. There in 1755 he married Catherine Giard, by whom he had four children. Mr. Cerre was engaged in the fur trade. He sent two men, Francois and Joseph Lesier, down the Mississippi River to establish a new trading post among the Indian tribes dwelling on the west bank. The post afterward became the town of New Madrid, Mo. Mr. Cerre moved to St. Louis in 1780. He died in 18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land survey no. 877</w:t>
        <w:noBreakHyphen/>
        <w:t xml:space="preserve"> A. Chouteau and A. Soulard in right of their wives under Gabriel Cere, October 2, 1822; several sketches of Cerre's life; and several letters and documents regarding his busin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abriel Cerr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ertificate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ems from the Certificates Collection were transferred to Alphabetical Files (see under individual</w:t>
      </w:r>
      <w:r>
        <w:rPr>
          <w:rFonts w:eastAsia="WP TypographicSymbols" w:cs="WP TypographicSymbols" w:ascii="WP TypographicSymbols" w:hAnsi="WP TypographicSymbols"/>
        </w:rPr>
        <w:t>=</w:t>
      </w:r>
      <w:r>
        <w:rPr/>
        <w:t>s name) or to the collection in which they originally belonged. (Transferred ca. 20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amberlain Company (Saint Louis, Mo., and East St. Louis, Ill.)</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F.B. Chamberlain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amberlin, T.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661</w:t>
        <w:noBreakHyphen/>
        <w:t>1800]; 1803</w:t>
        <w:noBreakHyphen/>
        <w:t xml:space="preserve">1918.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r. Chamberlin was a collector of historical docu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tains papers collected for the Gratz papers, but which were rejected. There are various papers relating to Daniel Boone, Nathaniel Buxton, Nicholas Buxton, Walter L. Chaney, Major William Croghan, John Gay, Nicholas Buxton Gay, Alexander Hamilton, Missouri Home Guard (in relation to the World War I period), James Moores, "Old Drum," Pendergrast family, Dred Scott, Don Joseph Valliere, George Graham Vest, War Camp Community Recreation Service, and Noah Webster. Also deeds from Baltimore County, Md., Court, 1661</w:t>
        <w:noBreakHyphen/>
        <w:t>1770. Some typescripts and photosta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W. Chamberlai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harbonneau Family collection, ca. 1950. </w:t>
      </w:r>
      <w:r>
        <w:rPr/>
        <w:t xml:space="preserve"> 1 box (0.2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and reports regarding the Charbonneau family. Includes correspondence to the Missouri Historical Society regarding family; photostats of maps; photocopy of monument to J.B. Charbonneau at Danner, Ore., speech given August 6, 1971; notes of Kell</w:t>
        <w:noBreakHyphen/>
        <w:t>Porter references on Cryus Curtis and Michael Ely for the period 1822</w:t>
        <w:noBreakHyphen/>
        <w:t>1842; most of the collection deals with Jean Baptiste Charbonneau and Sacajewe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bonneau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ariton County (Mo.) collection, 1842</w:t>
        <w:noBreakHyphen/>
        <w:t xml:space="preserve">1862. </w:t>
      </w:r>
      <w:r>
        <w:rPr/>
        <w:t xml:space="preserve"> 1 folder (12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receipts, letters, etc. of Thomas Allin who lived in Brunswick, Mo., 1842</w:t>
        <w:noBreakHyphen/>
        <w:t>1860; documents regarding the sale of houses and land regarding Thomas Allin, 1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iton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arles Dickens Historical Society. Saint Louis Branch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0</w:t>
        <w:noBreakHyphen/>
        <w:t xml:space="preserve">1939. </w:t>
      </w:r>
      <w:r>
        <w:rPr/>
        <w:t xml:space="preserve"> 3 boxes (1.2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etters, programs, papers relating to activities of the St. Louis branch, which was founded by Sara Elizabeth Edwards, November 17, 1911; correspondence of Mrs. Edwards dealing with the founding of the St. Louis branch and other matters, 1911</w:t>
        <w:noBreakHyphen/>
        <w:t xml:space="preserve">1939; Boz Club of St. Louis information; Dickens shop material; clippings concerning the </w:t>
      </w:r>
      <w:r>
        <w:rPr>
          <w:i/>
          <w:iCs/>
        </w:rPr>
        <w:t>St. Louis Post</w:t>
        <w:noBreakHyphen/>
        <w:t>Dispatch</w:t>
      </w:r>
      <w:r>
        <w:rPr/>
        <w:t xml:space="preserve"> Christmas Festival and the Dickens Fellowship connection; correspondence, scrapbook and newsclippings on Alfred Tennyson Dickens (son of Charles Dickens) and his visit to St. Louis, November 23, 1911; several issues of the </w:t>
      </w:r>
      <w:r>
        <w:rPr>
          <w:i/>
          <w:iCs/>
        </w:rPr>
        <w:t>Dickensian</w:t>
      </w:r>
      <w:r>
        <w:rPr/>
        <w:t>; information concerning the Dickens Fellowship headquarters in London; financial statements of the St. Louis Branch of the Dickens Fellowship and minutes of meetings, 1912</w:t>
        <w:noBreakHyphen/>
        <w:t>1913; brochures and souvenirs from the Panama</w:t>
        <w:noBreakHyphen/>
        <w:t>Pacific International Exposition held in San Francisco in 1916; newsclippings concerning the life of Charles Dick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the St. Louis Branch of the Charles Dickens Historical Societ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arles, Joseph William (1868</w:t>
        <w:noBreakHyphen/>
        <w:t>19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Eight years of ordinary life / or from country practitioner to city specialist</w:t>
      </w:r>
      <w:r>
        <w:rPr>
          <w:rFonts w:eastAsia="WP TypographicSymbols" w:cs="WP TypographicSymbols" w:ascii="WP TypographicSymbols" w:hAnsi="WP TypographicSymbols"/>
          <w:b/>
          <w:bCs/>
        </w:rPr>
        <w:t>@</w:t>
      </w:r>
      <w:r>
        <w:rPr>
          <w:b/>
          <w:bCs/>
        </w:rPr>
        <w:t xml:space="preserve"> / manuscript, n.d. </w:t>
      </w:r>
      <w:r>
        <w:rPr/>
        <w:t xml:space="preserve"> 133 p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r. Charles was born in 1868. He studied medicine at the Sorbonne in Paris, and in Germany. He began practice as an eye specialist in 1893 and for a time was assistant to Dr. H.M. Post. He was a professor of ophthalmology at St. Louis University and also was associated with Washington University and the Missouri School of the Bli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d manuscript with notes from author that describes life of Dr.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William Charles, "Eight Years of Ordinary Life: or from Country Practitioner to City Specialist," manuscrip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arles, Robert Hor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obert Horne and Elizabeth Sewall Charles papers, 1884</w:t>
        <w:noBreakHyphen/>
        <w:t xml:space="preserve">1937. </w:t>
      </w:r>
      <w:r>
        <w:rPr/>
        <w:t xml:space="preserve"> 1 box (0.5 linear ft.); 2 volum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wo scrapbooks: Charles family scrapbook (1884</w:t>
        <w:noBreakHyphen/>
        <w:t>1937); and scrapbook regarding marriage of Robert Horne Charles and Elizabeth Sewall (1934</w:t>
        <w:noBreakHyphen/>
        <w:t>1944). Group of letters from Robert to "Ollie." Robert was at Yale Law School and Ollie was at Vassar. Also includes family correspondence, congratulatory telegrams on wedding,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Horne and Elizabeth Sewall Charl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ase, Edward (1824</w:t>
        <w:noBreakHyphen/>
        <w:t>18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4</w:t>
        <w:noBreakHyphen/>
        <w:t xml:space="preserve">1895. </w:t>
      </w:r>
      <w:r>
        <w:rPr/>
        <w:t xml:space="preserve"> 3 boxes (1.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Edward Chase was born March 5, 1824, in Taunton, Mass. He came to St. Louis in 1847 and took charge of a branch of the New York banking house of Clark, Dodge and Company. The company later became the E.W. Clark &amp; Brother, located at the corner of Main and Olive Streets. Mr Chase later engaged in the insurance business, and his time was thus occupied until 1871, when he was made manager of the St. Louis Clearing House. He married Miss Lydia W. Alden, of Fall River, Ma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various land papers for real estate throughout the United States; business papers consisting of stocks, receipts, checks that are not necessarily Mr. Chases'; three $50 and one $1 currencies from the State Bank of Illinois, 1851; bankbooks and checkbooks; a map of the state of Georgia, 1869; about ten letters written by Mr. Edward Chase to his wife describing life in St. Louis, including news of the cholera epidemic, 1849</w:t>
        <w:noBreakHyphen/>
        <w:t>18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Chas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atard, Frederick 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57</w:t>
        <w:noBreakHyphen/>
        <w:t xml:space="preserve">186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Frederick W. Chatard was the U.S. Navy commander of the </w:t>
      </w:r>
      <w:r>
        <w:rPr>
          <w:i/>
          <w:iCs/>
        </w:rPr>
        <w:t>U.S.S. Saratoga</w:t>
      </w:r>
      <w:r>
        <w:rPr/>
        <w:t xml:space="preserve"> as part of the Walker expedition to Nicaragua in 18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Letterbook or letters written from on board the </w:t>
      </w:r>
      <w:r>
        <w:rPr>
          <w:i/>
          <w:iCs/>
        </w:rPr>
        <w:t>U.S.S Saratoga</w:t>
      </w:r>
      <w:r>
        <w:rPr/>
        <w:t xml:space="preserve"> (May 20, 1857</w:t>
        <w:noBreakHyphen/>
        <w:t>January 1, 1858); from Baltimore (January 10, 1858</w:t>
        <w:noBreakHyphen/>
        <w:t xml:space="preserve">January 11, 1859); from the Norfolk Navy Yards (April 12, 1859); and from the </w:t>
      </w:r>
      <w:r>
        <w:rPr>
          <w:i/>
          <w:iCs/>
        </w:rPr>
        <w:t>U.S.S. Pennsylvania</w:t>
      </w:r>
      <w:r>
        <w:rPr/>
        <w:t xml:space="preserve"> (June 15, 1959</w:t>
        <w:noBreakHyphen/>
        <w:t>October 8, 18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derick K. Chatard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auvin, Josep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9</w:t>
        <w:noBreakHyphen/>
        <w:t xml:space="preserve">1847. </w:t>
      </w:r>
      <w:r>
        <w:rPr/>
        <w:t xml:space="preserve"> 4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are chiefly land papers, inventories, sale of negroes, with some genealogical inform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Chauvi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enie, Isabella (1837-19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8-1891.</w:t>
      </w:r>
      <w:r>
        <w:rPr/>
        <w:t xml:space="preserve">  1 partial box (23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correspondence; memorial cards; newspaper clippings, including obituaries of Mrs. Julia de Mun Chenie (mother of Isabelle Chenie), Mrs. L.D. Cabanne, Mrs. Harriet M. Soulard, Henry Soulard, Mrs. Marie Louise Chenie Pratte (aunt of Isabelle Chenie), and Dr. Laisel L. Pap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sabella Cheni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enoweth, J.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32</w:t>
        <w:noBreakHyphen/>
        <w:t xml:space="preserve">1834. </w:t>
      </w:r>
      <w:r>
        <w:rPr/>
        <w:t xml:space="preserve"> 1 volume (287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dger, dated May 15, 1832, to November 27, 1834, contains business account of an Alton, Ill., blacksmi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W. Chenoweth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err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7</w:t>
        <w:noBreakHyphen/>
        <w:t>1908 (bulk 1957</w:t>
        <w:noBreakHyphen/>
        <w:t xml:space="preserve">1861). </w:t>
      </w:r>
      <w:r>
        <w:rPr/>
        <w:t xml:space="preserve"> 1 folder and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tax receipts (1857</w:t>
        <w:noBreakHyphen/>
        <w:t>1908) relating mostly to property in Illinois and an account book from a general store (1857</w:t>
        <w:noBreakHyphen/>
        <w:t>1861) and grist mill (1857) in Scottsville,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2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icago and Alton Railroa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Journal, 187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hicago and Alton Railroad was organized February 18, 1861, in pursuance of a plan for the reorganization of the St. Louis, Alton, and Chicago Railroad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journal contains a statement of articles received at the Alton Station of the Chicago and Alton Railroad, several accounts of area train wrecks, and information on the construction of track and other work done for and by the railroa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icago and Alton Railroad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ildress, Solomon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64</w:t>
        <w:noBreakHyphen/>
        <w:t xml:space="preserve">186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Civil War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inn, R.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20</w:t>
        <w:noBreakHyphen/>
        <w:t xml:space="preserve">1868; [1892].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four account books, receipts, bills of sales, 1840</w:t>
        <w:noBreakHyphen/>
        <w:t>1860, of Colonel John R. White who was a dealer in slaves. The account books give purchase and selling prices, jailor and turnkey fees, boarding fees for slaves sold on commission, clothing and medical fees, transportation costs, burial fees and such expenses associated with the slave trade. Colonel White made his home in Howard County, Mo., but spent considerable time in New Orleans on business; his account books for a stay in 1842 give both personal and business expenses. Collection was accumulated by R.B. Chin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B. Chin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iodini, Elizabe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Henderson Family Collection, 1904; 1982   </w:t>
      </w:r>
      <w:r>
        <w:rPr/>
        <w:t>1 fol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ction consists of a 1904 St. Louis World</w:t>
      </w:r>
      <w:r>
        <w:rPr>
          <w:rFonts w:eastAsia="WP TypographicSymbols" w:cs="WP TypographicSymbols" w:ascii="WP TypographicSymbols" w:hAnsi="WP TypographicSymbols"/>
        </w:rPr>
        <w:t>=</w:t>
      </w:r>
      <w:r>
        <w:rPr/>
        <w:t>s Fair identification pass and tickets and a genealogy of the Henderson Family including the McMurray, Mitchell, Mebane, Lewis, Douglas, Hodge, and Van Voorhees family branch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izabeth Chiodini: Henderson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opin, Kate O'Flaherty (1851</w:t>
        <w:noBreakHyphen/>
        <w:t>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0</w:t>
        <w:noBreakHyphen/>
        <w:t xml:space="preserve">1902; 1974. </w:t>
      </w:r>
      <w:r>
        <w:rPr/>
        <w:t xml:space="preserve"> 6 boxes (2.4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omas O'Flaherty was a wealthy Irish immigrant who married into an old French Creole family. His daughter, Kate, received a traditional Catholic education which she supplemented by reading contemporary European literature. She married Oscar Chopin in 1870 and moved to Louisiana where she had six children. After her husband's death in 1883, she undertook the management of the plantations, apparently quite successfully. She carried on this work for more than a year, but finally yielded to her mother's urging to return to St. Louis. In 1884, she came back to St. Louis and at age 36 she began to write. Some of her published works include </w:t>
      </w:r>
      <w:r>
        <w:rPr>
          <w:i/>
          <w:iCs/>
        </w:rPr>
        <w:t>The Awakening</w:t>
      </w:r>
      <w:r>
        <w:rPr/>
        <w:t xml:space="preserve"> (1899), </w:t>
      </w:r>
      <w:r>
        <w:rPr>
          <w:i/>
          <w:iCs/>
        </w:rPr>
        <w:t>At Fault</w:t>
      </w:r>
      <w:r>
        <w:rPr/>
        <w:t xml:space="preserve"> (1890), </w:t>
      </w:r>
      <w:r>
        <w:rPr>
          <w:i/>
          <w:iCs/>
        </w:rPr>
        <w:t>A Night in Acadie</w:t>
      </w:r>
      <w:r>
        <w:rPr/>
        <w:t xml:space="preserve"> (1897), and </w:t>
      </w:r>
      <w:r>
        <w:rPr>
          <w:i/>
          <w:iCs/>
        </w:rPr>
        <w:t>Bayou Folk</w:t>
      </w:r>
      <w:r>
        <w:rPr/>
        <w:t xml:space="preserve"> (1894), as well as numerous poems and short stories. Until the early 1960s, she was best known as a local colorist, since most of her short stories dealt with scenes from Creole Louisiana. With the recent interest in women's studies, her works, and primarily her novel </w:t>
      </w:r>
      <w:r>
        <w:rPr>
          <w:i/>
          <w:iCs/>
        </w:rPr>
        <w:t>The Awakening</w:t>
      </w:r>
      <w:r>
        <w:rPr/>
        <w:t>, which concerns a woman's sexual awakening, have been reexamined extensive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is collection consists of holograph manuscripts and published copies of many of Kate Chopin's short stories, poems, and translations from the French of Guy de Maupassant's short stories. The collection also includes some correspondence from friends regarding </w:t>
      </w:r>
      <w:r>
        <w:rPr>
          <w:i/>
          <w:iCs/>
        </w:rPr>
        <w:t>The Awakening</w:t>
      </w:r>
      <w:r>
        <w:rPr/>
        <w:t>, 1899; two commonplace books or copy books, 1860 and 1867</w:t>
        <w:noBreakHyphen/>
        <w:t>1870, the latter of which contains a diary of her 1870 wedding trip; an original manuscript book, 1894</w:t>
        <w:noBreakHyphen/>
        <w:t>1896, which also includes diary entries; and two account and memoranda notebooks that record her manuscript submissions to publishers, giving title, publication, date accepted/published/amount, 1888</w:t>
        <w:noBreakHyphen/>
        <w:t>1895 and 1888</w:t>
        <w:noBreakHyphen/>
        <w:t xml:space="preserve"> 1902. The collection also includes biographical information on Kate Chopin, copies of scholarly essays by Per Seyersted and Bernard J. Koloski, and papers on Kate Chopin by participants in the 1974 Chopin seminar. Papers were lent to Father Daniel S. Rankin for research by the Chopin Family. Father Rankin turned the bulk of them over to the University of Pennsylvania Special Collections. This body was then transferred to the Missouri Historical Society at the wish of the Chopin Family. The addition was found in a storage locker owned by Father Rankin in 1991, and forwarded to the Missouri Historical Society by the University of Pennsylvania Special Collections. Boxes 4 and 5, which contain "at risk" original manuscripts should not be routinely retrieved. They may be viewed by researchers only where examination of photocopies (found in the first three boxes) proves insufficient for research purpo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 See also Guide to Per Seyersted Collection at Archives Reference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ate O'Flaherty Chopin Papers,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outeau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52</w:t>
        <w:noBreakHyphen/>
        <w:t xml:space="preserve">1946. </w:t>
      </w:r>
      <w:r>
        <w:rPr/>
        <w:t xml:space="preserve"> 62 boxes (28 linear ft.); 1 volume; 3 oversized fold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Chouteau family papers which consist largely of correspondence, bills, accounts, inventories, contracts of engagement with various men, packing accounts, bills of lading, and other business papers of Auguste Chouteau, Pierre Chouteau, Sr., Pierre Chouteau, Jr., and Rene Chouteau, relating to their activities as fur traders, merchants, and financiers of Missouri. Includes 53 ledger account books of the American Fur Company's Western Division; and letterbooks for Fort Pierre and Fort Tecumseh, S.D., Fort Union, N.D., and the Upper Missouri branch of the company. A more detailed description of the different Chouteau family papers, which have been interfiled with one another and arranged chronologically, follows: Auguste Chouteau Papers, (1,965 mss.): personal and business papers of his trade with Montreal and Michilimackinac dating chiefly from 1800</w:t>
        <w:noBreakHyphen/>
        <w:t>1811; business with Cavelier &amp; Fils at New Orleans; and papers concerning his management of personal estates of friends and relatives. From 1818</w:t>
        <w:noBreakHyphen/>
        <w:t>1821 there are papers relative to his payment of pensions to revolutionary soldiers and their widows and orphans as agent for Missouri. After his death there are papers of Henry Chouteau concerned with management of his father's estate as well as his own business affairs in the firm of Chouteau &amp; Valle. From 1801</w:t>
        <w:noBreakHyphen/>
        <w:t>1814 are a group of papers dealing with affairs of Coursault Brothers, merchants at Cap Francais, who later moved to the United States, and married into the Chouteau family through the Pauls. They deal chiefly with their business dealings in France and personal family letters. Additional manuscripts, dating from 1818</w:t>
        <w:noBreakHyphen/>
        <w:t>1840, include a statement of merchandise and property, part of the estate of Auguste P. Chouteau, and the document appointing Chouteau as agent and guardian of half</w:t>
        <w:noBreakHyphen/>
        <w:t>breed Indians of the Osage tribe. Persons and subjects dealt with in the correspondence include William H. Ashley, Barthelmy Berthold, Judge William C. Carr, Lewis Cass, Jules de Mun, William F. Ferguson, Robert Payne, Albert Pike, Bernard Pratte, the fur trade, Indians, Santa Fe, and Siter Price &amp; Co. Pierre Chouteau Papers (870 mss.): letters and documents concerning business and personal affairs of the Chouteau family, especially Auguste and Pierrre, and later, Pierre, Jr. There are references to many prominent St. Louisans including Charles Gratiot, Manuel Lisa, Frederick Bates, the Bertholds, Gabriel Cerre, William Clark, Charles Dehault Delassus, Joseph Hortiz, Labadies, Marie Philippe Leduc, Papins, Prattes, Pierre Provenchere, Jean Baptiste Sarpy, Joseph A. Sire, Antoine Soulard, as well as many national figures including John Jacob Astor, Ramsay Crooks, James Wilkinson, Amos Stoddard, William Henry Harrison, Kenneth McKenzie, and Henry Dearborn. Correspondence of Spanish Governors with Charles Dehault Delassus regarding governmental affairs in St. Louis preceding the transfer (1796</w:t>
        <w:noBreakHyphen/>
        <w:t>1807) have been moved to the Delassus Papers. Also included: Pierre Chouteau letter book, 1804</w:t>
        <w:noBreakHyphen/>
        <w:t>1819; four Fort Tecumseh letter books, 1830</w:t>
        <w:noBreakHyphen/>
        <w:t>1833; five Fort Pierre letter books, 1832</w:t>
        <w:noBreakHyphen/>
        <w:t>1835, 1845</w:t>
        <w:noBreakHyphen/>
        <w:t>1850; one Fort Union letter book, 1833</w:t>
        <w:noBreakHyphen/>
        <w:t>1835; and Chouteau genealogy. Chouteau</w:t>
        <w:noBreakHyphen/>
        <w:t>Dyer Collection (63 mss.): abstract of title, Dunklin county, 1857</w:t>
        <w:noBreakHyphen/>
        <w:t>1881; government land office returns, St. Louis, 1819</w:t>
        <w:noBreakHyphen/>
        <w:t>1825; Auguste Chouteau accounts, 1804; and letters of Aglae, widow Coursault to her daughter, Clemence, Mrs. Henry Chouteau, dealing with family matters. P. Chouteau</w:t>
        <w:noBreakHyphen/>
        <w:t>Maffitt Collection (5,481 mss.): papers deal predominately with the business affairs of Pierre Chouteau, Jr. and his connection with the American Fur Company, Western Department. Includes correspondence between Chouteau and others involved with the fur trade, but the larger part of the collection is chiefly bills, accounts, inventories, contracts of engagement with various men, packing accounts, and bills of lading. Before 1827 the collection is largely personal, much of it concerning Auguste Chouteau and the Julien Dubuque estate. In 1827, references are chiefly to fur trading activities at Rock River, Fever River, Galena, etc. and dealings with Joseph Rolette, Charles de St. Vrain and the Columbia Fur Company. There is also data on Benito Vasquez and the Kansas River, and the Upper Missouri Outfit with Colin McLeod and Blacksnake Hills. After 1831 the pattern is the same with growing emphasis on the Upper Missouri Outfit and increasing amounts of bills, accounts, engagement lists of persons employed, etc. There is correspondence concerning dealings with John G. Stevenson at New Orleans and numerous personal bills and receipts of Jean Baptiste Sarpy. The correspondence of Benjamin Clapp with Pierre Chouteau, Jr., in New York in part deals with the failure of Ramsay Crooks and the American Fur Company. The importance and extent of the London trade is also realized in the correspondence of C.M. Lampson, London agent, and the invoices, accounts of sales, packing accounts, etc. Chouteau</w:t>
        <w:noBreakHyphen/>
        <w:t>Papin Collection (1,997 mss.): papers concerning the fur trade of the Missouri River and the activities of the American Fur Company and their relation with Pratte Chouteau &amp; Co. and later Pierre Chouteau, Jr., &amp; Company at St. Louis. Among the prominent persons mentioned here are Ramsay Crooks, Pierre Chouteau, Jr., John Jacob Astor, Jean Pierre Cabanne, Joseph Robidoux, Jean Baptiste Sarpy, A.P. Chouteau, Barthelmy Berthold, as well as many trappers and traders including Colin Campbell, Vance Murray Campbell, Honore Picotte, H.H. Sibley, and the Papins. Chouteau</w:t>
        <w:noBreakHyphen/>
        <w:t>Walsh Collection, 1795</w:t>
        <w:noBreakHyphen/>
        <w:t>1872, (474 mss.): personal and business correspondence of Pierre Chouteau, Jr., with his daughter, Julia Maffitt, his wife, the former Emilie Gratiot, his son</w:t>
        <w:noBreakHyphen/>
        <w:t>in</w:t>
        <w:noBreakHyphen/>
        <w:t>law, Dr. William Maffitt, and John F. A. Sanford. The personal letters, bills, and receipts provide interesting information on the life of the times, especially regarding the purchase of clothing and household items. The business letters illustrate the interests of Chouteau in the fur trade and railroad ventures, particularly the Illinois Central. One group of manuscripts concerns the career of William Maffitt as assistant surgeon in the U.S. Army. The fur trade letters are not extensive but include information about the sale of Fort Pierre to the government, the trip of Sanford up the Missouri to various posts in 1839, information concerning Andrew Drips, Alexander Culbertson, various Indian tribes, government contract for supply of Indian goods, and letters of William Laidlaw about difficulties over sale of liquor and licenses to trade. Information covers period from 1824</w:t>
        <w:noBreakHyphen/>
        <w:t>1844. An additional collection of manuscripts, purchased in 1988, includes estate inventories of several prominent St. Louisans: Madame Theresa Chouteau nee Bourgois Estate, 1814; Charles Gratiot Estate; Regis Loisel Estate, 1809; Joseph Robidoux Estate, 1811 Nov 11; St. Paul le Croix Estate, 1815</w:t>
        <w:noBreakHyphen/>
        <w:t>1822; and Auguste Chouteau, 1830</w:t>
        <w:noBreakHyphen/>
        <w:t>1838. Also, notes and bonds of Auguste A. Chouteau, 1809</w:t>
        <w:noBreakHyphen/>
        <w:t>1820; papers of Pierre Chouteau; indenture and notes of Pierre Chouteau, Jr., 1824, 1838; and bond of the Committee for Building Cathedral, 1819 Feb 3. This collection also contains a separately housed ledger of land sales, Berger Tract, St. Louis, Mo., Charles P. Chouteau, agent and attorney, 1857</w:t>
        <w:noBreakHyphen/>
        <w:t>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and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STRICTION:</w:t>
      </w:r>
      <w:r>
        <w:rPr/>
        <w:t xml:space="preserve"> As with all collections, if the documents exist in another format, researchers will be required to use the other format before the original documents will be paged to the reading room. The journals and letter books from Fort Tecumseh (1-31-1830 thru 12-14-1832) and from Fort Pierre (1-17-1832 thru 12-4-1850) are available on microfilm (reel #134).  These volumes have also been published, and edited, in </w:t>
      </w:r>
      <w:r>
        <w:rPr>
          <w:i/>
          <w:iCs/>
        </w:rPr>
        <w:t>South Dakota Historical Collections</w:t>
      </w:r>
      <w:r>
        <w:rPr/>
        <w:t xml:space="preserve"> (library call #: SD/O6/So8h/v.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outeau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ristie, Alexan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2</w:t>
        <w:noBreakHyphen/>
        <w:t xml:space="preserve">1871. </w:t>
      </w:r>
      <w:r>
        <w:rPr/>
        <w:t xml:space="preserve">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correspondence relating to the of Pacific Railroad with headquarters in Franklin, Mo. Three items relate to the Civil War: a letter referencing the prewar Kansas</w:t>
        <w:noBreakHyphen/>
        <w:t>Missouri border conflicts (September 6, 1856); a letter describing Union/secessionist activities around Rolla, Mo. (July 5, 1861); and a letter assuring Christie that Confederates will not get to St. Louis (September 26, 18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exander Christie Papers,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7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ristmas letters collection, [1861]; 1892</w:t>
        <w:noBreakHyphen/>
        <w:t xml:space="preserve">1996. </w:t>
      </w:r>
      <w:r>
        <w:rPr/>
        <w:t xml:space="preserve"> 5 folders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letters sent by various people at Christmas time to their friends and acquaintances with Christmas wish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ristmas Letter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urch registers of Saint Louis collection, [1766</w:t>
        <w:noBreakHyphen/>
        <w:t xml:space="preserve">1971].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isting of baptisms from St. Louis Cathedral, 1766</w:t>
        <w:noBreakHyphen/>
        <w:t>1771; and the start of an index to St. Louis Church Regis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urch Registers of St. Loui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urches collection, 1727</w:t>
        <w:noBreakHyphen/>
        <w:t xml:space="preserve">2000. </w:t>
      </w:r>
      <w:r>
        <w:rPr/>
        <w:t xml:space="preserve"> 7 boxes (3.5 linear ft.); 1 oversized folder; 1 reel microfil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ing historical information relating to churches in early St. Louis and other parts of Missouri; includes correspondence regarding the objections of the Missouri Presbyterian ministers to taking the oath of allegiance as a qualification for participating in the business aspect of the church; and names of ministers who refused to become identified with the Methodist Episcopal Church, South when the schism (1845) occurred in Columbia, Mo. Also records related to the restoration of the Old Bonhomme Stone Church (Presbyterian) in St. Louis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nhomme Presbyterian Ladies Aid Society minutes (microfilm) may not be reproduced without the permission of Bonhomme Presbyterian Chur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urch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urchill, Winston (1871</w:t>
        <w:noBreakHyphen/>
        <w:t>19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7</w:t>
        <w:noBreakHyphen/>
        <w:t xml:space="preserve">1947.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Winston Churchill was born 10 November 1871, in St. Louis, son of Edward S. Churchill and Emma Bell Blaine. He went to the naval academy at Annapolis, but grew tired of naval life and devoted his time to writing. His first novel, </w:t>
      </w:r>
      <w:r>
        <w:rPr>
          <w:i/>
          <w:iCs/>
        </w:rPr>
        <w:t>The Celebrities</w:t>
      </w:r>
      <w:r>
        <w:rPr/>
        <w:t xml:space="preserve">, was published in 1897 and was moderately successful. Two years later, he produced </w:t>
      </w:r>
      <w:r>
        <w:rPr>
          <w:i/>
          <w:iCs/>
        </w:rPr>
        <w:t>Richard Carvel</w:t>
      </w:r>
      <w:r>
        <w:rPr/>
        <w:t>, which was immediately hailed as one of America's most powerful historical novels. This was a tale of pre</w:t>
        <w:noBreakHyphen/>
        <w:t xml:space="preserve">Revolutionary Annapolis, which he had planned while a midshipman at the academy. He followed this with </w:t>
      </w:r>
      <w:r>
        <w:rPr>
          <w:i/>
          <w:iCs/>
        </w:rPr>
        <w:t>The Crisis</w:t>
      </w:r>
      <w:r>
        <w:rPr/>
        <w:t xml:space="preserve">, a story of the Civil War, which became his most widely read novel. His other books included </w:t>
      </w:r>
      <w:r>
        <w:rPr>
          <w:i/>
          <w:iCs/>
        </w:rPr>
        <w:t>Coniston</w:t>
      </w:r>
      <w:r>
        <w:rPr/>
        <w:t xml:space="preserve">, </w:t>
      </w:r>
      <w:r>
        <w:rPr>
          <w:i/>
          <w:iCs/>
        </w:rPr>
        <w:t>The Inside of the Cup</w:t>
      </w:r>
      <w:r>
        <w:rPr/>
        <w:t xml:space="preserve">, </w:t>
      </w:r>
      <w:r>
        <w:rPr>
          <w:i/>
          <w:iCs/>
        </w:rPr>
        <w:t>The Dwelling Place of Light</w:t>
      </w:r>
      <w:r>
        <w:rPr/>
        <w:t xml:space="preserve">, </w:t>
      </w:r>
      <w:r>
        <w:rPr>
          <w:i/>
          <w:iCs/>
        </w:rPr>
        <w:t>The Crossing</w:t>
      </w:r>
      <w:r>
        <w:rPr/>
        <w:t>, and</w:t>
      </w:r>
      <w:r>
        <w:rPr>
          <w:i/>
          <w:iCs/>
        </w:rPr>
        <w:t xml:space="preserve"> Mr. Crewe's Career</w:t>
      </w:r>
      <w:r>
        <w:rPr/>
        <w:t>. Mr. Churchill lived most of his life in Cornish, New Hampshire, where he had built a home named "Harlakenden Hall" in honor of his wife, the former Mabel Harlakenden Hall of St. Louis. Mr. Churchill died in St. Louis in 19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some biographical data and Churchill</w:t>
      </w:r>
      <w:r>
        <w:rPr>
          <w:rFonts w:eastAsia="WP TypographicSymbols" w:cs="WP TypographicSymbols" w:ascii="WP TypographicSymbols" w:hAnsi="WP TypographicSymbols"/>
        </w:rPr>
        <w:t>=</w:t>
      </w:r>
      <w:r>
        <w:rPr/>
        <w:t>s correspondence, mainly with family and friends regarding his books and life at Harlakenden Ha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nston Churchi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ieslak, Za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lans for experimental monoplane, 1933</w:t>
        <w:noBreakHyphen/>
        <w:t xml:space="preserve">1948. </w:t>
      </w:r>
      <w:r>
        <w:rPr/>
        <w:t xml:space="preserve"> 1 flat storage box (16 i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Zane Cieslak was a St. Louis aviator and designer, who worked with the Mahoney</w:t>
        <w:noBreakHyphen/>
        <w:t>Ryan Aircraft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lans and descriptions for experimental monoplane or its model (original 1933, model 1948). Also photocopies of clippings and photographs, and booklet on aerodynamics for pilo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Zane Cieslak Plans for Experimental Monoplan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irculars collection, 1801</w:t>
        <w:noBreakHyphen/>
        <w:t xml:space="preserve">1973. </w:t>
      </w:r>
      <w:r>
        <w:rPr/>
        <w:t xml:space="preserve"> 1 box (0.2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contains circulars from national, state, and local clubs; rewards; political, business and show advertisements; 1973 circular issued by Action, St. Louis, "Hit Ladue and Clayton Areas; they got plenty!!"; and prospectus of </w:t>
      </w:r>
      <w:r>
        <w:rPr>
          <w:i/>
          <w:iCs/>
        </w:rPr>
        <w:t>The African,</w:t>
      </w:r>
      <w:r>
        <w:rPr/>
        <w:t xml:space="preserve"> an anti</w:t>
        <w:noBreakHyphen/>
        <w:t>abolition monthly published in St. Louis by J.W. Hedenberg, September 16, 18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ircular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isco, John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Letterbook, 1864. </w:t>
      </w:r>
      <w:r>
        <w:rPr/>
        <w:t xml:space="preserve"> 1 volume (letterpr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of Cisco, dated March 21-August 29, 1864, written from the U.S. Treasury at New York, mostly to Salmon P. Chase, Washington, D.C., regarding the use of gold to back currency, and European marke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J. Cisco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itizens' Bridge Committee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1</w:t>
        <w:noBreakHyphen/>
        <w:t xml:space="preserve">1914. </w:t>
      </w:r>
      <w:r>
        <w:rPr/>
        <w:t xml:space="preserve"> On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itizen's Bridge Committee was formed to organize voter support to pass bond initiatives for the completion of the Municipal Free Bridge. The committee circulated petitions, pamphlets and brochures urging voters to "Finish The Bridge." The collection contains sample initiative petition for the completion of the bridge; a "Municipal Bridge Petition" to the Municipal Assembly, St. Louis; pamphlets and flyers listing reasons to finish the bridge, correspondence to Stella Drumm at the Missouri Historical Society regarding these materi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itizen's Smoke Abatement Leagu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7</w:t>
        <w:noBreakHyphen/>
        <w:t xml:space="preserve">1935. </w:t>
      </w:r>
      <w:r>
        <w:rPr/>
        <w:t xml:space="preserve"> 1 box (ca.25 items);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itizen's Smoke Abatement League of St. Louis grew out of the Smoke Abatement Committee of the Chamber of Commerce. The League was incorporated on March 27, 1927, "to promote and maintain an organization for smoke abatement in St. Louis and vicinity, through the agencies of publicity, technical research, education, cooperation and law enforcement." It consisted of an Executive Committee, a Board of Directors, and various levels of membership according to the amount of dues paid from $1 to $100 annual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the financial records of the organization, including a ledger (1926</w:t>
        <w:noBreakHyphen/>
        <w:t>1935); a cash book (1926</w:t>
        <w:noBreakHyphen/>
        <w:t>1935); two expense journals (1927</w:t>
        <w:noBreakHyphen/>
        <w:t>1935); printed matter; correspondence, mainly to J.H. Gundlach, Chamber of Commerce, regarding smoke abatement in 1925, 1926; monthly statements and accounts, 1927</w:t>
        <w:noBreakHyphen/>
        <w:t>1933; two bankbooks, 1926 and 1927</w:t>
        <w:noBreakHyphen/>
        <w:t>1935; undated by</w:t>
        <w:noBreakHyphen/>
        <w:t>laws; and list of subscribers to the organiz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itizen's Smoke Abatement League Papers,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ivic Improvement Lea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2</w:t>
        <w:noBreakHyphen/>
        <w:t xml:space="preserve">1921. </w:t>
      </w:r>
      <w:r>
        <w:rPr/>
        <w:t xml:space="preserve"> 1 box (0.5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object of the Civic Improvement League, according to the constitution of the organization, was "to secure better civic conditions; to promote local municipal improvements; to further wholesome legislation and to stimulate public sentiment in favor of making St. Louis a better place in which to live." Any citizen of St. Louis or its suburbs was eligible for membership in the Lea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1914</w:t>
        <w:noBreakHyphen/>
        <w:t>1920; minutes of the Executive Board, April 1902</w:t>
        <w:noBreakHyphen/>
        <w:t>May 1910; correspondence concerning the St. Louis Pageant and Masque and Conferences of Cities, 1914; financial records (bound volumes), 1902</w:t>
        <w:noBreakHyphen/>
        <w:t>1908; disbound book of expenditures, 1915</w:t>
        <w:noBreakHyphen/>
        <w:t>1921; disbound book, membership register of the Civic Improvement League, 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ivic Improvement Leagu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ivil War collection, 1860-1977 (bulk 1861</w:t>
        <w:noBreakHyphen/>
        <w:t xml:space="preserve">1865). </w:t>
      </w:r>
      <w:r>
        <w:rPr/>
        <w:t xml:space="preserve"> 15 boxes; 8 oversize boxes; 20 volumes; 3 map draw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ivil War Collection comprises individual documents and small collections relating to the war, which were acquired by the Missouri Historical Society by donation and purchase from numerous sources since the Society</w:t>
      </w:r>
      <w:r>
        <w:rPr>
          <w:rFonts w:eastAsia="WP TypographicSymbols" w:cs="WP TypographicSymbols" w:ascii="WP TypographicSymbols" w:hAnsi="WP TypographicSymbols"/>
        </w:rPr>
        <w:t>=</w:t>
      </w:r>
      <w:r>
        <w:rPr/>
        <w:t>s founding in 1866. These items have been placed in the Civil War Collection because of their common subject matter (i.e., the Civil War). The manuscripts in this collection relate primarily to affairs in Missouri and to the affairs and operations of Missouri troops, both Confederate and Union, primarily in Alabama, Arkansas, Georgia, Kentucky, Louisiana, Mississippi, and Tennessee. The collection includes personal papers, such as correspondence, diaries, and reminiscences; official military papers, such as muster rolls, loyalty oaths, paroles, and special and general orders; and news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ivil Wa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ivilian defense collection, 1941</w:t>
        <w:noBreakHyphen/>
        <w:t xml:space="preserve">1958.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instruction booklets, diagrams, etc. pertaining to civilian defense in World War II and after. The emphasis of the collection is on St. Louis, particularly in the city's West End and Carondelet. Greater St. Louis Citizens Committee for Nuclear Information, 19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ivilian Defens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amorga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4</w:t>
        <w:noBreakHyphen/>
        <w:t xml:space="preserve">1817. </w:t>
      </w:r>
      <w:r>
        <w:rPr/>
        <w:t xml:space="preserve">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acques Clamorgan is said to have come to St. Louis from Guadelupe. His name appears first in the St. Louis archives in 1784. He was a leader in the first Missouri Fur Company and was in partnership with Regis Loisel. After the Louisiana transfer, he was appointed one of the judges of the court of quarter</w:t>
        <w:noBreakHyphen/>
        <w:t>sessions. He died in November 1814, leaving a family of mulatto childr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several letters of Baron de Carondelet to Santiago Clamorgan, 1794</w:t>
        <w:noBreakHyphen/>
        <w:t>1796; A document of Clamorgan, for Missouri Company, to Governor Casa Calvo, asks privilege to trade with Othoas, Mahas, Poncas, and to build a fort to restrain the Mandans and support 100 militia for protection against British aggression; notes and payments and several land deeds to Jacques Clamorgan; Clamogran</w:t>
      </w:r>
      <w:r>
        <w:rPr>
          <w:rFonts w:eastAsia="WP TypographicSymbols" w:cs="WP TypographicSymbols" w:ascii="WP TypographicSymbols" w:hAnsi="WP TypographicSymbols"/>
        </w:rPr>
        <w:t>=</w:t>
      </w:r>
      <w:r>
        <w:rPr/>
        <w:t>s[?] will, October 31, 1814; undated photostat instruction given to Jean Evans for crossing the continent and discovering a passage from the source of the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lamorga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ark, Edward Payson (1838</w:t>
        <w:noBreakHyphen/>
        <w:t>1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3; 1862</w:t>
        <w:noBreakHyphen/>
        <w:t xml:space="preserve">1869. </w:t>
      </w:r>
      <w:r>
        <w:rPr/>
        <w:t xml:space="preserve"> 1 partial b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Edward Payson Clark, Sr., was born May 16, 1838, in Milton, Vt. He married Mary J. Jocelyn in September 1862. During the Civil War, he was a corporal in the 12th Vermont Infantry in 1862, a sergeant in the Vermont Militia in 1865, and was commissioned second lieutenant, Company H., 1st Regiment, Vermont Militia, in 1866. He died October 22, 1921, in St. Louis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letters of Edward P. Clark to his wife, Mary, and a diary of Clark (198 pages), which describe the affairs of the 12</w:t>
      </w:r>
      <w:r>
        <w:rPr>
          <w:vertAlign w:val="superscript"/>
        </w:rPr>
        <w:t>th</w:t>
      </w:r>
      <w:r>
        <w:rPr/>
        <w:t xml:space="preserve"> Vermont Infantry, while stationed in camps at Washington, D.C., and in northern Virginia. Also contains letter of Mary L. Martin to cousin, dated October 30, 1862, which describes the arrest and lynching of a man in Kans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Payson Clar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ark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66</w:t>
        <w:noBreakHyphen/>
        <w:t xml:space="preserve">1991. </w:t>
      </w:r>
      <w:r>
        <w:rPr/>
        <w:t xml:space="preserve"> 14 boxes, 24 volumes, 19 oversize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s divided into five series: George Rogers Clark Papers; William Clark Papers; Meriwether Lewis Clark Papers which includes material related to his two sons, John O</w:t>
      </w:r>
      <w:r>
        <w:rPr>
          <w:rFonts w:eastAsia="WP TypographicSymbols" w:cs="WP TypographicSymbols" w:ascii="WP TypographicSymbols" w:hAnsi="WP TypographicSymbols"/>
        </w:rPr>
        <w:t>=</w:t>
      </w:r>
      <w:r>
        <w:rPr/>
        <w:t>Fallon Clark (2</w:t>
      </w:r>
      <w:r>
        <w:rPr>
          <w:vertAlign w:val="superscript"/>
        </w:rPr>
        <w:t>nd</w:t>
      </w:r>
      <w:r>
        <w:rPr/>
        <w:t xml:space="preserve">) and Samuel Churchill Clark; George Rogers Hancock Clark Papers; and the papers of Other Family Members. The family members represented in the last group include: Jefferson Kearney Clark; William Hancock Clark; Eleanor Glasgow Clark; and Beatrice Chouteau Clark.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papers of George Rogers Clark  (1752-1818), soldier and frontiersman, of Virginia, Missouri, and Kentucky, consist of correspondence, fragmentary journals, enlistments, receipts, accounts, orders, and reports, dealing primarily with the campaigns in the Illinois country during the Revolutionary War and later expeditions against the Indians and Spaniards. A few letters relate to the early history of St. Louis, Missouri. Correspondents of George Rogers Clark include Capt. Brashear, Col. Arthur Campbell, Capt. Dalton, Col. John Floyd, Charles Gratiot, Capt. Helm, Patrick Henry, Thomas Jefferson, Col. J. M. P. Legras, Fernando de Leyba, Col. Benjamin Logan, Col. John Montgomery, Lt. John Rogers, Capt. Shannon, Capt. Williams, and Capt. Worthingt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papers of William Clark (1770-1838), explorer with Meriwether Lewis, are composed of correspondence with Meriwether Lewis and Thomas Jefferson and journals relating to the expedition to the Pacific.  There are also journals Clark kept while serving in the Indian campaigns under Col. John Hardin and Generals Charles Scott and Anthony Wayne.  Correspondence from 1818 to 1833 relates to his service as Superintendent of Indian Affairs in St. Louis. Correspondents in the collections include family members and business/political associates:  Daniel Clark, Henry Dearborn, Henry Deringer, John H. Eaton (Secretary of War), Rene Jusseaume, Stephen W. Kearny, Lafayette, James Madison, James Monroe, William Morrison, Benjamin O'Fallon, Dr. James J. O'Fallon, John O'Fallon, Sylvester Pattie, Prince Paul (of Wurttemburg, Germany), and Clark's sons Meriwether Lewis and George Rogers Hancock Clark.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Other material in the collection includes Clark's four morocco bound manuscript journals of the expedition, 1805 April </w:t>
        <w:noBreakHyphen/>
        <w:t xml:space="preserve"> 1806 June, Clark's personal notebook and journal, 1817</w:t>
        <w:noBreakHyphen/>
        <w:t xml:space="preserve">1820, biographical and personal notes of the William Clark family, school notebooks of the children, and correspondence about the collecti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John O'Fallon Clark Collection, 1786</w:t>
        <w:noBreakHyphen/>
        <w:t>1904, which has been added to the papers, includes papers of the Clark family of Missouri. Includes deeds, land records, and will of William Clark; correspondence and records of George Rogers Hancock Clark and his descendants; papers regarding land in Paducah, Kentucky, Jeffersonville, Indiana, and land surveys; and litigation over Lewis</w:t>
        <w:noBreakHyphen/>
        <w:t xml:space="preserve">Clark papers found in St. Paul, Minnesota, in 1953.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also contains a separately housed Mexican War account and memoranda book of Meriwether Lewis Clark (1809-1881) , son of William Clark, recording army pay, allowances and expenses, supplies and purchases, with ledger of personal family accounts at rear, April 1846</w:t>
        <w:noBreakHyphen/>
        <w:t>June 1847. He commanded a battalion of volunteer artillery raised at St. Louis in 1846 and accompanied Doniphan's expedition during the Mexican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ite collection at the series level (Box 1-9, 11-14). Cite Box 10 as: Clark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ark, Peter F. (1829</w:t>
        <w:noBreakHyphen/>
        <w:t>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3</w:t>
        <w:noBreakHyphen/>
        <w:t xml:space="preserve">1865.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eter F. Clark was born January 27, 1829, in Greene County, Ill. The family moved to Lawrence County, Mo., in 1848. In 1850, Peter Clark crossed the plains and mined for two years in California. He returned to Missouri and at the outbreak of the Civil War, he enlisted in the Lawrence County home guards. He later raised Company A, 11th Missouri Cavalry (Union). After the war he returned to Missouri. In 1874, he again crossed the plains, this time settling in Oregon. He married Margaret J. Marsh in Lawrence County, Mo., September 23, 1852. He died June 19, 1919, in West Salem, O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primarily of the letters (typescript copies) of Peter Clark to his wife, Jane, in Lawrence County, Mo. Letters are mostly written from Missouri, Kansas, and Colorado Territory, and describe the affairs of the 11</w:t>
      </w:r>
      <w:r>
        <w:rPr>
          <w:vertAlign w:val="superscript"/>
        </w:rPr>
        <w:t>th</w:t>
      </w:r>
      <w:r>
        <w:rPr/>
        <w:t xml:space="preserve"> Missouri Cavalry in Missouri and while on a march as part of an escort from Fort Leavenworth, Kans., to Fort Union, N.M. Includes information regarding camp life, songs, marches, Indians, and guerrilla warfare in Missouri; and mentions of several Lawrence County men in the regiment and affairs in Lawrence County. Papers also contain several letters of Jane Clark to her husband, and one letter of John Steele to Peter Clark, dated Tullahoma, Tenn., April 19, 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eter F. Clar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ark Sesquicentennial celebration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George Rogers Clark sesquicentennial celebration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arke, John T. (1843-19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4</w:t>
        <w:noBreakHyphen/>
        <w:t xml:space="preserve">1884. </w:t>
      </w:r>
      <w:r>
        <w:rPr/>
        <w:t xml:space="preserve"> 1 fol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T. Clarke was born March 20, 1843, in Stevensburg, Culpeper County, Va. At the age of ten he emigrated to Missouri with his family, settling in the southeastern part of the state. He enlisted in Company I, 31</w:t>
      </w:r>
      <w:r>
        <w:rPr>
          <w:vertAlign w:val="superscript"/>
        </w:rPr>
        <w:t>st</w:t>
      </w:r>
      <w:r>
        <w:rPr/>
        <w:t xml:space="preserve"> Missouri Infantry (Union), at Mineral Point, Mo., in August 1862. He was mustered out in July 1865 and died December 29, 1922, at Jefferson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John T. Clarke</w:t>
      </w:r>
      <w:r>
        <w:rPr>
          <w:rFonts w:eastAsia="WP TypographicSymbols" w:cs="WP TypographicSymbols" w:ascii="WP TypographicSymbols" w:hAnsi="WP TypographicSymbols"/>
        </w:rPr>
        <w:t>=</w:t>
      </w:r>
      <w:r>
        <w:rPr/>
        <w:t>s pocket diary (46 pages), dated May to August 1864, which contains brief accounts of military operations of the 31</w:t>
      </w:r>
      <w:r>
        <w:rPr>
          <w:vertAlign w:val="superscript"/>
        </w:rPr>
        <w:t>st</w:t>
      </w:r>
      <w:r>
        <w:rPr/>
        <w:t xml:space="preserve"> Missouri Infantry in Georgia during the Atlanta Campaign, and numbers of casualties; a furlough and several special orders regarding Clarke; letter of Wm. Murphy to Clarke, dated Gratiot Street Prison, July 7, 1865, stating his case for release from prison; newspaper clipping from a Jefferson City newspaper, dated September 21, 1941, which contains a historical sketch of Clarke; and newspaper clipping from </w:t>
      </w:r>
      <w:r>
        <w:rPr>
          <w:i/>
          <w:iCs/>
        </w:rPr>
        <w:t>The Daily Tribune</w:t>
      </w:r>
      <w:r>
        <w:rPr/>
        <w:t xml:space="preserve"> (Jefferson City), dated January 17, 1884, which contains the correspondence of Clarke with Governor Thomas C. Fletcher, who had assisted Clarke during the war. (Diary was published in the </w:t>
      </w:r>
      <w:r>
        <w:rPr>
          <w:i/>
          <w:iCs/>
        </w:rPr>
        <w:t>Bulletin of the Missouri Historical Society</w:t>
      </w:r>
      <w:r>
        <w:rPr/>
        <w:t>, Volume VIII, Number 4 [July 19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T. Clark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arke, Powhatan H. (1862</w:t>
        <w:noBreakHyphen/>
        <w:t>18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2</w:t>
        <w:noBreakHyphen/>
        <w:t xml:space="preserve">1921. </w:t>
      </w:r>
      <w:r>
        <w:rPr/>
        <w:t xml:space="preserve"> 7 boxes (3.2 linear ft.); 8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owhatan H. Clarke, was born October 9, 1862, at the Esperenga Plantation, Alexandria, Rapides Parrish, Lousiana, the son of Powhatan H. Clark, physician and professor of Natural Science at Baltimore City College for 30 years. He began his education at Senlis, France, continued at Baltimore City College and Maryland Agricultural College before entering West Point, from which he graduated in June 1884. He joined the 10th U.S. Cavalry that same month at Fort Davis, Tex., as a second lieutenant. Clarke took part in Indian campaigns and was twice commended for conspicuous gallantry against hostile Indians. He was awarded the medal of honor for rescuing a soldier under enemy fire. In April 1891, Clarke was assigned a military attache in Berlin, where he served in a Prussian regiment. He returned May 1892, and joined his regiment at Fort Custer, Mont. In June 1892 he married Elizabeth (Elsie) F. Clemens. On July 21, 1893, he drowned in the Little Elkhorn River at Fort Custer, when he dove into what he supposed to be deep water, but was actually a shallow area studded with sharp edged sto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of the Clarke family, chiefly of Powhatan H. Clarke, his wife, and their son, Powhatan H. Clarke, Jr. (1893</w:t>
        <w:noBreakHyphen/>
        <w:t>1920). Also includes letters from Clarke to his mother when attending school in France, 1874, and when a cadet at West Point, 1881</w:t>
        <w:noBreakHyphen/>
        <w:t>1883. Includes 80 letters, with 39 sketches, from artist and author Frederic Remington (1861</w:t>
        <w:noBreakHyphen/>
        <w:t>1909) to Powhatan H. Clarke and his wife regarding personal matters and letters from Remington and Mrs. Remington to the wife and parents of Powhatan H. Clarke regarding his death. There are several examples of magazine articles written by Clarke and illustrated by Remington. Clarke's army papers (1884</w:t>
        <w:noBreakHyphen/>
        <w:t>1893), field notes, a report from Fort Grant, Arizona Territory, 1887, and a manuscript of his "Report on Army Organization," ca. 1892; and notebooks (1917) of Powhatan H. Clarke, Jr., while a student at the Cadet School of Military Aviation, University of Illinois. Also includes eight bound volumes: West Point account book (1880</w:t>
        <w:noBreakHyphen/>
        <w:t>1884); order book from days as cadet at West Point through tour in Arizona Territory (1880</w:t>
        <w:noBreakHyphen/>
        <w:t>1890); receipts of payment to Clarke while stationed in Germany with the 2nd Westphalian Hussars Regiment, No. 11 (1891</w:t>
        <w:noBreakHyphen/>
        <w:t>1893); telegrams and notices from tour in Germany (1891</w:t>
        <w:noBreakHyphen/>
        <w:t>1893); court martial case notes from Fort Custer (1893); scrapbook about Powhatan H. Clarke, assembled by his widow, Elsie Clemens Clarke (1891</w:t>
        <w:noBreakHyphen/>
        <w:t>1915); diary of Elsie Clemens Clarke (1891</w:t>
        <w:noBreakHyphen/>
        <w:t>1907); and hand-transcribed copy of Bacon's Rebellion, 1675</w:t>
        <w:noBreakHyphen/>
        <w:t>1675, taken from Thomas Jefferson's copy by Colin Clark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st of the Remington letters are published in </w:t>
      </w:r>
      <w:r>
        <w:rPr>
          <w:i/>
          <w:iCs/>
        </w:rPr>
        <w:t>Frederic Remington: Selected Letters</w:t>
      </w:r>
      <w:r>
        <w:rPr/>
        <w:t xml:space="preserve"> (B/R284s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owhatan H. Clark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ay County (Mo.) Board of Registr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est oath registration book for Platte Township, 1866</w:t>
        <w:noBreakHyphen/>
        <w:t xml:space="preserve">186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gistration book containing records of the test oaths administered to voters in Platte Township, Clay County, Mo., 1866</w:t>
        <w:noBreakHyphen/>
        <w:t>1868, whereby each prospective voter had to swear he had been loyal to the United States government during the Civil War. Typed index is inserted in the front of the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est Oath Registration Book for Platte Township, Clay County, Mo.,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lay County (Mo.) collection, 1849; 1965. </w:t>
      </w:r>
      <w:r>
        <w:rPr/>
        <w:t xml:space="preserve"> 1 folder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 of A. Browman to John Brown, dated March 4, 1849, describing Clay County; 1965 press release about bank museum to be opened in Liberty, Mo., with account of robbery of Clay County Bank, February 13, 1866; undated material on Clay County muse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lay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emens, Cyril Coniston (1903</w:t>
        <w:noBreakHyphen/>
        <w:t>19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00</w:t>
        <w:noBreakHyphen/>
        <w:t xml:space="preserve">1979. </w:t>
      </w:r>
      <w:r>
        <w:rPr/>
        <w:t xml:space="preserve"> 73 boxes (44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ird cousin of Mark Twain; founder, president of the International Mark Twain Society; and editor of the </w:t>
      </w:r>
      <w:r>
        <w:rPr>
          <w:i/>
          <w:iCs/>
        </w:rPr>
        <w:t>Mark Twain Journ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family history and genealogical notes of Boland, Chambers, and Mullanphy families; typescript letters of the Chambers/Mullanphy family, 1827-1847; correspondence, 1920</w:t>
        <w:noBreakHyphen/>
        <w:t>1979, primarily from prominent literary and political figures, mostly expressing interest in serving as honorary vice</w:t>
        <w:noBreakHyphen/>
        <w:t>president or as member of the International Mark Twain Society. Includes a letter from Samuel Langhorne Clemens (third cousin of Cyril Clemens) concerning a self</w:t>
        <w:noBreakHyphen/>
        <w:t>pasting scrapbook invented by him; also Clemens' 1949 thesis, "History of St. Louis, 1854</w:t>
        <w:noBreakHyphen/>
        <w:t>1860," and articles and publications by Clemens. The bulk of the collection consists of the Cyril Clemens</w:t>
      </w:r>
      <w:r>
        <w:rPr>
          <w:rFonts w:eastAsia="WP TypographicSymbols" w:cs="WP TypographicSymbols" w:ascii="WP TypographicSymbols" w:hAnsi="WP TypographicSymbols"/>
        </w:rPr>
        <w:t>=</w:t>
      </w:r>
      <w:r>
        <w:rPr/>
        <w:t xml:space="preserve"> correspondence on behalf of the International Mark Twain Society; and is not process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yril Cleme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emens, Kathari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Gardens and books: an autobiography</w:t>
      </w:r>
      <w:r>
        <w:rPr>
          <w:rFonts w:eastAsia="WP TypographicSymbols" w:cs="WP TypographicSymbols" w:ascii="WP TypographicSymbols" w:hAnsi="WP TypographicSymbols"/>
          <w:b/>
          <w:bCs/>
        </w:rPr>
        <w:t>@</w:t>
      </w:r>
      <w:r>
        <w:rPr>
          <w:b/>
          <w:bCs/>
        </w:rPr>
        <w:t xml:space="preserve"> / by Katharine Clemens, with an introduction by Cyril Clemens, manuscript, 1938. </w:t>
      </w:r>
      <w:r>
        <w:rPr/>
        <w:t xml:space="preserve"> 4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Katharine Clemens</w:t>
      </w:r>
      <w:r>
        <w:rPr>
          <w:rFonts w:eastAsia="WP TypographicSymbols" w:cs="WP TypographicSymbols" w:ascii="WP TypographicSymbols" w:hAnsi="WP TypographicSymbols"/>
        </w:rPr>
        <w:t>=</w:t>
      </w:r>
      <w:r>
        <w:rPr/>
        <w:t xml:space="preserve"> husband was James Ross Clemens. They were the parents of Cyril Clem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cted proofs; pp 158</w:t>
        <w:noBreakHyphen/>
        <w:t>184 are miss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atharine Clemens, "Gardens and Books: an Autobiography," manuscript, 1938,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emens, Mary Cornel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lemens family collection, 1737</w:t>
        <w:noBreakHyphen/>
        <w:t xml:space="preserve">1954. </w:t>
      </w:r>
      <w:r>
        <w:rPr/>
        <w:t xml:space="preserve"> 8 boxes (3.4 linear ft.); 4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y Cornelia Clemens was the granddaughter of James Clemens, Jr., and great</w:t>
        <w:noBreakHyphen/>
        <w:t>granddaughter of Jeremiah Clemens (1763</w:t>
        <w:noBreakHyphen/>
        <w:t>18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y of Jeremiah Clemens of Kentucky, dated 1787-1788; two journals of Jeremiah Clemens regarding travels and business in Danville, Ky.; scrapbook of J.W. Clemens containing material on the Clemens family throughout the United States (1872</w:t>
        <w:noBreakHyphen/>
        <w:t>1885); Mary C. Clemens scrapbook of clippings on the extended Clemens family in St. Louis; five folders of loose clippings regarding Samuel Clemens, the Bryan Mullanphy Emigrant and Travelers' Relief Fund, and James Clemens, Jr.; papers concerning the first thirty years of the Missouri business career of James Clemens, Jr. (1791</w:t>
        <w:noBreakHyphen/>
        <w:t>1878) of St. Louis; copies of his letters (1815</w:t>
        <w:noBreakHyphen/>
        <w:t>1816) to his family in Kentucky during the period that he lived in Ste. Genevieve, Mo.; and legal documents of his wife, Eliza (Mullanphy) Clemens, his father</w:t>
        <w:noBreakHyphen/>
        <w:t>in</w:t>
        <w:noBreakHyphen/>
        <w:t>law, John M. Mullanphy, and his brother</w:t>
        <w:noBreakHyphen/>
        <w:t>in</w:t>
        <w:noBreakHyphen/>
        <w:t>law, Bryan Mullanphy; the diary of Mary Cornelia S. Clemens, dated 1898-1904, with accounts of her stay in Nova Scotia, Leavenworth, Kans., and visits to the 1904 World's Fair; newsclippings, invitations to social events in St. Louis, lottery tickets, and broadsides. Correspondents include Thomas Hart Benton, Henry Marie Breckenridge, Rose Philippine Duchesne, Chester Harding, John M. Mullanphy, and Bishop Joseph Rosat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lemens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emens, Samu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Mark Twain Monument Commis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2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emens, Samu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81</w:t>
        <w:noBreakHyphen/>
        <w:t xml:space="preserve">1968. </w:t>
      </w:r>
      <w:r>
        <w:rPr/>
        <w:t xml:space="preserve"> 1 b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etter of Samuel Clemens to (Slote), dated March 31, 1881, regarding a self-pasting scrapbook Clemens invented; letter of Samuel Clemens to the Missouri Historical Society, dated 1903, thanking the Society for making him an honorary member; Carnegie Hall printed memorial address to Mark Twain, November 1910; genealogical material regarding the Clemens family; printed matter regarding Mark Twain and Hannibal,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Cleme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ifford, Alfred (1869</w:t>
        <w:noBreakHyphen/>
        <w:t>19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4</w:t>
        <w:noBreakHyphen/>
        <w:t xml:space="preserve">1947. </w:t>
      </w:r>
      <w:r>
        <w:rPr/>
        <w:t xml:space="preserve"> 4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Clifford was born in East Medway, Mass., in 1845 and came to St. Louis in 1869. He worked as a bookkeeper for the Ludlow</w:t>
        <w:noBreakHyphen/>
        <w:t>Saylor Wire Co. and eventually established one of the first barbed wire plants in St. Louis. Mr. John W. Gates and Mr. William Edenborn became his partners. He became one of the active heads of the various mergers that were formed of steel and wire companies, and assumed the chairmanship of the board of the American Steel and Wire Company in 1900. The following year the American Steel and Wire Company was taken into the merger of the United States Steel Corporation, and Clifford served on the board until 1916. He married Miss Mary Francis Morton of St. Louis, who died in 1890, and in 1893 he married Mrs. Elizabeth Johnston Anderson. Mr. Clifford died in 1927 in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genealogical material of the Clifford family; early patents (1888) for barbed wire; 1889 business papers of Alfred Clifford regarding the construction of barbed wire, sale of the wire, price contracts; price sheets of the St. Louis Wire Mill Co.; correspondence regarding incorporation of American Steel and Wire Co. of New Jersey, 1898</w:t>
        <w:noBreakHyphen/>
        <w:t>1899; syndicate agreement of U.S. Steel Corporation originated under laws of the state of New Jersey, dated March 2, 1901; published letters between Judge Elbert H. Gary and Alfred Clifford, 1926; printed histories of early development and litigation of barbed wire; correspondence dated 1947 containing biographical data of John W. Gates and Alfred Cliffo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fred Cliffo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ine, Daisy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w:t>
        <w:noBreakHyphen/>
        <w:t xml:space="preserve">1918. </w:t>
      </w:r>
      <w:r>
        <w:rPr/>
        <w:t xml:space="preserve">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s. Daisy J. Cline was a schoolteacher in Clay County schools. Her husband was Fredric A. Cline (ca.1834-19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of Fredric A. Cline to his wife, dated Paducah, Ky., Nashville, Eastport, Miss., Cairo, Ill., and New Orleans, 1861-1865, which discuss the affairs of the 40</w:t>
      </w:r>
      <w:r>
        <w:rPr>
          <w:vertAlign w:val="superscript"/>
        </w:rPr>
        <w:t>th</w:t>
      </w:r>
      <w:r>
        <w:rPr/>
        <w:t xml:space="preserve"> Missouri Infantry (Union). Also includes letter of S. Douglas, dated 1861, which briefly describes battle at Falling Waters, West Va.; Cline family correspondence, 1880</w:t>
        <w:noBreakHyphen/>
        <w:t>1884; letters from Fredric A. Cline to his wife and his children in St. Louis from Silver City, N.M., 1885; correspondence and receipts; program for memorial service for President William McKinley, September 19, 1919; and German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isy J. Clin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oyd, George Wins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38</w:t>
        <w:noBreakHyphen/>
        <w:t xml:space="preserve">1984.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Winston Cloyd was St. Louis County Circuit Court judge, 9th Division. He was associated with the firm of Walter, Hacker, Walter and Barnard, 19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rivate papers, correspondence, newsletter, printed matter, and newsclippings related to the career of Judge Cloyd, especially his civic activities in connection with the St. Louis Council on Human Relations and the early stages of desegregation of St. Louis swimming pools, 1950</w:t>
        <w:noBreakHyphen/>
        <w:t>1951. Also materials relating to student activities, military service, legal and judicial career and other civic involvements, 1938</w:t>
        <w:noBreakHyphen/>
        <w:t>19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Winston Cloye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lubs and Societies Collection, 1870</w:t>
        <w:noBreakHyphen/>
        <w:t xml:space="preserve">1962. </w:t>
      </w:r>
      <w:r>
        <w:rPr/>
        <w:t xml:space="preserve"> 8 box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minutes, articles of incorporation, statements, newsclippings, and other papers relating to social, civic, and local patriotic clubs of St. Louis, and to clubs of national interest and importance. Organizations represented include the American Legion, American Society of Civil Engineers (St. Louis branch), Colonial Daughters of the Seventeenth Century, Daughters of the American Revolution, Jefferson Club, Junior League, Missouri Society of the City of New York, National Society of the United States Daughters of 1812, National Society of World War Registrars, Inc., Naturalists' Club, New England Society of St. Louis, St. Louis Chamber of Commerce, Smith College Club, Society of Colonial Wars, Society of Mayflower Descendants, United Daughters of the Confederacy, Veterans of Foreign Wars, Wednesday Club of St. Louis, Western Rowing club, and Women Descendants of Ancient and Honorable Artillery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lubs and Societi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ghill, James 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Log book and river guide, 1871.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Log book kept by James C. Coghill for the steamer </w:t>
      </w:r>
      <w:r>
        <w:rPr>
          <w:i/>
          <w:iCs/>
        </w:rPr>
        <w:t>R.J. Lockwood</w:t>
      </w:r>
      <w:r>
        <w:rPr/>
        <w:t>, Carter Line, Red River Packet, includes a river guide for landings on the Red River from its mouth to Jefferson, Tex.; landings on the upper Red River from Jefferson, Tex., to Kiamitia; and landings on the lower Mississippi River from St. Louis, to Vicksburg, and on to New Orleans. It also contains a Mississippi River guide from Memphis to Bayou Sara, citing landings and landmarks on the left and right banks going down riv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nor's mother, Fannie T. Thornhill was the daughter of James C. Cogh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to be used for commercial purposes without permission of don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C. Coghill Log Book and River Guid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ghlan, Marily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ta regarding her "Rally Around the Flag" quilt, 1991</w:t>
        <w:noBreakHyphen/>
        <w:t xml:space="preserve">1993. </w:t>
      </w:r>
      <w:r>
        <w:rPr/>
        <w:t xml:space="preserve"> 1 folder and a framed manu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newsclippings, photographic negatives, and a framed type description that relates to her "Rally Around the Flag" quilt commemorating Desert Storm veterans of Missouri and Illinois. The framed description may have appeared with quilt when it was on displ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le, Albert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9</w:t>
        <w:noBreakHyphen/>
        <w:t>1954 (bulk 1924</w:t>
        <w:noBreakHyphen/>
        <w:t xml:space="preserve">1946).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lk of the collection contains the correspondence, reports, agreements, etc. of the Brotherhood of Locomotive Firemen and Enginemen and the City of St. Louis, dated 1924-1946, regarding various labor issues of railway employees on the city's Water Division, which operated a railroad between its Chain of Rocks, Bissell's Point, and Howard Bend pumping stations. Much of the correspondence is to or from Edward F. Stephens, Chairman, General Grievance Committee, B. of L. F. &amp; E. Also, various other papers of the B. of L. F. &amp; E. In addition, collection includes correspondence and printed matter regarding Missouri Workmen's Compensation Law, 1926; Journal of the Constitutional Convention of Missouri, 1943</w:t>
        <w:noBreakHyphen/>
        <w:t>1944; Official Returns of the State Primary Election, August 1, 1944; and printed matter of the Pittsburgh Typewriter and Supply Company, Pittsburgh, P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bert B. Cole Papers,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le County (Mo.) collection, 1831. </w:t>
      </w:r>
      <w:r>
        <w:rPr/>
        <w:t xml:space="preserve"> 1 fol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 of William A. Lacy to Abram Clement dated July 24, 1838: "I am compelled to bury Uncle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le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lema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3</w:t>
        <w:noBreakHyphen/>
        <w:t xml:space="preserve">1952.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ba Coleman married Sally Seymour, at West Andover, Ohio, on May 28, 1832. Their children were Catherine, Lempel L., and Clarkson C. Coleman. The children of Clarkson C. Coleman and his wife, Cornelia, were Herbert Seymour Coleman (born in 1867 in Colony, Mo.) and Minnie Coleman (born in 1871 in Colony, Mo.). Herbert Seymour Coleman married Lulu Henson. Minnie Coleman married John T. Brune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family correspondence; obituaries; a notebook with extensive genealogical information on the Coleman and allied families; the Civil War discharge paper of Clark C. Coleman; and other family documents. Much of the material is from the northeast Missouri towns of Edna, Colony, La Belle and Kirksvil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lema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llet, Oscar Wilks (1821</w:t>
        <w:noBreakHyphen/>
        <w:t>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619</w:t>
        <w:noBreakHyphen/>
        <w:t xml:space="preserve">1887. </w:t>
      </w:r>
      <w:r>
        <w:rPr/>
        <w:t xml:space="preserve"> 2 folders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 book of orders for Collet's Historical Record, with autographs of many notable St. Louisans and others, 1882. Manuscript of fictionalized account of life in early nineteenth-century St. Louis entitled "George Selvin: A St. Louis Story," written by Collet, and read before the meeting of the Missouri Historical Society on June 3, 1887, by Miss Josie Bush; and a volume of abstracts and conveyances dated 1805</w:t>
        <w:noBreakHyphen/>
        <w:t>1873 constituting a record of abstracts of title to lands in survey #422, St. Louis, copied by Oscar W. Collet. Letter of J.H. Cosgrove to O.W. Collet, dated May 17, 1878, sending his article and a copy of article, "Bossier," written account of tobacco use and growth trade in Virginia and Con..., 1619</w:t>
        <w:noBreakHyphen/>
        <w:t>1883; letters; account of Pierre Espirit Radisson, 3rd voyage and 1st Western Voyage, 1638</w:t>
        <w:noBreakHyphen/>
        <w:t>1653; journal and poetry of O.W. Collet and genealog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scar Wilks Collet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llins, Thomas, R. (1860</w:t>
        <w:noBreakHyphen/>
        <w:t>19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6</w:t>
        <w:noBreakHyphen/>
        <w:t xml:space="preserve">1951.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omas R. Collins was the son of Martin Collins. Both father and son were insurance brokers and civic leaders in St. Louis. Martin Collins was a thirty</w:t>
        <w:noBreakHyphen/>
        <w:t>third degree Mason and for many years was the Sovereign Grand Inspector General in Missouri. Thomas R. Collins served on the Executive Board of the St. Louis Council of Boy Scouts, was president of the Sunshine Mission, and was active in working for better inter</w:t>
        <w:noBreakHyphen/>
        <w:t>racial re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ncipally of correspondence relating to the insurance business, Masonic related items, correspondence and a few personal items. Of note are a letterhead of the Sunshine Mission, 1903; pamphlet for church mission house</w:t>
        <w:noBreakHyphen/>
        <w:t>home for convalescent women, 1905; correspondence regarding the general electric suit vs. Mo. American Electric Co., St. Louis for patent rights, 19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R. Colli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mmercial Club of Saint Lou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1</w:t>
        <w:noBreakHyphen/>
        <w:t xml:space="preserve">1943. </w:t>
      </w:r>
      <w:r>
        <w:rPr/>
        <w:t xml:space="preserve"> 5 boxes (2.5 linear ft.); 9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mmercial Club was formed in 1881 on the model of organizations of similar name in Boston and Chicago. Founded "for the purpose of advancing by social intercourse and by a friendly interchange of views the growth of the City of St. Louis...," its membership, originally limited to sixty gentlemen, was selected for their influence in the trade and commerce of St. Louis. The only professions represented were law and medicine. The club met once a month for dinner and meetings of general discussion. Committees were appointed to consider matters affecting the welfare and progress of the city. Early officers and members included Gerard B. Allen, E.O. Stanard, Joseph Franklin, Newton Crane, Edwin Harrison, E.C. Simmons, S.M. Dodd, Samuel Cupples, Thomas Allen, Erastus Wells, and Charles P. Chouteau. The club dissolved in 19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lating to membership, club events, and notices of meetings; minutes; membership lists; printed material; and a report of the Board of Engineers appointed by the St. Louis Commercial Club to prepare plans for improvement of the river front, February 1917. Also the complete official corporate record, including the constitution, minutes of meetings, texts of reports and speeches (often printed), programs, and membership lis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mmercial Club of St. Loui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mmission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tems from the Commissions Collection were transferred to Alphabetical Files (see under individual</w:t>
      </w:r>
      <w:r>
        <w:rPr>
          <w:rFonts w:eastAsia="WP TypographicSymbols" w:cs="WP TypographicSymbols" w:ascii="WP TypographicSymbols" w:hAnsi="WP TypographicSymbols"/>
        </w:rPr>
        <w:t>=</w:t>
      </w:r>
      <w:r>
        <w:rPr/>
        <w:t>s name) or to the collection in which they originally belonged. (Transferred ca. 20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unications collection, 1850</w:t>
        <w:noBreakHyphen/>
        <w:t xml:space="preserve">1939.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telegram examples; a letter of Thomas C. McAfee to Tal P. Shaffner, January 3, 1850, regarding bringing a telegraph line into St. Louis; a news article about Elmer Washburn, telephone lineman, describing camp life led by turn-of-the-century line</w:t>
        <w:noBreakHyphen/>
        <w:t>building crews, September 19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mmunicatio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mpton and Sons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74</w:t>
        <w:noBreakHyphen/>
        <w:t xml:space="preserve">1901. </w:t>
      </w:r>
      <w:r>
        <w:rPr/>
        <w:t xml:space="preserve">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mpton and Sons Company was a lithographing and print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itially collected by Charles M. Thomson, Dean of Commerce at University of Illinois at Champaign</w:t>
        <w:noBreakHyphen/>
        <w:t>Urbana, ca. 1940, as part of a 600-cubic-feet collection of business records collected as part of a University of Illinois effort to document American busin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ncord Baptist Church (Cooper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10</w:t>
        <w:noBreakHyphen/>
        <w:t>1831]; 1832</w:t>
        <w:noBreakHyphen/>
        <w:t xml:space="preserve">1890.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ncord Baptist Church was established May 10, 1817, in Cooper County, Mo. Also known as the Baptist Church of Christ at Concord and the Church of Jesus Christ, it merged with the Vine Baptist Church in 1846, but retained its own na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contain the minutes and lists of the members of the Concord Baptist Church (1832</w:t>
        <w:noBreakHyphen/>
        <w:t>1980) and the Vine Baptist Church (1837</w:t>
        <w:noBreakHyphen/>
        <w:t>1846); and a brief pre</w:t>
        <w:noBreakHyphen/>
        <w:t>history of the origins of the church from 1810 to 1831, which make mention of black membership in the congreg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ncord Baptist Church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ncordia Gymnastic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76</w:t>
        <w:noBreakHyphen/>
        <w:t xml:space="preserve">1985. </w:t>
      </w:r>
      <w:r>
        <w:rPr/>
        <w:t xml:space="preserve"> 50 linear fe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ncordia Gymnastic Society, initially named the Concordia Turnverein, was one of the German immigrant athletic societies founded in the United States during the nineteenth century. Founded in 1875, the Concordia Gymnastic Society was initially located at Arsenal and 13th, and moved to 6432 Gravois in the 1960s. It was one of the few Turner societies to have survived and thrived throughout the twentieth centu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the corporate records of the Concordia Gymnastic Society, and includes constitutions and by</w:t>
        <w:noBreakHyphen/>
        <w:t>laws, minutes, reports, directors' files, records relating to its buildings, financial records, records related to sporting activities, newsletters and programs. The collection also includes records of the Concordia Turners Hall Association, from which the Concordia Gymnastic Society leased its building in the earlier years of its existence, and a body of associated records relating to the Concordia Gymnastic Society's affiliation with the regional Turner councils and the national American Turn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part of the collection will be disposed of without first being offered back to the Concordia Gymnastic Society, so long as the Concordia Gymnastic Society remains in oper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ncordia Gymnastic Societ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nfederate States Army. Trans</w:t>
        <w:noBreakHyphen/>
        <w:t>Mississippi Department. 1st Army Corps. 4th Cavalry Divi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der book, 1862 Sep 8</w:t>
        <w:noBreakHyphen/>
        <w:t xml:space="preserve">1864 Jun 11. </w:t>
      </w:r>
      <w:r>
        <w:rPr/>
        <w:t xml:space="preserve"> 1 volume (480 pages); 1 roll microfil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ransferred to Civil War Collection (see John Sappington Marmaduke order 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STRICTION:</w:t>
      </w:r>
      <w:r>
        <w:rPr/>
        <w:t xml:space="preserve"> As with all collections, if the documents exist in another format, researchers will be required to use the other format before the original documents will be paged to the reading roo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ntracts collection, 1811</w:t>
        <w:noBreakHyphen/>
        <w:t xml:space="preserve">1852.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ract of Lois Berard to engage as an apprentice in tobacco making for the sum of $100, dated 1811. to Isaac....; contract of Antoine Volsane to engage himself as an apprentice to Bonpart to learn blacksmithing, dated April 18, 1816; 1852 contract for rental of la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ntrac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nwa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hn Conway family papers, 1861</w:t>
        <w:noBreakHyphen/>
        <w:t xml:space="preserve">1863. </w:t>
      </w:r>
      <w:r>
        <w:rPr/>
        <w:t xml:space="preserve"> 1 folder (8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F. Conway was born ca. 1842 in Franklin County, Mo. He enlisted in Company I, 26</w:t>
      </w:r>
      <w:r>
        <w:rPr>
          <w:vertAlign w:val="superscript"/>
        </w:rPr>
        <w:t>th</w:t>
      </w:r>
      <w:r>
        <w:rPr/>
        <w:t xml:space="preserve"> Missouri Infantry (Union), at Union, Mo., in September 1861. He served as private and sergeant, and was killed November 25, 1863, at the Battle of Missionary Rid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three letters of John Conway to his mother which briefly describe the affairs of his regiment; two documents relating to back pay of Conway; letter of Seth Burton to his cousin, dated Milliken's Bend, La., April 17, [no year], which discusses the attitude of federal soldiers toward the organization of black regiments; and letter fragments. Includes some illustrated statione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nwa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seph Conway family papers, 1798</w:t>
        <w:noBreakHyphen/>
        <w:t xml:space="preserve">1922. </w:t>
      </w:r>
      <w:r>
        <w:rPr/>
        <w:t xml:space="preserve"> 4 folders (60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seph Conway was born in 1763. He was a frontiersman and an Indian fighter. He came to Louisiana during the Spanish period and settled in St. Louis County in 1798. He died in 18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and sales, deeds, indentures; bills of sale of negroes; land grant and survey; wills; blank Revolutionary War claims for the relief of surviving officers and soldiers of the Army of the Revolution; genealogy. Many of the earlier items within the collection concern Joseph Conw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Conwa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ok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obert Cook family papers, 1842</w:t>
        <w:noBreakHyphen/>
        <w:t xml:space="preserve">1934. </w:t>
      </w:r>
      <w:r>
        <w:rPr/>
        <w:t xml:space="preserve"> 1 box (1.0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autograph book of Lizzie Albright, 1856; diary of Isaac Cook, Jr., 1890; Robert Cook letters and correspondence, 1930; Edith Cook letters of sympathy to her regarding the death of Isaac Cook, Jr.; family correspondence, 1919</w:t>
        <w:noBreakHyphen/>
        <w:t>1936; letters to Robert Cook, 1932</w:t>
        <w:noBreakHyphen/>
        <w:t>1939; Cook</w:t>
        <w:noBreakHyphen/>
        <w:t>Albright family papers; Cook</w:t>
        <w:noBreakHyphen/>
        <w:t>Mudd family papers; Mudd family correspondence; and bon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Cook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ok, Fannie Frank (1893</w:t>
        <w:noBreakHyphen/>
        <w:t>19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4</w:t>
        <w:noBreakHyphen/>
        <w:t xml:space="preserve">1949. </w:t>
      </w:r>
      <w:r>
        <w:rPr/>
        <w:t xml:space="preserve"> 31 boxes (15.5 linear ft.); 1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nnie Frank, daughter of Julius and Jennie Frank, was born October 4, 1893, in St. Charles, Mo. Her family moved to St. Louis when Mr. Frank became connected with the Rice</w:t>
        <w:noBreakHyphen/>
        <w:t>Stix Dry Goods Company of St. Louis, in 1898. She graduated from Soldan High School (1911), the University of Missouri</w:t>
      </w:r>
      <w:r>
        <w:rPr>
          <w:rFonts w:eastAsia="WP TypographicSymbols" w:cs="WP TypographicSymbols" w:ascii="WP TypographicSymbols" w:hAnsi="WP TypographicSymbols"/>
        </w:rPr>
        <w:t>B</w:t>
      </w:r>
      <w:r>
        <w:rPr/>
        <w:t>Columbia (1914), and received her master's degree from Washington University in 1916. She married Dr. Jerome Cook, director of medicine and chief of staff at Jewish Hospital; they had two sons. Fannie Cook was a versatile writer who was actively interested in problems of contemporary society and whose literary works of fiction and nonfiction were often based on her political and social attitudes. She died August 25, 1949, following a heart atta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garding St. Louis race relations and southern Missouri sharecroppers; records of the St. Louis Race Relations Commission, St. Louis Committee for the Rehabilitation of Sharecroppers, and People's Art Center; correspondence with publishers and literary agents; literary manuscripts including those for articles, essays, poems, short stories and novels; scrapbooks; and photograph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annie Frank Coo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ok, Isaa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Isaac Cook Real Estate Compan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ok, Robert and Mary Elizabeth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w:t>
      </w:r>
      <w:r>
        <w:rPr/>
        <w:t>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llections consists of correspondence, clippings, stock certificates, genealogical charts, and photostats pertaining to the Hodgen-Mudd and Cook familie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Robert &amp; Mary Elizabeth Coo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on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5</w:t>
        <w:noBreakHyphen/>
        <w:t xml:space="preserve">1866. </w:t>
      </w:r>
      <w:r>
        <w:rPr/>
        <w:t xml:space="preserve"> 4 boxes (1.4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k Coons was a trader from St. Louis who traded and lived in Mexico and California. He has been identified as one of the founders of El Paso, Te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rrespondence between Frank and family (originals with typescripts); other family correspondence, calling cards, etc; diaries of Jennie Coons while at Monticello Female Academy, 1851</w:t>
        <w:noBreakHyphen/>
        <w:t>1852[1853] and 1857 diary; catalogues of Monticello Female Academy, 1845; and a 1994 article by Ben E. Pingenot titled "The Great Wagon Train Expedition of 1850," which includes a biographical sketch of Frank Co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on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w:t>
        <w:noBreakHyphen/>
        <w:t>op Pottery Association (Cape Girardeau,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ay book, 188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w:t>
        <w:noBreakHyphen/>
        <w:t>op Pottery Association Day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oper County (Mo.) collection, 1810</w:t>
        <w:noBreakHyphen/>
        <w:t xml:space="preserve">1961.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efly marriage returns (1829</w:t>
        <w:noBreakHyphen/>
        <w:t>1881) of Cooper County, Mo.; records (1810</w:t>
        <w:noBreakHyphen/>
        <w:t>1845) of the Baptist Church of the District of St. Charles, in Upper Louisiana, from its first meeting to its meeting in Boonville, Mo.; report (1935) of the Missouri Training School for Boys in Boonville; and correspondence relating to life in Cooper County in the mid</w:t>
        <w:noBreakHyphen/>
        <w:t>180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oper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oper County (Mo.) Sheriff and Public Administra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50</w:t>
        <w:noBreakHyphen/>
        <w:t xml:space="preserve">1873. </w:t>
      </w:r>
      <w:r>
        <w:rPr/>
        <w:t xml:space="preserve"> 1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Cooper County, Mo., during these years, relevant offices were held by Harvey Bunce, sheriff and public administrator; Thomas E. Rochester, sheriff; and William Williams, deputy sheriff and coll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records of the Cooper County sheriff and mostly include the records of sheriff's sales of real estate and businesses in execution of court ordered awards from the Cooper County Circuit Court and the Cooper County Court of Common Pleas, and the distribution of proceeds from such sales as well as the distribution of estates. Specific records include receipts for distribution of proceeds from sales; records of a receipts for fees and warrants collected and paid in execution of court orders; and records of merchants' bonds, statements of goods, and amounts of li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oper County (Mo.) Sheriff and Public Administrator's Records,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rdel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9</w:t>
        <w:noBreakHyphen/>
        <w:t xml:space="preserve">185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wo copies of </w:t>
      </w:r>
      <w:r>
        <w:rPr>
          <w:i/>
          <w:iCs/>
        </w:rPr>
        <w:t>Cordell Records: A Virginia Family</w:t>
      </w:r>
      <w:r>
        <w:rPr/>
        <w:t>, by Allan S. Humphreys, 1940; genealogical notes compiled by Allan S. Humphreys; family letters written to and from family in Missouri, 1849</w:t>
        <w:noBreakHyphen/>
        <w:t>1850; some photographs and sketches of family memb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rdell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rporations and industries collection. </w:t>
      </w:r>
      <w:r>
        <w:rPr/>
        <w:t xml:space="preserve"> 17 boxes (8.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ection contains questionnaires sent to local corporations by the Missouri Historical Society concerning the history of the corporation, their business assets, etc. for the purpose of building a collection. The project was started in 1955 and was continued for several years. Also included are pamphlets, brochures, financial reports, etc. sent by the various companies to add to the collection; and transcripts from a radio broadcast, </w:t>
      </w:r>
      <w:r>
        <w:rPr>
          <w:rFonts w:eastAsia="WP TypographicSymbols" w:cs="WP TypographicSymbols" w:ascii="WP TypographicSymbols" w:hAnsi="WP TypographicSymbols"/>
        </w:rPr>
        <w:t>A</w:t>
      </w:r>
      <w:r>
        <w:rPr/>
        <w:t>Salute to St. Louis Businesses,</w:t>
      </w:r>
      <w:r>
        <w:rPr>
          <w:rFonts w:eastAsia="WP TypographicSymbols" w:cs="WP TypographicSymbols" w:ascii="WP TypographicSymbols" w:hAnsi="WP TypographicSymbols"/>
        </w:rPr>
        <w:t>@</w:t>
      </w:r>
      <w:r>
        <w:rPr/>
        <w:t xml:space="preserve"> which highlighted the history of local busines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name 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rporations and Industri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ultas, Samu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rchitectural Renderings, 1898. </w:t>
      </w:r>
      <w:r>
        <w:rPr/>
        <w:t>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en pen and ink drawings, five of which date from February to April 1898. Only one of the seven is identified as the Pavilion in Forest Park. The remainder of the drawings are unidentified, two have no da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Coultas Architectural Render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ult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9</w:t>
        <w:noBreakHyphen/>
        <w:t xml:space="preserve">1880. </w:t>
      </w:r>
      <w:r>
        <w:rPr/>
        <w:t xml:space="preserve"> 2 folders;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d papers to Coulter family and others mostly in Kentucky and some in Missouri; burlap-covered notebook, dated August 29, 1816, of Sterling Coulter [spelled Colter in book] containing arithmetic principles, "rule of three", financial transactions, etc.; some official appointments with the Kentucky militia, ca. 1916; typed manuscript of "History of Town of Ferguson, 1845</w:t>
        <w:noBreakHyphen/>
        <w:t>1911," by Cornelia C. Coulter; account book of the Rev. Joseph Hill Coulter, kept while he was traveling for the Cumberland Presbyterian Church, 1869</w:t>
        <w:noBreakHyphen/>
        <w:t>1876; account book kept by G.T. Chamberlain as agent for William B. Ferguson, et. al., which contains house rents, 1885</w:t>
        <w:noBreakHyphen/>
        <w:t>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ult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ulter, Laura Amelia Chamberla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8</w:t>
        <w:noBreakHyphen/>
        <w:t>1889; 1892</w:t>
        <w:noBreakHyphen/>
        <w:t xml:space="preserve">1894. </w:t>
      </w:r>
      <w:r>
        <w:rPr/>
        <w:t xml:space="preserve"> 1 folder (40 items);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ura Amelia Chamberlain (Mrs. Horace Parshall Coulter) was the daughter of G.T. Chamberlain. She lived in Fergus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wo household account books of Laura Coulter, 1892</w:t>
        <w:noBreakHyphen/>
        <w:t>1894; and approximately 40 letters of Laura Coulter to her father, G.T. Chamberlain, 1888</w:t>
        <w:noBreakHyphen/>
        <w:t>1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ura Amelia Chamberlain Coulter Papers,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uncil for Exceptional Children. Chapter 103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National Education Association. Council for Exceptional Childr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uncil of National Defense. St. Louis Woman</w:t>
      </w:r>
      <w:r>
        <w:rPr>
          <w:rFonts w:eastAsia="WP TypographicSymbols" w:cs="WP TypographicSymbols" w:ascii="WP TypographicSymbols" w:hAnsi="WP TypographicSymbols"/>
          <w:b/>
          <w:bCs/>
        </w:rPr>
        <w:t>=</w:t>
      </w:r>
      <w:r>
        <w:rPr>
          <w:b/>
          <w:bCs/>
        </w:rPr>
        <w:t>s Committee Records, 1917-1919.</w:t>
      </w: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artial box (4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include executive board and advisory committee minutes, 1917</w:t>
        <w:noBreakHyphen/>
        <w:t>1919, includes constitution and by laws amendments (67 pages); History of the St. Louis Woman's Committee, Council of National Defense, 1917</w:t>
        <w:noBreakHyphen/>
        <w:t>1919 (printed booklet, 16 pages); report of the St. Louis Woman's Committee, n.d. (annotated typescript reporting by department the activities of the St. Louis Woman's Committee, 7 pages); departmental reports, 1918; letter regarding hospital report and cover letter and list of typists and stenographers registered in cooperation with the U.S. Labor Bureau for Government Service, 5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s of the Saint Louis Woman's Committee, Council of National Defens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uncil of National Defense.  Woman</w:t>
      </w:r>
      <w:r>
        <w:rPr>
          <w:rFonts w:eastAsia="WP TypographicSymbols" w:cs="WP TypographicSymbols" w:ascii="WP TypographicSymbols" w:hAnsi="WP TypographicSymbols"/>
          <w:b/>
          <w:bCs/>
        </w:rPr>
        <w:t>=</w:t>
      </w:r>
      <w:r>
        <w:rPr>
          <w:b/>
          <w:bCs/>
        </w:rPr>
        <w:t>s Committee, Missouri Division Records, 1917-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 boxes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uncil of National Defense, in response to the war, appointed a woman's committee, April 21, 1917, to coordinate the home-front activities of woman's clubs, associations and societies throughout the country. The Missouri Division of the Woman's Committee first organized in St. Louis, May 28, 1917, with Mrs. Benjamin F. Bush as chairwo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consists of correspondence, memorabilia, circulars and printed material generated and received by the St. Louis organization. Includes several hundred </w:t>
      </w:r>
      <w:r>
        <w:rPr>
          <w:rFonts w:eastAsia="WP TypographicSymbols" w:cs="WP TypographicSymbols" w:ascii="WP TypographicSymbols" w:hAnsi="WP TypographicSymbols"/>
        </w:rPr>
        <w:t>A</w:t>
      </w:r>
      <w:r>
        <w:rPr/>
        <w:t>War Records</w:t>
      </w:r>
      <w:r>
        <w:rPr>
          <w:rFonts w:eastAsia="WP TypographicSymbols" w:cs="WP TypographicSymbols" w:ascii="WP TypographicSymbols" w:hAnsi="WP TypographicSymbols"/>
        </w:rPr>
        <w:t>@C</w:t>
      </w:r>
      <w:r>
        <w:rPr/>
        <w:t>forms filled out by World War I servicemen in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uncil of National Defense, Woman</w:t>
      </w:r>
      <w:r>
        <w:rPr>
          <w:rFonts w:eastAsia="WP TypographicSymbols" w:cs="WP TypographicSymbols" w:ascii="WP TypographicSymbols" w:hAnsi="WP TypographicSymbols"/>
        </w:rPr>
        <w:t>=</w:t>
      </w:r>
      <w:r>
        <w:rPr/>
        <w:t>s Committee of the Missouri Divis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unty courts papers, 1844</w:t>
        <w:noBreakHyphen/>
        <w:t>18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Missouri. Governor (Jefferson City, Mo.). Justice of the Peace recommendations and appointments; and Missouri Register of Land Titles (Jefferson City, Mo.) Records, Box 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urts collection, 1805</w:t>
        <w:noBreakHyphen/>
        <w:t xml:space="preserve">1979. </w:t>
      </w:r>
      <w:r>
        <w:rPr/>
        <w:t xml:space="preserve"> 1 folder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 dated 1805, St. Louis, recognizing that a general subordination of law and good government exists in Louisiana Territory (photostat); papers regarding Louisiana nominations from the senate, 1805 (photostat); several papers regarding early court of Louisiana, 1805; program of ceremonies commemorating opening of St. Louis County Probate Court; history of court and biography data of 11 judges of the 80 years of the court</w:t>
      </w:r>
      <w:r>
        <w:rPr>
          <w:rFonts w:eastAsia="WP TypographicSymbols" w:cs="WP TypographicSymbols" w:ascii="WP TypographicSymbols" w:hAnsi="WP TypographicSymbols"/>
        </w:rPr>
        <w:t>=</w:t>
      </w:r>
      <w:r>
        <w:rPr/>
        <w:t>s existence, 1958; list of probate judges of city and county of St. Louis, 1841</w:t>
        <w:noBreakHyphen/>
        <w:t>1891, copy, 19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ur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uzins, John E.D. (1813</w:t>
        <w:noBreakHyphen/>
        <w:t>188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5]; 1861</w:t>
        <w:noBreakHyphen/>
        <w:t xml:space="preserve">1950. </w:t>
      </w:r>
      <w:r>
        <w:rPr/>
        <w:t xml:space="preserve"> 1 box (0.2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E.D. Couzins came to St. Louis in 1836. He was the police captain and the chief of police in St. Louis. He and his wife worked with the Western Sanitary Commission. He was also the U.S. Marshal for the Eastern District of Missouri. In 1862, he broke up extensive gangs of counterfeiters in St. Louis. His daughter, Phoebe Couzins, received her law degree from Washington University in 1871. She was the first woman lawyer in Missouri and the third woman in the United States to be admitted to practice la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deal with the work of John E.D. Couzins and his wife Adaline in the Western Sanitary Commission in the Civil War. Also included are various papers regarding Phoebe Couzins, including photocopies from the Washington University reports concerning the admission of Phoebe Couzins into the School of Law, 1868; her Washington University diploma, May 8, 1871; license to practice law in Arkansas, 1871; document appointing Phoebe to the Board of Lady Managers, World Columbian Exposition, April 25, 1891. Also included is correspondence regarding Jean Couzins, who was believed to have reached America before Columbus; and a map of Brotherton, St. Louis County, which was washed away by the Missouri River flood, ca. 1882</w:t>
        <w:noBreakHyphen/>
        <w:t>18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E.D. Couzi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x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8</w:t>
        <w:noBreakHyphen/>
        <w:t xml:space="preserve">1872. </w:t>
      </w:r>
      <w:r>
        <w:rPr/>
        <w:t xml:space="preserve"> 1 folder (30 item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leb Cox was born in 1787 in Virginia. He moved to New Orleans to join his older brother, Nathaniel, who married Ann Barnes Harrison. The brothers came to St. Louis in 1820 and established a store. Another brother, Moses, moved to Fredericktown, Mo., ca. 1823</w:t>
        <w:noBreakHyphen/>
        <w:t>1825, and also operated a sto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rrespondence of Caleb Cox to his future wife, Louisa Hemis, in New Orleans; letters of Moses Cox to Mrs. Louis Cox in St. Louis; a journal of Caleb Cox (1818</w:t>
        <w:noBreakHyphen/>
        <w:t>1820), part of which are entries of his trip from New Orleans to St. Louis and back (August 1819 to February 1820) and return; later correspondence (1858</w:t>
        <w:noBreakHyphen/>
        <w:t>1870) of Mrs. Louisa Cox, Fredericktown, Mo., to her children. One document signed William C.C. Claiborne (November 19, 1813) appointing Caleb Cox Captain in 1st Regiment of the State of Louisiana. Of special note is a letter form Henry A. Cox to his mother, Mrs. Louisa Cox, June 15, 1849, in which he describes traveling across the prairies in an ox wagon. Some photosta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x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raighead, Alexan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0</w:t>
        <w:noBreakHyphen/>
        <w:t xml:space="preserve">1815. </w:t>
      </w:r>
      <w:r>
        <w:rPr/>
        <w:t xml:space="preserve"> 2 folder (6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exander Craighead was a merchant in Ste. Genevieve, Mo., and had interest in mines in Ste. Genevieve, Herculaneum, and Washington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include correspondence relating to Craighead's mercantile business in Ste. Genevieve, but mainly to his lead mining ventures in the vicinity of Herculaneum, Ste. Genevieve, and Washington County. Some correspondence from John Smith T's interest in the Shibboleth Mi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exander Craighea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ramer, Gustave (1838</w:t>
        <w:noBreakHyphen/>
        <w:t>19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48</w:t>
        <w:noBreakHyphen/>
        <w:t xml:space="preserve">1915.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stave Cramer was born in Germany in 1838, and came to St. Louis in 1859. He was a pioneer in the manufacture of photographic dry plates, and founder of G. Cramer Dry Plate Company, St. Louis, 1882. A philanthropist, he was founder of St. Louis Altenheim, a home for the ag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ioneer in manufacture of photographic dry plates. Record book (in German) of chemical experiments in the G. Cramer Dry Plate Company, 1898; scrapbook of clippings, souvenirs, records, German documents. Record book is on microfilm #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ustave Cram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randall, Warren D. (    -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search Collection, 1864-1921 (bulk 1887-1909).</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ection contains correspondence and reminiscences of veterans of the Mississippi River Ram Fleet and Mississippi Marine Brigade to Warren D. Crandall, and also material gathered by Crandall for his book, </w:t>
      </w:r>
      <w:r>
        <w:rPr>
          <w:i/>
          <w:iCs/>
        </w:rPr>
        <w:t>History of the Ram Fleet and Mississippi Marine Brigade</w:t>
      </w:r>
      <w:r>
        <w:rPr/>
        <w:t>, published in 1907. (The Mississippi River Ram Fleet was formed by Charles Ellet in March 1862 and was succeeded by the Mississippi Marine Brigade. The Marine Brigade was recruited largely from other Army organizations, under the authority of the War Department.) The bulk of the collection consists of veterans</w:t>
      </w:r>
      <w:r>
        <w:rPr>
          <w:rFonts w:eastAsia="WP TypographicSymbols" w:cs="WP TypographicSymbols" w:ascii="WP TypographicSymbols" w:hAnsi="WP TypographicSymbols"/>
        </w:rPr>
        <w:t>=</w:t>
      </w:r>
      <w:r>
        <w:rPr/>
        <w:t xml:space="preserve"> correspondence to Crandall regarding reunions of the Marine Brigade. The collection also contains biographical sketch forms filled out by veterans, and other material gathered by Crandall regarding the Marine Brigad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rren D. Crandall Research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rane, C. How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rchitectural Drawings, 1927. </w:t>
      </w:r>
      <w:r>
        <w:rPr/>
        <w:t xml:space="preserve"> 9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chitectural blueprints of the Fox Theater, St. Louis, by C. Howard Crane, 34 pri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 Howard Crane Architectural Drawings of the Fox Theat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ropp, Lucy Susan Ca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58</w:t>
        <w:noBreakHyphen/>
        <w:t xml:space="preserve">188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ume of religious writing by Lucy Cropp for her children, with notes added by the children at end of volume, ca. 194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ucy Susan Cason Cropp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row, Carl (1883</w:t>
        <w:noBreakHyphen/>
        <w:t>19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1</w:t>
        <w:noBreakHyphen/>
        <w:t xml:space="preserve">1945. </w:t>
      </w:r>
      <w:r>
        <w:rPr/>
        <w:t xml:space="preserve"> 1 box (0.2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rl Crow was born in Highland, Mo. He worked as a reporter in Columbia, Mo., and Fort Worth, Tex., until 1911, when he was offered a post as associate city editor of the </w:t>
      </w:r>
      <w:r>
        <w:rPr>
          <w:i/>
          <w:iCs/>
        </w:rPr>
        <w:t>The China Press</w:t>
      </w:r>
      <w:r>
        <w:rPr/>
        <w:t xml:space="preserve"> in Shanghai. There, he wrote the first of his fourteen published books, </w:t>
      </w:r>
      <w:r>
        <w:rPr>
          <w:i/>
          <w:iCs/>
        </w:rPr>
        <w:t>Travelers Handbook for China</w:t>
      </w:r>
      <w:r>
        <w:rPr/>
        <w:t xml:space="preserve">. In 1913, he became the business manager of </w:t>
      </w:r>
      <w:r>
        <w:rPr>
          <w:i/>
          <w:iCs/>
        </w:rPr>
        <w:t>The Japan Advertiser</w:t>
      </w:r>
      <w:r>
        <w:rPr/>
        <w:t xml:space="preserve"> and also the Tokyo correspondent for the United Press. He founded and edited </w:t>
      </w:r>
      <w:r>
        <w:rPr>
          <w:i/>
          <w:iCs/>
        </w:rPr>
        <w:t>The Shanghai Evening Post</w:t>
      </w:r>
      <w:r>
        <w:rPr/>
        <w:t xml:space="preserve"> and also became proprietor for an advertising agency, which he maintained until 1937. In 1937, he wrote </w:t>
      </w:r>
      <w:r>
        <w:rPr>
          <w:i/>
          <w:iCs/>
        </w:rPr>
        <w:t>Four Hundred Million Customers</w:t>
      </w:r>
      <w:r>
        <w:rPr/>
        <w:t>, a study of Orientals and their trading habits. The book became a bestseller and this lead to the writing of many other books by Mr. Crow. He died in 19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consist of personal and business correspondence. The personal papers are from Crow to his family in St. Louis, pertaining primarily to his life in China and Japan, and to his writing career. The business papers include agreements between him and his publishers, for his books; and papers relating to the closing of his estate, especially to the properties deposited at the University of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l Crow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row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6</w:t>
        <w:noBreakHyphen/>
        <w:t xml:space="preserve">1870. </w:t>
      </w:r>
      <w:r>
        <w:rPr/>
        <w:t xml:space="preserve"> 1 folder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correspondence and various receipts and bil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row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row, 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relating to the development of Lake St. Louis. 1960s</w:t>
        <w:noBreakHyphen/>
        <w:t xml:space="preserve">1970s. </w:t>
      </w:r>
      <w:r>
        <w:rPr/>
        <w:t xml:space="preserve"> Approx. 10 linear ft., and oversized materi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R.T. Crow relating to his Lake St. Louis Development in St. Charles County, Mo. Consists of manuscript corporate records, aerial photographs, plats, renderings, scrapbooks, and sales 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porate financial records and records related to litigation not available for research, publication, or exhibit until reviewed by don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rumb, Geneva (1872</w:t>
        <w:noBreakHyphen/>
        <w:t>19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6</w:t>
        <w:noBreakHyphen/>
        <w:t xml:space="preserve">1957. </w:t>
      </w:r>
      <w:r>
        <w:rPr/>
        <w:t xml:space="preserve"> 2 folders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s Geneva Crumb was born September 8, 1872, in Bloomfield, Mo. Her family moved to St. Louis in 1897 and she received her B.A. degree from Wellesley College. From 1916 to 1946, she managed the Crumb Real Estate and Farm Loan business in Stoddard County, Mo. She was director in charge of local government for the League of Women Voters in St. Louis from 1943 to 1947. She had a wide variety of interest, including early Arctic exploration. She maintained a lively correspondence with Commodore Robert E. Peary, discoverer of the North Po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rrespondence of Miss Crumb, including fifteen letters from Robert E. Peary, mainly concerning his Arctic expedition and a contract (1908) for his lecture in St. Louis; biographical sketches of Caleb B. Crumb (1814</w:t>
        <w:noBreakHyphen/>
        <w:t>1886); programs (1861) of the Bloomfield Educational Society; programs (1861) of the Jackson Academy Exhibition; and a real estate broadside (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neva Crumb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ruzen, George Richardson (1844</w:t>
        <w:noBreakHyphen/>
        <w:t>19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e Story of My Life" / Reminiscences, ca. 1930.</w:t>
      </w:r>
      <w:r>
        <w:rPr/>
        <w:t xml:space="preserve">  2 fold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Richardson Cruzen was born November 30, 1844, in Harper's Ferry, Va., and moved to Miami, Mo., in 1849. In the late summer of 1861, he joined Logan Balew's men in an effort to drive the federal troops out of Saline County. He was captured, took the oath, and returned home to Miami. In May 1863, he was impressed into service in the 71st Enrolled Missouri Militia. He soon deserted and joined Quantrill's men. In December 1863, he joined the 5th Missouri Cavalry (Confederate) in Arkansas, and served with that unit until the end of the war. He died in Jefferson City, Mo., in 19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accounts of military operations in central Missouri, particularly Saline County; affairs of the 71st Enrolled Missouri Militia in the spring and summer of 1863; affairs of Quantrill's men in 1863, including action at Baxter Springs, Kans., and the assistance offered the guerrillas by women; military operations of the 5th Missouri Cavalry in Arkansas (January</w:t>
        <w:noBreakHyphen/>
        <w:t>July 1864), during Price's Missouri Expedition, and during the retreat to Arkansas and Texas. Also contains account of the affairs of ex</w:t>
        <w:noBreakHyphen/>
        <w:t>Confederates in Mexico, and information on camp life, diet, and foraging expedi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Richardson Cruzen, "The Story of My Life" Reminiscenc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ueny, Alm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lma and Elizabeth Cueny papers, 1918</w:t>
        <w:noBreakHyphen/>
        <w:t xml:space="preserve">1939. </w:t>
      </w:r>
      <w:r>
        <w:rPr/>
        <w:t xml:space="preserve"> 1 folder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s Alma Cueny was the co</w:t>
        <w:noBreakHyphen/>
        <w:t>founder and executive director of the Civic Music League in St. Louis. Miss Elizabeth Cueny was the founder of the Cueny Concert Direction, which was responsible for bringing various musical concerts to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consist mainly of correspondence dealing with the Philadelphia Symphony Orchestra concert in St. Louis with Leopold Stokowsi as conductor, March 20, 1926. Also contains correspondence regarding the Mischa Elman Non</w:t>
        <w:noBreakHyphen/>
        <w:t>Sectarian Refuge Concerts, which came to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ma and Elizabeth Cuen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ulberts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6</w:t>
        <w:noBreakHyphen/>
        <w:t xml:space="preserve">1951. </w:t>
      </w:r>
      <w:r>
        <w:rPr/>
        <w:t xml:space="preserve"> 6 folders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jor Alexander Culbertson was born in 1809. He entered the American Fur Company in 1829 and died in 1879. Thaddeus Ainsworth Culbertson, his half-brother, died in 18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genealogical information; Thaddeas A. Culbertson</w:t>
      </w:r>
      <w:r>
        <w:rPr>
          <w:rFonts w:eastAsia="WP TypographicSymbols" w:cs="WP TypographicSymbols" w:ascii="WP TypographicSymbols" w:hAnsi="WP TypographicSymbols"/>
        </w:rPr>
        <w:t>=</w:t>
      </w:r>
      <w:r>
        <w:rPr/>
        <w:t>s journal, dated March 21 to May 27, 1850, which covers an expedition to Mauvaises Terres and the upper Missouri; journal of the history of the Crow Nation by an unknown author, February 1856; manuscript "History of the Indian Tribes of the Missouri River," by Edwin T. Denig, ca. 1855; journal of Major Alexander Culbertson of the American Fur Company describing a journey from the Marias River in Montana to the British Possessions, 18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ulberts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ulv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5</w:t>
        <w:noBreakHyphen/>
        <w:t xml:space="preserve">1953. </w:t>
      </w:r>
      <w:r>
        <w:rPr/>
        <w:t xml:space="preserve"> 1 box (0.2 linear 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insurance and income tax forms, earnings reports at Century Electric Co.; Masonic papers, correspondence; roster data from Rotary Club; memorial address by Dr. Wesley H. Hager, Grace Methodist Church, all relating to J.F. Culver of Webster Grove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ulv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unningham, Josepha (1834-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utograph book, ca. 1851. </w:t>
      </w:r>
      <w:r>
        <w:rPr/>
        <w:t xml:space="preserve"> 1 volume (35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sepha Cunningham was born Troy, Mo., and married James Henry Aik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hool girl's autograph book. Also contains photograph of husband, and personal letter (18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a Cunningham Autograph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urran, Pearl Pollard (1883</w:t>
        <w:noBreakHyphen/>
        <w:t>1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tience Worth collection, 1913</w:t>
        <w:noBreakHyphen/>
        <w:t xml:space="preserve">1937. </w:t>
      </w:r>
      <w:r>
        <w:rPr/>
        <w:t xml:space="preserve"> 2 boxes (1.5 linear ft.); 3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arl Pollard was born in 1883, and married John H. Curran in 1907. Upon his death in 1922, she married Henry H. Rogers (died 1926), and in 1931, Robert Warman. Beginning around 1913, the spirit of a supposedly long</w:t>
        <w:noBreakHyphen/>
        <w:t xml:space="preserve">dead English Puritan girl, Patience Worth, spoke through Pearl Curran and her ouija board (channelling). Through Mrs. Curran, Patience Worth dictated plays, poems, and essays. A number of publications resulted from the "spiritual writings" of Patience Worth, including </w:t>
      </w:r>
      <w:r>
        <w:rPr>
          <w:i/>
          <w:iCs/>
        </w:rPr>
        <w:t>The Sorry Tale</w:t>
      </w:r>
      <w:r>
        <w:rPr/>
        <w:t xml:space="preserve"> and </w:t>
      </w:r>
      <w:r>
        <w:rPr>
          <w:i/>
          <w:iCs/>
        </w:rPr>
        <w:t>Hope Trueblood</w:t>
      </w:r>
      <w:r>
        <w:rPr/>
        <w:t>. Patience Worth continued to communicate through Mrs. Curran on a regular basis until her death in 1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writings of Patience Worth; poems written for Mrs. Dudley French and others; 29 typescript volumes of dialogues between Patience Worth and the family and friends of Pearl Curran, 1913</w:t>
        <w:noBreakHyphen/>
        <w:t xml:space="preserve">1937, and one volume, entitled "Odds and Ends," of random writings, poems, etc.; and a manuscript by Casper Yost, </w:t>
      </w:r>
      <w:r>
        <w:rPr>
          <w:rFonts w:eastAsia="WP TypographicSymbols" w:cs="WP TypographicSymbols" w:ascii="WP TypographicSymbols" w:hAnsi="WP TypographicSymbols"/>
        </w:rPr>
        <w:t>A</w:t>
      </w:r>
      <w:r>
        <w:rPr/>
        <w:t>The First Book of Panda,</w:t>
      </w:r>
      <w:r>
        <w:rPr>
          <w:rFonts w:eastAsia="WP TypographicSymbols" w:cs="WP TypographicSymbols" w:ascii="WP TypographicSymbols" w:hAnsi="WP TypographicSymbols"/>
        </w:rPr>
        <w:t>@</w:t>
      </w:r>
      <w:r>
        <w:rPr/>
        <w:t xml:space="preserve"> 1915</w:t>
        <w:noBreakHyphen/>
        <w:t>19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biographical entry in "In Her Own Write" for holdings at the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tience Worth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urrent Century Circl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6</w:t>
        <w:noBreakHyphen/>
        <w:t xml:space="preserve">1953. </w:t>
      </w:r>
      <w:r>
        <w:rPr/>
        <w:t xml:space="preserve"> 1 box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unded in 1896 by young women with a high school education, who did not plan to continue their educations, but wanted to continue interest in intellectual pursuits. A study group met every other Thursday, September to June. Initially called the Closing Century Circ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include history of the organization, which was compiled annually; programs; clippings; invitations; some photos; some financial records, 19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urrent Century Circl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urtis, Mabel B. (1896</w:t>
        <w:noBreakHyphen/>
        <w:t>19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iles regarding the People's Art Center, 1941</w:t>
        <w:noBreakHyphen/>
        <w:t xml:space="preserve">1968; 1989. </w:t>
      </w:r>
      <w:r>
        <w:rPr/>
        <w:t xml:space="preserve"> 2 l.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bel B. Curtis, a graduate of the University of Chicago, served as president of the Board of Directors of the People's Art Center in 1949, and as the organization's executive director from 1950 to 1963. The People's Art Center began as a Works Progress Administration Missouri Artists' Project for artists registered on federal relief, when an interracial sponsoring committee decided in 1941 to form a community arts center in St. Louis to serve all races, creeds and colors. Using W.P.A. art teachers and workmen, and private funds for supplies, the committee rented a building from the Episcopal Church of the Holy Communion, where interracial art classes were held for children and adults. Upon the termination of W.P.A. support in 1943, the sponsoring committee incorporated the People's Art Center Association as a non</w:t>
        <w:noBreakHyphen/>
        <w:t>profit organization, with Elizabeth Green as its acting chairman, Anna Hensely as secretary, and Henry S. Williams as treasurer. Its board included Charles Nagel, director of the St. Louis Art Museum; John T. Clark, executive secretary of the Urban League of St. Louis; Fannie Cook, noted novelist and social reformer; and Reverend Hohenschild of the Episcopal Church of the Holy Communion. Its funding was provided in part by United Charities, the Greater St. Louis Community Chest, the United Fund, and the Spirit of St. Louis Fund. During Mabel B. Curtis' tenure as executive director (1950</w:t>
        <w:noBreakHyphen/>
        <w:t>1963), the interracial People's Art Center became increasingly involved in issues relating to civil rights and desegregation, giving rise to conflict between Mrs. Curtis and more conservative board members, which ultimately led to Mrs. Curtis' final break with the Center in 1963. Racial tensions and financial uncertainties ultimately led to the dissolution of the People's Art Center in 19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the files collected by Mabel B. Curtis in her capacity as executive director for the People's Art Center in St. Louis, and document much of the history of the People's Art Center. An incomplete body of records, this collection focuses primarily, though by no means exclusively, on the conflicts involving Mabel B. Curtis and the People's Art Center Board of Directors over issues related to civil rights and desegregation. Files consist of the incomplete corporate record, dating from 1943; annual reports, 1950</w:t>
        <w:noBreakHyphen/>
        <w:t>1961 (incomplete); financial records and records related to funding, 1954</w:t>
        <w:noBreakHyphen/>
        <w:t>1963; organizational records, dated 1945</w:t>
        <w:noBreakHyphen/>
        <w:t>1964, that include board minutes and correspondence, executive committee files, and committee minutes and files; class schedules; exhibition records; and files of Elizabeth Green dating from her involvement in the People's Art Center from 1942 through 19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bel B. Curtis Files Regarding the People's Art Cent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urtis, Samuel 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50</w:t>
        <w:noBreakHyphen/>
        <w:t xml:space="preserve">185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 engineer for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urnal of notes, drawings, and letters pertaining to the Mississippi River, and the sewer, street, and drainage system for the city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R. Curtis Journal, Missouri Historical Society, St. Lou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D. Ryrie and Co. (Alton,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53</w:t>
        <w:noBreakHyphen/>
        <w:t>1875.</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 books of Alton, Ill., grocers, including a journal of receipts and expenses (1853</w:t>
        <w:noBreakHyphen/>
        <w:t>1861), sales journal (1853</w:t>
        <w:noBreakHyphen/>
        <w:t>1861), and ledger (1853</w:t>
        <w:noBreakHyphen/>
        <w:t>18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D. Ryrie and Co.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K. Oyster (LaGrang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ills of lading, 1866</w:t>
        <w:noBreakHyphen/>
        <w:t xml:space="preserve">1868. </w:t>
      </w:r>
      <w:r>
        <w:rPr/>
        <w:t xml:space="preserve"> 1 volume (200 lea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ipping agents, later became Oyster and Glov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of Mississippi River steamboat ship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K. Oyster Bills of Lading,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lton, Mary Louise (1869</w:t>
        <w:noBreakHyphen/>
        <w:t>19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12</w:t>
        <w:noBreakHyphen/>
        <w:t xml:space="preserve">1917. </w:t>
      </w:r>
      <w:r>
        <w:rPr/>
        <w:t xml:space="preserve"> 7 folders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y Louise Dalton was the librarian for the Missouri Historical Society. She graduated from Lindenwood College in 18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scrapbook kept after her death; notebook of Mary Louise Dalton; letter (with typescript) of  J. McLanahan, St. Louis, to Gov. Howard, dated June 18, 1812, giving an account of a journey into the Spanish Provinces west of Louisiana in 1809; letter of Charles Gratiot to James Madison, dated July 15, 1812, of the proceedings and resolutions by the citizens of St. Louis regarding the declaration of war with England; letter of N.B. Tucker to James Monroe, dated March 8, 1810, regarding protest of the citizens of St. Louis against the late attempt by the U.S. Congress to restrict them in exercising their rights in forming a state constitution; Dalton family genealogy; notes made by Ms. Dalton of material to be found about Missouri in various territorial papers in Washington, D.C., 1906; list of documents relating to the history of early St. Louis found in the office of the recorder of deeds, St. Louis, basement of the City Hall, 1906; correspondence and biographical data relating to Mary Louise Dal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y Louise Dalt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nce programs collection. 1874</w:t>
        <w:noBreakHyphen/>
        <w:t xml:space="preserve">1905.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rious programs of dance recitals, concerts. Of special note is a program of the reopening of the Southern Hotel in 1881 and programs from Fortnightly and German club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nce Program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nisi, Thom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ssays, maps, and publications relating to the history of Lafayette Square, 1994</w:t>
        <w:noBreakHyphen/>
        <w:t xml:space="preserve">1995. </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ypescript essays by Thomas Danisi relating to the history of Lafayette Square in St. Louis; accompanying maps; issues of </w:t>
      </w:r>
      <w:r>
        <w:rPr>
          <w:i/>
          <w:iCs/>
        </w:rPr>
        <w:t>Lafayette Square Marquis</w:t>
      </w:r>
      <w:r>
        <w:rPr/>
        <w:t xml:space="preserve"> in which the essays appeared, November 1994</w:t>
        <w:noBreakHyphen/>
        <w:t>June 19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reference use only. Essays copyrighted by author, 1994</w:t>
        <w:noBreakHyphen/>
        <w:t>1995.</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Danisi Essays, Maps, and Publications Relating to the History of Lafayette Square,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rby, John Fletcher (1803</w:t>
        <w:noBreakHyphen/>
        <w:t>18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5</w:t>
        <w:noBreakHyphen/>
        <w:t>1882; [1911</w:t>
        <w:noBreakHyphen/>
        <w:t xml:space="preserve">1915]. </w:t>
      </w:r>
      <w:r>
        <w:rPr/>
        <w:t xml:space="preserve"> 5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F. Darby was born in 1803 and came to Missouri in 1818 where he worked on a farm. In 1825, he moved to Frankfurt, Ky., where he studied law and was admitted to the bar. He soon returned to St. Louis where he continued to practice law. Involved in Whig politics, Darby served as mayor of St. Louis (1835</w:t>
        <w:noBreakHyphen/>
        <w:t>1841), state senator (1838), and United States representative (1851</w:t>
        <w:noBreakHyphen/>
        <w:t>1853). After his retirement from politics he returned to St. Louis and engaged in banking. He died in Warren County in 18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largely of the papers of John F. Darby and his wife, Mary F. Darby, and relate mostly to the political, social, and business history of St. Louis. It also includes family correspondence with relatives in Kentucky, and correspondence regarding legal matters. Of special note are the minute book of the Jefferson Society and the St. Louis Debating Club (1827</w:t>
        <w:noBreakHyphen/>
        <w:t>1828), both regional debating societies of which Darby was a member; letters of Mary F. Darby; and fragments of a history of the Mormons by John Corrill, dated 18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Fletcher Darb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rcamba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8</w:t>
        <w:noBreakHyphen/>
        <w:t xml:space="preserve">1888. </w:t>
      </w:r>
      <w:r>
        <w:rPr/>
        <w:t xml:space="preserve"> 2 folders (approx. 6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papers regarding estate matters and Santo Domingo indemnities; genealogy inform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rcambal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ughters of 18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ylinder Records, n.d. </w:t>
      </w:r>
      <w:r>
        <w:rPr/>
        <w:t xml:space="preserve"> 4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ssouri branch of the organization [Missouri Society of 1812] was formed June 4, 1901, with Mrs. Western Bascom appointed the organizing reg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genealogical material on various Missouri families. Included are family trees, descriptions of family histories, photograph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ughters of 1812 Cylinder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vis, George Turnbull Moore (1810</w:t>
        <w:noBreakHyphen/>
        <w:t>18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2</w:t>
        <w:noBreakHyphen/>
        <w:t xml:space="preserve">1843. </w:t>
      </w:r>
      <w:r>
        <w:rPr/>
        <w:t xml:space="preserve"> 3 folders (approx. 100 items);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Turnbull Moore Davis came to Illinois from New York State in 1832, and formed a law partnership with John M. Krum (1810</w:t>
        <w:noBreakHyphen/>
        <w:t xml:space="preserve">1883) in Alton, Ill. The firm dissolved in 1837, during Krum's tenure as mayor of Alton, after which Krum moved to St. Louis. Davis continued in law practice in Alton until 1848, when he served in the Mexican War. He later became associate editor of the </w:t>
      </w:r>
      <w:r>
        <w:rPr>
          <w:i/>
          <w:iCs/>
        </w:rPr>
        <w:t>Louisville Journal</w:t>
      </w:r>
      <w:r>
        <w:rPr/>
        <w:t>.</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two volumes of records of Alton, Ill., law firm of Davis and Krum: attorney's record of legal claims, suits filed, judgements and dispositions made in southern Illinois courts, terms of April 1839</w:t>
        <w:noBreakHyphen/>
        <w:t>October 1845; and letterbook, 1834</w:t>
        <w:noBreakHyphen/>
        <w:t>1837. In addition, the papers contain legal correspondence of George T.M. Davis, attorney while in Alton, and the firm of Davis and Krum also in Alton. Included are letters from many St. Louis firms and individuals discussing political matters and several letters concerning land transactions in the Alton are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George Turnbull Moore Davi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vis, Henry Clay (1850-18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78</w:t>
        <w:noBreakHyphen/>
        <w:t xml:space="preserve">1940. </w:t>
      </w:r>
      <w:r>
        <w:rPr/>
        <w:t xml:space="preserve"> 1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nry Clay Davis was a 1875 graduate of St. Louis Medical College. He died in an effort to prevent an epidemic of yellow fever in St. Louis. He worked at the quarantine hospit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newsclippings, handwritten notes and printed matter concerning Dr. Davis, written ca. 1940. At that time there was a movement started to erect a monument to him and his colleagues, heroes in St. Louis' last great fight against yellow fever in 1878. Also included in the collection is material concerning Kate McSorley, who also was influential in the yellow fever epidemi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Clay Davi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Davis, John 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Journal, June 1862  </w:t>
      </w:r>
      <w:r>
        <w:rPr/>
        <w:t xml:space="preserve"> 1 ite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scription of a journey by river boat up the Missouri River to Ft. Bent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ction consists of a photocopy of a journal written by John T. Davis, 1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T. Davis Journal,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vis, Martha P. Smi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55</w:t>
        <w:noBreakHyphen/>
        <w:t xml:space="preserve">188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ry of her family life in Louisville, Ky., before and after her marriage to Charles E. Davis, August 13, 18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tha P. Smith Davis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y, Thomas 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840</w:t>
        <w:noBreakHyphen/>
        <w:t xml:space="preserve">185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clippings, invitations, and memorabilia from St. Louis, New York, Boston, etc., assembled by grandfather of don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D. Day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all, Bet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47</w:t>
        <w:noBreakHyphen/>
        <w:t xml:space="preserve">1991. </w:t>
      </w:r>
      <w:r>
        <w:rPr/>
        <w:t xml:space="preserve"> 1 FS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ll studied fashion design at Washington University School of Fine Ar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one costume design sketch for Washington University class, March 28, 1947; a spring and summer 1960 catalog of "Sylvia Ann" cocktails and formals; two "Nadine" catalogs of formals and party dresses, 1990 and 1991; one "Bridal Originals" catalog, 1986, as well as four color photographs of formals ca. 1990.</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Bar, Ben (1809</w:t>
        <w:noBreakHyphen/>
        <w:t>18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3</w:t>
        <w:noBreakHyphen/>
        <w:t>1859; 1864</w:t>
        <w:noBreakHyphen/>
        <w:t>1866</w:t>
        <w:noBreakHyphen/>
        <w:t xml:space="preserve">1880. </w:t>
      </w:r>
      <w:r>
        <w:rPr/>
        <w:t xml:space="preserve"> 2 folders (approx. 40 items);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n DeBar came to America in 1835 from England and opened Caldwell's Theater in New Orleans. He first appeared in St. Louis as a member of Ludlow and Smith's theater troupe in 1838. In 1853, he purchased Ludlow and Smith's lease on the Saint Charles Theatre in New Orleans. In 1856, he also purchased the Bates Theatre, locate on the north side of Pine between Third and Fourth Streets in St. Louis, and subsequently renamed it DeBar's Opera House. In 1873, he purchased what had been Field's Varieties, originally built by the Saint Louis Dramatic Varieties Association, and located on the south side of Market between Fifth and Sixth Streets, and transferred the name DeBar's Opera House to the new theater. The original DeBar's Opera House was renamed the Comique. After DeBar's death in 1877, John W. Norton took over the lease on the new DeBar's Opera House. After its last performance on April 8, 1881, the theater opened again on August 29, 1881, as the Grand Opera House. After the building burned on November 23, 1884, it was rebuilt and reopened as the second Grand Opera House on September 14, 18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newsclippings, receipts, papers relating to DeBar's estate and Mrs. DeBar's case regarding her power of attorney dispute. Also includes two record books of plays and players, one for DeBar's theaters in St. Louis and New Orleans (1853</w:t>
        <w:noBreakHyphen/>
        <w:t>1871), and one for the St. Charles Theater Company in New Orleans (1869</w:t>
        <w:noBreakHyphen/>
        <w:t>1873); two time books from DeBar's Opera House in St. Louis (1864</w:t>
        <w:noBreakHyphen/>
        <w:t>1866 and 1876</w:t>
        <w:noBreakHyphen/>
        <w:t>1878), with notes on performances at the Olympic Theatre in St. Louis as well in the later volume; and one ledger of receipts for payment received in the amount of $1 to Ben DeBar (1870</w:t>
        <w:noBreakHyphen/>
        <w:t>18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n DeBa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Bourmant, Sieu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mmission, 1720. </w:t>
      </w:r>
      <w:r>
        <w:rPr/>
        <w:t xml:space="preserve"> 1 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and typed translation of commission of Sieur deBourmant as captain of infantry in Company of the Indies, July 26, 17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ieur DeBourmant Commiss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eclaration of Independence collection, 1776</w:t>
        <w:noBreakHyphen/>
        <w:t xml:space="preserve">1829. </w:t>
      </w:r>
      <w:r>
        <w:rPr/>
        <w:t xml:space="preserve"> Approx. 4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facsimiles of the Declaration of Independence; signatures and letters of some of the signers of the Declaration collected by W.K. Bixby; document signed Josiah Bartlett, dated February 26, 1778, regarding petition for pension consideration for men wounded in the battle of Bennington and various other related manuscrip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eclaration of Independenc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dert, Da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edert Family Papers, 1918-1997.</w:t>
      </w:r>
      <w:r>
        <w:rPr/>
        <w:t xml:space="preserve">  1 box</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orrespondence, photographs, newsclippings, photocopies of genealogical records, and writings of Dave Dedert concerning the Dedert and Hain families. Family members include: Christian Ludwig and Catharina Wilhelmine Dedert, parents of Henry Dedert (born 1853 in Borgholzhausen, Westphalia), who immigrated to the United States in 1873; Henry Dedert's wife, Catherine Hain, and the Hain family; Henry and Catherine Hain Dedert's children, including Ferdinand "Fred" Dedert who served in the U.S. Navy in World War I; and Myrtle Kuntz, who was raised by Henry and Catherine Dedert. Also includes writings and information collected by Dave Dedert regarding Elleardsville ("The Ville"), St. Louis Police Department history, St. Louis Fire Department history, and steamboat his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eder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lany, John O'Fallon (1842</w:t>
        <w:noBreakHyphen/>
        <w:t>19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2</w:t>
        <w:noBreakHyphen/>
        <w:t>1933.</w:t>
      </w:r>
      <w:r>
        <w:rPr/>
        <w:t xml:space="preserve">  4 boxes and 1 partial box (1.8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Delany was born in St. Louis, the son of Octavia Mullanphy, one of the eight daughters of John Mullanphy. He received his preparatory education at St. Louis University and graduated from Columbia University in 1866 with a degree in medicine. John Delany traveled with Father DeSmet in 1862 to Fort Benton, and was the sole survivor of that expedition. Although trained as a doctor, Mr. Delany chose the real estate business as his career and was associated with the James M. Carpenter Real Estate Company. He married Miss Elizabeth Sloan in 1893. Mrs. Delany was given the power of attorney for her husband in 1929. He died at his home in St. Louis in December 19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tains about 30 items consisting of papers, deeds, genealogy of Morton and Delany families, including a letter sent as a Valentine from a gold prospector in California, 1851; letter of Archbishop John G. Glennon, St. Louis, to John O'Fallon Delany acknowledging receipt of gift of property for school ground at Lafayette, Nebraska and Pennsylvania Avenues; and an invitation to George Morton to act as a pallbearer in funeral procession of Henry Clay. Collection also includes several small pocket journals kept daily by Delany, which record his childhood days at school, his education and various trips abroad, and home life in St. Louis. The entries consist of general and broad statements concerning the days activities. The journal of 1862 was kept while traveling with Father DeSmet to Fort Benton. The journals covering the years 1927</w:t>
        <w:noBreakHyphen/>
        <w:t>1933 were written by his wife, Elizabeth Sloan Delany. The entries for these years are inconsistent and basically cover various expenses, business matters and some trips. In the back of most of the journals in the collection are listings of accounts, expenses and notes, newsclippings, business and calling ca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O'Fallon Delan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lassu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elassus</w:t>
        <w:noBreakHyphen/>
        <w:t>St. Vrain papers, 1544</w:t>
        <w:noBreakHyphen/>
        <w:t xml:space="preserve">1925. </w:t>
      </w:r>
      <w:r>
        <w:rPr/>
        <w:t xml:space="preserve"> 7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los DeHault Delassus was born in France in 1767 and died ca. 1842. He came to America while in the service of the Spanish king in 1796, and was named civil and military commandant of New Madrid. In 1799, he was named lieutenant governor of Upper Louisiana, relieving Zenon Trudeau. In 1804, he presided over the transfer of Upper Louisiana to Captain Amos Stoddard. Carlos Delassus married in New Orleans in 1811. He moved to St. Louis in 1816, and returned once again to Louisiana in 1826.</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the records of the family of Carlos DeHault Delassus and the related St. Vrain family, and includes genealogical information, much of it compiled by Walter B. Douglas, patents of nobility, and land documents relating to the ancestral home of the Delassus family in Belgium. Also includes extensive records relating to the career of Carlos DeHault Delassus in the service of the Spanish administration in the Louisiana Territory that reflect the history of the Louisiana Purchase, the Missouri settlements, and the Spanish and French influence in the Mississippi valley. This body of records includes official correspondence and dispatches of the Spanish governors, correspondence between Delassus and William Henry Harrison regarding the transfer of Upper Louisiana to the United States, and two manuscript diaries of Delassus, dated December 9, 1802, to January 11, 1803, and November 16, 1804, to January 18, 1805. Also includes records of other family members, including Auguste Delassus, who served with the 1st brigade of the Louisiana militia during the Civil War. Among the correspondents and people mentioned in the collection are Manuel T. Beauregard, James Bruff, Francisco Luis Hector baron de Carondelet, August Chouteau, Pierre Chouteau, Rufus Easton, Manuel Gayoso de Lemos, William Henry Harrison, Charles Howard, Pierre Antoine Laforge, Louis Lalurie, Pedro Clement Laussat, Juan Lavalee, Marie Phillippe Leduc, Louis Lorimer, Juan Ventura Morales, Manuel Perez, Henry Peyoux, Jacques de St. Vrain, Charles Sanguinet, James G. Soulard, Zenon Trudeau, and Juan Baptiste Valle. Some typescript copies and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French with some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ial dispatches of Spanish governors; Obtained by Pierre Chouteau from Placide Delassus, the grandson of Carlos Delass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elassus</w:t>
        <w:noBreakHyphen/>
        <w:t>St. Vrai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Menil, Alexan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7</w:t>
        <w:noBreakHyphen/>
        <w:t xml:space="preserve">1961. </w:t>
      </w:r>
      <w:r>
        <w:rPr/>
        <w:t xml:space="preserve"> 9 folders (approx. 2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exander DeMenil was an author, historian, literary critic and editor of the </w:t>
      </w:r>
      <w:r>
        <w:rPr>
          <w:i/>
          <w:iCs/>
        </w:rPr>
        <w:t>Hesperian</w:t>
      </w:r>
      <w:r>
        <w:rPr/>
        <w:t>. He was the great grandson of Auguste Chouteau.</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rrespondence between DeMenil and Nettie Beauregard of the Missouri Historical Society, regarding St. Louis history, his articles (many of which relate to the Chouteau family), newsclippings and various publications. Also includes family genealog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exander DeMeni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mocratic Association (Saint Louis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Records, 1843. </w:t>
      </w:r>
      <w:r>
        <w:rPr/>
        <w:t xml:space="preserve"> 2 folders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ceedings of the Democratic Association of St. Louis County, which are minutes with signatures of the officers, January to February 1843; and newsclippings of the constitution and minu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emocratic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Mu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9</w:t>
        <w:noBreakHyphen/>
        <w:t>1888; [1917</w:t>
        <w:noBreakHyphen/>
        <w:t xml:space="preserve">1957].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les DeMun was born in Port au Prince in 1782, and died in St. Louis in 1843. Educated in France, DeMun rejoined his parents in England in about 1800. In 1812, he married Isabelle, daughter of Charles Gratiot and Victoire Chouteau, the sister of August Chouteau. In 1815, with A.P. Chouteau, DeMun became engaged in the fur trade. In 1820, he went with his family to Cuba. He returned to St. Louis in 1830 and became interested in settling land grants in Missouri.</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the records of the family of Jules DeMun, and includes the so</w:t>
        <w:noBreakHyphen/>
        <w:t>called Birdsall collection, a separate acquisition that is not interfiled with the chronological arrangement of the remainder of the collection. The DeMun Family Papers include the DeMun genealogy, the DeMun family crest, and correspondence with the DeMun family about same; correspondence and other documentation regarding land titles; internal family correspondence that includes the letters of Isabelle Gratiot DeMun and Auguste DeMun; journals of Jules DeMun (1815-1816) regarding a journey from St. Louis to a point south of Pueblo, Colo., on the Arkansas River with Auguste P. Chouteau and Mr. Philibert; several school books of Emilie and Clara DeMun (1847</w:t>
        <w:noBreakHyphen/>
        <w:t xml:space="preserve">1849); and the estate papers of Jules DeMun (October 3, 1843). The Jules DeMun journals and DeMun genealogy were published in the </w:t>
      </w:r>
      <w:r>
        <w:rPr>
          <w:i/>
          <w:iCs/>
        </w:rPr>
        <w:t>Missouri Historical Society Collections</w:t>
      </w:r>
      <w:r>
        <w:rPr/>
        <w:t>, vol. V, no. 3, 1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French with some typescript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eMu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ntistry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aint Louis Dent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Sale, Adelaid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10</w:t>
        <w:noBreakHyphen/>
        <w:t xml:space="preserve">1911. </w:t>
      </w:r>
      <w:r>
        <w:rPr/>
        <w:t xml:space="preserve"> 1 folder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pamphlets, school programs, etc. from Central and Soldan High Schools in regard to Adelaide DeSale. Also included is a school [Soldan] stick</w:t>
        <w:noBreakHyphen/>
        <w:t>pin, 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delaide DeSal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slog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5</w:t>
        <w:noBreakHyphen/>
        <w:t>1879; 1924</w:t>
        <w:noBreakHyphen/>
        <w:t xml:space="preserve">1956; 1957.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eslog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sloge, George 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miniscences (typescript), 1880</w:t>
        <w:noBreakHyphen/>
        <w:t xml:space="preserve">1935. </w:t>
      </w:r>
      <w:r>
        <w:rPr/>
        <w:t xml:space="preserve"> 1 box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miniscences of St. Louisan George T. Desloge includes material on the 1904 World's Fair and World War 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T. Desloge Reminiscenc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sloge, Joseph (1889</w:t>
        <w:noBreakHyphen/>
        <w:t>19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12</w:t>
        <w:noBreakHyphen/>
        <w:t xml:space="preserve">1963. </w:t>
      </w:r>
      <w:r>
        <w:rPr/>
        <w:t xml:space="preserve"> 4 boxes (2.0 linear ft.); 3 volumes.</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seph Desloge was descended from one of Missouri's pioneer families. Firmin Desloge, Sr., a native of France, became a citizen of Missouri in 1828. He had established a trading post in Washington County where he exchanged merchandise for lead and furs. Firmin Desloge, Jr., was born in 1843. He was engaged in the lead mining business and in 1873 he established the Desloge Lead Company in St. Francois County, Mo. Joseph Desloge was chairman of the board of Minerva Oil Company and of Killark Electric Manufacturing Company, and he was president of Louisiana Manufacturing Company and Atlas Manufacturing Company. He donated 2400 acres of land in Reynolds County, Mo., which became known as Johnson's Shut Ins State Park. He was responsible for helping in the restoration of the Holy Family Church in Cahokia, Old St. Ferdinand's Church in Florissant and the Old Cathedral in St. Louis. He also served on the board of trustees for the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letter J. Russel to Thomas Howard, 1812; papers of Desloge Lead Company, 1884</w:t>
        <w:noBreakHyphen/>
        <w:t>1901; broadside titled "Sale of Crow Indian Lands, at Crow Agency, Montana,</w:t>
      </w:r>
      <w:r>
        <w:rPr>
          <w:rFonts w:eastAsia="WP TypographicSymbols" w:cs="WP TypographicSymbols" w:ascii="WP TypographicSymbols" w:hAnsi="WP TypographicSymbols"/>
        </w:rPr>
        <w:t>@</w:t>
      </w:r>
      <w:r>
        <w:rPr/>
        <w:t xml:space="preserve"> October 20, 1927; letters and photos concerning the purchasing of antiques by the Desloge family; personal and professional letters to Desloge, 1940</w:t>
        <w:noBreakHyphen/>
        <w:t>1949, concerning St. Louis benevolent societies; correspondence regarding the Cahokia 250th anniversary association celebration, 1949; clippings regarding the Holy Family Church in Cahokia, 1949; drawings and itemized bills of development of the Jefferson Barracks Park, 1950-1959; and reports of the St. Louis County Historic Park Association. Also includes transcriptions of letters of the Desloge family, 1815</w:t>
        <w:noBreakHyphen/>
        <w:t>1856. Many of the letters were written by the Desloge family in France to Firmin Desloge in Potosi, Mo. (Includes Firmin Desloge</w:t>
      </w:r>
      <w:r>
        <w:rPr>
          <w:rFonts w:eastAsia="WP TypographicSymbols" w:cs="WP TypographicSymbols" w:ascii="WP TypographicSymbols" w:hAnsi="WP TypographicSymbols"/>
        </w:rPr>
        <w:t>=</w:t>
      </w:r>
      <w:r>
        <w:rPr/>
        <w:t>s will and the inventory of his estate.) The correspondence between Firmin Desloge and Ferdinand and Francis Rozier relates to business matters. Also includes letters concerning the action in the French Revolution. The original letters are in the possession of the Desloge family and were translated and transcribed by Josephine C. Cobbs in 1931. She also included genealogical information on the Hord, Desloge, Rozier, McIlvaine families in the first volume of the letters. Collection also contains Christmas cards, brochures on the mining industry, debut lists for St. Louis, 1939 and 1936; nineteenth-century letters and papers of the Howard and Desloge families; French World War II identity papers of Joseph Desloge, May 14, 1917; typescript biography of Joseph Desloge; portfolio of German World War I prints by Eisele: "Aus Meiner Sturnzeit beim Sturnbatl.2" and flier from the Friends of German Democracy, New York, "Warum ist Amerika in den Krieg gezogen"; legal contracts concerning the building and endowment of the Firmin Desloge Hospital, 1930</w:t>
        <w:noBreakHyphen/>
        <w:t>1932; items relating to the Farrar family; letters of Father Jean</w:t>
        <w:noBreakHyphen/>
        <w:t>Pierre DeSmet, to Francis LePere, 1864</w:t>
        <w:noBreakHyphen/>
        <w:t>1873; European travel diaries of Eliza and Ethel Riddle, 1906. Ms. Riddle was a [psychologist] at John Burroughs School. She rented a "log cabin" on the grounds of Vouzier from Joseph Desloge and these volumes were found later on the groun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d inventory of the contents of Box 4 within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Deslog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Smet, Pierre Jean, S.J. (1801</w:t>
        <w:noBreakHyphen/>
        <w:t>18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2</w:t>
        <w:noBreakHyphen/>
        <w:t xml:space="preserve">1873. </w:t>
      </w:r>
      <w:r>
        <w:rPr/>
        <w:t xml:space="preserve"> 2 folders (approx. 75 item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ther DeSmet was born in Belgium. He came to the United States and completed the theological course at Florissant, Mo., and was ordained in 1828. He moved to St. Louis which was to become his home base. He was the founder of the Rocky Mountains missions and became a famous missionary of the northwest United St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 the collection deal with Father DeSmet's missionary work and travels among the Indians of Oregon, the Rocky Mountains and his work during the Civil War. Includes correspondence regarding Father DeSmet, newsclippings, published articles dealing with his life; photostats and photocopies and some originals, of maps, letters, etc. of DeSmet; genealogical information and some typed records of baptisms performed by Father DeSmet. The volume is a scrapbook of religious cards and drawings, ca. 18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ather Jean Pierre DeSme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utch, Virgin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44</w:t>
        <w:noBreakHyphen/>
        <w:t xml:space="preserve">1946. </w:t>
      </w:r>
      <w:r>
        <w:rPr/>
        <w:t xml:space="preserve"> 1 volume and 1 oversized folder.</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rapbook compiled by Virginia Loeb (Deutch), documenting her service with the American Red Cross in Townsville, Australia, during World War I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irginia Deutch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iamant, Henry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00</w:t>
        <w:noBreakHyphen/>
        <w:t xml:space="preserve">1935. </w:t>
      </w:r>
      <w:r>
        <w:rPr/>
        <w:t xml:space="preserve">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chiefly bills, deeds, Governors; appointments of justices of the peace; legal papers; slave emancipation papers; a political ticket listing Sterling Price as nominee for the U.S. House of Representatives; a receipt to Madame Marie Therese Chouteau, of St. Louis, Mo., for use of city water, 1835; a paper relating to the administration of the estate of her husband, Auguste Chouteau, 1831, and a receipt to him for an account with LaGroze, 1824; a general accounts ledger, 1810; a fur accounts ledger, 18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A. Diamant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iaz, Porfiri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9</w:t>
        <w:noBreakHyphen/>
        <w:t xml:space="preserve">1915. </w:t>
      </w:r>
      <w:r>
        <w:rPr/>
        <w:t xml:space="preserve"> 1 folder (approx. 15 items); 1 oversized folder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ved as president of Mexic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ome land grants, correspondence to Juan F. Cahill in St. Louis from Diaz, 1879; outsized docu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orfirio Diaz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ickens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harles Dickens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ietz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3</w:t>
        <w:noBreakHyphen/>
        <w:t>1938; 1984</w:t>
        <w:noBreakHyphen/>
        <w:t>1991.</w:t>
      </w:r>
      <w:r>
        <w:rPr/>
        <w:t xml:space="preserve"> 6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garet Dietz is the daughter of Frank C. and Laura Belle Dietz. Laura Belle Dietz died October 8, 19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seven autograph books, mostly of Margaret Dietz. Two of  these volumes contain signatures of professional baseball players dated 1930s. Papers also contain a blank pilot flight record and log book of  Margaret Dietz, a memorial book of Mrs. Laura Belle Dietz from Kriegshauser  Mortuaries, and Dietz family correspondence dated 1984</w:t>
        <w:noBreakHyphen/>
        <w:t>19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ietz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igb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ies, 1871</w:t>
        <w:noBreakHyphen/>
        <w:t xml:space="preserve">1899. </w:t>
      </w:r>
      <w:r>
        <w:rPr/>
        <w:t xml:space="preserve"> 1 box (1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County farm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ven annual diaries of Henry Digby dated 1871, 1879, 1880, 1892, 1894, 1895, and 1899; and three annual diaries of his wife, Maggie Digby dated 1891, 1892, 1894, pertaining to family and farm lif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igby Family Diari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illon, Patrick 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18</w:t>
        <w:noBreakHyphen/>
        <w:t xml:space="preserve">1819. </w:t>
      </w:r>
      <w:r>
        <w:rPr/>
        <w:t xml:space="preserve"> 1 volume (5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ther</w:t>
        <w:noBreakHyphen/>
        <w:t>in</w:t>
        <w:noBreakHyphen/>
        <w:t>law of James B. Ea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dger of grocery, dry goods, and wine sales. Also Dillon family record of marriages, births, and deaths (p. 71), and isolated later accou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trick M. Dill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immock, Thom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peeches, 1858</w:t>
        <w:noBreakHyphen/>
        <w:t xml:space="preserve">1889. </w:t>
      </w:r>
      <w:r>
        <w:rPr/>
        <w:t xml:space="preserve"> 1 partial box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Dimmock was an edi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manuscripts of speeches delivered by Thomas Dimmock on various literary and historical subjects, including speech on Elijah P. Lovejoy. Bound copy of Lovejoy speech, with letters and clippings concerning the speech and the erection of the Lovejoy monument at Alton,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Dimmock Speech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iploma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ems from the Diplomas Collection were transferred to Alphabetical Files (see under individual</w:t>
      </w:r>
      <w:r>
        <w:rPr>
          <w:rFonts w:eastAsia="WP TypographicSymbols" w:cs="WP TypographicSymbols" w:ascii="WP TypographicSymbols" w:hAnsi="WP TypographicSymbols"/>
        </w:rPr>
        <w:t>=</w:t>
      </w:r>
      <w:r>
        <w:rPr/>
        <w:t>s name) or to the collection in which they originally belonged. (Transferred ca. 20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bl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enealogy, 1869</w:t>
        <w:noBreakHyphen/>
        <w:t>1975.</w:t>
      </w:r>
      <w:r>
        <w:rPr/>
        <w:t xml:space="preserve">  1 partial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of George and Isabel Doebl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nealogical information on Houston and White families; newsclippings, scrapbook of clippings and genealogical inform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obler Family Genealog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b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urnal, 1814</w:t>
        <w:noBreakHyphen/>
        <w:t>1818 (bul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volume (1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unidentified receipts and expenses in Lexington, Mo., and St. Louis, dated January 1, 1814, to August 17, 1818. Unidentified later accounts, 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obs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byns, Edw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7</w:t>
        <w:noBreakHyphen/>
        <w:t xml:space="preserve">1876. </w:t>
      </w:r>
      <w:r>
        <w:rPr/>
        <w:t xml:space="preserve"> 1 partial box (approx. 4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althy pioneer citizen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Original and typed articles by E. Dobyns; biographical data on E. Dobyns; undated journal of reminiscences of the Democratic party of Missouri, 1824</w:t>
        <w:noBreakHyphen/>
        <w:t>, its origin and early suppor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Doby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ench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42</w:t>
        <w:noBreakHyphen/>
        <w:t xml:space="preserve">1873. </w:t>
      </w:r>
      <w:r>
        <w:rPr/>
        <w:t xml:space="preserve"> 2 folders;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letters of G. and Rudolph D'Oench, biographical data concerning the D'Oench family; St. Louis business letterheads; information on the D'Oench family. Also includes four volumes of collected essays of Rudolph D'Oench: "Lehrreiche Mittheilungen aus dem Naturreiche" (Instructive Contributions from Natural History), 1860; two volumes entitled "Aufsaetze verschiedenen Inhalts" (Essays on Various Topics), 1868 and 1873; and "Mosaik oder Sinnsprueche fuer alle Geschlechten" (Mosaic or Aphorisms for All Folks), 18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German script and some Lat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Oench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naldson, William 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1865.</w:t>
      </w:r>
      <w:r>
        <w:rPr/>
        <w:t xml:space="preserve">  1 slim box (67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lliam R. Donaldson enlisted in the 1</w:t>
      </w:r>
      <w:r>
        <w:rPr>
          <w:vertAlign w:val="superscript"/>
        </w:rPr>
        <w:t>st</w:t>
      </w:r>
      <w:r>
        <w:rPr/>
        <w:t xml:space="preserve"> Missouri Light Artillery (Union) in April 1861 at St. Louis. He served as a private, sergeant, and corporal, and was discharged at Pulaski, Tenn., in April 18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Donaldson family correspondence, mostly letters of William R. Donaldson to his father, Isaac P. Donaldson, in St. Louis. Letters of William Donaldson, which describe his activities during the war, were mostly written at Pilot Knob, Mo. (October 1861 to January 1862); Corinth, Miss. (April to November 1863), while working in the Ordnance Department; Nashville, Tenn. (January to February 1864); Athens, Ala. (March to April 1864); and locations in Georgia and Alabama, during the Atlanta Campaign. Notable content includes mentions of the raising of black troops (letters dated May to June 1863); brief description of expedition to Florence, Ala. (letter dated May 31, 1863); description of Vicksburg following the siege (letter dated August 16, 1863); descriptions of camp life; and a poem (with letter dated November 20, 18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R. Donald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niphan, Alexander W. (1808</w:t>
        <w:noBreakHyphen/>
        <w:t>18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5</w:t>
        <w:noBreakHyphen/>
        <w:t xml:space="preserve">1907. </w:t>
      </w:r>
      <w:r>
        <w:rPr/>
        <w:t xml:space="preserve"> 1 partial box (approx. 6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Doniphan came to Liberty, Mo., in 1833 and later to St. Louis in 1863. He was a lawyer by profession and also a political lea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 principally of correspondence with DeWitt Clinton Allen, on political subjects of the d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exander W. Doniph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olittle, James Rood (1815</w:t>
        <w:noBreakHyphen/>
        <w:t>18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1</w:t>
        <w:noBreakHyphen/>
        <w:t xml:space="preserve">1893. </w:t>
      </w:r>
      <w:r>
        <w:rPr/>
        <w:t xml:space="preserve"> 1 partial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R. Doolittle was a senator from Wiscons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d copies of letters to and from J.R. Doolittle on personal and political issues of the d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Rood Doolittl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rse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9</w:t>
        <w:noBreakHyphen/>
        <w:t xml:space="preserve">1878.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ward Worthington Dorsey moved his family from Baltimore to Pike County, Mo., in 18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letters, principally of the Civil War era, mostly written to Susanna "Ludie" Eleanor Dorsey and her brother, Caleb, an officer in the Confederate army during the War, 1862</w:t>
        <w:noBreakHyphen/>
        <w:t>1865. Also includes family genealog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orse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ud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0</w:t>
        <w:noBreakHyphen/>
        <w:t xml:space="preserve">1939.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music programs, stock certificates, invoices, circulars. Of special interest is a letter regarding the application of the National Baby Incubator Co. for a concession at the Louisiana Purchase Exposition in 19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ou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ugherty, John (1791</w:t>
        <w:noBreakHyphen/>
        <w:t>18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3</w:t>
        <w:noBreakHyphen/>
        <w:t xml:space="preserve">1863; [1908; 1917]. </w:t>
      </w:r>
      <w:r>
        <w:rPr/>
        <w:t xml:space="preserve"> 2 boxes (1.0 linear ft.);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native of Kentucky, John Dougherty came to St. Louis in 1809, from whence he joined a Missouri Fur Company expedition to the Rocky Mountain region. He was also a member of Stephen H. Long's expedition of 1819</w:t>
        <w:noBreakHyphen/>
        <w:t>1820. An army officer and Indian agent from 1820 to 1837, Dougherty was identified extensively with Indian affairs and with the Platte Purchase. In 1837, he moved to Liberty, Mo. His politics were Whi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mainly of the correspondence of Major John Dougherty in relation to sutling at Fort Kearny, Neb., and government transportation of freight between Fort Kearny and Fort Laramie, Wyo., in the 1840s and 1850s. Also includes numerous bills of sale of slaves; correspondence and reports regarding Indian affairs, including a report from Leavenworth, March 9, 1832; land documents; and correspondence regarding land claims. Correspondents include Dougherty's son, Lewis B. Dougherty; Robert Campbell; Henry S. Turner; A.G. Reed; Major C.F. Ruff; and Col. Thomas Swords. Collection also include two diaries, 1869</w:t>
        <w:noBreakHyphen/>
        <w:t>1879, and a ledger, 1851</w:t>
        <w:noBreakHyphen/>
        <w:t>1852, of the medical practice of Dr. William Wallace Dougherty, a Liberty, Mo., physician and nephew of John Dougherty. The diaries include material 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Doughert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3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uglas, James Kimba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efferson National Expansion Memorial collection, 1926</w:t>
        <w:noBreakHyphen/>
        <w:t xml:space="preserve">1977. </w:t>
      </w:r>
      <w:r>
        <w:rPr/>
        <w:t xml:space="preserve"> 5 boxes (2.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ippings and correspondence concerning marking of historic buildings and sites in St. Louis. Bulk of material concerns the development of the St. Louis river front and the Jefferson National Expansion Memorial including correspondence, plans, brochures, publicity releases, clippings, minutes and organizational records of the Jefferson National Expansion Memorial Association. Also, material regarding the architectural competition in 1947, including biographical sketches and photographs of competitors and designs.</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Kimball Douglas, Jefferson National Expansion Memori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uglas, James 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of drug accounts, 1871</w:t>
        <w:noBreakHyphen/>
        <w:t xml:space="preserve">1881.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M. Douglas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Douglas, Walter Bond (    </w:t>
        <w:noBreakHyphen/>
        <w:t>19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9; 1850; 1877</w:t>
        <w:noBreakHyphen/>
        <w:t>1919; 1934</w:t>
        <w:noBreakHyphen/>
        <w:t xml:space="preserve">1939.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genealogist and local historian, Walter B. Douglas was a judge of the St. Louis Circuit Court 1901</w:t>
        <w:noBreakHyphen/>
        <w:t>1906, and president of the Missouri Historical Society, 1893</w:t>
        <w:noBreakHyphen/>
        <w:t>18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personal papers of Walter B. Douglas and his father and his son, including a notebook of prescriptions of his father, James M. Douglas, a druggist in Brunswick, Mo. (1850); letters of Justice Louis D. Brandeis to Walter B. Douglas and to his son, James Marsh Douglas (1877</w:t>
        <w:noBreakHyphen/>
        <w:t>1890, 1916, 1937</w:t>
        <w:noBreakHyphen/>
        <w:t>1939); and one letter of Kate Chopin (July 10 [1903?]). The remainder of the collection relates to Douglas' historical interests and includes correspondence regarding the holdings of the Missouri Historical Society; research notes, including notes for Douglas' Manuel Lisa and Thomas James; some of Douglas' manuscript essays and speeches; genealogical information and clippings on the Douglas family; a biographical sketch of James Marsh Douglas; and Walter B. Douglas' genealogical notes on early St. Louis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lter Bond Dougla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uglas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7</w:t>
        <w:noBreakHyphen/>
        <w:t xml:space="preserve">1996. </w:t>
      </w:r>
      <w:r>
        <w:rPr/>
        <w:t xml:space="preserve"> 5 folder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ouglass family was of Scotch origin, descending from the union of Alexander Douglass and Lady Mary Grey. Four of the children born of this marriage settled in Alexandria, Va. One of these children was Grey Douglass, who married Elizabeth Thomson, niece of Charles Thomson, secretary of the Continental Congress. One of the sons of Grey and Elizabeth Thomson Douglass was Alexander Thomson Douglass. Alexander Thomson Douglass removed his family to St. Louis, where his son, John Thomson Douglass, established the Douglass Bagging Company in the 1850s. John Thomson Douglass married Cornelia McPherson in 1847 at Boonville, Mo. Their children were Edward Salisbury Douglass, Annie McPherson Douglass, Sallie Hopkins Douglass, May Douglass, Fannie Lowery Douglass, and Archibald Grey Dougla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apers consist primarily of genealogical information on the Douglass and allied families, including newsclippings, notes, ancestry charts, correspondence, etc. Collection also includes a few issues of the </w:t>
      </w:r>
      <w:r>
        <w:rPr>
          <w:i/>
          <w:iCs/>
        </w:rPr>
        <w:t>Jefferson Barracks Hub</w:t>
      </w:r>
      <w:r>
        <w:rPr/>
        <w:t xml:space="preserve"> newspaper (1942); diplomas of Archibald Grey Douglass, Jr., from St. Louis Country Day School and Amherst College; a list of the descendants of Robert and Janet McPherson; a letter of Archibald G. Douglass relating incidents regarding his boyhood friend Charles Marion Russell; and notes and articles relating to Charles Thom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ouglas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03</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wney, John (    -18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ivil War Papers, 1861</w:t>
        <w:noBreakHyphen/>
        <w:t xml:space="preserve">1864. </w:t>
      </w:r>
      <w:r>
        <w:rPr/>
        <w:t xml:space="preserve"> 1 flat storage box; 3 oversize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Downey enlisted as a 2</w:t>
      </w:r>
      <w:r>
        <w:rPr>
          <w:vertAlign w:val="superscript"/>
        </w:rPr>
        <w:t>nd</w:t>
      </w:r>
      <w:r>
        <w:rPr/>
        <w:t xml:space="preserve"> lieutenant in Company A, 19</w:t>
      </w:r>
      <w:r>
        <w:rPr>
          <w:vertAlign w:val="superscript"/>
        </w:rPr>
        <w:t>th</w:t>
      </w:r>
      <w:r>
        <w:rPr/>
        <w:t xml:space="preserve"> Missouri Infantry (Union), at St. Louis in August 1861. In January 1862, the 19</w:t>
      </w:r>
      <w:r>
        <w:rPr>
          <w:vertAlign w:val="superscript"/>
        </w:rPr>
        <w:t>th</w:t>
      </w:r>
      <w:r>
        <w:rPr/>
        <w:t xml:space="preserve"> Missouri Infantry was consolidated with the 3</w:t>
      </w:r>
      <w:r>
        <w:rPr>
          <w:vertAlign w:val="superscript"/>
        </w:rPr>
        <w:t>rd</w:t>
      </w:r>
      <w:r>
        <w:rPr/>
        <w:t xml:space="preserve"> Missouri Infantry. He rose to the rank of captain in the 3</w:t>
      </w:r>
      <w:r>
        <w:rPr>
          <w:vertAlign w:val="superscript"/>
        </w:rPr>
        <w:t>rd</w:t>
      </w:r>
      <w:r>
        <w:rPr/>
        <w:t xml:space="preserve"> Missouri Infantry and was mustered out in November 1864. At the close of the war, he obtained a position as inspector of streets for the city of St. Louis. He died August 31, 1866,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muster-in and muster-out rolls and two commissions of John Downey; four muster rolls and other official papers of the 19</w:t>
      </w:r>
      <w:r>
        <w:rPr>
          <w:vertAlign w:val="superscript"/>
        </w:rPr>
        <w:t>th</w:t>
      </w:r>
      <w:r>
        <w:rPr/>
        <w:t xml:space="preserve"> Missouri Infantry; eighteen muster rolls and other official military papers of Company G, 3</w:t>
      </w:r>
      <w:r>
        <w:rPr>
          <w:vertAlign w:val="superscript"/>
        </w:rPr>
        <w:t>rd</w:t>
      </w:r>
      <w:r>
        <w:rPr/>
        <w:t xml:space="preserve"> Missouri Infantry, including monthly returns, descriptive rolls and accounts of pay and clothing, and quarterly returns of deceased soldi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Downey Civil Wa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owntown Lighting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30</w:t>
        <w:noBreakHyphen/>
        <w:t>1838; 1909</w:t>
        <w:noBreakHyphen/>
        <w:t xml:space="preserve">1911. </w:t>
      </w:r>
      <w:r>
        <w:rPr/>
        <w:t xml:space="preserve"> 2 boxes (0.7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owntown Lighting Association was organized in 1909 to improve street lighting in the business district of St. Louis. Tom W. Bennett was presid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ubscriptions by property owners and merchants for an improved street lighting system in the business district of St. Louis, 1909; specifications for electric light standards for the Downtown Lighting Association, submitted by Union Electric and Power Company, May 5, 1909; blueprints of arc lamp posts for proposed illumination of downtown district; minutes, 1909</w:t>
        <w:noBreakHyphen/>
        <w:t>1911; report of the Committee on Resolutions, Downtown Lighting Association, December 1910; notes on gas works, 1830</w:t>
        <w:noBreakHyphen/>
        <w:t>1838; ledger with members list, subscriptions, salaries, construction costs, etc. (1909</w:t>
        <w:noBreakHyphen/>
        <w:t>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owntown Lighting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rake, Charles D. (1811</w:t>
        <w:noBreakHyphen/>
        <w:t>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0</w:t>
        <w:noBreakHyphen/>
        <w:t xml:space="preserve">1916. </w:t>
      </w:r>
      <w:r>
        <w:rPr/>
        <w:t xml:space="preserve"> 1 folder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les D. Drake came to St. Louis in 1834, founded the St. Louis Law Library, and in 1850 he was elected to the Missouri legislature. He was elected to the United States Senate in 1867, and resigned to accept appointment of Chief Justice of the Claims, 1870. He retired in 18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eight letters of C.D. Drake to contemporaries on subjects of the day, including his election to the U.S. Senate in 1867 concerning those who supported him; silver wedding anniversary card of Mr. and Mrs. Drake; papers regarding Drake's purchase of stock in Little Katie Mine, Colo.; biographical dat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D. Drak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reer, Herman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27</w:t>
        <w:noBreakHyphen/>
        <w:t xml:space="preserve">1974. </w:t>
      </w:r>
      <w:r>
        <w:rPr/>
        <w:t xml:space="preserve"> 2 folders (approx. 25 items).</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rman Dreer was the assistant principal of Sumner High School, 1930</w:t>
        <w:noBreakHyphen/>
        <w:t>1945; founder of Douglass University, a forerunner of Stowe Teacher's College, 1930</w:t>
        <w:noBreakHyphen/>
        <w:t xml:space="preserve">1942; author of </w:t>
      </w:r>
      <w:r>
        <w:rPr>
          <w:i/>
          <w:iCs/>
        </w:rPr>
        <w:t>The Tide that Binds, Negro Leadership in Saint Louis: A Study in Race Relations</w:t>
      </w:r>
      <w:r>
        <w:rPr/>
        <w:t xml:space="preserve">, 1954, and the </w:t>
      </w:r>
      <w:r>
        <w:rPr>
          <w:i/>
          <w:iCs/>
        </w:rPr>
        <w:t>History of Omega Psi Phi Fraternity</w:t>
      </w:r>
      <w:r>
        <w:rPr/>
        <w:t xml:space="preserve">; founder of St. Louis "Negro History Week," and pastor of the Kingsway Baptist Church. He conducted the research for the </w:t>
      </w:r>
      <w:r>
        <w:rPr>
          <w:i/>
          <w:iCs/>
        </w:rPr>
        <w:t>Shelley v. Kramer</w:t>
      </w:r>
      <w:r>
        <w:rPr/>
        <w:t xml:space="preserve"> case which outlawed residential restrictive covenants. Professor Dreer taught many languages and sciences. At the age of 62, he earned his Ph.D. from the University of Chicag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information on Douglass University; programs, booklets, articles regarding African</w:t>
        <w:noBreakHyphen/>
        <w:t>American history, both in St. Louis and national; materials relating to the Shelley restrictive covenant ca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rman H. Dre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refs scrapbook, n.d.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rious cards of children, bird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efs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rips, Andrew (1789</w:t>
        <w:noBreakHyphen/>
        <w:t>18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0</w:t>
        <w:noBreakHyphen/>
        <w:t xml:space="preserve">1860; [1907].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rew Drips was an Indian agent along the Upper Missouri River, appointed in 1842. He was a member of the Missouri Fur Company with Joshua Pilcher, and also worked for the American Fur Company and for Pierre Chouteau, Jr., and Company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relates chiefly to the activities of Andrew Drips as Indian agent in preventing liquor traffic among the Indians, and to his work as agent for Pierre Chouteau, Jr., &amp; Company of St. Louis. Collection includes an 1843 account book kept by Drips and correspondence relating to the American Fur Company; Bent, St. Vrain and Company; A.R. Bouis; Bridger and Vasquez; Lucien Fontenelle; Joseph V. Hamilton; W.D. Hodgkiss; Joseph Jewett; Charles Kelser; William Laidlaw; D.D. Mitchell; H. Picotte; Pratte and Cabanne; Mr. Robidoux; J.F.A. Sanford; Sybille, Adams and Company; and the Upper Missouri Outfit; and to some activities of Fort Cheyenne in Wyoming, Fort Clark in North Dakota; Fort George in South Dakota; Fort John in Colorado; Fort Laramie in Wyoming; Fort Lookout in South Dakota; Fort McKenzie in Montana; Fort Pierre in South Dakota; Fort Platte in Nebraska; and Forts Union and William in North Dakota. Some typescrip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ndrew Drip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roste, John H. (1842-19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63</w:t>
        <w:noBreakHyphen/>
        <w:t xml:space="preserve">1882. </w:t>
      </w:r>
      <w:r>
        <w:rPr/>
        <w:t xml:space="preserve"> 2 folders (approx.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H. Droste was born in St. Charles, Mo., in 1842. During the Civil War he served as an officer in the 15</w:t>
      </w:r>
      <w:r>
        <w:rPr>
          <w:vertAlign w:val="superscript"/>
        </w:rPr>
        <w:t>th</w:t>
      </w:r>
      <w:r>
        <w:rPr/>
        <w:t xml:space="preserve"> Missouri Infantry (Union). He died in 1909, and is buried in Immanuel Lutheran Cemetery in St.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appointments, commissions, discharge papers, and Grand Army of the Republic receipt of John Droste; two notebooks containing German script (poetry) of Theodore Rabuske (    -1897), an artist who moved to St. Louis in 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H. Drost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rosten, Fred W. (1858</w:t>
        <w:noBreakHyphen/>
        <w:t>19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78</w:t>
        <w:noBreakHyphen/>
        <w:t xml:space="preserve">1919. </w:t>
      </w:r>
      <w:r>
        <w:rPr/>
        <w:t xml:space="preserve"> 3 folders (approx. 60 item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osten was a St. Louis jewel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German manuscripts, applications for citizenship; World War I items, Civil War pass; information on American Protective League; certificate of membership for George C.Mueller in the St. Louis Grays; 14th ward map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d W. Droste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ruids Hall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al Drawing, ca. 1858.</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nd temple for the Order of Druids of Missouri showing side entrance doors and show windows details. This building was razed in 1875 and a new building was erected in 1877 at 9</w:t>
      </w:r>
      <w:r>
        <w:rPr>
          <w:vertAlign w:val="superscript"/>
        </w:rPr>
        <w:t>th</w:t>
      </w:r>
      <w:r>
        <w:rPr/>
        <w:t xml:space="preserve"> and Market. (A note on this drawings says the building was at 7</w:t>
      </w:r>
      <w:r>
        <w:rPr>
          <w:vertAlign w:val="superscript"/>
        </w:rPr>
        <w:t>th</w:t>
      </w:r>
      <w:r>
        <w:rPr/>
        <w:t xml:space="preserve"> and Mark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uids Hall (Saint Louis, Mo.) Architectural Drawing,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ry</w:t>
        <w:noBreakHyphen/>
        <w:t>Pits Lotion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39</w:t>
        <w:noBreakHyphen/>
        <w:t xml:space="preserve">194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y</w:t>
        <w:noBreakHyphen/>
        <w:t>Pits Lotion Compan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uBourg, Louis Valentine, Bishop (1766</w:t>
        <w:noBreakHyphen/>
        <w:t>18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8</w:t>
        <w:noBreakHyphen/>
        <w:t xml:space="preserve">1820. </w:t>
      </w:r>
      <w:r>
        <w:rPr/>
        <w:t xml:space="preserve"> 1 folder (3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shop DuBourg was born in San Domingo and was educated in France. He was driven from the country by the revolution and fled to Spain in 1792. He came to the United States in 1794 and established the Sisters of Charity in Baltimore in 1809. In 1815, he went to Rome where he was consecrated the bishop of Upper and Lower Louisiana. He arrived in St. Louis in January 1818, which was then the episcopal seat for the Territory of Missouri. He resided in St. Louis until 1824, when he was removed to New Orleans. In 1826, he left New Orleans for the See of Montauban in France and died in October 18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roadside dated January 12, 1820, mandement paurle careme de l'amnee bissextile, issued by Bishop DuBourg; letters of Father De la Croix to professor describing various places in the United States including St. Louis and Missouri River and the people, October 26, 1818; letter of Gfuil Ev. de la Louis to Le Minstre de France in Washington regarding using missions in Mississippi River distri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ishop Louis V. DuBourg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uels collection, 1817</w:t>
        <w:noBreakHyphen/>
        <w:t xml:space="preserve">1942. </w:t>
      </w:r>
      <w:r>
        <w:rPr/>
        <w:t xml:space="preserve"> 2 folders (approx. 30 items).</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newspaper articles regarding dueling both in Missouri and nationally; original correspondence regarding Thomas Biddle and Spencer Pettis duel; correspondence and address regarding lectures on dueling delivered at the Missouri Historical Society; articles and correspondence regarding Bloody Island. Also included is information on the following duels: Abraham Lincoln and Paddy Shields; Charles Lucas and Thomas H. Benton; Joshua Barton and Thomas C. Rector; Clay and Randolph; Taylor Berry and Abiel Leonard; Dr. Tomlinson and Mr. Hoo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uel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ulany, William Henry Fields (1818</w:t>
        <w:noBreakHyphen/>
        <w:t>19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9</w:t>
        <w:noBreakHyphen/>
        <w:t xml:space="preserve">1944. </w:t>
      </w:r>
      <w:r>
        <w:rPr/>
        <w:t xml:space="preserve"> 1 box (approx. 2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Henry Fields Dulany was born January 9, 1818, in Howard County, Mo. Mr. Dulany held a series of jobs and also went to California to mine for gold. He returned to Missouri and eventually moved his tobacco business to Quincy, Ill., during the Civil War because he could not insure it in Missouri. In 1867, he ventured into the lumber business in Hannibal. This business proved to be profitable and included interests in Iowa, Wisconsin, Illinois, Washington, Louisiana, and Minnesot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the personal papers of William Henry Fields Dulany, pioneer Missouri tobacco and lumber entrepreneur. Includes personal papers and ephemera of his nephew and son-in-law, Thomas Epps Gates Dulany (1841</w:t>
        <w:noBreakHyphen/>
        <w:t>1923); grandson, William Henry Dulany, Jr. (1874</w:t>
        <w:noBreakHyphen/>
        <w:t>1948); granddaughter, Vivian Duncan Dulany Murphy (1885</w:t>
        <w:noBreakHyphen/>
        <w:t>1965); and her husband, George Thomas Murphy (1877</w:t>
        <w:noBreakHyphen/>
        <w:t>1959). Also includes items pertaining to the Dulany Memorial Library (Hannibal, Mo.) and genealogical materi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Henry Fields Dulan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umaine, Lucien (1800</w:t>
        <w:noBreakHyphen/>
        <w:t>18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Genealogy, 1909. </w:t>
      </w:r>
      <w:r>
        <w:rPr/>
        <w:t xml:space="preserve"> 1 folder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ucien Dumaine was born in France and emigrated to the United States in 1816 and arrived in St. Louis in 1819. Here he engaged in the fur business. In 1820, he married Julie Bouis. In the 1870s, he moved to Farmington, Mo., where he died April 13, 18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alogical inform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ucien Dumaine Genealog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unham, Katheri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65</w:t>
        <w:noBreakHyphen/>
        <w:t xml:space="preserve">1980s. </w:t>
      </w:r>
      <w:r>
        <w:rPr/>
        <w:t xml:space="preserve"> Approx. 300 to 400 linear fe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atherine Dunham came to East St. Louis in 1965 at the invitation of Southern Illinois University Carbondale. A year earlier, in the twilight of her dance and choreography career, SIUC had invited Miss Dunham to stage and choreograph a production of </w:t>
      </w:r>
      <w:r>
        <w:rPr>
          <w:i/>
          <w:iCs/>
        </w:rPr>
        <w:t>Faust</w:t>
      </w:r>
      <w:r>
        <w:rPr/>
        <w:t xml:space="preserve"> in Carbondale, only a hundred or so miles from Joliet, Ill., her childhood home. Upon completion of the production in February 1965, SIUC asked Miss Dunham to stay on at the university as a guest lecturer in the arts. She had a more ambitious plans, however, and submitted a proposal for the establishment of a performing arts training center in East St. Louis. The proposal was accepted by SIUC, and Performing Arts Training Center was formed with Miss Dunham as its director. This set the stage for the final chapter in Katherine Dunham's career, the chapter which is documented in this collection.</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approximately 300 to 400 boxes of records, documenting the latter years of her life spent in East St. Louis. At that point in her career, commencing in 1965, Miss Dunham focused less of her energy on performance, choreography, and anthropology and more on the administration of projects such as the East St. Louis</w:t>
      </w:r>
      <w:r>
        <w:rPr>
          <w:rFonts w:eastAsia="WP TypographicSymbols" w:cs="WP TypographicSymbols" w:ascii="WP TypographicSymbols" w:hAnsi="WP TypographicSymbols"/>
        </w:rPr>
        <w:t>B</w:t>
      </w:r>
      <w:r>
        <w:rPr/>
        <w:t>based Performing Arts Training Center and the Dunham Fund for Research and Development of the Performing Arts, two organizations which she hoped would become the core of a major interdisciplinary cultural arts center in East St. Louis that could contribute to the revitalization of that city. In that this collection focuses on this latter part of her life, it does not contain much in the way of choreography notes, literary manuscripts, or family and personal correspondence, much of which she generated before her move to East St. Louis. The records of her earlier life, including those that document her career as a dancer and choreographer are to be found in the Katherine Dunham Archives at Southern Illinois University</w:t>
      </w:r>
      <w:r>
        <w:rPr>
          <w:rFonts w:eastAsia="WP TypographicSymbols" w:cs="WP TypographicSymbols" w:ascii="WP TypographicSymbols" w:hAnsi="WP TypographicSymbols"/>
        </w:rPr>
        <w:t>B</w:t>
      </w:r>
      <w:r>
        <w:rPr/>
        <w:t>Carbondale (established 1965). This collection does, however, include an abundance of materials relating to Miss Dunham's work as an administrator, teacher, and advocate for the arts in East St. Louis from the mid</w:t>
        <w:noBreakHyphen/>
        <w:t>1960s into the 1980s. The collection is arranged into series based on the specific organization and groups which Katherine Dunham administered or was involved with peripherally. At this point in the processing those series include the following: (A) Performing Arts Training Center daily records, (B) Dunham Fund for Research and Development of Cultural Arts financial and daily records, (C) Various Organizations in which Miss Dunham participated, (D) Material accumulated in the 1980s, and (E) miscellaneous material. Approximately 15% to 20% of the Katherine Dunham Papers have been preliminarily processed at this poi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ry rights retained by Katherine Dunh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atherine Dunham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unklin County (Mo.) collection. 1847</w:t>
        <w:noBreakHyphen/>
        <w:t xml:space="preserve">1890. </w:t>
      </w:r>
      <w:r>
        <w:rPr/>
        <w:t xml:space="preserve"> (approx. 25 items); 2 volume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stracts of land titles in Dunklin County, many from the Sugg family, 1857</w:t>
        <w:noBreakHyphen/>
        <w:t>1890; and separately housed bound volume of title abstracts, 1847</w:t>
        <w:noBreakHyphen/>
        <w:t>1883; General Land Office Survey field notebook of Major Rayburn taken of Dunklin County, Mo., ca. 18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unklin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uplex Manufacturing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3</w:t>
        <w:noBreakHyphen/>
        <w:t xml:space="preserve">1968. </w:t>
      </w:r>
      <w:r>
        <w:rPr/>
        <w:t xml:space="preserve"> 1 folder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assorted documentation relating to the Duplex Manufacturing Company of St. Louis, manufacturers of snare drums. Collection includes an essay on the company by the donor; assorted corporate records (photocopies only, 19 pages); a newsclipping on the history of the drum; booklet titled "Duplex Drums and Accessories"; and several patent of Emile Boulanger and J.A. Meyer, both of whom ran the business and both of whom made significant contributions to drum desig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uplex Manufacturing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urkee, Dwight.</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utograph book, 1852</w:t>
        <w:noBreakHyphen/>
        <w:t xml:space="preserve">187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autographs of business colleagues of Durkee's in the St. Louis banking wor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wight Durkee Autograph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uvall, Mari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6</w:t>
        <w:noBreakHyphen/>
        <w:t xml:space="preserve">1847. </w:t>
      </w:r>
      <w:r>
        <w:rPr/>
        <w:t xml:space="preserve"> 1 folder (2 items</w:t>
        <w:noBreakHyphen/>
        <w:noBreakHyphen/>
        <w:t>49 p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istant surgeon, U.S. Nav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consist of a journal Mr. Duvall kept, dated April 22, 1846, to May 13, 1847, while he was on assignment for the navy to California. The journal describes the people of California, the landscapes and various ways of life in the new area. Photostat and typed copy on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restriction of not to be used without permis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ius Duva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uxbury and Woollam (Montgomery and Gasconade Countie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46</w:t>
        <w:noBreakHyphen/>
        <w:t xml:space="preserve">1860. </w:t>
      </w:r>
      <w:r>
        <w:rPr/>
        <w:t xml:space="preserve"> 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nership of Giles Duxbury and Joseph G. Wooll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dgers (vols. 1</w:t>
        <w:noBreakHyphen/>
        <w:t>3) and invoices of goods purchase (vols. 4</w:t>
        <w:noBreakHyphen/>
        <w:t>6) of general store in Montgomery and Gasconade Countie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uxbury and Woollam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yer, David Patterson (1838</w:t>
        <w:noBreakHyphen/>
        <w:t>19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0</w:t>
        <w:noBreakHyphen/>
        <w:t xml:space="preserve">1920.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souri Republican politician, U.S. representative, U.S. attorney and U.S. circuit court jud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scrapbook, congressional autograph book, photographs and letters relating to Dyer's political and judicial care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Patterson Dy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yk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57</w:t>
        <w:noBreakHyphen/>
        <w:t xml:space="preserve">1918. </w:t>
      </w:r>
      <w:r>
        <w:rPr/>
        <w:t xml:space="preserve"> 1 folder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bert Inglish served in the Confederate army in Texas and Mississippi, and married Julia C. Lowry who lived in Arkansas. Carrie Julia Inglish was the daughter of Julia Inglish. She married A.L. Dyke of St. Louis automobile fa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ove letters between R. Inglish and Julia Lowry while he was in Texas. Some information (photo) on the Dyke Electric Runabout, 1899; testimonials concerning the Dyke, 5 horsepower no. 1 automorette; data regarding a single cylinder "St. Louis" automobile, 1902; illustration of the 1902 Dyke, Ethyl Corporation advertisement, 19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yk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C. Co.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94</w:t>
        <w:noBreakHyphen/>
        <w:t>1902.</w:t>
      </w:r>
      <w:r>
        <w:rPr/>
        <w:t xml:space="preserve">  1 volume (798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s of unidentified St. Louis busin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C. Co.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 Robyn and Co. (Herman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 1857</w:t>
        <w:noBreakHyphen/>
        <w:t xml:space="preserve">1863. </w:t>
      </w:r>
      <w:r>
        <w:rPr/>
        <w:t xml:space="preserve"> 1 volume (1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receipts and expenses, general store, Hermann, Mo.[?]. Ledger at rear of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portion in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 Robyn and Co. Accoun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ads, James Buchanan (1820</w:t>
        <w:noBreakHyphen/>
        <w:t>18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6; 1848</w:t>
        <w:noBreakHyphen/>
        <w:t>1851; 1861</w:t>
        <w:noBreakHyphen/>
        <w:t>1896 (1911</w:t>
        <w:noBreakHyphen/>
        <w:t xml:space="preserve">1961). </w:t>
      </w:r>
      <w:r>
        <w:rPr/>
        <w:t xml:space="preserve"> 2 boxes (0.7 linear ft.); 2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mes Buchanan Eads was an inventor and engineer of international reputation, whose advice was sought in river engineering by municipal governments of the United States and of foreign countries. Eads received his early education in Louisville and Cincinnati, before coming to St. Louis in 1833. Initially he sold apples on the street to contribute to family funds, and later worked for a mercantile firm. He also clerked on a steamboat, and later worked for Case and Nelson, boat builders. Eads invented the diving bell ca. 1842. In 1845, he established a glass factory in St. Louis that made the first glass manufactured west of the Mississippi River. He retired in 1857 because of ill health, but returned to construct gunboats during the Civil War. After the war, he became the originator, creator, and chief engineer of Eads Bridge (opened 1874), the first bridge to span the Mississippi River at St. Louis. He also consulted on the project for the opening of the mouth of Mississippi River into the Gulf, a project that was completed in 1879 according to his pl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Eads</w:t>
      </w:r>
      <w:r>
        <w:rPr>
          <w:rFonts w:eastAsia="WP TypographicSymbols" w:cs="WP TypographicSymbols" w:ascii="WP TypographicSymbols" w:hAnsi="WP TypographicSymbols"/>
        </w:rPr>
        <w:t>=</w:t>
      </w:r>
      <w:r>
        <w:rPr/>
        <w:t xml:space="preserve"> correspondence and papers relating to his interest in the Mississippi River and Eads Bridge. The collection includes two letters of John Cadwaladar, Bristol, to the Council of Public Safety at Philadelphia relating to the Revolutionary War (1776); copies of poems by Martha Eads (1848</w:t>
        <w:noBreakHyphen/>
        <w:t>1851); correspondence regarding river transportation, warfare, mapping, and the building of gunboats during the Civil War; several Edward Bates letters; correspondence regarding postwar business and investment in St. Louis, including letters from Gideon Welles; correspondence regarding Eads Bridge (opened 1874) and the Bridge Company; correspondence regarding later river improvement and engineering projects worldwide; papers, essays and other commemorative materials relating to Eads; and St. Louis Bridge Company and Tunnel Railroad of St. Louis stock certificates. Also includes genealogical data on the Eads, McHenry, and allied families; and a 1881 scrapbook of clippings relating to Eads visit to Mexico. Additional correspondents include Barton Bates, Onward Bates, Frank Preston Blair, Montgomery Blair, Henry Taylor Blow, Braxton Bragg, David Glasgow Farragut, Thomas W. Ferry, Henry Flad, Andrew Hull Foote, Gustavus Vasa Fox, John Charles Fremont, Baron Gerolt, Henry W. Halleck, James F. Howe, Nathaniel Lyon, William M. McPherson, Montgomery C. Meigs, Whitelaw Reid, Carl Schurz, William T. Sherman, William H. Shock, David S. Staley, and Roger N. Stembel.</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consult the photos and prints department for photographs and engravings of gun boats which Eads design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Buchanan Ead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agle Packet Company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79</w:t>
        <w:noBreakHyphen/>
        <w:t xml:space="preserve">1959. </w:t>
      </w:r>
      <w:r>
        <w:rPr/>
        <w:t xml:space="preserve"> 4 folders (approx. 100 items); 1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agle Packet Company was a St. Louis steamboat company that moved to St. Louis from Warsaw, Ill., in 1874. It was owned and operated by the Leyhe family, namely Henry W. and William H. Leyhe. Operated Eagle Boat Store Company, the oldest boat store in the United States, founded in 1837 and owned by the Leyhe family from 1895. The pilot house of the </w:t>
      </w:r>
      <w:r>
        <w:rPr>
          <w:i/>
          <w:iCs/>
        </w:rPr>
        <w:t>Golden Eagle</w:t>
      </w:r>
      <w:r>
        <w:rPr/>
        <w:t xml:space="preserve"> in the Missouri Historical Society River Room is from the boat owned by the Eagle Packet Company. The boat sank in 19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include meeting minutes, bills, correspondence, tickets, of Eagle Packet Company, and Eagle Boat Store; several bound volumes that consist of Henry W. Leyhe practice ledger from commercial college (1879</w:t>
        <w:noBreakHyphen/>
        <w:t xml:space="preserve">1887); ledger of records regarding steamboats </w:t>
      </w:r>
      <w:r>
        <w:rPr>
          <w:i/>
          <w:iCs/>
        </w:rPr>
        <w:t>Eagle</w:t>
      </w:r>
      <w:r>
        <w:rPr/>
        <w:t xml:space="preserve">, </w:t>
      </w:r>
      <w:r>
        <w:rPr>
          <w:i/>
          <w:iCs/>
        </w:rPr>
        <w:t>Josie</w:t>
      </w:r>
      <w:r>
        <w:rPr/>
        <w:t xml:space="preserve">, </w:t>
      </w:r>
      <w:r>
        <w:rPr>
          <w:i/>
          <w:iCs/>
        </w:rPr>
        <w:t>Spread Eagle,</w:t>
      </w:r>
      <w:r>
        <w:rPr/>
        <w:t xml:space="preserve"> </w:t>
      </w:r>
      <w:r>
        <w:rPr>
          <w:i/>
          <w:iCs/>
        </w:rPr>
        <w:t>George Lisle</w:t>
      </w:r>
      <w:r>
        <w:rPr/>
        <w:t xml:space="preserve">, and </w:t>
      </w:r>
      <w:r>
        <w:rPr>
          <w:i/>
          <w:iCs/>
        </w:rPr>
        <w:t>Louis Houck</w:t>
      </w:r>
      <w:r>
        <w:rPr/>
        <w:t xml:space="preserve"> (1892</w:t>
        <w:noBreakHyphen/>
        <w:t xml:space="preserve">1893); ledger of accounts regarding </w:t>
      </w:r>
      <w:r>
        <w:rPr>
          <w:i/>
          <w:iCs/>
        </w:rPr>
        <w:t>Bald Eagle</w:t>
      </w:r>
      <w:r>
        <w:rPr/>
        <w:t xml:space="preserve"> (1889?); logbook of </w:t>
      </w:r>
      <w:r>
        <w:rPr>
          <w:i/>
          <w:iCs/>
        </w:rPr>
        <w:t>Louis Houck</w:t>
      </w:r>
      <w:r>
        <w:rPr/>
        <w:t xml:space="preserve"> and </w:t>
      </w:r>
      <w:r>
        <w:rPr>
          <w:i/>
          <w:iCs/>
        </w:rPr>
        <w:t>Eagle</w:t>
      </w:r>
      <w:r>
        <w:rPr/>
        <w:t xml:space="preserve"> on the Mississippi River out of St. Louis (1890); portage book of </w:t>
      </w:r>
      <w:r>
        <w:rPr>
          <w:i/>
          <w:iCs/>
        </w:rPr>
        <w:t>Cape Girardeau</w:t>
      </w:r>
      <w:r>
        <w:rPr/>
        <w:t xml:space="preserve"> (1931</w:t>
        <w:noBreakHyphen/>
        <w:t>1934), William H. Leyhe, ship's master; cash book (1930</w:t>
        <w:noBreakHyphen/>
        <w:t xml:space="preserve">1931) and portage book of the </w:t>
      </w:r>
      <w:r>
        <w:rPr>
          <w:i/>
          <w:iCs/>
        </w:rPr>
        <w:t>Golden Eagle</w:t>
      </w:r>
      <w:r>
        <w:rPr/>
        <w:t>, William H. Leyhe, ship's master; and minute books, ledger, journal, and cash book of the Eagle Boat Store Company (1895</w:t>
        <w:noBreakHyphen/>
        <w:t>19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agle Packet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aston, Rufus (1774</w:t>
        <w:noBreakHyphen/>
        <w:t>18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6</w:t>
        <w:noBreakHyphen/>
        <w:t>1897; [1949</w:t>
        <w:noBreakHyphen/>
        <w:t xml:space="preserve">1956]. </w:t>
      </w:r>
      <w:r>
        <w:rPr/>
        <w:t xml:space="preserve">  (0.5 linear ft.); 3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fus Easton was born in Washington, Litchfield County, Conn., in 1774. He practiced law in Rome, N.Y., and emigrated to St. Louis in the winter of 1803</w:t>
        <w:noBreakHyphen/>
        <w:t>1804. He was appointed judge of the Territory of Louisiana by Thomas Jefferson in 1805, and was named first postmaster for St. Louis in the same year. He had corresponded with Aaron Burr in Burr's conspiracy with Wilkinson against the government, but denied participation in the plan. In 1814, Judge Easton was elected a delegate to Congress from the Missouri Territory and in 1821, when the state was organized, he was appointed attorney general of Missouri. Easton owned the ground on which Alton, Ill., is situated and which was named for his son, Alton R. Easton.</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business, political, and personal correspondence and biographical material about Rufus Easton and his family, including three manuscript law books kept by Easton while he was reading for the law during the early 1790s; documentation regarding Easton's early legal career in New York; materials relating to St. Louis politics in the territorial days, including correspondence relative to the Burr conspiracy; a manuscript of religious and philosophical writings attributed to Easton in his later years; land documents; and papers relating to the estate of Rufus Easton. Also includes correspondence of his daughter Rufus Easton</w:t>
      </w:r>
      <w:r>
        <w:rPr>
          <w:rFonts w:eastAsia="WP TypographicSymbols" w:cs="WP TypographicSymbols" w:ascii="WP TypographicSymbols" w:hAnsi="WP TypographicSymbols"/>
        </w:rPr>
        <w:t>=</w:t>
      </w:r>
      <w:r>
        <w:rPr/>
        <w:t>s daughter, Mary Easton Sibley, and letters of Eliza Ott to his son, Alton R. Easton, about Lindenwood College and life in St. Charles, Mo.; and documentation relating to the military career of Colonel Alton R. Easton. Correspondents represented in this collection include Moses Austin, David Barton, Aaron Burr, Daniel G. Bissell, John C. Calhoun, Henry Clay, Alton R. Easton, Henry S. Geyer, Gideon Granger, Ulysses S. Grant, Thomas Jefferson, Charles Lucas, James Madison, James Monroe, William Russell, William T. Sherman, and John Smith T ("T" for Tennessee). In part photostats and typescript 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stats of Easton letters may not be reproduc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ufus Eas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aton, B.D.M. (1839</w:t>
        <w:noBreakHyphen/>
        <w:t>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932. </w:t>
      </w:r>
      <w:r>
        <w:rPr/>
        <w:t xml:space="preserve"> 2 folders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D.M. Eaton was a newspaper man who came to St. Louis in 1850 and worked for several different newspapers. He founded the </w:t>
      </w:r>
      <w:r>
        <w:rPr>
          <w:i/>
          <w:iCs/>
        </w:rPr>
        <w:t>Home Journal</w:t>
      </w:r>
      <w:r>
        <w:rPr/>
        <w:t xml:space="preserve"> which later was renamed the </w:t>
      </w:r>
      <w:r>
        <w:rPr>
          <w:i/>
          <w:iCs/>
        </w:rPr>
        <w:t>Hotel Reporter</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notes on St. Louis history</w:t>
      </w:r>
      <w:r>
        <w:rPr>
          <w:rFonts w:eastAsia="WP TypographicSymbols" w:cs="WP TypographicSymbols" w:ascii="WP TypographicSymbols" w:hAnsi="WP TypographicSymbols"/>
        </w:rPr>
        <w:t>C</w:t>
      </w:r>
      <w:r>
        <w:rPr/>
        <w:t>hotels, schools, Jefferson Barracks, road houses, streets</w:t>
      </w:r>
      <w:r>
        <w:rPr>
          <w:rFonts w:eastAsia="WP TypographicSymbols" w:cs="WP TypographicSymbols" w:ascii="WP TypographicSymbols" w:hAnsi="WP TypographicSymbols"/>
        </w:rPr>
        <w:t>C</w:t>
      </w:r>
      <w:r>
        <w:rPr/>
        <w:t>1862</w:t>
        <w:noBreakHyphen/>
        <w:t>1863; local theatrical people, 1850</w:t>
        <w:noBreakHyphen/>
        <w:t>1869; Chouteau's Pond; paper on the river transportation proble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D.M. Ea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lfred N. Eat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8</w:t>
        <w:noBreakHyphen/>
        <w:t xml:space="preserve">1911.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mostly genealogical papers of the Eaton, Dean, Flandrin, Drew, and Hollister families. Includes plat (1858) and deeds (1858, 1922) for property at Poplar and Second Streets in St. Louis owned by Francis Flandrin and transferred to his descendants; will of Alfred N. Eaton (1893) and letters testamentary (1897); Eaton family correspondence (1911); and genealogical data, including the extracts from Sarah Dean's family bible, and assorted obituar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fred N. Eat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aton, Lucien (1831</w:t>
        <w:noBreakHyphen/>
        <w:t>18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4</w:t>
        <w:noBreakHyphen/>
        <w:t xml:space="preserve">1892. </w:t>
      </w:r>
      <w:r>
        <w:rPr/>
        <w:t xml:space="preserve"> 8 boxes (3.4 linear ft.); 4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ucien Eaton was born September 24, 1831, in Canton, Mass., and moved with his family to Iowa while still a child. He graduated from Harvard Law School and settled in St. Louis in 1858. He served as a sergeant in the 3</w:t>
      </w:r>
      <w:r>
        <w:rPr>
          <w:vertAlign w:val="superscript"/>
        </w:rPr>
        <w:t>rd</w:t>
      </w:r>
      <w:r>
        <w:rPr/>
        <w:t xml:space="preserve"> U.S.R.C. (3 months) from May to August 1861, and in July 1863 was commissioned captain in the 23</w:t>
      </w:r>
      <w:r>
        <w:rPr>
          <w:vertAlign w:val="superscript"/>
        </w:rPr>
        <w:t>rd</w:t>
      </w:r>
      <w:r>
        <w:rPr/>
        <w:t xml:space="preserve"> Missouri Infantry and was on detached service at St. Louis. In July 1864 he was commissioned major and judge advocate. After the Civil War, he was appointed register in bankruptcy for the Eastern District of Missouri. He married Emily Partridge of St. Louis in 1861, and after her death in 1872, married Hannah O. Noyes of Bridgewater, Mass., in 1876. He had two sons, George Partridge and Frances (Frank) H. Eaton, by his first wife; and three children, Clara, Lucien, Jr., and Theodore Eaton, by his second wife. He died March 7, 1890, near San Antonio, Tex., and is buried in Bellefontaine Cemetery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the personal and business papers of Lucien Eaton, including four boxes of family correspondence and personal papers, 1854</w:t>
        <w:noBreakHyphen/>
        <w:t>1891; two boxes of records from bankruptcy and estate cases. Also includes 37 volumes of letters received, 1858</w:t>
        <w:noBreakHyphen/>
        <w:t>1889; eight volumes of letters sent, 1861</w:t>
        <w:noBreakHyphen/>
        <w:t>1888, that relate to personal, military, and legal matters; five annual diaries kept by Eaton during his college days and early years in St. Louis, dated 1855-1858, 1868; and six journals kept by his son, George Partridge Eaton, while a student at West Newton English and Classical School in Newton, Mass., 1878</w:t>
        <w:noBreakHyphen/>
        <w:t>1882.</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ucien Ea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bert, Carl 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crapbook, n.d.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t-out images of birds, childr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l S. Ebert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ckelman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ertificates, 1898</w:t>
        <w:noBreakHyphen/>
        <w:t xml:space="preserve">1928. </w:t>
      </w:r>
      <w:r>
        <w:rPr/>
        <w:t xml:space="preserve"> 1 box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marriage certificate and license of Henry Eckelmann and Minnie (Wilhelmine) Dieckmann of St. Louis, baptismal and confirmation certificates of the children, William Henry and Helen Minnie Eckelmann, and a certificate and program from the Central Wesleyan College's Epworth League Institute program in Warrent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ckelmann Family Certifica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dli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24</w:t>
        <w:noBreakHyphen/>
        <w:t xml:space="preserve">1965.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en World War I</w:t>
      </w:r>
      <w:r>
        <w:rPr>
          <w:rFonts w:eastAsia="WP TypographicSymbols" w:cs="WP TypographicSymbols" w:ascii="WP TypographicSymbols" w:hAnsi="WP TypographicSymbols"/>
        </w:rPr>
        <w:t>B</w:t>
      </w:r>
      <w:r>
        <w:rPr/>
        <w:t>era photographs of unidentified members of the Edlin family; naturalization paper of Albert Judell Edlin, 1924; World War II selective service registration card, immunization, and adjutant general office identification card of 1st Lieutenant Joseph Jay Edlin, his appointment as captain of Air Corps, U.S. Army, 1946, service record, 1942</w:t>
        <w:noBreakHyphen/>
        <w:t>1946, discharge papers, 1946, and a U.S. Army Air Force notepad, 1944; and an invitation to the inauguration of Missouri Governor Warren E. Hearnes, 1965, addressed to Mr. and Mrs. Joseph J. Edl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li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dmondson, Charles 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0</w:t>
        <w:noBreakHyphen/>
        <w:t xml:space="preserve">1870. </w:t>
      </w:r>
      <w:r>
        <w:rPr/>
        <w:t xml:space="preserve"> 1 folder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les L. Edmondson served as captain of Company K, 1st Missouri Infantry (Confederate), in the Civil Wa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returns and other official papers of Company K, 1</w:t>
      </w:r>
      <w:r>
        <w:rPr>
          <w:vertAlign w:val="superscript"/>
        </w:rPr>
        <w:t>st</w:t>
      </w:r>
      <w:r>
        <w:rPr/>
        <w:t xml:space="preserve"> Missouri Infantry. Other notable items include letter of Edmondson to Foote, dated near Atlanta, Ga., August 13, 1864, which discusses casualties in the regiment and action in the Atlanta Campaign; letter of Loyd A. Haynes to Edmondson, dated Montgomery, Ala., July 14, 1864; letter of John K. Newman, dated near Atlanta, August 13, [1864], which briefly describes affairs of the 1</w:t>
      </w:r>
      <w:r>
        <w:rPr>
          <w:vertAlign w:val="superscript"/>
        </w:rPr>
        <w:t>st</w:t>
      </w:r>
      <w:r>
        <w:rPr/>
        <w:t xml:space="preserve"> Missouri Infantry; undated lyrics of the song of the "Maryland Brigade"; charges brought against Corporal James Divine, Captain Sprague</w:t>
      </w:r>
      <w:r>
        <w:rPr>
          <w:rFonts w:eastAsia="WP TypographicSymbols" w:cs="WP TypographicSymbols" w:ascii="WP TypographicSymbols" w:hAnsi="WP TypographicSymbols"/>
        </w:rPr>
        <w:t>=</w:t>
      </w:r>
      <w:r>
        <w:rPr/>
        <w:t>s Company, Louisiana Volunteers, dated July 25, 1861; discharge of Musician John W. Lewis, 1</w:t>
      </w:r>
      <w:r>
        <w:rPr>
          <w:vertAlign w:val="superscript"/>
        </w:rPr>
        <w:t>st</w:t>
      </w:r>
      <w:r>
        <w:rPr/>
        <w:t xml:space="preserve"> Missouri Infantry, dated November 18, 1862; parole of J[ames] M. Daughters, dated Vicksburg, Miss., July 15, 1863; account of pay and clothing of Private Thomas J. Ruddle, 1</w:t>
      </w:r>
      <w:r>
        <w:rPr>
          <w:vertAlign w:val="superscript"/>
        </w:rPr>
        <w:t>st</w:t>
      </w:r>
      <w:r>
        <w:rPr/>
        <w:t xml:space="preserve"> Missouri Infantry, dated December 16, 1863; special orders regarding the transfer of Private Warwick F. Rhoades, dated Richmond, April 5, 1864; and undated newspaper clipping listing casualties of the 1</w:t>
      </w:r>
      <w:r>
        <w:rPr>
          <w:vertAlign w:val="superscript"/>
        </w:rPr>
        <w:t>st</w:t>
      </w:r>
      <w:r>
        <w:rPr/>
        <w:t xml:space="preserve"> Missouri Infantry at the Battle of Shiloh. Collection also includes railroad and steamer tickets; and a badge of the St. Louis Fancy Dress and Mask, home circle, 1869</w:t>
        <w:noBreakHyphen/>
        <w:t>18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L. Edmond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ds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dson</w:t>
        <w:noBreakHyphen/>
        <w:t>Russ Family Papers, 1856</w:t>
        <w:noBreakHyphen/>
        <w:t xml:space="preserve">1883. </w:t>
      </w:r>
      <w:r>
        <w:rPr/>
        <w:t xml:space="preserve"> 1 folder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orrespondence to Daniel and Rachel Edson from family members in Leavenworth, Indiana and Oregon and Washington Territories; papers regarding the Rus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son</w:t>
        <w:noBreakHyphen/>
        <w:t>Rus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ducational Institute. Librar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ook catalogues, 1894</w:t>
        <w:noBreakHyphen/>
        <w:t xml:space="preserve">1899.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book catalogues, arranged alphabetically by author and by tit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ook Catalogues of the Education Institute Libr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ducational Museum of the St. Louis Public Schoo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01-1999.</w:t>
      </w:r>
      <w:r>
        <w:rPr/>
        <w:t xml:space="preserve">  20 boxes; 8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ucational Museum of the St. Louis Public School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dward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3</w:t>
        <w:noBreakHyphen/>
        <w:t xml:space="preserve">1958. </w:t>
      </w:r>
      <w:r>
        <w:rPr/>
        <w:t xml:space="preserve"> 2 folders (approx. 6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orrespondence, newsclippings of the Edwards family, mostly concerning Joseph R. Edwards, the nephew of Missouri Governor John Edwards, ca. 1870; and genealogical information of the Edwards and Jefferson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dwards, Marcellus Ball (1828</w:t>
        <w:noBreakHyphen/>
        <w:t>1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46</w:t>
        <w:noBreakHyphen/>
        <w:t xml:space="preserve">1847. </w:t>
      </w:r>
      <w:r>
        <w:rPr/>
        <w:t xml:space="preserve"> 1 volum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ward Marcellus Ball was born in Northumberland County, Va., orphaned at age seven, and raised by his uncle, T.H. Henry. In 1836, he moved with his uncle to Saline County, Mo., where he worked as a deputy clerk in the county clerk's office in Marshall, Mo. At the age of 18, during the Mexican War, he enlisted as a private in Capt. John W. Reid's company, Alexander Doniphan, captain. He returned to St. Louis after the war and worked as an assistant in compounding medicine to the inmates of the city hospital. He died of cholera July 29, 1849.</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cond edition, by author, of original journal of expedition to New Mexico and the southern provinces under General Stephen Watts Kearny and later Col. Alexander W. Doniphan. Descriptive and informative account of life in the marches. Map of Mexico, New Mexico, California, and Oregon, dated 1847. Also partial typescript of journal and biographical account by Edward's broth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cellus Ball Edwards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dwards, Rona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e Collection.</w:t>
      </w:r>
      <w:r>
        <w:rPr/>
        <w:t xml:space="preserve"> 11 tubes,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rawings of various projects around Missouri. Includes projects from the firm of Harms and Kramer (Saint Louis, Mo.). </w:t>
      </w:r>
      <w:r>
        <w:rPr>
          <w:i/>
          <w:iCs/>
        </w:rPr>
        <w:t>Preliminary inventory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nald Edwards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dwards, Ru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6</w:t>
        <w:noBreakHyphen/>
        <w:t xml:space="preserve">1929. </w:t>
      </w:r>
      <w:r>
        <w:rPr/>
        <w:t xml:space="preserve"> 1 box (19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ries, letters, school notebooks, and literary manuscripts of Ruth Edwards (Downer), St. Louis, ca. 1906</w:t>
        <w:noBreakHyphen/>
        <w:t>19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uth Edward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dwin P. Ambler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904</w:t>
        <w:noBreakHyphen/>
        <w:t xml:space="preserve">1953. </w:t>
      </w:r>
      <w:r>
        <w:rPr/>
        <w:t xml:space="preserve"> 28 volumes and 7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heating contra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including 13 weekly time books, 1904</w:t>
        <w:noBreakHyphen/>
        <w:t>1933; four ledgers, 1906</w:t>
        <w:noBreakHyphen/>
        <w:t>1948; three cash books, 1913</w:t>
        <w:noBreakHyphen/>
        <w:t>1931; and three associated volumes belonging to Edwin P. Ambler, Jr., the "Official Bulletin of the National Association of Heating and Plumbing Contractors," 1923 and 1925, and "Handbook of Engineering," by H.C. Tully, n.d. An addendum to the collection consists of a ledger (1927</w:t>
        <w:noBreakHyphen/>
        <w:t>1952), two cash books (1943</w:t>
        <w:noBreakHyphen/>
        <w:t>1953); two check books (1948</w:t>
        <w:noBreakHyphen/>
        <w:t>1952); trial balances (1936</w:t>
        <w:noBreakHyphen/>
        <w:t>1941); papers relating to the incorporation of Missouri Heating and Construction Company (1905) and to the Heating and Piping Investment Company (n.d.); papers relating to the remodeling of the Edwin P. Ambler building on the northeast corner of 13th and LaSalle in St. Louis (1929); documentation regarding fuel oil rationing during World War II; and bank statements (19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in P. Ambler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liot, Henry Ware (1843</w:t>
        <w:noBreakHyphen/>
        <w:t>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929. </w:t>
      </w:r>
      <w:r>
        <w:rPr/>
        <w:t xml:space="preserve"> 1 partial box (approx. 4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nry Ware Eliot was the son of William Greenleaf Eliot, the founder of Washington University and the father of T.S. Eliot. He was a wholesale grocer, manufacturing chemist and president of Hydraulic</w:t>
        <w:noBreakHyphen/>
        <w:t>Press Brick Company. He was also a member of the Board of Directors of Washington University and affiliated with the Academy of Science and the Missouri Botanical Gard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official military papers relating to Eliot</w:t>
      </w:r>
      <w:r>
        <w:rPr>
          <w:rFonts w:eastAsia="WP TypographicSymbols" w:cs="WP TypographicSymbols" w:ascii="WP TypographicSymbols" w:hAnsi="WP TypographicSymbols"/>
        </w:rPr>
        <w:t>=</w:t>
      </w:r>
      <w:r>
        <w:rPr/>
        <w:t>s service in the Enrolled Missouri Militia during the Civil War; papers concerning Mrs. Eliot's work for legislation regarding delinquent and destitute children; three notebooks of Mrs. Eliot's poetry and family correspondence with their sons, Henry Ware Eliot, Jr., and T.S. Elio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Ware Eliot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liot, William Greenleaf (1811</w:t>
        <w:noBreakHyphen/>
        <w:t>18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2</w:t>
        <w:noBreakHyphen/>
        <w:t>1886; [1887</w:t>
        <w:noBreakHyphen/>
        <w:t xml:space="preserve">1961].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G. Eliot was born in 1811, and was ordained a unitarian minister in 1834. He came to St. Louis in the same year and resided there until his death in 1887. He married in 1837. A social reformer as well as minister, Eliot was a zealous worker in the St. Louis cholera epidemic of 1849, a founder of the Western Sanitary Commission in St. Louis during the Civil War, and a founder of Washington University and Mary Institute. He established the first Unitarian Church, and was an early advocate of prohibition and of women</w:t>
      </w:r>
      <w:r>
        <w:rPr>
          <w:rFonts w:eastAsia="WP TypographicSymbols" w:cs="WP TypographicSymbols" w:ascii="WP TypographicSymbols" w:hAnsi="WP TypographicSymbols"/>
        </w:rPr>
        <w:t>=</w:t>
      </w:r>
      <w:r>
        <w:rPr/>
        <w:t>s suffrage and the education of wom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correspondence, and manuscript and printed sermons and essays relating to William Greenleaf Eliot and the St. Louis fire of 1849; the formation and activities of the Western Sanitary Commission; the Civil War, including correspondence relating to slavery, emancipation, refugee slaves, recruiting of black soldiers, and military prison conditions; and the establishment and operation of Mary Institute and Washington University. Specifically, it includes, Report on Bible Societies read before the Philanthropic Society, Cambridge, September 19, 1832; Eliot's sermon to the Boston and other churches, appealing for aid to build in St. Louis (May 10, 1835); address on the life of William Ashley (June 6, 1838); First Congregational Church notebook outlining order of services (St. Louis, 1839</w:t>
        <w:noBreakHyphen/>
        <w:t>1842); Lectures on Europe (1852); Lectures to Young Women, delivered in the Church of the Messiah (St. Louis, 1853); Loyalty and Religion sermon (August 18, 1861); letters to Hudson E. Bridge regarding the founding of Mary Institute (1858</w:t>
        <w:noBreakHyphen/>
        <w:t>1859); materials relating to the Mississippi Valley Sanitary Fair, the Mississippi Valley Sanitary Commission, and Mary Institute; and address to members of the "Old Guard" by their chaplain, W.G. Eliot (St. Louis, September 21, 1862). Other materials include accounts and bills of Mr. and Mrs. Thomas Lamb Eliot (1867); materials regarding Washington University (1869</w:t>
        <w:noBreakHyphen/>
        <w:t>1887); fragments from the journal of Christopher Rhodes Eliot (1887); and reminiscences of William G. Eliot, Jr., regarding life in St. Louis in the 1870s and 1880s, Smith Academy, and St. Louis institutions and neighborhoods. In part photostats and printed mat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Greenleaf Elio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lkington, Robe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e Collection, 1946-1985.</w:t>
      </w:r>
      <w:r>
        <w:rPr/>
        <w:t xml:space="preserve">  15 map drawers, 3.5 c.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idential, institutional, and commercial drawings; specifications; and limited job files. </w:t>
      </w:r>
      <w:r>
        <w:rPr>
          <w:i/>
          <w:iCs/>
        </w:rPr>
        <w:t>Preliminary inventory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Elkington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lliot, Lucy Cable (1883-19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w:t>
      </w:r>
      <w:r>
        <w:rPr/>
        <w:t xml:space="preserve"> </w:t>
      </w:r>
      <w:r>
        <w:rPr>
          <w:b/>
          <w:bCs/>
        </w:rPr>
        <w:t>1923-1972</w:t>
      </w:r>
      <w:r>
        <w:rPr/>
        <w:t xml:space="preserve">  3 folder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Lucy Cable Elliot was born in Columbus, Ohio on January 23, 1883.  She graduated from Mount Holyoke College, Massachusetts in 1904.  In 1912, Elliot took a job teaching mentally challenged children in South Orange, New Jersey.  She moved to St. Louis in 1920 when hired as the Supervisor of Special Education for the St. Louis Public School System.  Elliot became a pioneer in the education of mentally and physically handicapped children in the city and received numerous awards and recognition for her years of service. In 1960, a building at the St. Louis State School and Hospital was named in her honor and she was chosen to receive  the </w:t>
      </w:r>
      <w:r>
        <w:rPr>
          <w:rFonts w:eastAsia="WP TypographicSymbols" w:cs="WP TypographicSymbols" w:ascii="WP TypographicSymbols" w:hAnsi="WP TypographicSymbols"/>
        </w:rPr>
        <w:t>A</w:t>
      </w:r>
      <w:r>
        <w:rPr/>
        <w:t>Woman of Achievement</w:t>
      </w:r>
      <w:r>
        <w:rPr>
          <w:rFonts w:eastAsia="WP TypographicSymbols" w:cs="WP TypographicSymbols" w:ascii="WP TypographicSymbols" w:hAnsi="WP TypographicSymbols"/>
        </w:rPr>
        <w:t>@</w:t>
      </w:r>
      <w:r>
        <w:rPr/>
        <w:t xml:space="preserve"> Award from the St. Louis </w:t>
      </w:r>
      <w:r>
        <w:rPr>
          <w:i/>
          <w:iCs/>
        </w:rPr>
        <w:t>Globe-Democrat</w:t>
      </w:r>
      <w:r>
        <w:rPr/>
        <w:t xml:space="preserve"> in 1964.  Elliot died in St. Louis on February 28, 1972. She is buried in Columbus, Ohi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correspondence, newspaper clippings relating to Elliot</w:t>
      </w:r>
      <w:r>
        <w:rPr>
          <w:rFonts w:eastAsia="WP TypographicSymbols" w:cs="WP TypographicSymbols" w:ascii="WP TypographicSymbols" w:hAnsi="WP TypographicSymbols"/>
        </w:rPr>
        <w:t>=</w:t>
      </w:r>
      <w:r>
        <w:rPr/>
        <w:t>s career and awards, Elliot</w:t>
      </w:r>
      <w:r>
        <w:rPr>
          <w:rFonts w:eastAsia="WP TypographicSymbols" w:cs="WP TypographicSymbols" w:ascii="WP TypographicSymbols" w:hAnsi="WP TypographicSymbols"/>
        </w:rPr>
        <w:t>=</w:t>
      </w:r>
      <w:r>
        <w:rPr/>
        <w:t>s resume, programs, certificates, information on the history audio-visual education in St. Louis, and biographical information on the life of St. Louis educator Fannie L. Lachmu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Lucy Cable Ellio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lliott, Newton G. (1812</w:t>
        <w:noBreakHyphen/>
        <w:t>18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3</w:t>
        <w:noBreakHyphen/>
        <w:t xml:space="preserve">1909. </w:t>
      </w:r>
      <w:r>
        <w:rPr/>
        <w:t xml:space="preserve"> 3 boxes (2.0 linear ft.); 8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stice of the Peace (1837), sheriff of Howard County, Mo. (1848</w:t>
        <w:noBreakHyphen/>
        <w:t>1852), and state representative in Missouri (18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includes correspondence relating to the mule, horse, and cattle trade, Santa Fe, N.M., Pike's Peak, and California. Also includes muster rolls and other materials of the 1st Company, 14th Regiment, 1st Battalion, Missouri Militia (183</w:t>
        <w:noBreakHyphen/>
        <w:t>) from the Mormon War of 1838, in which Elliott was commander; slave papers, land deals, and medical and merchandise bills; transactions concerning the outfitting of Santa Fe trade; promissory notes; papers relating to Howard County, including materials regarding runaway slaves, estates, criminal matters, and a certified list of registered voters of Franklin election district (Oct. 28, 1872); account books containing notes on mules purchased, expenditures, deposits, and other financial notes; figures on cattle shipment; a recipe book; some materials relating to the Civil War; several bound volumes that include two account books of C.L. Elliott in Quincy, Ill., in partnership with Robert C. Spencer (after May 1, 1885), consisting of nine separate accounts of varied business interests, including livestock, grain and produce, real estate, and lumber, 1885</w:t>
        <w:noBreakHyphen/>
        <w:t>1886; four account books of Hugh Elliott regarding general store in Boonville (1848), Lyons (1849), and Estill (1870, 1899</w:t>
        <w:noBreakHyphen/>
        <w:t>1912), Mo.; a ledger of grocery and general merchandise accounts of the firm N.G. and J.W. Elliott, in Boonville, Mo., 1837</w:t>
        <w:noBreakHyphen/>
        <w:t>1839, with clippings regarding 1844 Howard County elections; and a ledger of mule, horse, and cattle trade business of Elliott and Smith (Newton G. Elliott and William Smith, partners), Boonville, 1853, with partnership dissolution agreement, 18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ewton G. Elliot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lliott, Richard Smith (1817-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8</w:t>
        <w:noBreakHyphen/>
        <w:t xml:space="preserve">1890. </w:t>
      </w:r>
      <w:r>
        <w:rPr/>
        <w:t xml:space="preserve"> 1 box (0.5 linear ft.); 1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ichard Smith Elliott was born in 1817 in Lewistown, Pa. Initially, he worked in the newspaper field for several years in Pennsylvania and Kentucky. Appointed Indian agent in 1843, he went overland from St. Louis to accept the position at Council Bluffs, Iowa. He broke the first prairie sod in Iowa, met William Ashley and Bonneville, and went overland with Doniphan's expedition at the outbreak of the Mexican War. Later became a real estate developer in St. Louis and helped establish the community of Kirkwood, Mo. He also became the industrial agent of the Kansas Pacific Railway. He survived the Gasconade River bridge disaster of November 1, 1855, and was author of </w:t>
      </w:r>
      <w:r>
        <w:rPr>
          <w:i/>
          <w:iCs/>
        </w:rPr>
        <w:t>Notes Taken in Sixty Years</w:t>
      </w:r>
      <w:r>
        <w:rPr/>
        <w:t xml:space="preserve"> (St. Louis: R. P. Studley &amp; Co., 1883).</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s includes twelve letterbooks of business letters written while industrial agent for the Kansas Pacific Railway, 1868</w:t>
        <w:noBreakHyphen/>
        <w:t>1890. In addition, there is a collection of manuscripts and manuscript fragments, including some typescript drafts, ca. 1875</w:t>
        <w:noBreakHyphen/>
        <w:t>1880, which relates mostly to the Mississippi River system, with discussion of dredging, bars, jetties, levies, the physics and hydraulics of the river, and the delta. Also in this group are manuscript fragments on the Galveston Harbor and on the Charleston Harbor jetties; notes on the properties of water and heat; a manuscript on coal in the Raton Mountains; fragments on the State of Texas and the old Northwest Territories; and an essay entitled "Statesmanship</w:t>
      </w:r>
      <w:r>
        <w:rPr>
          <w:rFonts w:eastAsia="WP TypographicSymbols" w:cs="WP TypographicSymbols" w:ascii="WP TypographicSymbols" w:hAnsi="WP TypographicSymbols"/>
        </w:rPr>
        <w:t>C</w:t>
      </w:r>
      <w:r>
        <w:rPr/>
        <w:t>From Two Railroad Authorities." Some of these manuscripts appear to have been drafts for portions of Notes Taken in Sixty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chard Smith Elliot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mmon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96</w:t>
        <w:noBreakHyphen/>
        <w:t xml:space="preserve">1941. </w:t>
      </w:r>
      <w:r>
        <w:rPr/>
        <w:t xml:space="preserve"> 2 boxes (1.0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of Benjamin Linton Emmons, I, Missouri territorial and state legislator; Benjamin Linton Emmons, II; and Benjamin Linton Emmons, III (d. 1942), a local historian who was engaged in the abstracting business in St. Charle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materials related to the history of St. Charles, Mo., and spans the lives of three generations of the Benjamin Linton Emmons family. Persons involved in the early transactions include Edward Bates, Frederick Bates, Charles Dehault Delassus, John C. Edwards, Archibald Gamble, Hamilton Gamble, J. Mackay, William G. Pettus, Amos Stoddard, and Zenon Trudeau. Manuscripts include St. Charles land documents from the French and Spanish periods, including Zenon Trudeau's decree to the inhabitants of St. Charles (1796), materials relating to the Louisiana Purchase, and documents relating to the St. Charles Commons. In addition there is a diary of a trip from Virginia to Missouri, and from Dardenne Prairie to Jefferson City by William M. Campbell (1830); correspondence and legal documents of Benjamin L. Emmons, attorney; tax assessments in St. Charles County for 1843; lists of lands and town lots and taxes thereon for 1842 (files 5</w:t>
        <w:noBreakHyphen/>
        <w:t>3</w:t>
        <w:noBreakHyphen/>
        <w:t>1844); list of citizenship papers (1859); a muster roll of the St. Charles Home Guards (filed 1862); emancipation certificates for slaves released by Radical Emancipationist owners in St. Charles (filed 9</w:t>
        <w:noBreakHyphen/>
        <w:t>29</w:t>
        <w:noBreakHyphen/>
        <w:t>1863); an annual report of the St. Charles Library Catholic Association (1</w:t>
        <w:noBreakHyphen/>
        <w:t>7</w:t>
        <w:noBreakHyphen/>
        <w:t>1868); and a scrapbook. Some typescript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mmons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gelhardt, Lloy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24</w:t>
        <w:noBreakHyphen/>
        <w:t xml:space="preserve">1970. </w:t>
      </w:r>
      <w:r>
        <w:rPr/>
        <w:t xml:space="preserve"> 15 boxes (7.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Engelhardt was an aeronautical engineer with the firms, Curtiss</w:t>
        <w:noBreakHyphen/>
        <w:t>Wright and McDonnell Dougla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engineering data for specific airplanes; inter</w:t>
        <w:noBreakHyphen/>
        <w:t xml:space="preserve">office memos; space aeronautical information on the </w:t>
      </w:r>
      <w:r>
        <w:rPr>
          <w:i/>
          <w:iCs/>
        </w:rPr>
        <w:t>Voyager</w:t>
      </w:r>
      <w:r>
        <w:rPr/>
        <w:t xml:space="preserve"> and the </w:t>
      </w:r>
      <w:r>
        <w:rPr>
          <w:i/>
          <w:iCs/>
        </w:rPr>
        <w:t>Gemini</w:t>
      </w:r>
      <w:r>
        <w:rPr/>
        <w:t>; some personal papers; blueprints, drawings of some aircraft; photographs of cockpits and airpla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loyd Engelhard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gelmann, George Julius (1847</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w:t>
        <w:noBreakHyphen/>
        <w:t xml:space="preserve">1883; 1953. </w:t>
      </w:r>
      <w:r>
        <w:rPr/>
        <w:t xml:space="preserve"> 2 folders (approx. 25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eorge Julius Engelmann was the son of Dr. George Engelmann, a noted scientist. The family moved to St. Louis in 1835 and Dr. George Engelmann helped to found the </w:t>
      </w:r>
      <w:r>
        <w:rPr>
          <w:i/>
          <w:iCs/>
        </w:rPr>
        <w:t>Anzeiger des Westens</w:t>
      </w:r>
      <w:r>
        <w:rPr/>
        <w:t>, and a German academy of science. George Julius Engelmann was born in 1847 and received his A.B. degree in 1867 and an M.A. degree in 1870 from Washington University. He practiced medicine in St. Louis and married his distant cousin, Emily Engelmann, who died March 28, 1890. Shortly thereafter he moved to Boston, Mass., where he is known to have married a second time. He died November 16, 1903, in Nashua, N.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genealogical information and the diary of George J. Engelmann, which he kept during the Civil War years while a student at Washington University. Although a Southern sympathizer, he still attempts to give a fair report of events as he saw them, or as he learned of them through newspapers, local rumors, or reports from friends. He divides his entries between local news and news from abroad, and occasionally summarizes the progression of battles and engagements by dates and months. He pastes in pertinent clippings, and comments on laws, political news and local ev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Julius Engelman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gelmann, Lyd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dvertising Card Scrapbook, n.d.</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ydia Engelmann Advertising Card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glemann, Theodor (1808</w:t>
        <w:noBreakHyphen/>
        <w:t>1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Reminiscences, 188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orn in the Palatinate in Germany, died in Belleville, Ill. Studied law at universities in Heidelberg, Jena, and Munich. Forced to leave Germany in after a student uprising, arrived in St. Louis in August 1833. In 1835, assisted in editing the </w:t>
      </w:r>
      <w:r>
        <w:rPr>
          <w:i/>
          <w:iCs/>
        </w:rPr>
        <w:t>Anzeiger des Westens</w:t>
      </w:r>
      <w:r>
        <w:rPr/>
        <w:t xml:space="preserve">. Founded the </w:t>
      </w:r>
      <w:r>
        <w:rPr>
          <w:i/>
          <w:iCs/>
        </w:rPr>
        <w:t>Beobachter</w:t>
      </w:r>
      <w:r>
        <w:rPr/>
        <w:t xml:space="preserve"> in Belleville, in 1840, St. Clair County's first German newspaper. He was also elected the deputy circuit clerk. In 1852, he entered into the practice of law with Gustav Koerner. Upon his retirement he devoted himself to the study of grape culture. He married Johanna Kribben in 18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script translation of original German volume written in 1885. Translation by grandson, Joseph Casimir Kircher, 1950</w:t>
        <w:noBreakHyphen/>
        <w:t>1951. Recounts Englemann's life both in Germany and in the United States, includes several pages of family history, a photograph of Englemann, and a family tree that dates up to 19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odore Engelmann Reminiscenc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rolled Missouri Militia. 54th regi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der book, 1862</w:t>
        <w:noBreakHyphen/>
        <w:t xml:space="preserve">186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Missouri Militia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nso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0</w:t>
        <w:noBreakHyphen/>
        <w:t xml:space="preserve">1879. </w:t>
      </w:r>
      <w:r>
        <w:rPr/>
        <w:t xml:space="preserve"> 1 folder (approx. 50 items); 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dney R. Ensor (1808</w:t>
        <w:noBreakHyphen/>
        <w:t>1876) was born in England. He was a physician and surgeon in St. Charles, Mo., who specialized in gunshot wounds. He died in St. Charl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tains family letters, clippings, and material regarding Dr. Sidney R. Ensor. In addition there are seven ledgers and journals of the medical practice of Sidney R. Ensor, 1840</w:t>
        <w:noBreakHyphen/>
        <w:t>1879, with some personal and farm records inclu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nso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Envelopes collection, late 1800s-early 1900s.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assorted postal covers from the late nineteenth and early twentieth centur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nvelop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qual Suffrage League of Saint Lou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inancial reports, 1910</w:t>
        <w:noBreakHyphen/>
        <w:t xml:space="preserve">1916.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man suffrage organization founded in St. Louis, April 8, 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some treasurer's reports, office expenses, reports of legislative work, and a bank 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qual Suffrage League of Saint Louis Financial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rdman, Loula Gra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The Years of the Locust</w:t>
      </w:r>
      <w:r>
        <w:rPr>
          <w:rFonts w:eastAsia="WP TypographicSymbols" w:cs="WP TypographicSymbols" w:ascii="WP TypographicSymbols" w:hAnsi="WP TypographicSymbols"/>
          <w:b/>
          <w:bCs/>
        </w:rPr>
        <w:t>@</w:t>
      </w:r>
      <w:r>
        <w:rPr>
          <w:b/>
          <w:bCs/>
        </w:rPr>
        <w:t xml:space="preserve"> / manuscript, ca. 1947.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on a farm near Almo, Mo. Received her B.S. from Warrensburg, 1931, and master</w:t>
      </w:r>
      <w:r>
        <w:rPr>
          <w:rFonts w:eastAsia="WP TypographicSymbols" w:cs="WP TypographicSymbols" w:ascii="WP TypographicSymbols" w:hAnsi="WP TypographicSymbols"/>
        </w:rPr>
        <w:t>=</w:t>
      </w:r>
      <w:r>
        <w:rPr/>
        <w:t>s degree from Teachers College, University of Missouri</w:t>
      </w:r>
      <w:r>
        <w:rPr>
          <w:rFonts w:eastAsia="WP TypographicSymbols" w:cs="WP TypographicSymbols" w:ascii="WP TypographicSymbols" w:hAnsi="WP TypographicSymbols"/>
        </w:rPr>
        <w:t>B</w:t>
      </w:r>
      <w:r>
        <w:rPr/>
        <w:t>Columbia, 1941. At the time of this publication, 1947, was teaching at West Texas State College in Canyon, Te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d manuscript and unbound galley proofs with correction of a novel about rural life in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la Grace Erdman, "The Years of the Locust," manuscrip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states collection. 1771</w:t>
        <w:noBreakHyphen/>
        <w:t xml:space="preserve">1864. </w:t>
      </w:r>
      <w:r>
        <w:rPr/>
        <w:t xml:space="preserve"> 9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pers concern claims against estates of prominent people of St. Louis and other parts of the country. Names of those acting as administrators, or having other legal interest in the estates, include; Auguste Chouteau, Charles Gratiot, Charles Dehault Delassus, Charles Sanguinet, Edward Hempstead, Henry von Phul, John Bent, H.S. Geyer, Robert Simpson, Frederick Bates, Kenneth MacKenzie and John F. Darby. There are papers pertaining to the estates of the following; Antoine Laframboise (October 12, 1771), Etienne Derouen (1798</w:t>
        <w:noBreakHyphen/>
        <w:t>1806), Mathurin Bouvet (October 9, 1800), Jean Baptiste Tardif (June 30, 1808), Joseph Robidoux (1809</w:t>
        <w:noBreakHyphen/>
        <w:t>1812), John Colter (1814</w:t>
        <w:noBreakHyphen/>
        <w:t>1815), Robert McClennan (1815</w:t>
        <w:noBreakHyphen/>
        <w:t>1817), Saint Paul Lacroix (1815</w:t>
        <w:noBreakHyphen/>
        <w:t>1822), Charles Sanguinet, Jr. (November 6, 1818), John McKnight (1821</w:t>
        <w:noBreakHyphen/>
        <w:t>1836), Aaron T. Crane (January 15, 1822), Pascal Ponrpart (June 13, 1822), William Smith (December 18, 1824), WIlliam Shearer (February 26, 1825), Helene Chevalier (1831</w:t>
        <w:noBreakHyphen/>
        <w:t>1835), Alfred K. Stevens (1832</w:t>
        <w:noBreakHyphen/>
        <w:t>1852), Antoine Cerre' (1834), Auguste P. Chouteau (1838</w:t>
        <w:noBreakHyphen/>
        <w:t>1852), Robert Paul Lucas (November 23, 1840), Hypolite Papin (1842</w:t>
        <w:noBreakHyphen/>
        <w:t>1847), James A. Hamilton Palmer (December 20, 1843), Joseph and Simon Pilipson (1844</w:t>
        <w:noBreakHyphen/>
        <w:t>1845), Adam Martin (1845), Francisco Robledo (1848</w:t>
        <w:noBreakHyphen/>
        <w:t xml:space="preserve"> 1850), Sylvester Labadie (1852</w:t>
        <w:noBreakHyphen/>
        <w:t>1855), Henry Shaw (November 1889), Mrs. Alice B. von Versen (n.d.), Julien Dubuque (1811).</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stat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vans, Augustus H. (1810</w:t>
        <w:noBreakHyphen/>
        <w:t>18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9</w:t>
        <w:noBreakHyphen/>
        <w:t xml:space="preserve">1854. </w:t>
      </w:r>
      <w:r>
        <w:rPr/>
        <w:t xml:space="preserve"> 1 partial box (approx. 1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Augustus Evans was born in 1810. He married Mildred M. James in Pike County, Mo., in 1826. In 1838, he was listed in St. Louis City directory as a partner of John Dougherty in the firm of Evans and Dougherty, Auctioneers and Commission Merchants at 73 N. 1st street. Mr. Evans died in 18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consists primarily of business correspondence and legal documents. It reflects the friendship and business association between A.H. Evans of St. Louis and George E. Walker, James Sanger, Charles Sanger and David Sanger of Ottawa, Ill. The Sanger Brothers and George Walker had a canal building business and merchandise store in Ottawa. Augustus Evans acted as their purchasing agent in St. Louis. The largest portion of the correspondence (26 of 51 ) letters were written in 1840 and contain produce market prices for the 1840s. There are also legal documents 1806</w:t>
        <w:noBreakHyphen/>
        <w:t>1871, surveys of various St. Louis area, 1796</w:t>
        <w:noBreakHyphen/>
        <w:t>1876, and printed materi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ugustus H. Eva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Evans, David Gwynne (    </w:t>
        <w:noBreakHyphen/>
        <w:t>19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5</w:t>
        <w:noBreakHyphen/>
        <w:t xml:space="preserve">1918.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South Wales. Was with the J.G. Flint Co. in Milwaukee; came to St. Louis in 1858 to begin operation of the Flint</w:t>
        <w:noBreakHyphen/>
        <w:t>Evans Co. This later became the David G. Evans Co., dealers in tea, coffee, and spices. Married Julia Durkee (died 1897), daughter of Dwight Durkee, and later Mary Archer O'Reil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mainly related to the estate of David G. Evans (died 1916). These estate papers include his will and an inventory of the estate (filed 1914</w:t>
        <w:noBreakHyphen/>
        <w:t>1916). Includes insurance papers, stock certificates, and bonds of St. Louis companies. Also the wills of Dwight Durkee and his daughter Julia Durkee Evans (Mrs. David G. Evans), and papers relating to their estates (filed 1899); an antenuptial agreement between David G. Evans and his second wife Mary Archer O'Reilly (filed June 12, 1906); and a bank book of Gwynne Evans (1917</w:t>
        <w:noBreakHyphen/>
        <w:t>1925), the son of David G. Eva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Gwynne Eva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vens, John Coop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8</w:t>
        <w:noBreakHyphen/>
        <w:t xml:space="preserve">1959. </w:t>
      </w:r>
      <w:r>
        <w:rPr/>
        <w:t xml:space="preserve"> 1 partial box (3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ick mason located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ledger of the Evens and Howard Fire Brick Co., 1858</w:t>
        <w:noBreakHyphen/>
        <w:t>1862; stock book of the Evens and Howard Fire Brick Co., 1867</w:t>
        <w:noBreakHyphen/>
        <w:t>1938; several undated advertising pamphlets; and genealogical information of the John Cooper Evens and family supplied by Marian King, 19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Cooper Eve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verett Family. Diaries, 1863 Jan 11-Jun 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ournals and Diaries Collection, 1863</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verett Hous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otel registers, 1867; 1873</w:t>
        <w:noBreakHyphen/>
        <w:t xml:space="preserve">1874.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verett House was a St. Louis, Mo., hotel under the proprietorship of Isaac B. Gildersleve, a riverboat capta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verett House Hotel Regist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B. Chamberlain Company (Saint Louis, Mo., and East St. Louis,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6</w:t>
        <w:noBreakHyphen/>
        <w:t>1936.</w:t>
      </w:r>
      <w:r>
        <w:rPr/>
        <w:t xml:space="preserve">  1 box (1.0 linear ft.); 2 volumes; 2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B. Chamberlain Co. was founded in 1855 by Frederick Bradley Chamberlain. The firm, located at 118 Vine, dealt in flour, butter and cheese, and soon became known for the extent of its operations. Mr. Chamberlain remained at the head of the firm until his death in 1897. In the 1930s the company began producing chemical produc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include; corporate records, 1901</w:t>
        <w:noBreakHyphen/>
        <w:t>1936; financial reports, 1919</w:t>
        <w:noBreakHyphen/>
        <w:t>1943; World War I wartime reports and licenses; trademarks and labels, information regarding patents and registrations, 1886 to 1931; advertising matter; examples of labels, trademarks and packaging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B. Chamberlain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ackler, John 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54</w:t>
        <w:noBreakHyphen/>
        <w:t xml:space="preserve">1864. </w:t>
      </w:r>
      <w:r>
        <w:rPr/>
        <w:t xml:space="preserve"> 1 partial box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G. Fackler was a minis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first part of the diary (January 1, 1854 to May 19, 1855) was written at Jefferson City and tells of his preaching, trips to St. Louis, and his first ride on a railroad train. The second part (May 19-September 24, 1864) describes his trip across the plains from St. Joseph to Sacramento, Cal. The diary deals with the following subjects: H. Clay Ewing, Indians, Jefferson City</w:t>
        <w:noBreakHyphen/>
        <w:noBreakHyphen/>
        <w:t>Capitol Building, Mormons, railroads, Salt Lake City, steamboats, and western trav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G. Fackler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acsimiles collections.  </w:t>
      </w:r>
      <w:r>
        <w:rPr/>
        <w:t>2 flat storage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csimiles of numerous historical documents among which are the Gettysburg Address; Lee's General Order Number Nine; translation of the Treaty Conveying Upper Louisiana Territory to the United States; small volume of Anthony Wayne and George Washington letters; book of facsimiles of original documents relating to the events of the Revolution; 40 documents of the Freedom Train; the Thomas Jefferson letter (July 4, 1806) to Capt. Meriwether Lewis instructing him on the impending journey to the Pacific Ocean; and the San Francisco Town Journal, 1847</w:t>
        <w:noBreakHyphen/>
        <w:t>1848. Also newsclippings and articles regarding fakes and forge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acsimil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allert Brothers (Sainte Genevieve Co.,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rm records, 1940</w:t>
        <w:noBreakHyphen/>
        <w:t>1946; 1948</w:t>
        <w:noBreakHyphen/>
        <w:t>1952; 1954</w:t>
        <w:noBreakHyphen/>
        <w:t xml:space="preserve">1956.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financial records of the Sainte Genevieve County, Mo., farm of Thomas Fallert and Frank J. Falle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allert Brothers Farm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alstaff Brewing Corpor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34</w:t>
        <w:noBreakHyphen/>
        <w:t xml:space="preserve">1974. </w:t>
      </w:r>
      <w:r>
        <w:rPr/>
        <w:t xml:space="preserve"> 8 boxes (6.0 linear ft.); 4 volumes.</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ewing company with headquarters in St. Louis. The brewery was originally Griesedieck Brothers Brewery, located at 1900 Shenandoah, St. Louis. Falstaff Brewing Company acquired Columbia Brewing Company, July 31, 19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records from the marketing and sales departments, 1965</w:t>
        <w:noBreakHyphen/>
        <w:t>1973, including advertising, marketing plans, an analysis of the Chicago Market in 1965 and sales reports; product reports from the technical department including taste tests, 1964; records from brewery operations and distribution, 1964</w:t>
        <w:noBreakHyphen/>
        <w:t>1975; financial statements, budgets 1957, 1964</w:t>
        <w:noBreakHyphen/>
        <w:t>1965; records of Master Brewers Association of America annual business meetings, 1939, 1953</w:t>
        <w:noBreakHyphen/>
        <w:t>1956; records of Master Brewers Association</w:t>
        <w:noBreakHyphen/>
        <w:t>St. Louis District: minutes, treasurer's reports, membership rosters; correspondence of Joseph Griesedieck, Sr., Ralph Wier, William Healy, 1964. Bound volumes include: Falstaff Brewing Corp., New Orleans, 1937; Omaha, 1935</w:t>
        <w:noBreakHyphen/>
        <w:t>1937; general account book for plant #1, 1933</w:t>
        <w:noBreakHyphen/>
        <w:t>1937, with accounts receivable, cash register, etc.; ledger of general beer sales, 1954, divided into sale regions and type of container. Records of Columbia Brewing Co., 1938</w:t>
        <w:noBreakHyphen/>
        <w:t>1948; application and reports filed with the U.S. Treasury Dept.,Internal Revenue Service, Alcohol Tax Unit. FSB, 1934</w:t>
        <w:noBreakHyphen/>
        <w:t>1948, contains plats of Columbia Brewing Co. buildings: 20th Street and Madison. These plans were submitted to the U.S. Treasury Department, Alcohol Tax Unit for approv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alstaff Brewing Corpor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an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rs, 1848</w:t>
        <w:noBreakHyphen/>
        <w:t>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artial box (approx. 16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and  tax receipts, chiefly of Hamilton G. to William S. Fant of St. Charles County. The letters contain family news. Letter dated September 14, 1850, discusses the appearance of Jenny Lind in New Yo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an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re devices collection, [1895</w:t>
        <w:noBreakHyphen/>
        <w:t xml:space="preserve">1940]. </w:t>
      </w:r>
      <w:r>
        <w:rPr/>
        <w:t xml:space="preserve"> 1 box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transportation devices, mostly street car transf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are Devic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armers Mutual Insurance Company (Lawrence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s, 1909</w:t>
        <w:noBreakHyphen/>
        <w:t xml:space="preserve">1914. </w:t>
      </w:r>
      <w:r>
        <w:rPr/>
        <w:t xml:space="preserve"> 1 box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armers Mutual Insurance Company Record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arrar, Bernard Gaines, Dr. (1785</w:t>
        <w:noBreakHyphen/>
        <w:t>1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07</w:t>
        <w:noBreakHyphen/>
        <w:t xml:space="preserve">1836. </w:t>
      </w:r>
      <w:r>
        <w:rPr/>
        <w:t xml:space="preserve"> 9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of the first physicians west of the Mississippi River, arriving in St. Louis ca. 1807. In partnership with David V. Walker, 1812</w:t>
        <w:noBreakHyphen/>
        <w:t>1825 (Farrar and Walker), and with Dr. Martins, after 1832 (Farrar and Martin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of medical practice. Consists of six volumes of business ledgers of Farrar and Walker, 1807</w:t>
        <w:noBreakHyphen/>
        <w:t>1825; journal of Bernard G. Farrar, 1826</w:t>
        <w:noBreakHyphen/>
        <w:t>1832, with undated notes on hiring out slaves in front of volume; and journal of Farrar and Martins, 1833</w:t>
        <w:noBreakHyphen/>
        <w:t>18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rnard Gaines Farrar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arrar, Charles Thrus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rrespondence, 1876</w:t>
        <w:noBreakHyphen/>
        <w:t xml:space="preserve">1940.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ociated with Farrar and Tate Real Estate and Financial Ag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photocopies of typescripts of personal and business correspondence of Charles Farr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Thruston Farrar Correspondenc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arrar, Christy 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9</w:t>
        <w:noBreakHyphen/>
        <w:t xml:space="preserve">196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attorney and real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correspondence, mainly pertaining to St. Louis real estate and law practice of Christy M. Farrar. Other topics references include Missouri politics, and Japanese</w:t>
        <w:noBreakHyphen/>
        <w:t>American prisoner exchanges during World War II. Earlier material relates to Farrar's ancesto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risty M. Farra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ashion Exhibitors of America, Inc.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s, 1936</w:t>
        <w:noBreakHyphen/>
        <w:t xml:space="preserve">1955.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shion Exhibitors of America, Inc., is an organization of wholesale apparel salesmen in the St. Louis area. Through most of its history the organization was restricted to the women's and children's clothing industry, but eventually opened up to include men's apparel. It was organized in 1934 partly as a reaction to the shortage of gasoline. The chief function of the organization was to provide a central point where wholesalers or "exhibitors" could show their wares to retail representatives or "buyers". Through most of the organization's history, members assembled four or five times a year at the Statler Hotel in St. Louis. At these times, buyers converged on the hotel to view the exhibitors lines, and participate in parties and seminars. In most years the exhibitors and their wives also met for an annual banqu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nutes of the organizational meetings. See the Missouri Historical Society Prints and Photographs Collections for graphic materi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ashion Exhibitors of America Minu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yette (Mo.) collection. 1837</w:t>
        <w:noBreakHyphen/>
        <w:t xml:space="preserve">1843. </w:t>
      </w:r>
      <w:r>
        <w:rPr/>
        <w:t xml:space="preserve"> 1 volume (131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y book of unidentified outfit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ayette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ederal Barge Lines, In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roperty book for the steamer </w:t>
      </w:r>
      <w:r>
        <w:rPr>
          <w:b/>
          <w:bCs/>
          <w:i/>
          <w:iCs/>
        </w:rPr>
        <w:t>Mark Twain</w:t>
      </w:r>
      <w:r>
        <w:rPr>
          <w:b/>
          <w:bCs/>
        </w:rPr>
        <w:t>, 1932 Mar</w:t>
        <w:noBreakHyphen/>
        <w:t xml:space="preserve">1936 Dec.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 of unexpendable property and equipmen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Federal Barge Lines Property Book for the Steamer </w:t>
      </w:r>
      <w:r>
        <w:rPr>
          <w:i/>
          <w:iCs/>
        </w:rPr>
        <w:t>Mark Twain</w:t>
      </w:r>
      <w:r>
        <w:rPr/>
        <w: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ederation of Missouri Trapshoo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34-1940</w:t>
      </w:r>
      <w:r>
        <w:rPr/>
        <w:t xml:space="preserve">   4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primarily of clippings and programs describing trapshooting events in Missouri and Illinois.  Much of the material pertains to the Creve Coeur Gun Clu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Federation of Missouri Trapshoot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ederer Realty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29</w:t>
        <w:noBreakHyphen/>
        <w:t xml:space="preserve">1963. </w:t>
      </w:r>
      <w:r>
        <w:rPr/>
        <w:t xml:space="preserve"> 17 boxes (13.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er Realty Company was founded in 1914 by William A. Federer. The company was responsible for developing 40 residential subdivisions in the St. Louis City and County, including Holly Hills, Berkshire, Richmond Hills, Radcliffe, Grand</w:t>
        <w:noBreakHyphen/>
        <w:t>Dover Park and Hampton Hills. Mr. Federer was also a founder of the Jefferson</w:t>
      </w:r>
      <w:r>
        <w:rPr>
          <w:rFonts w:eastAsia="WP TypographicSymbols" w:cs="WP TypographicSymbols" w:ascii="WP TypographicSymbols" w:hAnsi="WP TypographicSymbols"/>
        </w:rPr>
        <w:t>B</w:t>
      </w:r>
      <w:r>
        <w:rPr/>
        <w:t>Gravois Bank and served on the City Zoning Committee (St. Louis). He also served one term on the St. Louis Board of Equalization. Mr. Federer died Feb. 17, 19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include: rent receipts, correspondence regarding the subdivisions; correspondence, briefs and newsclippings regarding James L. Fitzpatrick et. al. vs. William Federer, et al.; correspondence and printed material regarding the Missouri Real Estate Association; correspondence, rent receipts, etc. regarding the Jefferson Gravois Bank; blueprints for homes; plat maps for subdivis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ederer Realty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elger, Isaiah 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62</w:t>
        <w:noBreakHyphen/>
        <w:t xml:space="preserve">1881.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ved in Davenport, Ia., and (after 1864) in Geneseo, Ill. Employed by Christopher Sherwood Whistler in Davenport; in partnership with William Harbaugh (Felger and Harbaugh) in Geneseo, operating a general sto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One volume of personal accounts of Isaiah Felger in Davenport, Iowa, and Geneseo, Ill. (1862</w:t>
        <w:noBreakHyphen/>
        <w:t>1869); with memoranda of business transactions while in the employ of Whistler in Davenport (1862</w:t>
        <w:noBreakHyphen/>
        <w:t xml:space="preserve"> 1864). Two account books of Felger and Harbaugh, general merchandisers, in Geneseo, Ill., 1867</w:t>
        <w:noBreakHyphen/>
        <w:t>18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saiah S. Felger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enian Brotherhoo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9</w:t>
        <w:noBreakHyphen/>
        <w:t xml:space="preserve">1922. </w:t>
      </w:r>
      <w:r>
        <w:rPr/>
        <w:t xml:space="preserve"> 1 partial box (66 m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enian Brotherhood was formed in the United States circa 1858 with its goal being the liberation of Ireland from English rule. The Fenians launched several unsuccessful raids into Canada (or British North America) from 1866 to 18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Fenian Brotherhood Papers contains several speeches of John O</w:t>
      </w:r>
      <w:r>
        <w:rPr>
          <w:rFonts w:eastAsia="WP TypographicSymbols" w:cs="WP TypographicSymbols" w:ascii="WP TypographicSymbols" w:hAnsi="WP TypographicSymbols"/>
        </w:rPr>
        <w:t>=</w:t>
      </w:r>
      <w:r>
        <w:rPr/>
        <w:t>Keefe; a couple publications of the Brotherhood; and a scrapbook which consists primarily of circulars, orders and correspondence of the Fenian Brotherhood.</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enian Brotherhoo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erguson, Philip Gooch (1824</w:t>
        <w:noBreakHyphen/>
        <w:t>18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47</w:t>
        <w:noBreakHyphen/>
        <w:t xml:space="preserve">186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Prince Edward County, Va. Educated in Virginia and Missouri. By the age of 23, he had been involved in several newspapers before joining the 3</w:t>
      </w:r>
      <w:r>
        <w:rPr>
          <w:vertAlign w:val="superscript"/>
        </w:rPr>
        <w:t>rd</w:t>
      </w:r>
      <w:r>
        <w:rPr/>
        <w:t xml:space="preserve"> Regiment of Missouri Mounted Volunteers, which was involved in the Mexican War. After the war he had a business interest in the St. Louis newspapers, the </w:t>
      </w:r>
      <w:r>
        <w:rPr>
          <w:i/>
          <w:iCs/>
        </w:rPr>
        <w:t>Democrat</w:t>
      </w:r>
      <w:r>
        <w:rPr/>
        <w:t xml:space="preserve"> and the </w:t>
      </w:r>
      <w:r>
        <w:rPr>
          <w:i/>
          <w:iCs/>
        </w:rPr>
        <w:t>St. Louis Herald</w:t>
      </w:r>
      <w:r>
        <w:rPr/>
        <w:t>. Known as the "Jenks" in the newspaper busin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diary of day to day accounts of his expedition with the Mexican War effort, with good descriptions of places and the Mexican people he encountered. Continues with descriptions of his life in St. Louis after the war, with commentary on local events. Also some of his poet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hilip Gooch Ferguson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erris, Ru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48</w:t>
        <w:noBreakHyphen/>
        <w:t xml:space="preserve">1985.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widely reputed authority on the Mississippi River and steamboats, Ruth Ferris was a St. Louis teacher at the Community School at 900 Lay Road in Ladue, Mo., for 35 years until her retirement as assistance principal in 1957. Thereafter, she worked as curator of the River Room at the Missouri Historical Society until her second retirement in 19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lect papers, consisting of biographical data; a scrapbook documenting Ferris' tenure with the Missouri Historical Society (1958</w:t>
        <w:noBreakHyphen/>
        <w:t xml:space="preserve">1965); and printed matter from the Community School, consisting of a flier regarding the history of </w:t>
      </w:r>
      <w:r>
        <w:rPr>
          <w:i/>
          <w:iCs/>
        </w:rPr>
        <w:t>Golden Eagle</w:t>
      </w:r>
      <w:r>
        <w:rPr/>
        <w:t xml:space="preserve"> pilot house and its purchase by the Community School (1948), newsletters (1985), alumni bulletins (1984</w:t>
        <w:noBreakHyphen/>
        <w:t>1985), annual report (1983</w:t>
        <w:noBreakHyphen/>
        <w:t>1984), brochure (n.d.), and programs commemorating the 70th anniversary of the school (1984</w:t>
        <w:noBreakHyphen/>
        <w:t>1985). The collection also includes a letter from Don Jones of CBS addressed to Ferris, April 25, 19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uth Ferris Papers,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etter, William 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58</w:t>
        <w:noBreakHyphen/>
        <w:t xml:space="preserve">1859. </w:t>
      </w:r>
      <w:r>
        <w:rPr/>
        <w:t xml:space="preserve"> 1 volume (2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dger of accounts of Fieldon, Ill., general store. Daily entries of goods sold for cash and goods sold on time at rear of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W. Fetter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ala, John T. (    -18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0</w:t>
        <w:noBreakHyphen/>
        <w:t xml:space="preserve">1871. </w:t>
      </w:r>
      <w:r>
        <w:rPr/>
        <w:t xml:space="preserve"> 1 partial box (12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onel John T. Fiala was a Hungarian by birth, but was educated in an Austrian military school, and entered the Austrian service at an early period of his life. During the Hungarian revolution he enlisted in the Hungarian army, served with distinction, and was promoted by Louis Kossuth to lieutenant colonel. After the collapse of the revolutionary cause he came to St. Louis, where at the outbreak of the Civil War, he had a position in the surveyor</w:t>
        <w:noBreakHyphen/>
        <w:t>general's office. He was one of the first to use his influence to organize the German</w:t>
        <w:noBreakHyphen/>
        <w:t>born residents of the city in military units. He was elected lieutenant colonel of the 2nd Regiment, Home Guard, and was present with this regiment at the capture of Camp Jackson. He died June 2, 1871,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 of letters written to Colonel Fiala during the period 1861</w:t>
        <w:noBreakHyphen/>
        <w:t>1871. Most of them were written by General Fremont, with one from his wife, Jessie Benton Fremont. While the earlier letters in the group refer to minor administrative problems they do include such items as a report on the fortifications at Jefferson City, and other local affairs. After Fremont's removal from command at St. Louis, the letters provide interesting information on the general's plans and activities. Several letters concern Fremont's interest in the Union Pacific Railway, and one letter is an introduction of Fiala as engineer of the railroa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T. Fiala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eld, Eugene (1850</w:t>
        <w:noBreakHyphen/>
        <w:t>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5; 1872</w:t>
        <w:noBreakHyphen/>
        <w:t xml:space="preserve">1955. </w:t>
      </w:r>
      <w:r>
        <w:rPr/>
        <w:t xml:space="preserve"> 3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uthor, poet, newsman, attended Missouri University, later worked on newspapers in St. Joseph, Kansas City, St. Louis, and Denver. In 1883, he joined the </w:t>
      </w:r>
      <w:r>
        <w:rPr>
          <w:i/>
          <w:iCs/>
        </w:rPr>
        <w:t>Chicago Morning News</w:t>
      </w:r>
      <w:r>
        <w:rPr/>
        <w:t xml:space="preserve"> (in 1890 renamed the </w:t>
      </w:r>
      <w:r>
        <w:rPr>
          <w:i/>
          <w:iCs/>
        </w:rPr>
        <w:t>Record</w:t>
      </w:r>
      <w:r>
        <w:rPr/>
        <w:t xml:space="preserve">) and remained until his death. While on the </w:t>
      </w:r>
      <w:r>
        <w:rPr>
          <w:i/>
          <w:iCs/>
        </w:rPr>
        <w:t>News</w:t>
      </w:r>
      <w:r>
        <w:rPr/>
        <w:t>, he wrote "Sharps and Flats" on the editorial pa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mainly of proof sheets of works of Eugene Field, some signed; correspondence, theater programs, newsclippings. A portfolio, notes of Eugene Field, corresponding secretary of the Missouri Press Association, 1878, giving a history of Missouri newspapers. Correspondents include William Barrett, Samuel L. Clemens, Zee James (Mrs. Jesse James), Sol Smith Russell, and Francis Wil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ugene Fiel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lle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40; 1810</w:t>
        <w:noBreakHyphen/>
        <w:t xml:space="preserve">1953. </w:t>
      </w:r>
      <w:r>
        <w:rPr/>
        <w:t xml:space="preserve"> 3 boxes (1.5 linear ft.);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D. Filley was born in 1806, came to St. Louis in 1829, and served as mayor of St. Louis, 1858</w:t>
        <w:noBreakHyphen/>
        <w:t>1860. G.F. Filley (1815</w:t>
        <w:noBreakHyphen/>
        <w:t>1900) came to St. Louis in 1834. Chauncey Ives Filley (1829</w:t>
        <w:noBreakHyphen/>
        <w:t>1923) was born in Lansingburg, N.Y., and came to St. Louis in 1850. He was mayor of St. Louis in 1863; postmaster of St. Louis under Ulysses S. Grant; administrative Chairman of the Missouri State Republican Committee; and chairman of arrangements for the opening of Eads Bridge. Augustus Filley was born in 1766.</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mainly of correspondence of O.D. and G.F. Filley to their family in Connecticut, relating to early ventures in the tin and stove manufacturing business. G.F. Filley's firm, the Excelsior Manufacturing Company, made the famous "Charter Oak" cooking stove. Also records pertaining to affairs and public service of Chauncey Ives Filley. These include Chauncey I. Filley's letterbook, 1862, containing only two letters, one of which discusses railway routes between St. Louis and Little Rock and Bismarck and Little Rock, and map of Berkshire Hills, Mass. Also includes personal record book of Augustus Filley, 1874</w:t>
        <w:noBreakHyphen/>
        <w:t>1818, with information on the Filley family in Windsor, Conn., and other genealogical information. This collection contains much of political interest as well as social sidelights on St. Louis history, including data on James O. Broadhead, the Chartrand Family, the Civil War, Gen. John B. Clark, the Constitutional Convention of 1865, the Eads Bridge, James A. Garfield, Samuel T. Glover, Judge Louis Gottschalk, William S. Harney, the growth of the post office in St. Louis, early railroads, Gen. Rosecrans, the early days of St. Louis, St. Louis Gas Company, the Sanitary Fair Commission, Carl Schurz, and transportation, waterway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ille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nney, J.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1</w:t>
        <w:noBreakHyphen/>
        <w:t xml:space="preserve">1953.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limited correspondence, bills, obituaries, genealogical data of the J.B. Finney family, and a day book of J.B. Rozier in account with J.B. Finn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ventory of collection with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rst American Title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lected title abstracts. </w:t>
      </w:r>
      <w:r>
        <w:rPr/>
        <w:t xml:space="preserve"> 8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st American Title Company was formed following a series of mergers of St. Louis area title insurance companies. In 1901, thirty</w:t>
        <w:noBreakHyphen/>
        <w:t>one title companies formed Title Guaranty Trust Co., and in 1927, merged with seven additional title companies to form The Title Insurance Corporation of St. Louis. In the 1960s Title Insurance Corporation became St. Paul Title, and finally First American Title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selected St. Louis title abstracts relating mostly to land in the Lafayette Square neighborhood in St. Louis. Abstracts were initially prepared by St. Louis Title Company; August Gehner, Titles and Real Estate; and Land Title Co.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ranged sequentially by abstract numb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stracts were given to donor by the First American Title Company, without restriction, in September 1991, when First American Title determined that maintenance of its vault of title abstracts had become too costly. Remainder of First American Title Company's abstracts have subsequently been destroy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irst American Title Company Abstract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rst Trinitarian Congregational Church of Saint Lou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 1857</w:t>
        <w:noBreakHyphen/>
        <w:t xml:space="preserve">191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ablished March 18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nute book, with newsclippings, constitution, membership list, and bulleti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irst Trinitarian Congregational Church of St. Louis Minut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sher, John 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 xml:space="preserve">1920. </w:t>
      </w:r>
      <w:r>
        <w:rPr/>
        <w:t xml:space="preserve"> 1 partial box (7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eds, instruments, etc. pertaining to land in Pemiscot County, property of Fisher family; checks and receipts; application for membership in Modern Woodmen of Americ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W. Fisher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ske, John W. (1842</w:t>
        <w:noBreakHyphen/>
        <w:t>19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 xml:space="preserve">1920]. </w:t>
      </w:r>
      <w:r>
        <w:rPr/>
        <w:t xml:space="preserve"> 1 partial box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Fiske was born in Hartford, Conn., in 1842. He grew up in Middletown and remained there until he entered Harvard. He received the degree of LL.D. in 1865 and A.M. in 1866. In 1879, he devoted himself to writing and lecturing. He made himself known as a lucid expositor of Spencer and Darwin. As a lecturer Mr. Fiske was one of the most sought after in America. He was appointed professor of American history at Washington University in 1885 and had been a member of the American Academy of Arts and Sciences, American Oriental Society, British Folklore Society and the California Historical Society. Mr. Fiske died July 4, 19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contain maps drawn by Fiske for use in his books; essay by W.P. Trent, "Mr. Fiske's Old Virginia"; proof sheets from "The Fall of New France," by John Fiske; bibliophile society proof of John Fiske's Astoria address, which was later given to William K. Bixb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W. Fisk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itz</w:t>
        <w:noBreakHyphen/>
        <w:t>John Porter court martial collection, 1863</w:t>
        <w:noBreakHyphen/>
        <w:t xml:space="preserve">1891. </w:t>
      </w:r>
      <w:r>
        <w:rPr/>
        <w:t xml:space="preserve"> 1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cern the re</w:t>
        <w:noBreakHyphen/>
        <w:t>opening of the case involving the court martial of Fitz</w:t>
        <w:noBreakHyphen/>
        <w:t>John Por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itz</w:t>
        <w:noBreakHyphen/>
        <w:t>John Porter Court Marti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tzgerald, William 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riminal law digest, ca. late 1800s. </w:t>
      </w:r>
      <w:r>
        <w:rPr/>
        <w:t xml:space="preserve"> 1 volume (478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Fitzgerald was a St. Louis attorney, who began his career in the 1860s with the city marshall's office. During the 1870s and 1880s, he served as a clerk in the Court of Criminal Corrections. In the 1890s he practiced law as a private attorn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volume is a manuscript digest of criminal law in Missouri, arranged alphabetically by topic, with definitions and case citations, and an index of cases at rear of volume. It is unclear at what point in Fitzgerald's career this digest was compiled and us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L. Fitzgerald Criminal Law Diges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tzgibbon, James W. (1916-19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ca. 1938-ca.1986.</w:t>
      </w:r>
      <w:r>
        <w:rPr/>
        <w:t xml:space="preserve">  21 boxes, oversize folders, 15 tub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rawings, prints, sketches, slide, films, photographs, watercolors, newsclippings related to Fitzgibbon and Synergetics, Synergetics job files, correspondence with friend and business associate Buckminster Fuller, notes, and various teaching/research files.  </w:t>
      </w:r>
      <w:r>
        <w:rPr>
          <w:i/>
          <w:iCs/>
        </w:rPr>
        <w:t>Currently unprocessed, no preliminary inven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W. Fitzgibbon Papers ,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tzpatrick, Daniel Robert, 1891</w:t>
        <w:noBreakHyphen/>
        <w:t>19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54</w:t>
        <w:noBreakHyphen/>
        <w:t xml:space="preserve">1968. </w:t>
      </w:r>
      <w:r>
        <w:rPr/>
        <w:t xml:space="preserve"> 1 box (0.2 linear ft.); 1 oversized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ditorial cartoonist for the </w:t>
      </w:r>
      <w:r>
        <w:rPr>
          <w:i/>
          <w:iCs/>
        </w:rPr>
        <w:t>St.. Louis Post</w:t>
        <w:noBreakHyphen/>
        <w:t>Dispatch</w:t>
      </w:r>
      <w:r>
        <w:rPr/>
        <w:t>. Collection includes Daniel Fitzpatrick's correspondence to his friend, William (Chub) E. Mueller, 1965</w:t>
        <w:noBreakHyphen/>
        <w:t>1968, newsclippings, and reproductions of photographs of Fitzpatrick, friends, and family; certificates, citations, etc., and birthday book compiled by staff members of KSD for Daniel R. Fitzpatrick, 1954</w:t>
        <w:noBreakHyphen/>
        <w:t>19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Daniel Robert Fitzpatrick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tzwilliam, Edgar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0</w:t>
        <w:noBreakHyphen/>
        <w:t xml:space="preserve">1926. </w:t>
      </w:r>
      <w:r>
        <w:rPr/>
        <w:t xml:space="preserve"> 1 partial box (approx. 8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family correspondence; deeds; family records, etc. Also included are Bradford and Wash family genealog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gar J. Fitzwilliam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lad, Henry (1827</w:t>
        <w:noBreakHyphen/>
        <w:t>18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of Henry and Edward Flad, 1846</w:t>
        <w:noBreakHyphen/>
        <w:t xml:space="preserve">194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nry Flad was born in Baden, Germany, in 1824. He graduated from the University of Munich in 1846 and emigrated to the United States in 1849 in the wake of the revolutions in Europe. He worked as an engineer for several railroads and upon the outbreak of the Civil War, he enlisted as a private in the 3</w:t>
      </w:r>
      <w:r>
        <w:rPr>
          <w:vertAlign w:val="superscript"/>
        </w:rPr>
        <w:t>rd</w:t>
      </w:r>
      <w:r>
        <w:rPr/>
        <w:t xml:space="preserve"> United States Reserve Corps (3 months). He later rose to the rank of colonel in the Engineer Regiment of the West. He was mustered out in November 1864. After the war he returned to St. Louis, where he served for several years as the president of the Board of Public Improvements. He died June 20, 1898, in Pittsburgh, Pa. His son, Edward Flad (1860</w:t>
        <w:noBreakHyphen/>
        <w:t>1935), was St. Louis city engineer, water commissioner, member of Missouri Public Service Commission, and engineer in private pract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cern mainly Henry and Edward Flad, and include Flad genealogy, naturalization of Henry Flad, correspondence of Henry Flad and his wife, materials regarding St. Louis Water Works (including descriptions and blueprints, 1903), repeal of prohibition, decisions of Public Service Commission, reorganization of St. Louis Public Service Co., and work on smoke abatement in St. Louis. In part transcripts and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pers of Henry and Edward Flad,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4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lagg, Edmund (1815</w:t>
        <w:noBreakHyphen/>
        <w:t>18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5</w:t>
        <w:noBreakHyphen/>
        <w:t xml:space="preserve">1890s. </w:t>
      </w:r>
      <w:r>
        <w:rPr/>
        <w:t xml:space="preserve"> 4 boxes (3.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orn in Maine in 1815, Flagg came to St. Louis in 1836 and studied law under Hamilton R. Gamble. After completing </w:t>
      </w:r>
      <w:r>
        <w:rPr>
          <w:i/>
          <w:iCs/>
        </w:rPr>
        <w:t>The Far West</w:t>
      </w:r>
      <w:r>
        <w:rPr/>
        <w:t xml:space="preserve">, a journal of his wanderings through Illinois and Missouri, he worked briefly for a Louisville, Ky., newspaper; practiced law in Vicksburg, Miss.; served as editor of the </w:t>
      </w:r>
      <w:r>
        <w:rPr>
          <w:i/>
          <w:iCs/>
        </w:rPr>
        <w:t>Marietta, Ohio, Gazette</w:t>
      </w:r>
      <w:r>
        <w:rPr/>
        <w:t xml:space="preserve">; and published two novels. In 1845, he returned to St. Louis to edit the </w:t>
      </w:r>
      <w:r>
        <w:rPr>
          <w:i/>
          <w:iCs/>
        </w:rPr>
        <w:t>St. Louis Evening Gazette</w:t>
      </w:r>
      <w:r>
        <w:rPr/>
        <w:t xml:space="preserve">, leaving that paper after a short while to become a court reporter for St. Louis County. He contributed stories to the </w:t>
      </w:r>
      <w:r>
        <w:rPr>
          <w:i/>
          <w:iCs/>
        </w:rPr>
        <w:t>Missouri Republican</w:t>
      </w:r>
      <w:r>
        <w:rPr/>
        <w:t xml:space="preserve">, and published several more novels and plays during his stay in St. Louis. Appointed consul at Venice in 1850 by president John Tyler, Flagg left St. Louis, returning to become editor of the </w:t>
      </w:r>
      <w:r>
        <w:rPr>
          <w:i/>
          <w:iCs/>
        </w:rPr>
        <w:t>St. Louis Times</w:t>
      </w:r>
      <w:r>
        <w:rPr/>
        <w:t xml:space="preserve"> in 1853. He was appointed superintendent of statistics for the Department of State in 1856, at which time he wrote his "Report on the Commercial Relations of the United States with All Foreign Nations." Flagg's memoirs, written after his retirement from U.S. Government service, recount a life of varied experiences and interests, and shed many highlights on events and personages in St. Louis. Flagg died in Virginia in 1890.</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dated 1825</w:t>
        <w:noBreakHyphen/>
        <w:t xml:space="preserve">1890s, pertaining to Flagg's career as a journalist and author, and to his personal and financial affairs. Also included are notes on scenes along the Mississippi River, with a detailed sketch of Nauvoo in July 1846; the manuscript of an article on the early days of St. Louis, published in the </w:t>
      </w:r>
      <w:r>
        <w:rPr>
          <w:i/>
          <w:iCs/>
        </w:rPr>
        <w:t>United States Illustrated</w:t>
      </w:r>
      <w:r>
        <w:rPr/>
        <w:t xml:space="preserve"> in 1853; scrapbooks of newsclippings of Flagg's writings for newspapers in St. Louis, Louisville, and Marietta, Ohio; the manuscript of unpublished portions of Flagg's book, </w:t>
      </w:r>
      <w:r>
        <w:rPr>
          <w:i/>
          <w:iCs/>
        </w:rPr>
        <w:t>Venice: City of the Sea</w:t>
      </w:r>
      <w:r>
        <w:rPr/>
        <w:t xml:space="preserve">; reviews of Flagg's best known novel, </w:t>
      </w:r>
      <w:r>
        <w:rPr>
          <w:i/>
          <w:iCs/>
        </w:rPr>
        <w:t>De Molai</w:t>
      </w:r>
      <w:r>
        <w:rPr/>
        <w:t xml:space="preserve">; manuscript and printed versions of newspaper carriers' New Year's addresses furnished by Flagg for the </w:t>
      </w:r>
      <w:r>
        <w:rPr>
          <w:i/>
          <w:iCs/>
        </w:rPr>
        <w:t>Missouri Statesman</w:t>
      </w:r>
      <w:r>
        <w:rPr/>
        <w:t xml:space="preserve">, 1847, the </w:t>
      </w:r>
      <w:r>
        <w:rPr>
          <w:i/>
          <w:iCs/>
        </w:rPr>
        <w:t>Daily Missouri Republican</w:t>
      </w:r>
      <w:r>
        <w:rPr/>
        <w:t>, 1853, and other papers; manuscript of Flagg's memoirs; and Bowdoin College notebooks and personal account 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mund Flagg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lags collection, 1829</w:t>
        <w:noBreakHyphen/>
        <w:t xml:space="preserve">1946.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printed material, historical notes regarding flags of interest to the state of Missouri, organizations, military units, and individuals. Includes material regarding desecration of the flag and proper display of flags. Also correspondence relating to flags donated to the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lag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lanagan and Hatch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of United States government auctions, 1864</w:t>
        <w:noBreakHyphen/>
        <w:t xml:space="preserve">186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is a record of the United States government's auction sales of horses and mules, many of them condemned, that belonged to the United States Army, dated August 6, 1864 to July 27, 1865. The sales, conducted by Flanagan and Hatch of St. Louis were held in several locations including West Alton and Franklin,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lanagan and Hatch Record of United States Government Auctio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lesh, Roy V.</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actice accounting books, 1906</w:t>
        <w:noBreakHyphen/>
        <w:t xml:space="preserve">1907.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y V. Flesh Practice Accounting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letcher, Paul R., D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0</w:t>
        <w:noBreakHyphen/>
        <w:t xml:space="preserve">1957.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duate of the Homeopathic Medical College of Missouri; served in the Philippines as acting assistant army surgeon, 1900, and in the medical corps of the Regular Army during World War I; was chief surgeon and head of the Medical Department of the Union Electric Company for 26 years; married to Hughine Coy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ertificates/army papers, 1900</w:t>
        <w:noBreakHyphen/>
        <w:t>1901, 1917; letterbook with extracts from letters written by Lieutenant Fletcher while serving as acting assistant army surgeon in the Philippines, 1900</w:t>
        <w:noBreakHyphen/>
        <w:t>1901; diary of Paul R. Fletcher, dated August 1900 to November 1901; clinical records of patients of Dr. Fletcher at Josephine Heitkamp Memorial Hospital, St. Louis, 1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ul R. Fletcher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lorissant (Mo.) collection, 1792</w:t>
        <w:noBreakHyphen/>
        <w:t>19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artial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orissant was organized into a civil community in 1786 as the Village of San Fernando (Saint Ferdinand) by Francois Dunegant, and was settled by a hardy group of Frenchmen. The town was first incorporated in 1829. Its early history is closely associated with St. Louis, being 16 miles northwest of the city. The town of Florissant is also steeped in the development of religion, having Blessed Mother Philippine Duchesne as an early settler, founding a novitiate and an Indian school. Father DeSmet, a mission priest, made seven trips to Indian territory out of the Jesuit province, St. Stanislaus Seminary, which was located in Florissant. The seminary was established in 18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relates to St. Ferdinand</w:t>
      </w:r>
      <w:r>
        <w:rPr>
          <w:rFonts w:eastAsia="WP TypographicSymbols" w:cs="WP TypographicSymbols" w:ascii="WP TypographicSymbols" w:hAnsi="WP TypographicSymbols"/>
        </w:rPr>
        <w:t>=</w:t>
      </w:r>
      <w:r>
        <w:rPr/>
        <w:t>s parish and the history of Florissant. Contained are land papers, copies of church records, newsclippings and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lorissant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den, Willi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oden</w:t>
        <w:noBreakHyphen/>
        <w:t>Hoskins Collection. 1890</w:t>
        <w:noBreakHyphen/>
        <w:t xml:space="preserve">1945. </w:t>
      </w:r>
      <w:r>
        <w:rPr/>
        <w:t xml:space="preserve"> 36 boxes (14.0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Foden was a composer and arranger of guitar music from St. Louis. Arthur Hoskins was a student of Foden</w:t>
      </w:r>
      <w:r>
        <w:rPr>
          <w:rFonts w:eastAsia="WP TypographicSymbols" w:cs="WP TypographicSymbols" w:ascii="WP TypographicSymbols" w:hAnsi="WP TypographicSymbols"/>
        </w:rPr>
        <w:t>=</w:t>
      </w:r>
      <w:r>
        <w:rPr/>
        <w:t>s who collected and donated a large percentage of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notes, jottings, etc., for history of guitar; correspondence about arrangements by Foden; original compositions, for guitar; manuscript music of Grand Sonata in G, by Foden. Also includes collection of published guitar and mandolin music, and guitar method 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oden</w:t>
        <w:noBreakHyphen/>
        <w:t>Hoski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erstel Lithographing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1</w:t>
        <w:noBreakHyphen/>
        <w:t xml:space="preserve">1976. </w:t>
      </w:r>
      <w:r>
        <w:rPr/>
        <w:t xml:space="preserve"> 3 boxes (3.0 linear ft.);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hographing company located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financial records plus samples of lithographing work created by Foerstel Lithograph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oerstel Lithographing Compan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ntaine, James Suffre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amily history, 1827.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 of "A History of the Family of the Fontaines,</w:t>
      </w:r>
      <w:r>
        <w:rPr>
          <w:rFonts w:eastAsia="WP TypographicSymbols" w:cs="WP TypographicSymbols" w:ascii="WP TypographicSymbols" w:hAnsi="WP TypographicSymbols"/>
        </w:rPr>
        <w:t>@</w:t>
      </w:r>
      <w:r>
        <w:rPr/>
        <w:t xml:space="preserve"> by the Reverend James Fontaine, a protestant minister in France, who being persecuted for his religion, fled to England and later settled in Ireland where he wrote these memoirs in French. Translated into English in 1822 by James Fontaine, a descendant of the author. Volume 1 is in French with English translation. Volume 2 is a copy "written by Ann Maury, great-great granddaughter of this author commenced 4th June 18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Suffrein Fontaine Family Histo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0508</w:t>
      </w:r>
      <w:r>
        <w:rPr/>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ote, Arthur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83</w:t>
        <w:noBreakHyphen/>
        <w:t xml:space="preserve">1916. </w:t>
      </w:r>
      <w:r>
        <w:rPr/>
        <w:t xml:space="preserve"> 9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 of Illinois Governor R.J. Oglesby; two newspapers; appointment of Winthrop Bailey to be chaplain of Massachusetts Regiment of Infantry; letter of acknowledgment of receipt of coin to the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thur H. Foot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rdyce, Samuel W., M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raham</w:t>
        <w:noBreakHyphen/>
        <w:t>Frost family papers, 1798</w:t>
        <w:noBreakHyphen/>
        <w:t xml:space="preserve">1951. </w:t>
      </w:r>
      <w:r>
        <w:rPr/>
        <w:t xml:space="preserve"> 1 box (0.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jor Richard Graham (1770</w:t>
        <w:noBreakHyphen/>
        <w:t>1857) fought in the War of 1812, and later served as Indian agent. His daughter Lily was the first wife of Daniel M. Frost. Frost (1823</w:t>
        <w:noBreakHyphen/>
        <w:t>1900) fought in the Mexican War in 1846, was elected to Missouri State Senate, 1854, elected brigadier</w:t>
        <w:noBreakHyphen/>
        <w:t>general commanding the First Military District of Missouri, and served as a general in the Confederate Arm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and personal correspondence, and legal, military, and land papers of the Graham and Frost families. Names represented include Richard Graham, his daughter Lily Graham Frost, and his son</w:t>
        <w:noBreakHyphen/>
        <w:t>in</w:t>
        <w:noBreakHyphen/>
        <w:t>law Daniel M. Fro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rs. Samuel W. Fordyc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rest Park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aint Louis (Mo.)  Forest Park Commis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regarding land claims for areas of Forest Park, 1876-18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rsyth, Thomas (1771</w:t>
        <w:noBreakHyphen/>
        <w:t>18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0</w:t>
        <w:noBreakHyphen/>
        <w:t xml:space="preserve">1953. </w:t>
      </w:r>
      <w:r>
        <w:rPr/>
        <w:t xml:space="preserve"> 4 boxes (1.7 linear ft.);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Forsyth was born in Detroit in 1771 and at the age of nineteen embarked in the fur trade with George Sharp. After the Americans took Detroit in 1796, Forsyth established a trading post near present site of Quincy, Ill. In 1804, he formed a partnership with his half</w:t>
        <w:noBreakHyphen/>
        <w:t>brother John Kinzie, founder of Chicago. Thomas Forsyth lived at Peoria until the outbreak of the War of 1812 when he moved to St. Louis. In 1819, Forsyth was appointed agent for the Sauk and Fox Indians and retired in 1830. He later became one of the leading businessmen of St. Louis. His son Robert Forsyth (1808-1872) was in partnership with James Wilkinson Kingsbu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business and personal correspondence of Thomas Forsyth and family; Forsyth's quarterly accounts as Indian agent, documents, ledgers, and genealogical material. The main part of the collection concerns the War of 1812 and Indian affairs (1820</w:t>
        <w:noBreakHyphen/>
        <w:t>1830). The later material includes some tax and estate settlement records, genealogical material, and reminiscences. Ledger A. of Kinzie, Forsyth and Co., Peoria, Ill., trading post general store, 1805</w:t>
        <w:noBreakHyphen/>
        <w:t>1815. Farm and business accounts of William Forsyth, St. Louis, including journal of dairy, and accounts of hay and wood sold, 1845</w:t>
        <w:noBreakHyphen/>
        <w:t>1849. Account book of Forsyth and Kingsbury, St. Louis, with records of real estate transactions and rents received, records of hay and wood sold and pasturage of cattle, and accounts of money received of James W. Kingsbury estate (after 1853) by Robert Forsyth. Account book of the Chicago office of Kinzie, Forsyth and Co., is at the Chicago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Forsyth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rt Bellefontai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der book, 1810 Jul</w:t>
        <w:noBreakHyphen/>
        <w:t xml:space="preserve">Aug.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t Bellefontaine was founded around 1805 as the first American Military installation to be built west of the Mississippi River. It was also used as a trading post for the Indians. The fort was used until 1826 after which the post was moved to Jefferson Barrac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and typescript volumes of orders issued from Fort Bellefontai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ort Bellefontaine Order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ort Chartres collection, [1742</w:t>
        <w:noBreakHyphen/>
        <w:t xml:space="preserve">1774]. </w:t>
      </w:r>
      <w:r>
        <w:rPr/>
        <w:t xml:space="preserve"> 1 volume.</w:t>
      </w:r>
      <w:r>
        <w:rPr>
          <w:b/>
          <w:bCs/>
        </w:rPr>
        <w:t>[Moved to Fort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written by Oscar W. Collet that contains historical notes, facts about Fort Chartres and the men involved in its operation and notes about the Indians in the Illinois areas. Footnotes give sources of inform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ort Chartr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ort Scott collection, 1848</w:t>
        <w:noBreakHyphen/>
        <w:t xml:space="preserve">1853. </w:t>
      </w:r>
      <w:r>
        <w:rPr/>
        <w:t xml:space="preserve"> 1 partial box.</w:t>
      </w:r>
      <w:r>
        <w:rPr>
          <w:b/>
          <w:bCs/>
        </w:rPr>
        <w:t>[Moved to Fort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ort Scott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rtnightly Dance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27</w:t>
        <w:noBreakHyphen/>
        <w:t xml:space="preserve">1971.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bject of the Fortnightly Dance Club was to promote social contacts for a selected group of children through dances. The members of the group were fifteen years of age prior to December 31 of the year the invitation was issued. The club was never to exceed more than 200 boys and girls. The members were suggested and selected by the chaperons of the grou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records include minutes of the board of directors, the constitution of the club, programs, rosters of boys and girl members. Also included is correspondence with various groups regarding the preparation of the dances and general correspondence regarding the clu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ortnightly Dance Club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orts Collection, 1751</w:t>
        <w:noBreakHyphen/>
        <w:t xml:space="preserve">1960s.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Forts and Military Posts in the United States and Adjacent Territory" by Edgar M. Ledyard, 1926; newsclippings, typescripts, printed material, and speeches regarding Arkansas River fortifications, 1751</w:t>
        <w:noBreakHyphen/>
        <w:t>1755; Fort Atkinson, Bent's Fort, Fort Bellefontaine, 1817</w:t>
        <w:noBreakHyphen/>
        <w:t>1935; specifications for construction of Fort Chartres, 1739; Fort Clark, 1936; Kaskaskia fortifications, 1753</w:t>
        <w:noBreakHyphen/>
        <w:t>1757; Forts Madison, Manuel, Orleans, Osage, Pierre, Sandusky, Smith, Snelling, Thonikas (1755), Tilton, and Vasquez; Ft. Scott; and St. Louis fortific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or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ster, Walter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40</w:t>
        <w:noBreakHyphen/>
        <w:t xml:space="preserve">1845. </w:t>
      </w:r>
      <w:r>
        <w:rPr/>
        <w:t xml:space="preserve"> 1 volume ; 26 cm</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ident and teacher in Glasgow, Mo. Foster was in his mid</w:t>
        <w:noBreakHyphen/>
        <w:t>twenties while he wrote this diary. He seems to be a resident of Glasgow, Mo. He was possibly a teacher the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Diary describes an ocean voyage from Portland, Maine, to New Orleans, and voyages up and down the Mississippi River between New Orleans and St. Louis. Includes description of the burning of the passenger steamboat </w:t>
      </w:r>
      <w:r>
        <w:rPr>
          <w:i/>
          <w:iCs/>
        </w:rPr>
        <w:t>Edna</w:t>
      </w:r>
      <w:r>
        <w:rPr/>
        <w:t xml:space="preserve"> on the Mississippi River on July 23, 1842. Also includes entries from his stays in St. Louis and Glasgow,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lter B. Foster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ulk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oulks</w:t>
        <w:noBreakHyphen/>
        <w:t xml:space="preserve">Liggett family collection, n.d. </w:t>
      </w:r>
      <w:r>
        <w:rPr/>
        <w:t xml:space="preserve"> 4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alogical inform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oulks</w:t>
        <w:noBreakHyphen/>
        <w:t>Liggett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ancis, Charles Willing (1836</w:t>
        <w:noBreakHyphen/>
        <w:t>19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s, 1879</w:t>
        <w:noBreakHyphen/>
        <w:t xml:space="preserve">1880.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les Willing Francis was born in Wilmington, Del., and educated at St. Mary's College and Holy Cross College. He worked for the Northwestern Fur Company, came to St. Louis in 1836, and was involved in the mercantile business until 1873. From 1874 to 1877 he was a member of city council in St. Louis. He was appointed the first health commissioner of St. Louis in 1877. He married Eulilie Maguire and Mary A. Provenche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wo scrapbooks relating to tenure as health commissioner, consisting of telegraphs received mostly regarding clearance for arriving and departing steamboats because of cholera, and newsclippings regarding public health in and around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Willing Francis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ancis, David Rowland (1850</w:t>
        <w:noBreakHyphen/>
        <w:t>19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8</w:t>
        <w:noBreakHyphen/>
        <w:t xml:space="preserve">1919. </w:t>
      </w:r>
      <w:r>
        <w:rPr/>
        <w:t xml:space="preserve"> 57 boxes; (19 linear ft.); 14 volumes; 7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rofilm of a portion of the collection is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Richmond, Madison County, Ky. Came to St. Louis in 1866 and entered Washington University, graduated with A.B. in 1870. Took a position as a shipping clerk with Shyrock and Rowland in August. In 1877, started the grain commission firm of D.R. Francis and Brothers Commission Company. Became vice</w:t>
        <w:noBreakHyphen/>
        <w:t xml:space="preserve">president of the St. Louis Merchants' Exchange in 1883, and president a year later. Entered Democratic party politics; elected delegate at large from Missouri to the national convention in Chicago in 1884; served as mayor of St. Louis from 1885 to 1889, during which he was acclaimed for his energy in reducing the city's debt; was governor of Missouri from 1888 to 1893, where he was instrumental in educational reforms and helping the University of Missouri through very trying times (he was chairman of the Board of Curators of the University of Missouri until 1916); from 1896 to 1897 served as the Secretary of the Interior under president Cleveland. Also president of the Louisiana Purchase Exposition Company for the 1904 World's Fair in St. Louis; owner of the </w:t>
      </w:r>
      <w:r>
        <w:rPr>
          <w:i/>
          <w:iCs/>
        </w:rPr>
        <w:t>St. Louis Republic</w:t>
      </w:r>
      <w:r>
        <w:rPr/>
        <w:t xml:space="preserve"> which he sold to the </w:t>
      </w:r>
      <w:r>
        <w:rPr>
          <w:i/>
          <w:iCs/>
        </w:rPr>
        <w:t>Globe Democrat</w:t>
      </w:r>
      <w:r>
        <w:rPr/>
        <w:t xml:space="preserve"> in 1919. Served as United States ambassador to Russia from 1916 to 1918 during the Russian Revolution, and authored </w:t>
      </w:r>
      <w:r>
        <w:rPr>
          <w:i/>
          <w:iCs/>
        </w:rPr>
        <w:t>Russia from the American Embassy</w:t>
      </w:r>
      <w:r>
        <w:rPr/>
        <w:t xml:space="preserve"> in 1921.</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the business, political, and personal papers of David R. Francis in his capacity as governor of Missouri, ambassador to Russia, and president of the Louisiana Purchase Exposition Company, St. Louis, 1904. Also includes eleven indexed letterpress letterbooks, 1885</w:t>
        <w:noBreakHyphen/>
        <w:t>1892, of official, semi</w:t>
        <w:noBreakHyphen/>
        <w:t>official, and personal correspondence written during his term as mayor of St. Louis and governor in Missouri. Includes material relating to his gubernatorial candidacy and campaign, the Democratic National Convention in St. Louis (1888). Also includes letters of Michael A. Fanning, his secretary; and correspondence of John S. Marmaduke, A.P. Morehouse, and their secretaries as related to official State of Missouri matters. Personal checkbook, 1891</w:t>
        <w:noBreakHyphen/>
        <w:t>1893. Two minute books of D.R.F. Realty and Investment Company, St. Louis (1921</w:t>
        <w:noBreakHyphen/>
        <w:t>1940), and Francis Investment Company, St. Louis (1925</w:t>
        <w:noBreakHyphen/>
        <w:t>1961), holding companies formed to manage the estate of Francis and his hei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erials related to Francis' ambassadorship in Russia have been microfilmed and is marketed by University Publications of America, In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Rowland Franci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ancisco, Hereford and Co. (Elmwood,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71</w:t>
        <w:noBreakHyphen/>
        <w:t xml:space="preserve">1878.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y book and ledger of Elmwood, Mo., general merchandise fi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cisco, Hereford and Co.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ank Blair Monument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79</w:t>
        <w:noBreakHyphen/>
        <w:t xml:space="preserve">1885. </w:t>
      </w:r>
      <w:r>
        <w:rPr/>
        <w:t xml:space="preserve"> 2 folders (2 folders);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relating to the planning, construction, and placement of the Gen. Frank P. Blair statue in Forest Park. Includes correspondence and receipts files (1879</w:t>
        <w:noBreakHyphen/>
        <w:t>1885); letters received by John S. Griffin, secretary (1879</w:t>
        <w:noBreakHyphen/>
        <w:t>1885); account book (1880</w:t>
        <w:noBreakHyphen/>
        <w:t>1885); journal of proceedings (1880</w:t>
        <w:noBreakHyphen/>
        <w:t>1885); and letters sent (1879</w:t>
        <w:noBreakHyphen/>
        <w:t>18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k Blair Monument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Franklin, Elkin Leland (    </w:t>
        <w:noBreakHyphen/>
        <w:t>19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7</w:t>
        <w:noBreakHyphen/>
        <w:t xml:space="preserve">1953.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H. Clopton, Confederate veteran and U.S. District Attorney, was born in Huntsville, Ala.  He interrupted his schooling at the outbreak of the Civil War to join the army, graduated from the University of Virginia in 1869, and moved to St. Louis that same year to begin his practice. He married Belle Bryan in 1872 (she died 1893) and they had three children: Mrs. Elkin Franklin (Emily), Captain W.H. Clopton, Jr., and Dr. Malvern B. Clopton. Elkin Franklin was an army officer in the thirteenth U.S. Cavalry; for several years he was head of the military department New Mexico Military Institute. He was killed in a polo accident in 19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of the William H. Clopton family, 1867</w:t>
        <w:noBreakHyphen/>
        <w:t>1941; letters from Elkin Franklin to his wife Emily Clopton Franklin in St. Louis from his posts in Fort Riley, Kansas, El Paso, Texas, and Oro, Mexico, 1912</w:t>
        <w:noBreakHyphen/>
        <w:t>1920; letters of Malvern B. and William Clopton (both in military service) to Emily, 1916</w:t>
        <w:noBreakHyphen/>
        <w:t>1918; newsclippings, programs, etc. regarding Elkin Franklin, Jr., at Georgetown Preparatory School and West Point; travel diary of daughter Helen Ruth Franklin of her ocean voyage and travel in England,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kin Leland Franklin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anz, Ches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00</w:t>
        <w:noBreakHyphen/>
        <w:t xml:space="preserve">1920. </w:t>
      </w:r>
      <w:r>
        <w:rPr/>
        <w:t xml:space="preserve"> 1 box (0.2 linear ft.);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group of Kaskaskia accounts of William and Elias Rector with Adrien Langlois; group of Ste. Genevieve papers, estate of Joseph Tessereau and  accounts; Indiana and Illinois land papers and genealogical data regarding Dr. Dexter Hall Dean; Civil War papers, muster rolls and correspondence; Missouri and St. Louis business letterheads and cards, receipts, brochures, souvenir items, advertisements; German passpor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ester Franz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auds collection, 1873</w:t>
        <w:noBreakHyphen/>
        <w:t>19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erials related to various methods of frauds</w:t>
      </w:r>
      <w:r>
        <w:rPr>
          <w:rFonts w:eastAsia="WP TypographicSymbols" w:cs="WP TypographicSymbols" w:ascii="WP TypographicSymbols" w:hAnsi="WP TypographicSymbols"/>
        </w:rPr>
        <w:t>C</w:t>
      </w:r>
      <w:r>
        <w:rPr/>
        <w:t>counterfeit money, loaded dice,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ud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azi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7</w:t>
        <w:noBreakHyphen/>
        <w:t xml:space="preserve">1884. </w:t>
      </w:r>
      <w:r>
        <w:rPr/>
        <w:t xml:space="preserve"> 3 folders (appr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of early land grants in St. Louis (1800</w:t>
        <w:noBreakHyphen/>
        <w:t>1806), one with the signatures of J.B.C. Lucas, Clement B. Penrose, James L. Donaldson, first commissioners of land claims in Upper Louisiana; bills of sale of Negroes; land papers of property in the St. Louis county area. Frazier, Caulk, and Tippett families are the principals in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zi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ech, Muri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emory book, 1915. </w:t>
      </w:r>
      <w:r>
        <w:rPr/>
        <w:t xml:space="preserve"> 1 folder;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ory book of Muriel Frech, 1915, from DeSoto High School, DeSoto, Mo. Includes loose newsclippings removed from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uriel Frech Memory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eedmen Bureau. Southern District of Mississippi (Natchez, Mi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s, 1864</w:t>
        <w:noBreakHyphen/>
        <w:t xml:space="preserve">1866.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George D. Reynolds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ei, Emil, Jr. (1896</w:t>
        <w:noBreakHyphen/>
        <w:t>19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mil Frei, Jr., Collection, 1884</w:t>
        <w:noBreakHyphen/>
        <w:t>1969 (bulk 1955</w:t>
        <w:noBreakHyphen/>
        <w:t xml:space="preserve">1966). </w:t>
      </w:r>
      <w:r>
        <w:rPr/>
        <w:t xml:space="preserve"> 74 boxes (37 linear ft.); 1 volume; 2 oversized folder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il Frei, Jr., was the son of Emil Frei, Sr., founder of the firm of Emil Frei, Inc., St. Louis, designer and manufacturer of stained glass windows, mosaics, and other liturgical arts. Born in Bavaria, Emil Frei, Sr. (1869</w:t>
        <w:noBreakHyphen/>
        <w:t>1942), founded the Emil Frei Art Glass Company in St. Louis in 1900. Initially specializing in Munich antique glass figured style windows, Frei also began to design mosaics, most notably for the new St. Louis Cathedral in the 1920s, when he co</w:t>
        <w:noBreakHyphen/>
        <w:t>founded Ravenna Mosaics, Inc. (later the Ravenna Company). In 1930, Ravenna Mosaics separated from Emil Frei Art Glass Company and moved to New York. Frei's firm then reorganized at Emil Frei, Inc. In the 1920s and 1930s, Emil Frei, Jr. (1896</w:t>
        <w:noBreakHyphen/>
        <w:t>1967), began to assert his influence in his father's firm, mostly through the design of colorful and vivid medallion style windows reminiscent of the 13th-century stained glass windows at the Cathedral of Chartres. After the death of Emil Frei, Sr., in 1942, Emil Frei, Jr., assumed the presidency of the firm. Under his leadership, a new generation of artists, namely Robert Harmon, Francis Deck, Milton Frenzel, William Schickel, Joan Velligan, Rodney Winfield, Siegfried Reinhardt, and Robert Frei, brought new techniques and modern artistic perspectives to the stained glass medium. In 1963, Emil Frei, Jr., retired from the presidency of Emil Frei, Inc., and served only as chairman of the board until his death in 1967. He was succeeded by his son Robert Frei, who in 1972 renamed the company Emil Frei Associates, In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the business records of the firm of Emil Frei, Inc., during the tenure of Emil Frei, Jr., as artist, officer, and president of the company. The business records include correspondence, blueprints and shop drawings, original design sketches, photographs, printed matter, newsclippings, advertising materials, portfolios, and glass samples relating to jobs and proposed jobs undertaken by the firm. The collection also includes personal papers of Emil Frei, Jr., and of his father Emil Frei, Sr. These papers include personal and family correspondence, diaries, journals, and sketch 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mil Frei, J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eie Gemeinde. Librar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s, 1894</w:t>
        <w:noBreakHyphen/>
        <w:t xml:space="preserve">1899.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ok catalogues and record of borrow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ie Gemeinde Library Record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emont's Body Guard. Paymas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61 Sep 23</w:t>
        <w:noBreakHyphen/>
        <w:t xml:space="preserve">Nov 2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Civil War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rench</w:t>
        <w:noBreakHyphen/>
        <w:t xml:space="preserve">Spanish Treaty, 1795 Jul 22. </w:t>
      </w:r>
      <w:r>
        <w:rPr/>
        <w:t xml:space="preserve"> 1 folder (5 p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y of treaty between France and Spain signed by Charles Delass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nch</w:t>
        <w:noBreakHyphen/>
        <w:t>Spanish Treaty, July 22, 1795,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eund, Arthur J. (1891-19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4</w:t>
        <w:noBreakHyphen/>
        <w:t>1975 (bulk 1950</w:t>
        <w:noBreakHyphen/>
        <w:t xml:space="preserve">1975). </w:t>
      </w:r>
      <w:r>
        <w:rPr/>
        <w:t xml:space="preserve"> 16 boxes (7.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minent St. Louis attorney and civil rights advocat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personal and professional correspondence, reports, and newsclippings. Correspondents include prominent politicians on both the local and national level, Supreme Court judges, ambassadors, lawyers, deans of law schools, newspaper men; Dean Acheson, James V. Bennett, Burton Bernard, William O. Douglas, Hugo Black, William J. Brennan, A.J. Cervantes, Thomas B. Curtis, Irving Dilliard, Jefferson Fordham, Erle Stanley Gardner, William T. Gossett, John Raeburn Green, Erwin N. Griswold, Norman Isaacs, Henry Jackson, Bolitha J. Laws, John Francis MacDermott, Gene McNary, Wayne Morse, William Proxmire, William P. Rogers, Lawrence K. Roos, Eugene Rostow, Theodore Sorensen, Harry Truman, Earl Warren. Civil issues predominate in the collection, including such topics as abortion, busing, constitutional convention and amendments, police conduct, prisons and prisoners, probation, race relations, Supreme Court appointments, Vietnam War, Watergate scandal, conduct of prominent officials such as John F. Kennedy, Robert Kennedy, Hubert H. Humphrey, Richard Nixon, Gerald Ford, Spiro Agnew, Thomas Eagleton, Lyndon B. Johnson, Robert McNamara, Nelson Rockefeller, and John B. Connally; also makes references to such organizations as the American Bar Association, American Judicare Society, American Law Student Association, Council of State Governments, Jewish Community Center Association, Jewish Welfare Board, Legal Aid Society, St. Louis Scholarship Foundation, and Young Men's Christian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ssouri Historical Society does not own literary right to letters received by Freu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thur J. Freun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eund, Stella May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ebook, 1895</w:t>
        <w:noBreakHyphen/>
        <w:t xml:space="preserve">1904, 1907, 191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Kansas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tebook of school compositions, and impressions of the 1904 Louisiana Purchase Exposition in St. Louis. Also comments regarding attending President Roosevelt's address on October. 2, 1907, and the International Aeronautic Contests held in St. Louis, later that month. Also entry on the ending of World War I (November 11, 1918), and a clipping regarding the Century of Progress Exhibition in Chicag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lla Mayer Freund Note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ey, Emil (1838-19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0</w:t>
        <w:noBreakHyphen/>
        <w:t xml:space="preserve">1956. </w:t>
      </w:r>
      <w:r>
        <w:rPr/>
        <w:t xml:space="preserve"> 1 partial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ong the European idealists seeking a new life in America a hundred years ago was Emil Frey of Arlesheim, near Basel, Switzerland. Arriving in New York in 1860, Frey made his way to Illinois, where he lived on a farm near Highland, studying farm methods and the English language, and preparing to become a United States citizen. After serving in the Civil War as a Union Army officer and spending two years at Libby Prison, he returned to Switzerland, venturing abroad only once more, this time as a Swiss government emissary to Washington in the 189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consist of letters, and a long dissertation by him titled "A Statement about the War of Secession, 1861</w:t>
        <w:noBreakHyphen/>
        <w:t>1865," make up a significant body of information and impressions of American life as seen through the eyes of a highly educated and observant young man. These manuscripts, excerpted from the Emil Frey papers at the State Archives in Basel, were microfilmed by the Swiss Government and presented to the Missouri Historical Society through the Swiss Consul at St. Louis, Dr. Rudolph Scharer. Photocopi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mil Fre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issel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9</w:t>
        <w:noBreakHyphen/>
        <w:t xml:space="preserve">1917. </w:t>
      </w:r>
      <w:r>
        <w:rPr/>
        <w:t xml:space="preserve"> Approx. 1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Willard Frissell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issell, Willard (    -ca.188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9</w:t>
        <w:noBreakHyphen/>
        <w:t xml:space="preserve">1929. </w:t>
      </w:r>
      <w:r>
        <w:rPr/>
        <w:t xml:space="preserve"> 5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ard Frissell, as a young teacher, came from the Berkshires in Massachusetts and lived on a Spanish land grant in the Big River Wilderness (western part of Jefferson County, Missouri). He married the niece of Austin Moses, Ann Maria Austin (1808</w:t>
        <w:noBreakHyphen/>
        <w:t>1906) in 1831 and raised a family of nine children. He was appointed school commissioner of Jefferson County, 22 February 1842. In later years he was a real estate agent in DeSoto, Missouri. In 1871, the family ranch was sold to a lead mining company and proceeds invested in various DeSoto property. Mr. Frissell was prominently connected with various enterprises in DeSoto's early history, and was a stockholder in the St. Louis and Iron Mountain Railroad. He died sometime in the 188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legal, and family correspondence; tax receipts, public land grants, deeds, and Frissell's account books, 1861</w:t>
        <w:noBreakHyphen/>
        <w:t>1882. Among the business papers is correspondence with Joseph Charless, William T. Blow, and L.L. LaBourgeois. Also contains minute book of the Presbyterian Church of Hillsboro, Mo., 1870</w:t>
        <w:noBreakHyphen/>
        <w:t>1878; 1881; 1901.  Two printed addresses (1868) of Charles D. Drake; correspondence of Mrs. Drake from Washington, D.C. (1874</w:t>
        <w:noBreakHyphen/>
        <w:t>1891) to family members, with frequent mentions of Mr. Drak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ard Frisse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itch, Letitia.  Travel Diary, 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ournals and Diaries Collection, 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ost, Daniel Marsh (1823</w:t>
        <w:noBreakHyphen/>
        <w:t>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n.d. </w:t>
      </w:r>
      <w:r>
        <w:rPr/>
        <w:t xml:space="preserve"> 4 folder (approx. 15 items);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Frost graduated from West Point in 1844 and was appointed to serve at Jefferson Barracks in 1846(47). He went to Mexico in that same year and participated in battles from Vera Cruz to the City of Mexico. He returned to St. Louis after the war and married Miss Graham in 1853. In 1854, he was elected to the state senate. He was instrumental in establishing Camp Jackson and afterward was chosen brigadier general, commanding the militia in St. Louis and St. Louis County, being in command when Camp Jackson was captured by Gen. Lyon. In after years he always maintained that the facts regarding Camp Jackson were never fully understood, and that the purpose of the militia was not disloyal. He afterward served in the Confederate army. He went to Canada and remained there until the end of the war and returned to St. Louis. In 1876, he retired from active business lif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a biographical sketch of D.M. Frost by Joseph Boyce and the memoirs of Daniel M. Frost in bound manuscript form, with typed version. In addition, two personal cash books, 1876</w:t>
        <w:noBreakHyphen/>
        <w:t>1900; two ledgers of personal and household expenses, and records of Hazelwood, Mo., farm, 1854</w:t>
        <w:noBreakHyphen/>
        <w:t>1900; Civil War accounts of Eliza Graham Frost with Thomas J. Kennedy, 1862, and a list of securities owned and real estate reco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niel Marsh Fros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uth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920s. </w:t>
      </w:r>
      <w:r>
        <w:rPr/>
        <w:t xml:space="preserve"> 3 boxes (1.5 linear ft.);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reas Fruth was born in Bavaria in 1850. He applied to become a citizen of the United States, December 29, 1870, and was naturalized February 3, 1875, in St. Clair County, Ill. Fruth was a business partner of the firm Filsinger and Fruth, Marble and Granite Works. His son, Otto, Jr., became a dentist and practiced in St. Louis for 65 years. Mr. Fruth became a Master Mason in 18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amily correspondence (in German), 1862</w:t>
        <w:noBreakHyphen/>
        <w:t>1873; correspondence and business papers of Andreas Fruth, 1874</w:t>
        <w:noBreakHyphen/>
        <w:t>1883; business papers pertaining to the operation of the firm of Filsinger and Fruth, Marble and Granite Works, 1872</w:t>
        <w:noBreakHyphen/>
        <w:t>1908; correspondence and documents regarding the building of the Fruth residence in Compton Heights on Hawthorne Ave., J.L. Wees, architect, 1896; papers regarding the building of brick office building and residence at 3060</w:t>
        <w:noBreakHyphen/>
        <w:t>3066 Hawthorne Blvd. and Accomac Street for Dr. Otto Fruth, son of Andreas Fruth, by Louis C. Spiering, 1908</w:t>
        <w:noBreakHyphen/>
        <w:t>1910; memorabilia from the 1904 Louisiana Purchase Exposition; autograph and memory book of Helen Gempp (Mrs. Otto Fruth); student record book of the Dental Department of the National University of Arts and Sciences, St. Louis, for classes matriculating in 1912</w:t>
        <w:noBreakHyphen/>
        <w:t>1913. Two Indian Bowling Club Record Books, 1902</w:t>
        <w:noBreakHyphen/>
        <w:t>1909; scrapbooks of various trips; autograph and poem books of Fruth family. There are several account books in the collection: the Copier and Tagebuch des Andreas Fruth (Belleville, Ill.), dated March 1868 to January 1873; Cassa Buch of A. Fruth (St. Louis, Mo.), 1878</w:t>
        <w:noBreakHyphen/>
        <w:t>1893; two volumes of personal cash books of Otto J. Fruth (3066 Hawthorne Blvd, St. Louis), 1894</w:t>
        <w:noBreakHyphen/>
        <w:t>1901; 1902</w:t>
        <w:noBreakHyphen/>
        <w:t>1914; ledger of Filsinger &amp; Fruth Marble Works, dated July 8, 1872 to 1889; book of sales (with index), 1895</w:t>
        <w:noBreakHyphen/>
        <w:t>1906; day book, Filsinger &amp; Fruth Marble Works, 1872</w:t>
        <w:noBreakHyphen/>
        <w:t>1921; and ledger of Filsinger &amp; Fruth, Marble and Granite Works, 1880</w:t>
        <w:noBreakHyphen/>
        <w:t>18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uth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ry, Aaron S. (1798-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ebook, 1833</w:t>
        <w:noBreakHyphen/>
        <w:t xml:space="preserve">184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Fayette County, Ky. Cabinet maker by profession. Moved to Missouri in 1827 and settled in Hannibal, Mo., in 18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tebook containing genealogical notes in the front of the volume, with entries concerning life in Hannibal, Mo., such as illnesses, religious revivals, emigrant arrivals, and slave uprisings. Are also philosophical notes and general though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aron S. Fry Note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ulcher, Willi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iary, 1904. </w:t>
      </w:r>
      <w:r>
        <w:rPr/>
        <w:t xml:space="preserve"> 1 folders (approx. 30 pag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Fulcher was a policeman with the London police force who was assigned to guard the Queens' Jewels at the Louisiana Purchase Exposi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y describes Mr. Fulcher</w:t>
      </w:r>
      <w:r>
        <w:rPr>
          <w:rFonts w:eastAsia="WP TypographicSymbols" w:cs="WP TypographicSymbols" w:ascii="WP TypographicSymbols" w:hAnsi="WP TypographicSymbols"/>
        </w:rPr>
        <w:t>=</w:t>
      </w:r>
      <w:r>
        <w:rPr/>
        <w:t>s personal views of the Fair and of St. Louis. Some descriptions of working conditions for the guards. Photocop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Fulcher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ur trade collection, 1686; 1766</w:t>
        <w:noBreakHyphen/>
        <w:t>1850; 1906</w:t>
        <w:noBreakHyphen/>
        <w:t xml:space="preserve">1976. </w:t>
      </w:r>
      <w:r>
        <w:rPr/>
        <w:t xml:space="preserve"> 3 boxes (1.2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is a subject collection of materials relating to the fur trade. It consists of actual fur trade papers (1686</w:t>
        <w:noBreakHyphen/>
        <w:t>1850), and correspondence, newsclippings, and other materials (1906</w:t>
        <w:noBreakHyphen/>
        <w:t>1976) concerning the early fur trade and descendants of the men involved. Includes agreements and correspondence between fur traders, explorers, frontier guides, and businessmen relating to the Rocky Mountain area, revealing the nature of the fur trade activities of the day. In addition the collection includes photostats (1766</w:t>
        <w:noBreakHyphen/>
        <w:t>1790) and abstracts (1767</w:t>
        <w:noBreakHyphen/>
        <w:t>1776) of Indian trade licenses in the Canadian Archives, and correspondence regarding the calendar of American Fur Company papers in the Canadian Archives. Finally there is a logbook of the Pierre Chouteau, Jr., and Co. supply boat from St. Louis to the headwaters of the Missouri River (1841</w:t>
        <w:noBreakHyphen/>
        <w:t>1847). In part reproduc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roductions from the Canadian Archives may not be further reproduc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ur Trad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ur trade ledgers, 1804</w:t>
        <w:noBreakHyphen/>
        <w:t xml:space="preserve">1871. </w:t>
      </w:r>
      <w:r>
        <w:rPr/>
        <w:t xml:space="preserve"> 7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dgers, journals, and minute books relating to the fur trade operating out of St. Louis. Includes records of the American Fur Company (AFC) in St. Louis (1822</w:t>
        <w:noBreakHyphen/>
        <w:t>1829); the AFC Western Department, St. Louis, including records of the Upper Missouri Outfit (1823</w:t>
        <w:noBreakHyphen/>
        <w:t>1836); the AFC Northern Department, Michilimackinac (1816</w:t>
        <w:noBreakHyphen/>
        <w:t>1820, 1834</w:t>
        <w:noBreakHyphen/>
        <w:t>1851); the AFC Chicago Outfit, Chicago (1818</w:t>
        <w:noBreakHyphen/>
        <w:t>1823); Bernard Pratte and Company, St. Louis (1822</w:t>
        <w:noBreakHyphen/>
        <w:t>1833); Pratte, Chouteau and Company, St. Louis (1834</w:t>
        <w:noBreakHyphen/>
        <w:t>1841); Pierre Chouteau, Jr., and Company, St. Louis (1839</w:t>
        <w:noBreakHyphen/>
        <w:t>1871), Fort Pierre (1842</w:t>
        <w:noBreakHyphen/>
        <w:t>1848), and New York (1852</w:t>
        <w:noBreakHyphen/>
        <w:t>1864); the Pierre Chouteau, Jr., &amp; Co. Sac Outfit (1843</w:t>
        <w:noBreakHyphen/>
        <w:t>1846); Missouri Fur Company, St. Louis (1809</w:t>
        <w:noBreakHyphen/>
        <w:t>1812); Charles P. Chouteau and R.H. Cole St. Louis "Nut Factory" (1856</w:t>
        <w:noBreakHyphen/>
        <w:t>1859); Pacific Fur Company, Astoria, Columbia River (1810</w:t>
        <w:noBreakHyphen/>
        <w:t>1813); Chouteau, Harrison and Valle (Laclede Rolling Mills); and personal account and record books of fur traders Pierre Chouteau, Sr. (1802</w:t>
        <w:noBreakHyphen/>
        <w:t>1819); Pierre Chouteau, Jr. (1821</w:t>
        <w:noBreakHyphen/>
        <w:t>1855); and Wilson Price Hunt (1840</w:t>
        <w:noBreakHyphen/>
        <w:t>1841). Microfilm edition, with index, available on 23 reels, which includes three volumes that are from other collections. Journal C of Bernard Pratte and Company, St. Louis (1826</w:t>
        <w:noBreakHyphen/>
        <w:t>1828) is in private hand; the journal (1804) and letterbook (1804</w:t>
        <w:noBreakHyphen/>
        <w:t>1819) of Pierre Chouteau, Jr., are part of the Chouteau Family Papers. There is a typescript copy of the Missouri Fur Company record book (1809</w:t>
        <w:noBreakHyphen/>
        <w:t>18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ed index and list of ledgers and their corresponding microfilm reel numbers available at reference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ur Trade Ledg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42</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usz, Louis Philip (1839-19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typescript copy), 1862</w:t>
        <w:noBreakHyphen/>
        <w:t>1916 (bulk 1862</w:t>
        <w:noBreakHyphen/>
        <w:t xml:space="preserve">186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uis Philip Fusz was born May 2, 1839, in Hericourt, Haute Soane, France, the son of Francis Henry Fusz and Marie Reine Tschaen. In 1853, the family emigrated to St. Louis, where Louis Fusz's aunt, Rosalie Tschaen, was working for the Maffitt family. Louis Fusz worked for the business firm of Chouteau, Harrison and Valle for several years before becoming a partner in the firm Imbs, Meyer and Fusz. In 1873, he formed a partnership with Mathias Backer known as Fusz and Backer. In 1867, he married Josephine Desloge. Louis Fusz died on June 2, 19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y contains detailed descriptions of events and people in St. Louis, including many prominent families; commentary on the progress of the Civil War; family matters, including extensive writing on the imprisonment of his brother Paul Fusz in Gratiot Street Prison; and Fusz's social and business lif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 Philip Fusz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ebler, Adolph Nelson (1863</w:t>
        <w:noBreakHyphen/>
        <w:t>19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aebler</w:t>
        <w:noBreakHyphen/>
        <w:t>Knight family papers, 1883</w:t>
        <w:noBreakHyphen/>
        <w:t>1954.</w:t>
      </w:r>
      <w:r>
        <w:rPr/>
        <w:t xml:space="preserve">  12 boxes (6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dolph Nelson Gaebler was born in St. Louis in 1863, the son of Ernest Gaebler, a native of Saxony, Germany. At the age of 15, Adolph Gaebler left public school and went to work for the Haydock Brothers Carriage Co. as a bookkeeper. In 1883, he became the assistant bookkeeper at Todds &amp; Stanley Mill Furnishing Co. and began his own stenography correspondence school. Soon thereafter he took up the study of medicine and graduated from the American Medical College in St. Louis in 1890, after which he set up in medical practice. In 1900, engaged in the chemical business, especially the manufacture of cosmetics and pharmaceuticals. He launched his first chemical business, the Hall Chemical Co., in that year. In 1906, he expanded this business, forming the King Manufacturing Co., a more diversified mail</w:t>
        <w:noBreakHyphen/>
        <w:t>order firm. In 1921, Gaebler took over another chemical company, R.H. Hunstock Chemical Co. In addition to the chemical business, Gaebler invested heavily in real estate in St. Louis and in California, purchasing his first St. Louis property as early as 1895. Gaebler married twice, first to Clara Converse of Vermont in 1886. She died in 1887. He married his second wife, May Borngesser of St. Louis, in 1890. Their only child, Anita, was born in 1892. May Gaebler died in 1940. Adolph Gaebler remained active in business until his retirement in 1950 at the age of 87. He died four years later in 1954. His daughter Anita, who authored several historical plays, married Walter J. Knight (1881</w:t>
        <w:noBreakHyphen/>
        <w:t>1951), an engineer and native of Evergreen, Ala., in 1914. Anita Gaebler Knight died in 1977. The Knights made their home in St. Louis, and had three childr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papers of Adolph Nelson Gaebler, his daughter Anita Gaebler, and her husband Walter J. Knight. Adolph Gaebler's papers are predominantly business records and correspondence, and real estate papers. His business papers record a long series of entrepreneurial ventures which he launched and companies which he headed. They include the records of his stenography correspondence school, 1883</w:t>
        <w:noBreakHyphen/>
        <w:t>1888; an order book from A.N. Gaebler &amp; Co., which distributed "Independent" stylographic and fountain pens and, 1887</w:t>
        <w:noBreakHyphen/>
        <w:t>1888; minute books, two catalogues, an order book, and an accounts ledger of King Manufacturing Company, 1943</w:t>
        <w:noBreakHyphen/>
        <w:t>1954. Gaebler business papers also include eight formula books, dating from 1890, for the manufacture of his cosmetic and pharmaceutical products; applications, permits, and correspondence with the Food and Drug Administration and the Department of the Treasury regarding the regulation of his manufactures; correspondence and canceled stock certificates from the R.H. Hunstock Chemical Company; and papers relating to his personal and business property investments in St. Louis. The papers of Anita Gaebler and Walter J. Knight are personal correspondence, mostly between the two of them before their marriage in 1914. There is a series of correspondence to each of them from their friends, dating back to 1904, and a series of letters to Walter from his father between 1912 and 1916, as well as their courtship correspondence prior to 1914. An addition contains papers of Anita Gaebler Knight, which include clippings and memorabilia regarding the 100th anniversary (1930) of the Oregon trail and the St. Louis connection; clippings, pamphlets, regarding St. Louis social scene in the 1930s; family newsclippings; and some personal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aebler</w:t>
        <w:noBreakHyphen/>
        <w:t>Knigh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ines Family.</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 xml:space="preserve">1878.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and typescripts of Gaines family letters, 1850</w:t>
        <w:noBreakHyphen/>
        <w:t>1878, particularly letters of William Henry, Lucius and Richard Gaines of Saline County, Mo. Also typescript copy of notes on the Gaines family by Nancy P. Allan, great</w:t>
        <w:noBreakHyphen/>
        <w:t>great granddaughter of the mother of the Gaines brothers, December 29, 19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aine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le, Daniel B. (1816</w:t>
        <w:noBreakHyphen/>
        <w:t>18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9</w:t>
        <w:noBreakHyphen/>
        <w:t xml:space="preserve">1899.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niel B. Gale (1816</w:t>
        <w:noBreakHyphen/>
        <w:t>1874) came to St. Louis in 1838 and in March of that year helped to organize the firm of Greeley and Gale, wholesale grocers. Carlos S. Greeley was a native of Gale's birthplace, Salisbury, N.H. Mr. Gale was prosperous in business, active in civic works, and contributed substantially to char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correspondence, business papers, receipts, and other papers of Gale and his family. The collection includes a composition book of Ella Gale; composition books of Theodore Greeley Gale (1861); material regarding the Second Baptist Church of St. Louis, travel descriptions; Civil War letters; family correspondence; and a school account book of a student (183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niel B. Gal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le, Gra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17</w:t>
        <w:noBreakHyphen/>
        <w:t xml:space="preserve">1918. </w:t>
      </w:r>
      <w:r>
        <w:rPr/>
        <w:t xml:space="preserve">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ce Gale, daughter of Mr. and Mrs. Arthur Gale of St. Louis, married Charles Lucien Humann, and lived in a suburb of Paris, France, during World War I. She opened her home, known as the Furlough House, to American soldiers during the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newsclippings concerning Mrs. Humann's service to the soldiers, and the talks she gave in St. Louis to help raise money for her services. Also contained are photographs of soldiers at her home in Paris, and her passport and vis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race Gale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le, Leone 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50</w:t>
        <w:noBreakHyphen/>
        <w:t xml:space="preserve">1919. </w:t>
      </w:r>
      <w:r>
        <w:rPr/>
        <w:t xml:space="preserve"> 2 folders (approx. 40 item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one C. Gale is a great grandson of Daniel Bailey Gale who was a wholesale grocer in St. Louis, 1838 to his death in 18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rrespondence, receipts, papers of family of Daniel B. Gale, Leone C. Gale; statements of Sudders</w:t>
        <w:noBreakHyphen/>
        <w:t>Gale Grocery Co.; genealogical data ledger of D.B. Gale, 1863</w:t>
        <w:noBreakHyphen/>
        <w:t>1878. Indexed personal accounts of Daniel B. Gale, 1863</w:t>
        <w:noBreakHyphen/>
        <w:t>1878; includes records of real estate investment, bonds and securities, and records of charitable activities, especially regarding Second Baptist Church,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one C. Gal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le</w:t>
        <w:noBreakHyphen/>
        <w:t>Sobel Co. (Saint Louis, Mo.).</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51</w:t>
        <w:noBreakHyphen/>
        <w:t>1990 (bulk 1966</w:t>
        <w:noBreakHyphen/>
        <w:t xml:space="preserve">1990). </w:t>
      </w:r>
      <w:r>
        <w:rPr/>
        <w:t xml:space="preserve"> 2 boxe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ale</w:t>
        <w:noBreakHyphen/>
        <w:t>Sobel Co. was a manufacturer of mens slacks and by the early 1960s also manufactured big and tall men's sizes. In the 1980s the company tried manufacturing clothes for tall women with the addition of the Willow Collection for Tall Women. The company was started ca. 1919 as Gale</w:t>
        <w:noBreakHyphen/>
        <w:t>Sobel</w:t>
        <w:noBreakHyphen/>
        <w:t>Spizel Co. and in 1920 changed its name to Gale</w:t>
        <w:noBreakHyphen/>
        <w:t>Sobel. The founders were Harry Gale and Benjamin Sobel. Located at 1021 Lucas Ave. in 1921, the company later moved to 1015 Washington Ave.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manufacturers catalogs and workbooks with fabric swatches, 1966</w:t>
        <w:noBreakHyphen/>
        <w:t>1990. It includes manufacturers catalogs and fabric swatches for the Willow Collection for Tall Women, 1981</w:t>
        <w:noBreakHyphen/>
        <w:t>1983; a scrapbook of newsclippings of mens fashions, 1951</w:t>
        <w:noBreakHyphen/>
        <w:t>1955; and advertising materials and newsclipp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ale</w:t>
        <w:noBreakHyphen/>
        <w:t>Sobel Co.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mble, Hamilton Rowan (1798</w:t>
        <w:noBreakHyphen/>
        <w:t>18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7</w:t>
        <w:noBreakHyphen/>
        <w:t>1876; 1907; 1961</w:t>
        <w:noBreakHyphen/>
        <w:t xml:space="preserve">1964. </w:t>
      </w:r>
      <w:r>
        <w:rPr/>
        <w:t xml:space="preserve"> 12 boxes (5.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wyer, Secretary of State of Missouri (1824), provisional governor of Missouri during the Civil War (1861-1864). Married Caroline J. Coalter, sister of Mrs. Edward Bates, 1827. Member of the Whig party; in 1851 was elected to Missouri Supreme Court, resigned in 1855 because of ill health. He moved to Philadelphia to educate his children, returned to Missouri when the political situation became critical in 18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deeds and other early land papers, correspondence, etc. The materials to 1861 relate mostly to land affairs in Missouri Territory and Missouri and other legal affairs that stem from Gamble's career as an attorney and judge. In addition there is material on the founding of Marion College at Palmyra, Mo., by the Presbyterian Church (1838</w:t>
        <w:noBreakHyphen/>
        <w:t>1842); a St. Louis docket book (1818</w:t>
        <w:noBreakHyphen/>
        <w:t>1827); and business papers of Pitzer and Price of Fincastle, Va., and St. Louis (1816</w:t>
        <w:noBreakHyphen/>
        <w:t>1833). The papers dated 1861 to 1864 related mainly to correspondence about Missouri's part in the Civil War and the political activities of Gamble as provisional governor of Missouri. Correspondents of these years include Abraham Lincoln, Edward Bates, John C. Fremont, and Charles Gib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milton Rowan Gambl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rden Theatre (University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2</w:t>
        <w:noBreakHyphen/>
        <w:t xml:space="preserve">1950. </w:t>
      </w:r>
      <w:r>
        <w:rPr/>
        <w:t xml:space="preserve"> 3 folders (approx. 1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arden Theatre was operated in University City, Mo., 1925</w:t>
        <w:noBreakHyphen/>
        <w:t>1929, and was promoted largely by St. Louisan Flint Garrison. The 1925 season opened with Margaret Anglin as Electra. The final season of the theater, 1929, opened with Leon Errol in "Louis XIV," followed by Charles Ruggles, Roger Gray and Gloria Foy. The last of the Garden Theater fashion shows was given in 19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stock certificates, insurance polices, canceled notes, other papers relating to the Garden Theater with some personal papers of Flint Garri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arden Theatr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rdner Famil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7</w:t>
        <w:noBreakHyphen/>
        <w:t xml:space="preserve">1953. </w:t>
      </w:r>
      <w:r>
        <w:rPr/>
        <w:t xml:space="preserve"> 2 folders (approx. 50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derick Dozier Gardner came to St. Louis from Tennessee when he was 17, worked for casket making firm, eventually became president and sole owner of the St. Louis Casket Co. In 1913, he was elected a member of the Board of Freeholders of St. Louis, and aided in drafting city charter and sponsored the city budget plan which was adopted. He left his business in 1916 and went to Jefferson City to become governor. Mr. Gardner endorsed the League of Nations and Woodrow Wilson and in 1922 took the stump in Missouri for Senator James A. Reed in his victorious campaign for re</w:t>
        <w:noBreakHyphen/>
        <w:t>election to the Sena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papers of Frederick Dozier Gardner, including patent for swivel screw signed by Thomas Jefferson and James Madison; letter of Woodrow Wilson, Frederick Kreismann, Mayor of St. Louis; first day covers for Gardner Post Office Station, St. Louis, 1938; passport of Gardner; Masonic certificate; correspondence, which includes political discuss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ardn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rdner, Samuel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54</w:t>
        <w:noBreakHyphen/>
        <w:t xml:space="preserve">1855. </w:t>
      </w:r>
      <w:r>
        <w:rPr/>
        <w:t xml:space="preserve"> 1 folder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ary of trip west from Columbia, Mo., to Fort Leavenworth and the return, dated December 31, 1854 to February 21, 1855. Description of towns along the way, St. Louis and its approach from St. Charles. Mr. Gardner left on the steamboat </w:t>
      </w:r>
      <w:r>
        <w:rPr>
          <w:i/>
          <w:iCs/>
        </w:rPr>
        <w:t>Ben Bolt</w:t>
      </w:r>
      <w:r>
        <w:rPr/>
        <w:t xml:space="preserve"> homeward bound for Virginia, on February 21, 18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B. Gardner Dai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resch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0</w:t>
        <w:noBreakHyphen/>
        <w:t xml:space="preserve">1905. </w:t>
      </w:r>
      <w:r>
        <w:rPr/>
        <w:t xml:space="preserve"> 5 folders;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genealogical notes; family correspondence; Garesche family accounts with St. Louis firms; 1893 constitution and by law of the Veteran Volunteer Fireman's Historical Society of St. Louis; information on Vandeventer Pla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aresch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rfield School Association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95</w:t>
        <w:noBreakHyphen/>
        <w:t xml:space="preserve">1897. </w:t>
      </w:r>
      <w:r>
        <w:rPr/>
        <w:t xml:space="preserve"> 1 volume (12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fee book of a St. Louis public school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arfield School Associa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rneau, John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ebook, 1891</w:t>
        <w:noBreakHyphen/>
        <w:t xml:space="preserve">1893. </w:t>
      </w:r>
      <w:r>
        <w:rPr/>
        <w:t xml:space="preserve"> 1 volume (359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 Louis representative of the </w:t>
      </w:r>
      <w:r>
        <w:rPr>
          <w:i/>
          <w:iCs/>
        </w:rPr>
        <w:t>Street Railway Journal</w:t>
      </w:r>
      <w:r>
        <w:rPr/>
        <w:t xml:space="preserve"> (New Yo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dexed; letters and notes (especially trade and equipment notes) regarding St. Louis businesses as they relate to street railways. Possibly notes to be submitted to </w:t>
      </w:r>
      <w:r>
        <w:rPr>
          <w:i/>
          <w:iCs/>
        </w:rPr>
        <w:t>Street Railway Journal</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B. Garneau Note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56</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rrels, Arthur (1873</w:t>
        <w:noBreakHyphen/>
        <w:t>19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ertificates, ca. 1908</w:t>
        <w:noBreakHyphen/>
        <w:t xml:space="preserve">193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certificates of appointment to diplomatic posts; honorary membership certificates; and certificates of appreciation awarded during Garrels' thirty years of service in the United States foreign serv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thur Garrels Certifica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soline ordinances scrapbook, 1840</w:t>
        <w:noBreakHyphen/>
        <w:t>19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d copies and newsclippings of gasoline, gas, and electric light ordinances of the city of St. Louis, with table of cont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asoline Ordinances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teway National Bank of St. Lou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62</w:t>
        <w:noBreakHyphen/>
        <w:t>1990 (bulk 1962</w:t>
        <w:noBreakHyphen/>
        <w:t xml:space="preserve">1966). </w:t>
      </w:r>
      <w:r>
        <w:rPr/>
        <w:t xml:space="preserve"> 0.2 linear feet (1 slim ms.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st black bank in Missouri, founded 1965. Founders included Melvyn Harrington and George L. Montgomery, J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relate primarily to the founding of Missouri's first black bank. They include Gateway's National Bank's feasibility study, March 1964; its prospectus and charter, 1964; by</w:t>
        <w:noBreakHyphen/>
        <w:t>laws, October 13, 1964; and trust agreement, April 15, 1965. Also included is correspondence and documentation from Douglass State Bank (Kansas City, KS) and Riverside National Bank (Houston, Tex.), two other black banks whose officers assisted with the founding of Gateway National Bank. Other records include some minutes and committee reports; limited correspondence regarding operations; annual reports from 1984, 1989, and 1990; newsclippings; and biographical information on George L. Montgomery, J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ateway National Bank of St. Louis (St. Louis, Mo.)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ult, James 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1</w:t>
        <w:noBreakHyphen/>
        <w:t xml:space="preserve">1894. </w:t>
      </w:r>
      <w:r>
        <w:rPr/>
        <w:t xml:space="preserve"> 1 folders (7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mes R. Gault came to St. Louis from Michigan to find work. (The city directories list him as a carpenter.) He lived in a boarding house at 1125 Chambers Street, possibly above a printing shop. Mr. Gault was also a children</w:t>
      </w:r>
      <w:r>
        <w:rPr>
          <w:rFonts w:eastAsia="WP TypographicSymbols" w:cs="WP TypographicSymbols" w:ascii="WP TypographicSymbols" w:hAnsi="WP TypographicSymbols"/>
        </w:rPr>
        <w:t>=</w:t>
      </w:r>
      <w:r>
        <w:rPr/>
        <w:t>s Sunday school teach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letters are written to his sister in Detroit and are very descriptive of life in St. Louis. Mr. Gault attended several public functions and described them in his letters. For instance, he attended the opening of Union Station in 1894 and describes it in his letter dated September 9, 1894. Also Mr. Gault mentions the Veiled Prophet parade in a letter dated September 9, 1893. The illumination of the city streets by electric lights is mentioned in two letters, dated July 24, 1891, and September 9, 1893. The decorating of Broadway with presidential and a huge globe decorations is also mentioned in a letter dated July 24, 1891. A letter dated July 2, 1892, mentions that the business Mr. Gault works for is on strike. The demands the laborers are asking for are mentioned. Included in the collection is a small broadside advertising for a "Cheap Restaurant for Ladies and Gentlemen at 618 Franklin Ave." Two of the letters are written on the back of receipts for Jacob J. Witt, Dr. Commercial Printing located at 1125 Chambers Street. Discussion of teaching his Sunday school is mentioned in several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B. Gaul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ylor, Car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ngineering notes and accounts, 1879</w:t>
        <w:noBreakHyphen/>
        <w:t xml:space="preserve">1893.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vil engineer with St. Louis street department. Built Grand Avenue brid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urnal of accounts (1879</w:t>
        <w:noBreakHyphen/>
        <w:t>1893); and two volumes of engineering notes, specifications, sketches, and estimates, mostly regarding Grand Avenue bridge, but including references to other jobs as well (1886</w:t>
        <w:noBreakHyphen/>
        <w:t>1889 and 1888</w:t>
        <w:noBreakHyphen/>
        <w:t>1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l Gaylor Engineering Notes and Account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azzam, Joseph Parker (1861</w:t>
        <w:noBreakHyphen/>
        <w:t>19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8</w:t>
        <w:noBreakHyphen/>
        <w:t xml:space="preserve">1953. </w:t>
      </w:r>
      <w:r>
        <w:rPr/>
        <w:t xml:space="preserve"> 1 box (0.5 linear ft.); 4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ried Louisa Logan Tompkins, 1905. St. Louis native, mining engineer in Colorado, Missouri lead belt, and South African gold mines with Chinese laborers. Witnessed Leadville, Colo., strike of 18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includes Gazzam and Ewing family genealogy; early correspondence of the Hogg and Ewing families (1788</w:t>
        <w:noBreakHyphen/>
        <w:t xml:space="preserve">1865); letter from the author Winston Churchill (1905); an essay on the Leadville strike of 1896; and correspondence and other material regarding South African mining ventures and the import and use of Chinese laborers. In addition are </w:t>
      </w:r>
      <w:r>
        <w:rPr>
          <w:i/>
          <w:iCs/>
        </w:rPr>
        <w:t>Transactions of the Institute of Mining and Metallurgy</w:t>
      </w:r>
      <w:r>
        <w:rPr/>
        <w:t xml:space="preserve"> Volume XI, Parts I and II, 1901</w:t>
        <w:noBreakHyphen/>
        <w:t>1902; a recipe book; and a loose leaf Chinese/English grammar workbook and lexicon. In part 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Parker Gazzam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eneral Land Office (Washington, D.C.) Office of the Surveyor General of Missouri and Illinois (Saint Louis, Mo.)</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lso Missouri. Register of Land Titles. Reco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neral Land Office (Washington, D.C.) Office of the Surveyor General of Missouri and Illino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49</w:t>
        <w:noBreakHyphen/>
        <w:t xml:space="preserve">1853, 1863. </w:t>
      </w:r>
      <w:r>
        <w:rPr/>
        <w:t xml:space="preserve"> 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books of Meriwether Lewis Clark, surveyor general of Missouri and Illinois, General Land Office, 1849</w:t>
        <w:noBreakHyphen/>
        <w:t>1853; and St. Louis school lands record book, 18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s of the Office of the Surveyor General of Missouri and Illinois, General Land Offic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neral Steel Industries, Inc.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0s</w:t>
        <w:noBreakHyphen/>
        <w:t xml:space="preserve">1974. </w:t>
      </w:r>
      <w:r>
        <w:rPr/>
        <w:t xml:space="preserve"> 13 boxes (9.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Steel Industries, Inc., is the parent company of a group of several smaller steel compani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corporate records, stock certificates, catalogues, etc. of subsidiary companies. Of note are an annual report of General Steel Industries (1974) and an excellent collection of Ludlow</w:t>
        <w:noBreakHyphen/>
        <w:t>Saylor Wire Cloth Company catalogues, (1890s</w:t>
        <w:noBreakHyphen/>
        <w:t>1950s). The subsidiary company records which are included are General Steel Castings Corporation, Wilmington, Delaware; National Roll and Foundry Company, Ohio (1909</w:t>
        <w:noBreakHyphen/>
        <w:t>1956 [bulk 1944</w:t>
        <w:noBreakHyphen/>
        <w:t>1956]); National Roll and Foundry Company, Philadelphia, Pa. (1957); Cardinal Aircraft Corporation, St. Louis (1928</w:t>
        <w:noBreakHyphen/>
        <w:t>1929); Saint Louis Aircraft Corporation, St. Louis (1929</w:t>
        <w:noBreakHyphen/>
        <w:t>1960); Saint Louis Car Company, Wilmington, Del. (1960</w:t>
        <w:noBreakHyphen/>
        <w:t xml:space="preserve"> 1961); Commonwealth Steel Company, New Jersey</w:t>
      </w:r>
      <w:r>
        <w:rPr>
          <w:rFonts w:eastAsia="WP TypographicSymbols" w:cs="WP TypographicSymbols" w:ascii="WP TypographicSymbols" w:hAnsi="WP TypographicSymbols"/>
        </w:rPr>
        <w:t>C</w:t>
      </w:r>
      <w:r>
        <w:rPr/>
        <w:t>includes dissolution papers (1927</w:t>
        <w:noBreakHyphen/>
        <w:t>1929, 1944); Commonwealth Steel Company, Illinois (1929</w:t>
        <w:noBreakHyphen/>
        <w:t>1960); Commonwealth Sales Corporation, Missouri (1948</w:t>
        <w:noBreakHyphen/>
        <w:t>1962); Ludlow</w:t>
        <w:noBreakHyphen/>
        <w:t>Saylor Wire Cloth Company, St. Louis</w:t>
      </w:r>
      <w:r>
        <w:rPr>
          <w:rFonts w:eastAsia="WP TypographicSymbols" w:cs="WP TypographicSymbols" w:ascii="WP TypographicSymbols" w:hAnsi="WP TypographicSymbols"/>
        </w:rPr>
        <w:t>C</w:t>
      </w:r>
      <w:r>
        <w:rPr/>
        <w:t>includes catalogs (1890s</w:t>
        <w:noBreakHyphen/>
        <w:t>1966); Star Wire Screen and Iron Works, Los Angles</w:t>
      </w:r>
      <w:r>
        <w:rPr>
          <w:rFonts w:eastAsia="WP TypographicSymbols" w:cs="WP TypographicSymbols" w:ascii="WP TypographicSymbols" w:hAnsi="WP TypographicSymbols"/>
        </w:rPr>
        <w:t>C</w:t>
      </w:r>
      <w:r>
        <w:rPr/>
        <w:t>includes catalogues (1953</w:t>
        <w:noBreakHyphen/>
        <w:t>1966); Flex</w:t>
        <w:noBreakHyphen/>
        <w:t>O</w:t>
        <w:noBreakHyphen/>
        <w:t xml:space="preserve"> Lite, Inc., Paris, Tex. (1959</w:t>
        <w:noBreakHyphen/>
        <w:t>1964); Industrial Beads, Inc., Affton, Mo. (1959</w:t>
        <w:noBreakHyphen/>
        <w:t>1964); L.B.B. Corporation, Paris, Tex. (1959</w:t>
        <w:noBreakHyphen/>
        <w:t>1964); Flex</w:t>
        <w:noBreakHyphen/>
        <w:t>O</w:t>
        <w:noBreakHyphen/>
        <w:t xml:space="preserve"> Lite Manufacturing Corporation, Affton, Mo.(1946</w:t>
        <w:noBreakHyphen/>
        <w:t>1964); Missouri Glass Bead Company, Affton, Mo. (1963</w:t>
        <w:noBreakHyphen/>
        <w:t>1964); Standard Pipeprotection, Inc., Wilmington, Del. (1948</w:t>
        <w:noBreakHyphen/>
        <w:t>1965); W.S. Tyler Company, Ohio</w:t>
      </w:r>
      <w:r>
        <w:rPr>
          <w:rFonts w:eastAsia="WP TypographicSymbols" w:cs="WP TypographicSymbols" w:ascii="WP TypographicSymbols" w:hAnsi="WP TypographicSymbols"/>
        </w:rPr>
        <w:t>C</w:t>
      </w:r>
      <w:r>
        <w:rPr/>
        <w:t>includes catalogues (19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neral Steel Industrie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neral Warehous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9</w:t>
        <w:noBreakHyphen/>
        <w:t xml:space="preserve">1958.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med in 1920, acquired subsidiary warehousing, storage, moving and auction companies. Became General Van and Storage Company in 1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nute books, auditors' reports and other records of parent and subsidiary compan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neral Warehousing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ntr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8</w:t>
        <w:noBreakHyphen/>
        <w:t xml:space="preserve">1930. </w:t>
      </w:r>
      <w:r>
        <w:rPr/>
        <w:t xml:space="preserve"> 1 folders;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primarily of Gentry family financial records. They include Thomas Benton Gentry's expense book, 1903</w:t>
        <w:noBreakHyphen/>
        <w:t>1911; cash book, 1880</w:t>
        <w:noBreakHyphen/>
        <w:t>1906; Columbia, Mo., account book, 1875</w:t>
        <w:noBreakHyphen/>
        <w:t>1884; income statements, 1850</w:t>
        <w:noBreakHyphen/>
        <w:t>1873; and various household records. The collection also includes William R. Gentry's account book, 1903</w:t>
        <w:noBreakHyphen/>
        <w:t>1929; an account book for the law firm of Watts, Gentry and Lee, 1922</w:t>
        <w:noBreakHyphen/>
        <w:t>1929; and three photographs of William R. Gent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ntr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ntry, Richard (1788</w:t>
        <w:noBreakHyphen/>
        <w:t>18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8</w:t>
        <w:noBreakHyphen/>
        <w:t xml:space="preserve">1947. </w:t>
      </w:r>
      <w:r>
        <w:rPr/>
        <w:t xml:space="preserve"> 6 folders (approx. 5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ichard Gentry moved to Missouri in 1816 and was appointed captain of Missouri militia in 1828, and to offices of various rank until 1832, when he was appointed major general of Missouri militia, which he held until the time of his death. He spent one year in St. Louis County after coming to Missouri, and in 1817 he moved to Franklin, Boonslick country. In 1826, he was elected state senator from Boone, and in 1830 President Jackson appointed him postmaster at Columbia. He held this office until his death after which his widow was appointed in his stead and she held the office for about 30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various items including order book of General Richard Gentry, (1832</w:t>
        <w:noBreakHyphen/>
        <w:t>1837)</w:t>
      </w:r>
      <w:r>
        <w:rPr>
          <w:rFonts w:eastAsia="WP TypographicSymbols" w:cs="WP TypographicSymbols" w:ascii="WP TypographicSymbols" w:hAnsi="WP TypographicSymbols"/>
        </w:rPr>
        <w:t>C</w:t>
      </w:r>
      <w:r>
        <w:rPr/>
        <w:t>Missouri volunteers in Florida Campaign of Seminole Indian War; letter of Thomas H. Benton to Mrs. Gentry, dated January 16, 1838, giving particulars of death of General Gentry and wounding of her son; commission to Richard Gentry as lieutenant in 19th Regiment of Kentucky Militia, March 27, 1808; commission to Richard Gentry as ensign in volunteer detachment in militia in Kentucky, September 1, 1813; commission of Richard Gentry as captain of 4th Company in 2nd Battalion of 14th Regiment, 1st Brigade in 1st Division of Missouri militia, April 20, 1821; appointment of Richard Gentry as postmaster of Columbia, Mo., January 12, 18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chard Gentr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orge D. Barnard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Ledgers. </w:t>
      </w:r>
      <w:r>
        <w:rPr/>
        <w:t xml:space="preserve"> 2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Mo., stationary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D. Barnard Company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eorge Rogers Clark sesquicentennial celebration collection, 1928</w:t>
        <w:noBreakHyphen/>
        <w:t xml:space="preserve">1936. </w:t>
      </w:r>
      <w:r>
        <w:rPr/>
        <w:t xml:space="preserve"> 3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eorge Rogers Clark Sesquicentennial celebrated the 150th anniversary of the Battle of Vincennes (in present-day Indiana) of February 1779, during the American Revolu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correspondence, much of it with Luther Ely Smith, a member of the George Rogers Clark Commission; printed matter; and newsclippings regarding the sesquicentennial celebr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Rogers Clark Sesquicentennial Celebrati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rber, Fred A. (1878</w:t>
        <w:noBreakHyphen/>
        <w:t>19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40</w:t>
        <w:noBreakHyphen/>
        <w:t xml:space="preserve">1951. </w:t>
      </w:r>
      <w:r>
        <w:rPr/>
        <w:t xml:space="preserve"> 7 folders (approx. 1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d Gerber was associated with Ganahl Lumber Company and later Wiles</w:t>
        <w:noBreakHyphen/>
        <w:t>Chipman Lumber Company, both of which are located in St. Louis. Mr. Gerber was a member of the Order of Hoo Hoo, a lumbermen's organization and several other organizations including the Jefferson National Expansion Memorial Association and the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excerpts (one folder, typed) of letters of Col. L.J. Sverdrup from New Guinea to his wife, 1940</w:t>
        <w:noBreakHyphen/>
        <w:t>1942; correspondence with others on business, political, legal, personal war</w:t>
        <w:noBreakHyphen/>
        <w:t>time matters; several postcards from various places and people to Mrs. Gerber and oth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d A. Gerb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rdeman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0</w:t>
        <w:noBreakHyphen/>
        <w:t xml:space="preserve">1936. </w:t>
      </w:r>
      <w:r>
        <w:rPr/>
        <w:t xml:space="preserve"> 3 folders (approx. 25 items); 7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ppeln, Mo., family of German origins. Operated Gerdemann General Store, Heinrich W. Gerdemann, proprietor; latter operated by Henry T. Gerdemann and then Mrs. Henry T. Gerdeman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amily and business papers of the Gerdemann family, operators of a general store and post office at Cappeln, Mo. Also includes five ledgers of Gerdemann General Store under the proprietorship of Heinrich W. Gerdemann (1841</w:t>
        <w:noBreakHyphen/>
        <w:t>1864); one day book of business under Henry T. Gerdemann (1885); and one ledger of business under Mrs. Henry T. Gerdemann (1899</w:t>
        <w:noBreakHyphen/>
        <w:t>19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y entries in ledgers in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rdeman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rhard, Albe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actice ledger, ca. 1883</w:t>
        <w:noBreakHyphen/>
        <w:t xml:space="preserve">1884. </w:t>
      </w:r>
      <w:r>
        <w:rPr/>
        <w:t xml:space="preserve"> 1 volume (118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dger used in unidentified commercial college,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bert Gerhard Practice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rman Sunday School Associati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68</w:t>
        <w:noBreakHyphen/>
        <w:t xml:space="preserve">187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the Deutscher Sonntag Schulverein which includes minutes and a list of churches for various years. Materials inserted include a copy of the organization's constitution; two copies of a presentation by the German Sunday School Teachers Association, dated October 21, 1878; several penciled notes, and a list of Sunday school teachers from St. Louis with addres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rman Sunday School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rmania Colonization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4</w:t>
        <w:noBreakHyphen/>
        <w:t xml:space="preserve">1905.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ermania Colonization Company was founded on July 25, 1904, with 20 shares of capital stock at $100 per share.  Its purpose was "to procure lands and homes for German colonists or persons of German extraction or persons speaking and understanding the German language of any or whatever dialect, either by purchase and sale or as agents...to provide and prescribe rules and regulations for the government of such colony or colonies..." This group was supposed to help German settlers and to create a community for them in Missouri and other parts of Americ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relating to the organization of the society, sale of stock, names of stockholders; correspondence relating to settlement of immigrants, accounts and receipts, land plats in Arkansas; articles of association, July 25, 1904; correspondence addressed to Paul Max, who headed the organization; minute book March 1904 to August 1905; account book, January to August 1905; and membership ledg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rmania Colonizati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ermanistic Society of Sain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26</w:t>
        <w:noBreakHyphen/>
        <w:t xml:space="preserve">1935. </w:t>
      </w:r>
      <w:r>
        <w:rPr/>
        <w:t xml:space="preserve"> 1 box (0.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e Germanistic Society of St. Louis, founded in 1926, was not only "for the advancement of friendly relations between scholars from Germany," but to encourage them to visit St. Louis once they were in America. The Germanistic Society would then pay their expenses from New York to St. Louis in return for a talk by the dignitary. The Society was dissolved in 1934 because many members were against the politics of the Hitler regime in Germ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include minutes of meetings, 1926</w:t>
        <w:noBreakHyphen/>
        <w:t>1934; correspondence, 1926</w:t>
        <w:noBreakHyphen/>
        <w:t>1935; and list of memb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rmanistic Society of Saint Loui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ibson, Charles (1825</w:t>
        <w:noBreakHyphen/>
        <w:t>18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9</w:t>
        <w:noBreakHyphen/>
        <w:t xml:space="preserve">1915. </w:t>
      </w:r>
      <w:r>
        <w:rPr/>
        <w:t xml:space="preserve"> 1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Charles Gibson was a nationally known lawyer from St. Louis. He was active in local city politics. He was the commissioner of Lafayette Park, and he is the author of the acts of the legislature which resulted in the establishment of Forest Park. He also drafted the act establishing the land court in St. Louis and was one of the men who set on foot the movement resulting in the building of the Southern Hotel. Mr. Gibson married Miss Virginia Gamble, daughter of Archibald Gam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of Archibald Gamble to Hamilton Gamble in St. Louis; incomplete copies of Charles Gibson diary (typed); correspondence of Gibson when in Washington, D.C. regarding political issues, ca. 1860s; act of 1874 establishing Forest Park; autobiography of Charles Gib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Gib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ibson, George Rutledge (1810</w:t>
        <w:noBreakHyphen/>
        <w:t>18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46</w:t>
        <w:noBreakHyphen/>
        <w:t xml:space="preserve">184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orn in Christianburg, Va. Studied law in Vincennes, Ind. In 1844, moved to Independence, Mo., and published the </w:t>
      </w:r>
      <w:r>
        <w:rPr>
          <w:i/>
          <w:iCs/>
        </w:rPr>
        <w:t>Independence Journal</w:t>
      </w:r>
      <w:r>
        <w:rPr/>
        <w:t xml:space="preserve">. Later in 1844, moved to Weston, Mo., and published the </w:t>
      </w:r>
      <w:r>
        <w:rPr>
          <w:i/>
          <w:iCs/>
        </w:rPr>
        <w:t>Weston Journal</w:t>
      </w:r>
      <w:r>
        <w:rPr/>
        <w:t xml:space="preserve">. At age 36, during the Mexican War, he joined the Platte County infantry volunteers. After the war he remained in Santa Fe and edited its first American newspaper, </w:t>
      </w:r>
      <w:r>
        <w:rPr>
          <w:i/>
          <w:iCs/>
        </w:rPr>
        <w:t>The Santa Fe Republican</w:t>
      </w:r>
      <w:r>
        <w:rPr/>
        <w:t>. Died in Woodland, C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exican War diary, with preface, and muster roll of Capt. Murphy's company. Volume covers the march from Fort Leavenworth under Gen. Stephen W. Kearny to Santa Fe for the occupation of New Mexico, July</w:t>
        <w:noBreakHyphen/>
        <w:t>August 1846; recollections of the state of Chihuahua, including the march of Col. Doniphan from El Paso Del Norte to Chihuahua, winter of 1847; and the return trip from Santa Fe to Fort Leavenworth in the spring of 18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Rutledge Gibson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ibson, Robert E. Lee (1864</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3</w:t>
        <w:noBreakHyphen/>
        <w:t xml:space="preserve">1917. </w:t>
      </w:r>
      <w:r>
        <w:rPr/>
        <w:t xml:space="preserve"> 7 folders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Robert E. Lee Gibson was associated with the St. Louis insane asylum in an official capac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garding his poetry and discussion of current literature; newsclippings; and handwritten copies of poems by R.E. Lee Gib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E. Lee Gib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ildersleeve, Isaac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3</w:t>
        <w:noBreakHyphen/>
        <w:t xml:space="preserve">1864.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iverboat man and hotel owner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ceipts, newsclippings regarding Isaac Gilderslee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saac B. Gildersleev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ill, McCune (1883</w:t>
        <w:noBreakHyphen/>
        <w:t>19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4; 1940</w:t>
        <w:noBreakHyphen/>
        <w:t xml:space="preserve">1965.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r. Gill was born March 20, 1883, in Mexico, Mo. His family later moved to St. Louis and Mr. Gill attended Webster Groves elementary schools, and Central High School in St. Louis. He entered Washington University and received a degree of Bachelor of Laws in 1904. On June 6, 1912, he married Peggy Shannon. Mr. Gill became the president of the Title Guarantee Trust Company and was chairman of the board in 1958. He was the author of a number of professional books and papers including </w:t>
      </w:r>
      <w:r>
        <w:rPr>
          <w:i/>
          <w:iCs/>
        </w:rPr>
        <w:t>Gill on Missouri Titles</w:t>
      </w:r>
      <w:r>
        <w:rPr/>
        <w:t xml:space="preserve">, </w:t>
      </w:r>
      <w:r>
        <w:rPr>
          <w:i/>
          <w:iCs/>
        </w:rPr>
        <w:t>Gills's Missouri Real Estate Forms</w:t>
      </w:r>
      <w:r>
        <w:rPr/>
        <w:t xml:space="preserve">, and </w:t>
      </w:r>
      <w:r>
        <w:rPr>
          <w:i/>
          <w:iCs/>
        </w:rPr>
        <w:t>A Treatise on Real Property Law</w:t>
      </w:r>
      <w:r>
        <w:rPr/>
        <w:t>. He also wrote a three</w:t>
        <w:noBreakHyphen/>
        <w:t xml:space="preserve">volume history of St. Louis called </w:t>
      </w:r>
      <w:r>
        <w:rPr>
          <w:i/>
          <w:iCs/>
        </w:rPr>
        <w:t>The St. Louis Story</w:t>
      </w:r>
      <w:r>
        <w:rPr/>
        <w:t>. Mr. Gill was active in the Missouri Historical Society and served on the board of trustees from 1934</w:t>
        <w:noBreakHyphen/>
        <w:t>1953 and was the second vice</w:t>
        <w:noBreakHyphen/>
        <w:t>president in 1945 and the first vice president in 1946. Mr. Gill died in 19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apers include insurance and pension plans and various papers regarding McCune Gill, 1965; manuscript of a novella and poems by May Berely Shannon including notes and drafts; genealogy of Wright family. Manuscript of novella titled "The Ivory Fan". Manuscripts of historical novels; </w:t>
      </w:r>
      <w:r>
        <w:rPr>
          <w:i/>
          <w:iCs/>
        </w:rPr>
        <w:t>Apples of Gold</w:t>
      </w:r>
      <w:r>
        <w:rPr/>
        <w:t xml:space="preserve">, originally entitled, </w:t>
      </w:r>
      <w:r>
        <w:rPr>
          <w:i/>
          <w:iCs/>
        </w:rPr>
        <w:t>Love and Hope Made America and These Three</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cCune Gi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ilmer, Francis W. (1790</w:t>
        <w:noBreakHyphen/>
        <w:t>18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rs, 1814</w:t>
        <w:noBreakHyphen/>
        <w:t>1826; 1942</w:t>
        <w:noBreakHyphen/>
        <w:t>19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folder (approx. 50 m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Gilmer was a lawyer and author and an educational diplomatist. He declined an offer of professorship of law at the University of Virginia and undertook, at Thomas Jefferson's request, a mission to Great Britain to procure professors, books and equipment for the univers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49 letters of F.W. Gilmer to Thomas Jefferson, one letter (copy) of Gilmer to Thomas H. Key, dated May 26, 1825. Contents are discussions of political issues of the day; mention and interpretation of Treaty of St. Ildefonso; Treaty of Cambray; also mentions of mutual friends, DuPont de Nemours and Joseph Correa de Serra. Correspondence of 1824 and 1825 related to Mr. Gilmer's attempts and final results of procuring professors, books and materials for the University of Virginia. Also contained is correspondence regarding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 Judge Robertson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cis W. Gilm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ilpin, William (    -1894).</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s, 1835</w:t>
        <w:noBreakHyphen/>
        <w:t xml:space="preserve">183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igned from West Point in 1835. Studied law briefly, joined the dragoons in 1836. Resigned from the dragoons in 1838 and took up the practice of law in Missouri and at one time was the chief clerk for the House of Rep. While he was in St. Louis, he edited the </w:t>
      </w:r>
      <w:r>
        <w:rPr>
          <w:i/>
          <w:iCs/>
        </w:rPr>
        <w:t>Missouri Argus</w:t>
      </w:r>
      <w:r>
        <w:rPr/>
        <w:t>. In 1843, went west with William Ashley and fought in the Mexican War. He eventually became the first territorial governor of Colorado. He died in Denv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ound volume of original letters and typescript copies, of correspondence from Gilpin at Jefferson Barracks, St. Louis, Mobile, Ala., New Orleans, Philadelphia, and Washington, D.C., to his family in Delawa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Gilpin Lett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iraldi, Marie Louise Sauvageau.</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Journal, 193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Quebec and lived most of her life there (LaPrairie and Montreal) and also New York City. Her great grandfather Larent LeRoux was an agent for the Hudson Bay Company. Her father was a Tory member of Parlia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script journal describing home life in French Canada (1854</w:t>
        <w:noBreakHyphen/>
        <w:t>1905), in New York City, with mention of family in St. Louis. Also includes some genealogical notes and photograph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ie Louise Sauvageau Giraldi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lasgow American Brass Ba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67 Sep 18</w:t>
        <w:noBreakHyphen/>
        <w:t xml:space="preserve">Oct 1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ganized September 18, 1867; C.S.T. Southworth, secretary, Prof. Chas. Rannell, instru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stitution, by</w:t>
        <w:noBreakHyphen/>
        <w:t>laws, minutes, resolu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lasgow American Brass Band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lasgow, Carlott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96</w:t>
        <w:noBreakHyphen/>
        <w:t xml:space="preserve">1907. </w:t>
      </w:r>
      <w:r>
        <w:rPr/>
        <w:t xml:space="preserve"> 2 folders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sist of letters and autographs of famous people, including George Rogers Clark, William Clark, Meriwether Lewis, Thomas Hart Benton, Ralph W. Emerson, H.G. Hosmer,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lotta Glasgow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lasgow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3</w:t>
        <w:noBreakHyphen/>
        <w:t xml:space="preserve">1903. </w:t>
      </w:r>
      <w:r>
        <w:rPr/>
        <w:t xml:space="preserve"> 3 folders (approx. 30 items); 1 out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genealogical information on Kimmel and allied families; land and deeds in St. Louis; various Kimmel Family letters, with some dating during the Civil War; wills of Sarah Glasgow, Anne Ewing Lane; a William Glasgow family tre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lasgow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lasgow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illiam and James Glasgow Papers, 1833</w:t>
        <w:noBreakHyphen/>
        <w:t xml:space="preserve">1872. </w:t>
      </w:r>
      <w:r>
        <w:rPr/>
        <w:t xml:space="preserve"> 1 box (0.2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and James Glasgow were merchants from St. Louis involved in the Santa Fe trade, 1846</w:t>
        <w:noBreakHyphen/>
        <w:t>1848. The brothers returned to St. Louis in 1848 and opened a grocery wholesale busin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correspondence to various family members from William and James. Also included is a letterbook by William Henry Glasgow of a trip through Mexico in 1842</w:t>
        <w:noBreakHyphen/>
        <w:t>1843, with a typescript by Prof. Ralph Bieber. Most of the collection consist of photocopies of original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and James Glasgow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lasgow, Shaw and Larkin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35</w:t>
        <w:noBreakHyphen/>
        <w:t xml:space="preserve">1842. </w:t>
      </w:r>
      <w:r>
        <w:rPr/>
        <w:t xml:space="preserve"> 1 volume (206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commission merchants, William Glasgow, Thomas H. Larkin, and John R. Shaw, partn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eipt 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lasgow, Shaw and Larkin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latfelt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4</w:t>
        <w:noBreakHyphen/>
        <w:t xml:space="preserve">1924. </w:t>
      </w:r>
      <w:r>
        <w:rPr/>
        <w:t xml:space="preserve"> 5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ah Miller Glatfelter (1837-1911) taught in Lebanon, Mo., began the study of medicine and in 1862 enlisted in the Union Army, but was excused from military duty to complete his medical studies. Received his degree of medicine from the University of Pennsylvania in 1864. He was commissioned by the president as assistant surgeon of United States Volunteers. At this time he married Mary Hegarty of Philadelphia, who accompanied him to Alexandria and City Point, Va., while he was stationed there. At the end of the Civil War he was sent to Dakota Territory to serve as army surgeon in the Crow Creek agency. He was mustered out of service in 1867 and he and his wife settled in St. Louis. He maintained a successful medical practice and continued his interest in bot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rrespondence of the family of Noah M. Glatfelter of Pennsylvania and St. Louis; mainly letters of Noah M. Glatfelter to his parents from school and the Civil War, and to his wife from Crow Creek Agency, Dakota Terri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latfelt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odbey, Allen How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2</w:t>
        <w:noBreakHyphen/>
        <w:t xml:space="preserve">1946.  </w:t>
      </w:r>
      <w:r>
        <w:rPr/>
        <w:t>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chaeologist and orientalist; pursued research into ancient history and in clarifying ethnological problems, particularly those related to the origin of the Jewish race; sometime professor of Old Testament study at Duke University; permanent executive secretary of the Historical Commission of the M.[Methodist] E.[Episcopal] Church Society, 1943; 31 years executive secretary of the St. Louis Conference Historical Commission. Mr. Godbey was also a scholar on the subject of cuneiform inscriptions. His works include, </w:t>
      </w:r>
      <w:r>
        <w:rPr>
          <w:i/>
          <w:iCs/>
        </w:rPr>
        <w:t>The Lost Ten Tribes A Myth</w:t>
      </w:r>
      <w:r>
        <w:rPr/>
        <w:t xml:space="preserve"> and </w:t>
      </w:r>
      <w:r>
        <w:rPr>
          <w:i/>
          <w:iCs/>
        </w:rPr>
        <w:t>New Light on The Old Testamen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smaller portion of the collection, containing ca. 75 items, includes: correspondence of Allen H. Godbey with Ms. Stella M. Drumm, (1937</w:t>
        <w:noBreakHyphen/>
        <w:t>1939) in regards to early Methodism in Missouri and genealogical information about his family, namely John Smith family of Virginia, the Pleasant family, John Russell family, Storrs family, etc.; Bridgeton Sunday School minute book, 1832</w:t>
        <w:noBreakHyphen/>
        <w:t>1853; open letter of Dr. Godbey to Dr. C.W. Tadlock on Growth of Methodist Provision (?) for disabled preachers and their dependents from (?) 1900</w:t>
        <w:noBreakHyphen/>
        <w:t>1940; "What Rabbi Yeshua Thought of Soldiers and Ante</w:t>
        <w:noBreakHyphen/>
        <w:t xml:space="preserve">Nicene Christian Soldiers", 1941; open letter to Bishop John C. Broomfield entitled "Worthless Compilations of Early St. Louis Methodist History," September 21, 1940; several other open letters regarding Methodist church history. A larger portion (addition) contains genealogical information regarding his family; sketch of Dr. Godbey, Archaeologist and Orientalist, from </w:t>
      </w:r>
      <w:r>
        <w:rPr>
          <w:i/>
          <w:iCs/>
        </w:rPr>
        <w:t>Town and Country Review</w:t>
      </w:r>
      <w:r>
        <w:rPr/>
        <w:t xml:space="preserve">, August 1935; prospectus of book </w:t>
      </w:r>
      <w:r>
        <w:rPr>
          <w:i/>
          <w:iCs/>
        </w:rPr>
        <w:t>The Lost Tribes A Myth</w:t>
      </w:r>
      <w:r>
        <w:rPr/>
        <w:t xml:space="preserve">, 1930; prospectus of book </w:t>
      </w:r>
      <w:r>
        <w:rPr>
          <w:i/>
          <w:iCs/>
        </w:rPr>
        <w:t>New Light on the Old Testament</w:t>
      </w:r>
      <w:r>
        <w:rPr/>
        <w:t xml:space="preserve"> advertising the 3rd edition, September 1936; record book of Recording Stewards of Union Circuit, St. Louis Conference, John Arnist, 1859; minutes of the Quarterly Meetings of the Union Circuit Conference of Missouri, 1849</w:t>
        <w:noBreakHyphen/>
        <w:t>1881; minutes for years 1835</w:t>
        <w:noBreakHyphen/>
        <w:t>1846 in back of book; Bridgeton Sunday School Minute Book, 1832</w:t>
        <w:noBreakHyphen/>
        <w:t>1853; correspondence with Jesse H. Kern, 1938</w:t>
        <w:noBreakHyphen/>
        <w:t>1943; and religious manuscripts, many of them open letters of Dr. Godbey to Methodist Church officials; correspondence and material regarding the history of early Methodism in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len Howard Godbe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oddard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9</w:t>
        <w:noBreakHyphen/>
        <w:t xml:space="preserve">1850. </w:t>
      </w:r>
      <w:r>
        <w:rPr/>
        <w:t xml:space="preserve"> 1 folder (approx.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from members of the Stephen Goddard family in Clay County, Mo., to relatives in Pennsylvania, dealing with the early customs and farm life in Missouri, especially Clay County; Mormonism and politics of the day are discussed. Photo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oddar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odefroy Manufactur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35</w:t>
        <w:noBreakHyphen/>
        <w:t xml:space="preserve">1955.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defroy Manufacturing Company, founded 1882 by Alexandre F. Godefroy, for the manufacturing of cosmetics. Charles W. Godefroy succeeded his father as president of the fi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correspondence, directives, employment data, memos, price control regulations and materials, World War II quota notices, and technical instructions concerning the Godefroy Manufactur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odefroy Manufacturing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oebel, Gert (1816</w:t>
        <w:noBreakHyphen/>
        <w:t>18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Laenger als ein Menschenleben in Missouri</w:t>
      </w:r>
      <w:r>
        <w:rPr>
          <w:rFonts w:eastAsia="WP TypographicSymbols" w:cs="WP TypographicSymbols" w:ascii="WP TypographicSymbols" w:hAnsi="WP TypographicSymbols"/>
          <w:b/>
          <w:bCs/>
        </w:rPr>
        <w:t>@</w:t>
      </w:r>
      <w:r>
        <w:rPr>
          <w:b/>
          <w:bCs/>
        </w:rPr>
        <w:t xml:space="preserve"> / by Gert Goebel; manuscript translation by M. Heinrichsmeyer, [1956]. </w:t>
      </w:r>
      <w:r>
        <w:rPr/>
        <w:t xml:space="preserve"> 1 box (0.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t Goebel, born 1816 in Coburg, Germany, son of David Goebel (1787</w:t>
        <w:noBreakHyphen/>
        <w:t>1872), and Henrietta Kessell who died in 1860. The family came to Missouri in 1834, settled in Newport, Franklin County. David was county surveyor. 1849</w:t>
        <w:noBreakHyphen/>
        <w:t xml:space="preserve">1851, his son acting as his deputy, and succeeding him in office. He taught school both in the County and in St. Louis and after the death of his wife he returned to Germany. Gert Goebel married Caroline Becker, St. Louis County, 1842. Originally a Benton Democrat, the younger Goebel became an ardent Republican and abolitionist at the beginning of the Civil War. Elected to the state House of Representatives in 1862, to the state senate in 1864, serving until 1869. In 1870, he became chief clerk of the state register office, and was a correspondent for the </w:t>
      </w:r>
      <w:r>
        <w:rPr>
          <w:i/>
          <w:iCs/>
        </w:rPr>
        <w:t>Westliche Post</w:t>
      </w:r>
      <w:r>
        <w:rPr/>
        <w:t xml:space="preserve"> for many years. He died in 18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nuscript translation of original volume in German by Gert Goebel, 1877, concerning early days in Franklin County, with descriptions of Missouri, St. Louis, Washington, Newport, Franklin County; information about early settlers, Germans in Missouri, hunting, farming, grape culture, Civil War in Missouri, etc. Volume was translated by M. Heinrichsmeyer, and edited by Mrs. Dana Jens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rt Goebel, "Laenger als ein Menschenleben in Missouri," manuscript, translated by M. Heinrichsmeyer, [1956],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oldberg, Julius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47</w:t>
        <w:noBreakHyphen/>
        <w:t xml:space="preserve">1939. </w:t>
      </w:r>
      <w:r>
        <w:rPr/>
        <w:t xml:space="preserve"> 13 folders (approx. 20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ction covers such subjects as family history, political events and personalities, the theatre, Civil War, business and transportation. Included are letters concerning St. Louis theater matters, dated 1847-1880; several hundred letters written to Col. Burkham, 1920</w:t>
        <w:noBreakHyphen/>
        <w:t>1930, by Dwight Davis, Sam. A. Baker and others; letters written by Dabney Carr from Hazelwood, St. Louis County, 1849</w:t>
        <w:noBreakHyphen/>
        <w:t>1850; Civil War letters, quartermaster returns, other data concerning the Union Army in Illinois, Missouri, Kansas, and Kentucky, 1861</w:t>
        <w:noBreakHyphen/>
        <w:t>1865; letters written by Robert C. Day, president of the St. Louis Republican Club, St. Louis, 1902</w:t>
        <w:noBreakHyphen/>
        <w:t>1906; personal and business correspondence of William P. Howard, a St. Louis merchant, 1857</w:t>
        <w:noBreakHyphen/>
        <w:t>1880; correspondence of Breckenridge Jones regarding public affairs during 1921</w:t>
        <w:noBreakHyphen/>
        <w:t>1926; Jacob M. Lashly letters relating principally to political affairs, 1928</w:t>
        <w:noBreakHyphen/>
        <w:t>1929; Missouri Association for the Relief and Control of Tuberculosis, office correspondence for 1911</w:t>
        <w:noBreakHyphen/>
        <w:t>1922; other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lius J. Goldberg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oldsmith and Griesedieck (New York, N.Y., and Cleveland, Ohi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59</w:t>
        <w:noBreakHyphen/>
        <w:t xml:space="preserve">1861.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ission merchants, partnership of Joseph H. Griesedieck and J. H. Goldsmi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wo volumes of business records from New York and Cleveland, includes ledger, cash book, and journal. Also, records of the steamer </w:t>
      </w:r>
      <w:r>
        <w:rPr>
          <w:i/>
          <w:iCs/>
        </w:rPr>
        <w:t>James Howard</w:t>
      </w:r>
      <w:r>
        <w:rPr/>
        <w:t>, trip #1 from St. Louis to New Orleans and return, Feb. 18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oldsmith and Griesedieck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oltra, Edward Fie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7</w:t>
        <w:noBreakHyphen/>
        <w:t xml:space="preserve">1938; 1949. </w:t>
      </w:r>
      <w:r>
        <w:rPr/>
        <w:t xml:space="preserve"> 24 boxes (12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ocratic National Committeeman from Missouri (1910</w:t>
        <w:noBreakHyphen/>
        <w:t>1924), officer of various iron, steel, and railroad companies, owner of Goltra Barge Lines, and resident of St. Louis. Business, political, and civic correspondence, relating in part to the Democratic party and Missouri Democratic organizations and to litigation with the federal government over a contract to operate barges and tow boats on the Mississippi River for the War Depart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partially name 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Field Goltra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oode, George W. (1815</w:t>
        <w:noBreakHyphen/>
        <w:t>18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1</w:t>
        <w:noBreakHyphen/>
        <w:t xml:space="preserve">1895. </w:t>
      </w:r>
      <w:r>
        <w:rPr/>
        <w:t xml:space="preserve"> 7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Goode studied law in Virginia and later settled in St. Louis. He formed a law partnership with T.R. Cornick but it dissolved because of Mr. Cornick's health. Mr. Goode confined himself to but a few case and obtained a reputation as a land lawyer. He married Fanny Wash, daughter of Judge Robert Wash, 18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papers relating to leases, land papers, in the St. Louis area. Also included are a certificate for bounty land to Judge Robert Wash and various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W. Good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or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ore</w:t>
        <w:noBreakHyphen/>
        <w:t>Helfenstein papers, 1817</w:t>
        <w:noBreakHyphen/>
        <w:t xml:space="preserve">1932.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P. Helfenstein, born Frederick, Md., 1816, died Webster Groves, Mo., 1890. Came to St. Louis, 1838, soon after married Mary Gore. His first job was with Robert Campbell and he stayed there until Mr. Campbell's death. In 1840, Helfenstein and Stephen Gore went into the wholesale grocery business on the levee under the name Helfenstein, Gore and Co. They dissolved the partnership in 1860. Mr. Helfenstein spent the remainder of his life at his home in Webster Groves when he had built on Rock Hill Road in 1857. Stephen D. Gore, born Boston 1817, died St. Louis 1900. Came to St. Louis as a young man, married daughter of his partner. Made his home in Webster Groves. Lived comfortably off of his income after retiring. Helfenstein, Gore and Co. might be considered the forerunner of today's department stor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press book of Helfenstein, Gore, and Co. (October 11, 1849</w:t>
        <w:noBreakHyphen/>
        <w:t>September 30, 1851); Journal of Katie W. Gore of trip from St. Louis to Boston (June 20</w:t>
        <w:noBreakHyphen/>
        <w:t>27, 1854); additional Katie W. Gore journal (January 21</w:t>
        <w:noBreakHyphen/>
        <w:t>April 30, 1860); Manuscript essay by Mary Howard Miles, Louisville Female High School (186</w:t>
        <w:noBreakHyphen/>
        <w:t>); Personal accounts of John W. Slaughter, "Cedar Grove," King George County, Va.; Civil War diary of Samuel Peck Reid, Camp Sullivan, Mo., Ironton, Mo., and Camp near Richmond, Ky. (May 13, 1861</w:t>
        <w:noBreakHyphen/>
        <w:t>March 20, 1864); diary of John W. Slaughter, Culpepper Minute Men, Company B, 13th Virginia Infantry (Confederate).; Helfenstein Park real estate maps, Webster Groves, Mo.; family correspondence to Mary Howard Miles (1857</w:t>
        <w:noBreakHyphen/>
        <w:t>18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ore</w:t>
        <w:noBreakHyphen/>
        <w:t>Helfenstei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overnors collection, 1771</w:t>
        <w:noBreakHyphen/>
        <w:t xml:space="preserve">1976; n.d.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original manuscripts, with some copies, of and relating to the Spanish, Territorial, and State governors of Missouri. Collection was assembled, in part, as an autograph collection that contains representative examples of the correspondence of each Missouri governor. Collection also includes a list of Missouri governors, with the terms of service, and examples of their autograph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and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overnor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5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owans, Andrew.</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ccount book, 1863. </w:t>
      </w:r>
      <w:r>
        <w:rPr/>
        <w:t xml:space="preserve"> 1 volume (1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 book contains accounts of guns and equipment received by members of Company H, 94</w:t>
      </w:r>
      <w:r>
        <w:rPr>
          <w:vertAlign w:val="superscript"/>
        </w:rPr>
        <w:t>th</w:t>
      </w:r>
      <w:r>
        <w:rPr/>
        <w:t xml:space="preserve"> Ohio Infantry; and recipes of Maggie Gowans added later (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ndrew Gowans Accoun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ham, Joh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37</w:t>
        <w:noBreakHyphen/>
        <w:t xml:space="preserve">185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ume of sketches of houses, recipes for cooking, directions for whitewashing,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Graham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ham, Richard (1780</w:t>
        <w:noBreakHyphen/>
        <w:t>18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5</w:t>
        <w:noBreakHyphen/>
        <w:t>1896; 1933</w:t>
        <w:noBreakHyphen/>
        <w:t xml:space="preserve">1938; n.d. </w:t>
      </w:r>
      <w:r>
        <w:rPr/>
        <w:t xml:space="preserve"> 20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my officer and Indian ag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accounts, daybook, bills, pay records, and muster rolls of the 1st Regiment of Infantry and papers of its paymaster William S. Harney, records of the 7th Regiment of Infantry, and other papers relating to military affairs (1839</w:t>
        <w:noBreakHyphen/>
        <w:t>1853) of Graham's son</w:t>
        <w:noBreakHyphen/>
        <w:t>in</w:t>
        <w:noBreakHyphen/>
        <w:t>law, Daniel M. Frost, the management of Graham's estate, family business affairs, the family's Hazelwood Plantation, and partition of the estate of John Mullanphy the father of Graham's second wife. Includes Graham's instructions from the War Department as Indian agent in Illinois Territory, letters and accounts (1813</w:t>
        <w:noBreakHyphen/>
        <w:t>1815) of Graham while at Lexington, Ky., with the 17th U.S. Infantry, and correspondence with Daniel Vertner, a contractor of Washington, Ky. Addition to collection consisting of materials related mostly to Richard Graham's estate and the finances of the family's Hazelwood Fa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chard Graham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nd Army of the Republi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86</w:t>
        <w:noBreakHyphen/>
        <w:t xml:space="preserve">1931. </w:t>
      </w:r>
      <w:r>
        <w:rPr/>
        <w:t xml:space="preserve"> 9 boxes; 9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unded at Springfield, Ill., in 1866, the Grand Army of the Republic was the largest and most influential organization of Union veterans of the Civil War. The first G.A.R. post for Missouri was established at St. Louis in 18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records of the following posts of the Department of Missouri, G.A.R.: John A. Logan Post No. 304 (St. Louis), Ransom Post No. 131 (St. Louis), Frank P. Blair Post No. 1 (St. Louis), Thomas J. Brouster Post No. 233 (Clayton), and John W. Rollins Post No. 247 (West Plains).  Also included in the collection are general records of the G.A.R. for the Department of Missouri and the national headquar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rand Army of the Republic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nd Opera House (New Orleans, L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81</w:t>
        <w:noBreakHyphen/>
        <w:t xml:space="preserve">1882. </w:t>
      </w:r>
      <w:r>
        <w:rPr/>
        <w:t xml:space="preserve"> 1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 1881</w:t>
        <w:noBreakHyphen/>
        <w:t>1882 theatrical season, the Grand Opera House of New Orleans was managed by the firm of Brooks, Norton and Conner. Norton is presumed to be John W. Norton, formerly manager of DeBar's Opera House in St. Louis. George B. Berrell, also formerly with DeBar's Opera House, served as stage manag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volume is a time book of the Grand Opera House in New Orleans for the season running from October 6, 1881, to March 18, 1882, with notes on performances and plays running at other New Orleans theaters as well, namely the St. Charles Theatre, the Academy of Music, and the French Opera House. The volume also includes a recapitulation of the season, a list of plays and operas produced at both the Grand Opera House and the St. Charles Theatre, and a catalogue of plays and dramatic works at the rear of the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rand Opera House, New Orleans,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nt, Lee W. (18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rs, 1854-19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ee W. Grant was born in St. Louis on January 17, 1863.  He was the son of Barton S. Grant and Francis A. (Palmer) Grant.  He graduated from Washington University in 1885 and St. Louis Law School in 1886.  After 1899, Grant was senior partner in the Grant, Carroll &amp; Kennedy law firm, a general practice firm. He married Zoe R. Nelson, daughter of diving-bell manufacturer, William S. Nelson, in 1891.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ction consists of correspondence, primarily letters written by Grant</w:t>
      </w:r>
      <w:r>
        <w:rPr>
          <w:rFonts w:eastAsia="WP TypographicSymbols" w:cs="WP TypographicSymbols" w:ascii="WP TypographicSymbols" w:hAnsi="WP TypographicSymbols"/>
        </w:rPr>
        <w:t>=</w:t>
      </w:r>
      <w:r>
        <w:rPr/>
        <w:t>s children including a first-hand account of the 1906 San Francisco Earthquake, and a letter from James Eads to William S. Nelson.  Additional papers consist of deeds, Louisiana Purchase Exposition stock certificates, advertising cards, programs, contracts, a chart of the South Pass of the Mississippi River jetty channel, 1878, and sketched plans for a bridge construction syste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Lee W. Grant Papers, Missouri Historical Society, St. Loui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nt Monument Association of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5</w:t>
        <w:noBreakHyphen/>
        <w:t xml:space="preserve">1888. </w:t>
      </w:r>
      <w:r>
        <w:rPr/>
        <w:t xml:space="preserve"> 1 box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h book and record book, with minutes, articles of agreement, etc., regarding the erection of memorial to Ulysses S. Gra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rant Monument Association of Missouri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nt, Ulysses Simpson (1822</w:t>
        <w:noBreakHyphen/>
        <w:t>18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1</w:t>
        <w:noBreakHyphen/>
        <w:t>1801; 1858</w:t>
        <w:noBreakHyphen/>
        <w:t xml:space="preserve">1973; n.d.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an artificial collection of documents from a variety of sources.  The documents and other items in this collection cover a wide range of dates and subjects. The documents in the collection that were written by or to Grant cover the period 1858-1884. The remainder of the documents relate to personal business and family matters.  Also included in the collection are several letters from Julia Grant that indicate she was still using mourning stationary as late as 1898, and an 1870 letter from Gideon Welles to an Ohio representative containing strong criticism of Gra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Ulysses Simpson Gran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07</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tiot, Charles (1752</w:t>
        <w:noBreakHyphen/>
        <w:t>18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69</w:t>
        <w:noBreakHyphen/>
        <w:t xml:space="preserve">1933. </w:t>
      </w:r>
      <w:r>
        <w:rPr/>
        <w:t xml:space="preserve"> 3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1752 in Switzerland, died in 1817 in St. Louis. Pioneer and trader, trained under an uncle in London, then under another uncle in Canada where he learned the fur trade. In 1777, he established himself in Cahokia, Ill., with McCrae, Gratiot. John Kay, and Pierre Berthe, which firm lasted until 1780 when Gratiot sent the stock over to St. Louis because of an Indian scare. Here he operated alone. He then became a Spanish subject for the privilege of Indian trade of both the English and Spanish sides of the county. In 1792, and again in 1793, he went to Europe. After his return from the last trip in 1795 he devoted himself to home comforts and a moderated business. His customers were Americans from the Kentucky and Ohio Rivers who came to make new settlements in St. Louis. After the 1804 transfer of the Louisiana Territory to the United States, Governor William Henry Harrison appointed Gratiot first presiding justice of the court of quarter sessions; he was elected trustee of the town of St. Louis when it incorporated in 1809. In 1781, Charles Gratiot married Victoire Chouteau, eldest daughter of Marie Therese Bourgeois Chouteau. She died in 18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land papers, ledger (1777</w:t>
        <w:noBreakHyphen/>
        <w:t>98), "Journal des Cahos" (1778</w:t>
        <w:noBreakHyphen/>
        <w:t>1781) of David McCrae, Charles Gratiot, John Kay, and Pierre Barthe, engaged in the fur trade in Cahokia, Ill., Charles Gratiot letterbooks and account books, and other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art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Gratio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tiot, Henry Terry (1830</w:t>
        <w:noBreakHyphen/>
        <w:t>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59</w:t>
        <w:noBreakHyphen/>
        <w:t xml:space="preserve">1868. </w:t>
      </w:r>
      <w:r>
        <w:rPr/>
        <w:t xml:space="preserve"> 1 volume (365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ndson of Charles Gratiot, and great grandson of Pierre Lacled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y of a trip west in 1860 with assorted accounts dated 1859</w:t>
        <w:noBreakHyphen/>
        <w:t>18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Terry Gratiot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tiot Square Realty and Improvement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 1907 Jun 14</w:t>
        <w:noBreakHyphen/>
        <w:t xml:space="preserve">1936 Dec 1.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ratiot Square Realty and Improvement Company was a St. Louis real estate development company established by Charles B., Henry T., Paul B. and Maria T. Gratiot in 1907 and dissolved in 19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minute book contains the minutes of the stockholders meetings (1907</w:t>
        <w:noBreakHyphen/>
        <w:t>1936) and an undated list of land assessments on lands belonging to the Gratio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ratiot Square Realty and Improvement Company Minut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tz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50</w:t>
        <w:noBreakHyphen/>
        <w:t xml:space="preserve">1850. </w:t>
      </w:r>
      <w:r>
        <w:rPr/>
        <w:t xml:space="preserve"> 2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ratz brothers, Barnard and Michael, were merchants based out of Philadelphia during the eighteenth century. Their heavy involvement in the fur trade took them and others into the American wes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ound, multi</w:t>
        <w:noBreakHyphen/>
        <w:t>volume series, with table of contents in each volume, of Gratz brothers papers. Collected by William Vincent Byars from different libraries across the United States to give an appreciation of life in early America and to document the first waves of westward expansion. Series assembled in 1915. Volumes include some originals, essays, newsclippings, photographs, and photocopies of maps pasted or bound into the volumes. The first volume explains the development of the collection, and the last, titled "First American Movement West," is an historical overview by By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ratz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ves and Hen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usiness papers. 1870</w:t>
        <w:noBreakHyphen/>
        <w:t xml:space="preserve">1881. </w:t>
      </w:r>
      <w:r>
        <w:rPr/>
        <w:t xml:space="preserve"> 3 boxes (1.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ves &amp; Henton, druggist, cutlery, and fancy goods store, Canton, Mo., 1870s. Correspondence and business papers including billheads, statements, and receipts related to the firm of Graves &amp; Hen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raves and Henton Busines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ay, Melvin L. (1815</w:t>
        <w:noBreakHyphen/>
        <w:t>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74</w:t>
        <w:noBreakHyphen/>
        <w:t xml:space="preserve">1871. </w:t>
      </w:r>
      <w:r>
        <w:rPr/>
        <w:t xml:space="preserve"> 1 folder (approx.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Melvin Gray came to St. louis in 1842 and was admitted to the bar in 1843. He married Ruth C. Bacon in 1851 and she died in 1893. He retired from the practice of law in 18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include documents concerning Pelham, Hampshire county, Mass.; also issues of the </w:t>
      </w:r>
      <w:r>
        <w:rPr>
          <w:i/>
          <w:iCs/>
        </w:rPr>
        <w:t>Massachusetts Gazette</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lvin L. Gra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The Great Migration: A Discussion of Personal Life Histories During 1930-1950.</w:t>
      </w:r>
      <w:r>
        <w:rPr>
          <w:rFonts w:eastAsia="WP TypographicSymbols" w:cs="WP TypographicSymbols" w:ascii="WP TypographicSymbols" w:hAnsi="WP TypographicSymbols"/>
          <w:b/>
          <w:bCs/>
        </w:rPr>
        <w:t>@</w:t>
      </w:r>
      <w:r>
        <w:rPr>
          <w:b/>
          <w:bCs/>
        </w:rPr>
        <w:t xml:space="preserve">  Oral History Project, 1995.</w:t>
      </w:r>
      <w:r>
        <w:rPr/>
        <w:t xml:space="preserve">  1 slim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transcripts of interviews of African</w:t>
        <w:noBreakHyphen/>
        <w:t>American senior citizens in St. Louis regarding their personal life histories.  Topics discussed include: relocating from the South to St. Louis; farming and sharecropping; working on the railroad;  segregation; education; housing; religious and family life; and general memories regarding life in St. Louis. Interviews were conducted by students from St. Louis Community College</w:t>
        <w:noBreakHyphen/>
        <w:t>Meramec. Interviewees included Brown Bogan, Leomia Harrell, Rosie Lee Claypool, Jessie Hill, Ollie Griffin, Mae Louise Black Coleman, James Dorsey, Mabel Corynn Foog, Paul Porter, and Mrs. Sarah Yarber. The latter interview contains a brief typescript history of the Singlet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 Great Migration Oral History Projec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een, Caleb (1837</w:t>
        <w:noBreakHyphen/>
        <w:t>19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67</w:t>
        <w:noBreakHyphen/>
        <w:t xml:space="preserve">1886. </w:t>
      </w:r>
      <w:r>
        <w:rPr/>
        <w:t xml:space="preserve"> 3 folders; 5 volumes (approx. 5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Caleb Green was born in England and came to America in 1854 with a group of English Mormons who were heading for Salt Lake City. In August 1856, Mr. Green was engaged by Abraham O. Smoot to cross the plains as a clerk and assistant commissary to the church train. In 1857, he escaped from the Mormons, and came to St. Louis. In July 1859, he became a citizen of the United Sates and the following August he married Jane E. Brown of St. Louis. Mr. Green was a broker by trad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genealogical records of the Green and Essex families; Caleb Green's citizenship and marriage certificates; journals of Edwin F. Green describing a trip abroad, 1886 and 1891; journal (1862) reviewing the trip of the English Mormons who came to America in 1854, headed for Salt Lake City, and Mr. Green's account of the trip from Atchison, Kansas, beginning in August, 1856; (1857) Caleb Green's escape from Mormonism and Salt Lake City and arrival in St. Louis; notebook of travels in America, 1882; undated autobiography of James C. Essex, most of it devoted to life in St. Louis, ca. 18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leb Gree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een, Ernest A. (1884</w:t>
        <w:noBreakHyphen/>
        <w:t>19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5</w:t>
        <w:noBreakHyphen/>
        <w:t xml:space="preserve">1939. </w:t>
      </w:r>
      <w:r>
        <w:rPr/>
        <w:t xml:space="preserve"> 1 box (0.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rnest A. Green was born January 12, 1884, in Hillsboro, Mo., the son of Judge and Mrs. James F. Green. He graduated from the University of Missouri Law School in 1905, was the prosecuting attorney of Butler County, Mo., 1906</w:t>
        <w:noBreakHyphen/>
        <w:t>1910, and the assistant attorney general of Missouri, 1912</w:t>
        <w:noBreakHyphen/>
        <w:t>1914. In 1916, he was an unsuccessful candidate for the Democratic nomination for attorney general of Missouri. Governor Elliott W. Major appointed him in 1916 to fill the unexpired term on the Circuit Bench in St. Louis. Green served as president of the Bar Association of St. Louis, 1926, and the president of the Missouri Bar Association, 1927. He died November 21, 1938, as a result of a fall at the Clayton Courthou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ersonal and professional correspondence; speeches and legal documents; financial documents; and printed material. Correspondence with prominent political figures includes Franklin D. Roosevelt, Senator Bennett Champ Clark, and Missouri Governor Lloyd C. Sta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rnest A. Gree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een, John, Dr. (1835</w:t>
        <w:noBreakHyphen/>
        <w:t>19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5</w:t>
        <w:noBreakHyphen/>
        <w:t xml:space="preserve">1973. </w:t>
      </w:r>
      <w:r>
        <w:rPr/>
        <w:t xml:space="preserve"> 11 boxes (5.5 linear ft.); 4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ysician in Boston, Mass., and in St. Louis, Mo., was the first eye doctor in St. Louis. Graduate of Harvard, came to St. Louis after the Battle of Shiloh to work with the Western Sanitary Commission. Married Hattie Jones, had a daughter Elizabeth Gre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journals, medical notes, records and notes, writings and printed pamphlets of Dr. Green, his wife Hattie (Jones) Green, and his daughter, Elizabeth Green, relating to medical problems, early St. Louis medical schools, and St. Louis social life (1855</w:t>
        <w:noBreakHyphen/>
        <w:t>1913). Dr. Green's records include two indexed volumes of patient records, 1858 and May 1861 to September 1865, containing names of patients, their ages and national origins, their sickness, and their progress and treatments. One volume of records of the St. Louis Medical Fund Society, 1872. "History of Toxicology and the Vegetable Poisons," written by John Green. The collection also includes the papers of Elizabeth Green in relation to her work with artists connected with the W.P.A. Professional Worker's Program, the People's Art Center for Negroes in St. Louis, and the development of art in St. Louis (1914</w:t>
        <w:noBreakHyphen/>
        <w:t>1956). Includes letters of Joe Jones and programs and invitations to his shows (1933</w:t>
        <w:noBreakHyphen/>
        <w:t>19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 John Gree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een, John Raeburn (1894</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6; 1893</w:t>
        <w:noBreakHyphen/>
        <w:t xml:space="preserve">1972. </w:t>
      </w:r>
      <w:r>
        <w:rPr/>
        <w:t xml:space="preserve"> 105 boxes (1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Raeburn Green was born March 30, 1894, in St. Louis. He graduated from Westminster College at Fulton, Mo., in 1914 and received his law degree from Harvard University in 1917. In 1917, he was commissioned in the Army, serving until 1918. After his discharge, he became a legal drafting officer for the Department of State. In 1919, he formed his own law firm in St. Louis. He was a member of the legal section of the Secretariat of the League of Nations in 1920 and 1921. In 1944, he gained national attention after his appointment by the United States Supreme Court to represent habeas corpus petitioners. He was an early advocate of ensuring the right of defendants in criminal cases to be represented by legal counsel. Mr. Green was a member of the Westminster College board of trustees and was elected its president in 1953. He was given an honorary doctor of laws degree from Westminster College in 1954 and also from Washington University in 1959. Both awards were in recognition of his work with civil liberties. In 1969, he was elected a fellow of the American Bar Foundation. He was a member of the law firm Green, Hennings, Henry, Evans and Arnold. Mr. Green served on many boards, including: director, secretary of St. Luke's Episcopal Presbyterian Hospital, 1947</w:t>
        <w:noBreakHyphen/>
        <w:t>1953; member of the Washington University Council, 1957</w:t>
        <w:noBreakHyphen/>
        <w:t xml:space="preserve"> ; Advisory Council of St. Louis University, School of Law, 1958</w:t>
        <w:noBreakHyphen/>
        <w:t xml:space="preserve"> ; member of the board of trustees, Jefferson National Expansion executive committee; director of the Better Business Bureau of St. Louis; member of the board of trustees of the Missouri Historical Society. Mr. Green was also a Democratic nominee for Congress in 1928. He was the author of the book, </w:t>
      </w:r>
      <w:r>
        <w:rPr>
          <w:i/>
          <w:iCs/>
        </w:rPr>
        <w:t>Liberty Under the Fourteenth Amendment</w:t>
      </w:r>
      <w:r>
        <w:rPr/>
        <w:t>, 1942. He married Ms. Elisabeth Haskell Cox, December 24, 1917. Mr. Green died in St. Louis, 19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include both personal and business correspondence; diaries; publications from the League of Nations; newsclippings and printed matter concerning legal and social issues; household and business receipts; personal photographs; two scrapbooks of St. Louis streetcar transf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Raeburn Gree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een, Thomas Marsha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04</w:t>
        <w:noBreakHyphen/>
        <w:t xml:space="preserve">. </w:t>
      </w:r>
      <w:r>
        <w:rPr/>
        <w:t xml:space="preserve"> 6 boxes (3.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ection contains documents, letters of prominent Kentucky and national families collected for the use in writing his book, </w:t>
      </w:r>
      <w:r>
        <w:rPr>
          <w:i/>
          <w:iCs/>
        </w:rPr>
        <w:t>The Historical Families of Kentucky</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Marshall Gree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eensfelder, Albert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6</w:t>
        <w:noBreakHyphen/>
        <w:t xml:space="preserve">1943.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Greensfelder was a civil engineer who worked at improving St. Louis, University City and St. Louis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relate mainly to the creation of the Rockwoods Reservation, St. Louis County, 1896</w:t>
        <w:noBreakHyphen/>
        <w:t>1943. Includes Missouri Conservation Commission memoranda and reports, correspondence, clippings and photograph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bert P. Greensfeld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Greensfelder, Moses Bernard (    </w:t>
        <w:noBreakHyphen/>
        <w:t>1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3</w:t>
        <w:noBreakHyphen/>
        <w:t xml:space="preserve">1929.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es B. Greensfelder, after moving to St. Louis from the East in 1877, acquired numerous parcels of land in the county, among them a tract on Ladue Road which he donated to the Boy Scouts. For many years he resided on a farm at Old Bonhomme and Olive Street Roads, and for the last ten years of his life, in the city of Clayton. He was a founder and first president of the St. Louis County Bank; a founder and charter member of the Old Settlers' Association of St. Louis County; a booster of agricultural interests (he constructed his own private canning plant on his farm), and was always interested in public par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ten volumes of the diaries of Moses B. Greensfelder covering the years 1904</w:t>
        <w:noBreakHyphen/>
        <w:t>1905, 1911</w:t>
        <w:noBreakHyphen/>
        <w:t>1915, and 1917</w:t>
        <w:noBreakHyphen/>
        <w:t>1919; brief entries describe the weather, daily gardening and farming activities, and family happenings; clippings of personal or agricultural interest and memorabilia have been inserted in the diar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oses Bernard Greensfeld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eve, Clifford (1907</w:t>
        <w:noBreakHyphen/>
        <w:t>19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34</w:t>
        <w:noBreakHyphen/>
        <w:t xml:space="preserve">1937. </w:t>
      </w:r>
      <w:r>
        <w:rPr/>
        <w:t xml:space="preserve"> 5 folders (appr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Greve was born in St. Louis and graduated from Washington University Law School in 1928. He served on the legal staffs of American Telephone and Telegraph Co. and Southwestern Bell Telephone Co. before entering private practice in corporation and tax law. Mr. Greve served as counsel for the Supreme Court Disbarment Committee here and as special counsel for the St. Louis Bar Association in Supreme Court hearing. He was a member of the Bar of the Supreme Court of Missouri, of the Bar of the United States Treasury Department and of the Bar of the Federal Court and the District of Columbia where in 1936 he won a land authority suit that enabled plans for the St. Louis riverfront beautification to go forward. In 1936, he married Mary Douglass Carpenter. Greve was a director and chairman of the maintenance fund development program for the St. Louis Symphony Orchestra Society and was associated with the Big Brothers organiz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list of owners of property $40,000 and over, 1934 assessment; property holdings of opponents to Jefferson National Expansion Memorial, including owners, leases and tenants; combined assessments on real estate located between Eads Bridge, Poplar Street, Third Street and the Mississippi River; correspondence, newsclippings, legal papers regarding vote on September 9, 1935, for proposed St. Louis riverfront memorial; legal papers regarding the passage of the b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lifford Grev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iesedieck Distilling C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917</w:t>
        <w:noBreakHyphen/>
        <w:t xml:space="preserve">1919.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Mo., distillers, 1885</w:t>
        <w:noBreakHyphen/>
        <w:t>1957.</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One volume of form 338 records of alcohol disposal for the U.S. Department of Revenue, 1919; one volume of Griesedieck bottle labels, n.d.; and two volumes of revenue books (nos. 52a and 52b) detailing production and disposal of alcoholic beverages for the U.S. Department of Revenue, 1917</w:t>
        <w:noBreakHyphen/>
        <w:t>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riesedieck Distilling Company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imes, Absalom Carlis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19</w:t>
        <w:noBreakHyphen/>
        <w:t xml:space="preserve">1960; n.d. </w:t>
      </w:r>
      <w:r>
        <w:rPr/>
        <w:t xml:space="preserve"> 1 partial box (approx.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ection contains typescript sketches of Charlotte Grimes Mitchell, a Y.M.C.A. worker and morale aide to the U.S.N., and daughter of Absalom Carlisle Grimes, Secessionist spy. Typescript sketch of Albert Carlisle Mitchell, Ala. infantry band musician in World War I. </w:t>
      </w:r>
      <w:r>
        <w:rPr>
          <w:i/>
          <w:iCs/>
        </w:rPr>
        <w:t>Post-Dispatch</w:t>
      </w:r>
      <w:r>
        <w:rPr/>
        <w:t xml:space="preserve"> newsclipping of Absalom Carlisle Grimes, dated October 16, 19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bsalom Carlisle Grim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ossman, Betty, D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pointment calendars, 1959</w:t>
        <w:noBreakHyphen/>
        <w:t>1969, 1976</w:t>
        <w:noBreakHyphen/>
        <w:t>1978, 1980</w:t>
        <w:noBreakHyphen/>
        <w:t>19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box (28 volumes) and one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ointment calendars of Dr. Betty Grossman (Mrs. Edwin); and a certificate for the Mycenaean Foundation, a Greet Government grant of Honorary Citizenship to Dr. Grossman, May 25, 19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 Betty Grossman Appointment Calenda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oves, Albert B. (1866-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e Collection, 1910-1913.</w:t>
      </w:r>
      <w:r>
        <w:rPr/>
        <w:t xml:space="preserve"> 1 folder,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s, elevations and sections for the Mercantile Building by Groves (seven sheets, 1910) and one volume (2 copies) of bound drawings for additions/alterations to the Century Building at 9</w:t>
      </w:r>
      <w:r>
        <w:rPr>
          <w:vertAlign w:val="superscript"/>
        </w:rPr>
        <w:t>th</w:t>
      </w:r>
      <w:r>
        <w:rPr/>
        <w:t xml:space="preserve"> and Olive (1913) which includes some original floor plans of the building by Raeder, Coffin &amp; Crocker (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bert B. Groves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Growing Up in Saint Louis</w:t>
      </w:r>
      <w:r>
        <w:rPr>
          <w:rFonts w:eastAsia="WP TypographicSymbols" w:cs="WP TypographicSymbols" w:ascii="WP TypographicSymbols" w:hAnsi="WP TypographicSymbols"/>
          <w:b/>
          <w:bCs/>
        </w:rPr>
        <w:t>@</w:t>
      </w:r>
      <w:r>
        <w:rPr>
          <w:b/>
          <w:bCs/>
        </w:rPr>
        <w:t xml:space="preserve"> Exhibi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88</w:t>
        <w:noBreakHyphen/>
        <w:t xml:space="preserve">1991.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rPr>
        <w:t>A</w:t>
      </w:r>
      <w:r>
        <w:rPr/>
        <w:t>Growing Up in St. Louis</w:t>
      </w:r>
      <w:r>
        <w:rPr>
          <w:rFonts w:eastAsia="WP TypographicSymbols" w:cs="WP TypographicSymbols" w:ascii="WP TypographicSymbols" w:hAnsi="WP TypographicSymbols"/>
        </w:rPr>
        <w:t>@</w:t>
      </w:r>
      <w:r>
        <w:rPr/>
        <w:t xml:space="preserve"> was an exhibit at the Missouri Historical Society. It depicted childhood experiences in St. Louis. At the end of the exhibit patrons were invited to write down their own growing up in St. Louis experienc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from the exhibit are the writings of patrons who have viewed the exhibit and have written down their remembrances of growing up in St. Louis. The experiences are written down on a form which ask for the patrons reminiscences about everyday life as well as special events that figured prominently in their childhood memories. The persons name, approximate date of the remembrance, childhood neighborhood, size of family and type of family home are also asked. Many of the people who participated do recall their growing up experiences in the city and surrounding areas. Many mention similar memories of St. Louis landmarks such as the Arch, Highland Park, Forest Park, Jefferson Memorial, Art Hill, the St. Louis Art Museum. Many also mention similar memories of events such as Cardinal baseball games, the Veiled Prophet parade and ball. Contained in the collection is a series of letters from an elementary school class at Old Bonhomme School in Olivette, Mo. These letters are from the children in the class describing their everyday chores, dress and hobb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w:t>
      </w:r>
      <w:r>
        <w:rPr>
          <w:rFonts w:eastAsia="WP TypographicSymbols" w:cs="WP TypographicSymbols" w:ascii="WP TypographicSymbols" w:hAnsi="WP TypographicSymbols"/>
        </w:rPr>
        <w:t>A</w:t>
      </w:r>
      <w:r>
        <w:rPr/>
        <w:t>Growing Up in St. Louis</w:t>
      </w:r>
      <w:r>
        <w:rPr>
          <w:rFonts w:eastAsia="WP TypographicSymbols" w:cs="WP TypographicSymbols" w:ascii="WP TypographicSymbols" w:hAnsi="WP TypographicSymbols"/>
        </w:rPr>
        <w:t>@</w:t>
      </w:r>
      <w:r>
        <w:rPr/>
        <w:t xml:space="preserve"> Exhibit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ruenwald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ruenwald and Helbig family papers, 1854</w:t>
        <w:noBreakHyphen/>
        <w:t xml:space="preserve">1924.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between family in Germany and relatives in St. Louis. The letters consist of family news and the settling of estates, 1854</w:t>
        <w:noBreakHyphen/>
        <w:t>1904. Also included are letters from Mother Ursula (Carolina Gruenwald) to various members of the family, 1883</w:t>
        <w:noBreakHyphen/>
        <w:t>1924, and letters from Christian Helbig to his wife, Alvina, 1872</w:t>
        <w:noBreakHyphen/>
        <w:t>1886. Also includes a family tree and family docu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ruenwald and Helbig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uenell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0</w:t>
        <w:noBreakHyphen/>
        <w:t xml:space="preserve">1833; n.d. </w:t>
      </w:r>
      <w:r>
        <w:rPr/>
        <w:t xml:space="preserve"> 3 folders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of the Guenelle and Derouen families, mostly of Francois Guenelle; bills, receipts, licenses (1794</w:t>
        <w:noBreakHyphen/>
        <w:t>1845); notebook of Francois Guenelle Jr. (1849) kept on journey to California, mainly a table of distances; two land claims for daughters of Jean Baptiste Pacquette (1860) as of 1829 treaty between the U.S. and the Winnebago Indians at Prairie Duchine; two letters to Francois Guenelle, Jr. (1873 and 1883) regarding Winnebago claims and land in St. Louis. Genealog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uenell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uibord, [P. or 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iary, 182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the Louisiana Territory, possibly Ste. Genevieve, studied in Fra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y of voyage down the Mississippi River and up the Ohio en route to France, with hand written and typed translations. Included also is an undated account of a return trip from LeHavre to New York describing the ship and its passengers, written in the form of a let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in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uibord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uibourd,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52</w:t>
        <w:noBreakHyphen/>
        <w:t xml:space="preserve">1832; n.d. </w:t>
      </w:r>
      <w:r>
        <w:rPr/>
        <w:t xml:space="preserve"> 3 folders (approx. 50 item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land, estate and legal papers mostly in the district of Ste. Genevieve. Also, indexed ledger of Guibourd and Co., Ste. Genevieve, Mo., general store, 1799</w:t>
        <w:noBreakHyphen/>
        <w:t>18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 Guibou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uignon, Simon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25</w:t>
        <w:noBreakHyphen/>
        <w:t xml:space="preserve">1829. </w:t>
      </w:r>
      <w:r>
        <w:rPr/>
        <w:t xml:space="preserve"> 2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iness accounts of general store in Fredericktown, Mo.; consists of "Ledger B" (1825</w:t>
        <w:noBreakHyphen/>
        <w:t>1827) and day book (1828</w:t>
        <w:noBreakHyphen/>
        <w:t>18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imon A Guignon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undlach, John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50; 1888</w:t>
        <w:noBreakHyphen/>
        <w:t xml:space="preserve">1926. </w:t>
      </w:r>
      <w:r>
        <w:rPr/>
        <w:t xml:space="preserve"> 4 boxes (1.7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material relating to St. Louis city planning, Missouri Centennial Celebration (1921), Gundlach Realty Co. papers; Free Bridge Bond election (August 1912); American Civic Association Convention (1917); materials regarding municipal bond election (1922). Unidentified journal of a trip to California, May to August 18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H. Gundlach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 at Archives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undlach, William Just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ertificates, 1887</w:t>
        <w:noBreakHyphen/>
        <w:t xml:space="preserve">1891. </w:t>
      </w:r>
      <w:r>
        <w:rPr/>
        <w:t xml:space="preserv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ploma from Smith Academy for completion of the Classical Course, June 7, 1887; certificate of membership in the American Institute of Homeopathy, June 23, 1889; and diploma of Doctor of Medicine, May 1, 1891; and undated diploma of Doctor of Medicine, St. Louis Medical Colle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Justus Gundlach Certifica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unn, Thomas Butler (1826-19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ies, 1849</w:t>
        <w:noBreakHyphen/>
        <w:t xml:space="preserve">1863. </w:t>
      </w:r>
      <w:r>
        <w:rPr/>
        <w:t xml:space="preserve"> 5 boxes (21 volumes); 3 rolls microfil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omas Butler Gunn was born February 15, 1826, in Banbury, England, and came to New York in 1849. During the Civil War he worked as a correspondent for the </w:t>
      </w:r>
      <w:r>
        <w:rPr>
          <w:i/>
          <w:iCs/>
        </w:rPr>
        <w:t>New York Tribune</w:t>
      </w:r>
      <w:r>
        <w:rPr/>
        <w:t>. He returned to England in 1863, and died in Birmingham in April 19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diaries include very descriptive entries of the happenings in the life of Mr. Gunn. He also includes descriptions of world events and well known personalities in the literary wor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STRICTION:</w:t>
      </w:r>
      <w:r>
        <w:rPr/>
        <w:t xml:space="preserve"> As with all collections, if the documents exist in another format, researchers will be required to use the other format before the original documents will be paged to the reading room.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Butler Gunn Diari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Gu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w:t>
        <w:noBreakHyphen/>
        <w:t xml:space="preserve">1872. </w:t>
      </w:r>
      <w:r>
        <w:rPr/>
        <w:t xml:space="preserve"> 2 folders (approx. 57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E. Guy attended Miami University in Ohio and also enlisted in the 86</w:t>
      </w:r>
      <w:r>
        <w:rPr>
          <w:vertAlign w:val="superscript"/>
        </w:rPr>
        <w:t>th</w:t>
      </w:r>
      <w:r>
        <w:rPr/>
        <w:t xml:space="preserve"> Ohio Infantry (three months). He later graduated from Princeton University and went abroad after graduation to study civil and mining engineering at Heidelberg, Freiberg and Paris. He returned and received a law degree from Cincinnati Law School. He 1871 he was made the assistant state geologist of Missouri. He founded the St. Louis Bolt and Iron Company and organized and became president of the St. Louis and Eastern R.R. Co. and the Madison Coal Co. He married Catherine Lemoine in 1894.</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letter of William E. Guy to his sister, Mrs. S.E. Peabody, St. Louis. The letters are from his student years at Oxford, Ohio (1861</w:t>
        <w:noBreakHyphen/>
        <w:t>1863), Princeton University, (1863, 1864), Heidelberg and Freiburg, Germany (1866</w:t>
        <w:noBreakHyphen/>
        <w:t>1860). Also included is correspondence from his time as a mining engineer and assayer in, Denver, San Francisco, Grass Valley, Cal., Georgetown, Colo., and his return to Oxford, Ohio, 1870</w:t>
        <w:noBreakHyphen/>
        <w:t>18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u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 Konert and Son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921</w:t>
        <w:noBreakHyphen/>
        <w:t>1935.</w:t>
      </w:r>
      <w:r>
        <w:rPr/>
        <w:t xml:space="preserve">  1 volume (516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s of merchant tailo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 Konert and Son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 Lowenstein and Company (Marshall,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Lowenstein, Juli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arstick, Henry 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1</w:t>
        <w:noBreakHyphen/>
        <w:t xml:space="preserve">1917. </w:t>
      </w:r>
      <w:r>
        <w:rPr/>
        <w:t xml:space="preserve"> 4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ident of St. Louis and Mississippi Valley Transportation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ll (photocopy), 1910; bank statements of H.C. Haarstick; deeds, land titles, tax receipts for St. Louis properties, including properties on Kingsbury Place and Vandeventer Place; stock certificates, investments statements, leases, loans, etc., relating to business interests and investments; letterbook, 1900</w:t>
        <w:noBreakHyphen/>
        <w:t>1903; and minute book of St. Louis and Mississippi Valley Transportation Company, 1881</w:t>
        <w:noBreakHyphen/>
        <w:t>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C. Haarstic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cker, W. Phil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e Collection, 1911.</w:t>
      </w:r>
      <w:r>
        <w:rPr/>
        <w:t xml:space="preserve"> 5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lueprints, specifications, and numerous bids for a flats building at 4000 Greer Avenue (St. Louis) for Dr. L.H. Crap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 Philip Hacker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dley, Herbert Spenc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5</w:t>
        <w:noBreakHyphen/>
        <w:t xml:space="preserve">1949.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vernor of Missouri, 1909</w:t>
        <w:noBreakHyphen/>
        <w:t>1912; Chancellor of Washington University, 1923</w:t>
        <w:noBreakHyphen/>
        <w:t>19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amily correspondence, Hadley and Beach families. Typescripts of letters from Herbert Hadley to father and other members of the family. Notebook, church records and sermons, of Rev. Isaac Beach (1828</w:t>
        <w:noBreakHyphen/>
        <w:t>1829). Additional materials consist of papers of Herbert S. Hadley during his term as governor of Missouri and as chancellor of Washington University until the time of his death. They include typescript copies of Hadley letters and essays, publications containing articles regarding Hadley, and manuscript "Political Career of Herbert Spencer Hadley" by Hazel Tutt Lo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rbert Spencer Hadle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gama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49</w:t>
        <w:noBreakHyphen/>
        <w:t xml:space="preserve">1921. </w:t>
      </w:r>
      <w:r>
        <w:rPr/>
        <w:t xml:space="preserve"> 1 partial box.</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of Alexander M. Block of Springfield, Ill., to his sister Jane Block in Lee, Mass., discussing current political events; receipt book of American Express Co., St. Louis, for William M. Black, St. Louis grocer; correspondence of Abraham Hagaman, including a number of St. Louis business letterhea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gama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gan, Hen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43</w:t>
        <w:noBreakHyphen/>
        <w:t xml:space="preserve">1861. </w:t>
      </w:r>
      <w:r>
        <w:rPr/>
        <w:t xml:space="preserve"> 1 volume (16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St. Louis carpenter, with weather observations from 1872</w:t>
        <w:noBreakHyphen/>
        <w:t>1874 in re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Hagan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le, Nettie Lumpk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01</w:t>
        <w:noBreakHyphen/>
        <w:t xml:space="preserve">192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rapbook containing personal memorabilia; 1901 graduation programs, etc. from Mary Institute; veiled prophet material; postcards and written experiences from trav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ettie Lumpkin Hale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ll, Corinne Stee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41</w:t>
        <w:noBreakHyphen/>
        <w:t xml:space="preserve">1953. </w:t>
      </w:r>
      <w:r>
        <w:rPr/>
        <w:t xml:space="preserve"> 4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inne Steele Hall was born and educated in St. Louis. After marrying Frederick Bagby Hall, a doctor, they lived in the Ozarks for three years; they subsequently maintained a country home in Potosi. She was a member of the Wednesday Club and the Missouri Federation of Women's Clubs, and stimulated the cultural activities of the clubs and schools throughout the state by sponsoring exhibitions of all Missouri a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ceipts, deeds/indentures for land in Potosi, and business papers of the Hall</w:t>
        <w:noBreakHyphen/>
        <w:t>Steele families; correspondence and newsclippings pertaining to the Missouri Artists' Exhibition, 1927</w:t>
        <w:noBreakHyphen/>
        <w:t>1928; scrapbooks of newsclippings and magazine articles (many written by Hall) relating to Missouri art, artists and club activities; minutes of the St. Louis Society for Crippled Children, 1949</w:t>
        <w:noBreakHyphen/>
        <w:t>1953, the years Mrs. Hall served as vice</w:t>
        <w:noBreakHyphen/>
        <w:t>president of the organization; and manuscript book of poetry of Corinne Steele Hall, illustrated in water color sketches by Dionysius Dooley, 19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rinne Steel Ha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ll, Willard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869.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of family members in Missouri to others in Virgin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ard P. Ha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mma, Car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19</w:t>
        <w:noBreakHyphen/>
        <w:t xml:space="preserve">1973.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ved in Battery D, 14th Artillery, with Captain Harry S. Truman.</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a scrapbook with mementoes of the Battery D, 14th Artillery, and President Harry S. Truman; also contained are inaugural invitations, etc. for the Truman inauguration, 1949; and an information booklet, ca. 1961, "Independence and the Opening of the West," a mural painted by Thomas Hart Ben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l Hamma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mmond, Samu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808; 1927.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st commandant of District of St. Louis under American ru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between archivist regarding Hammond research; typed biography; document signed Samuel Hammond, October 14, 1808, bond to Jeremiah Connor, sheriff of the District of St. Louis for $1,600; typed copies of his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Hammon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nd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5-1903.</w:t>
      </w:r>
      <w:r>
        <w:rPr/>
        <w:t xml:space="preserve">  34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Hand Family Papers consists primarily of the correspondence of Henry Hand, Jr., and family. The collection also includes: two bible records of the Hand family with exact dates and locations of births, deaths, and marriages; receipts between family members for money from estates; and Henry Hand, Jr.'s, copybook containing copies of his business correspondence, poems, and speech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n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ndy, W.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47</w:t>
        <w:noBreakHyphen/>
        <w:t xml:space="preserve">1979. </w:t>
      </w:r>
      <w:r>
        <w:rPr/>
        <w:t xml:space="preserve"> 1 partial box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eral letters from W.C. Handy to Fonda Mackintosh Irwin, 1947, the granddaughter of Dr. Sadie Mackintosh, who gave Handy his first books; clippings regarding Handy, 1947</w:t>
        <w:noBreakHyphen/>
        <w:t>1977; one piece of sheet music, "Saint Louis Blu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C. Hand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nle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4</w:t>
        <w:noBreakHyphen/>
        <w:t xml:space="preserve">1930. </w:t>
      </w:r>
      <w:r>
        <w:rPr/>
        <w:t xml:space="preserve"> 8 boxes (4.0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ection consists of papers found in the old Martin E. Hanley home, a farm house built ca. 1855 at what is now 7600 Westmoreland Avenue, and is a museum, restored by the city of Clayton. Papers include diaries, ledgers and correspondence of various branches of the Hanley and Yore families as well as of a grandson of Martin Hanley, Leondias Rutledge Whipple. Whipple taught English at the University of Missouri and the University of Virginia and was instrumental in the founding of the School of Journalism at the latter institution. He was also a reporter for the </w:t>
      </w:r>
      <w:r>
        <w:rPr>
          <w:i/>
          <w:iCs/>
        </w:rPr>
        <w:t>St. Louis Republic</w:t>
      </w:r>
      <w:r>
        <w:rPr/>
        <w:t>. His papers, dating from about 1904 to 1930, include six manuscript books, and correspondence, including; St. Louis editor William Marion Reedy, Harris M. Lyon, a Missouri educated short story writer, and Homer Croy, Missouri humorist. Additional papers in the collection refer to the Chase Bag C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nle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nna, Charles 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7</w:t>
        <w:noBreakHyphen/>
        <w:t xml:space="preserve">1888.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correspondence to Charles M. Hanna from relatives in Kansas, 1887</w:t>
        <w:noBreakHyphen/>
        <w:t>18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M. Hanna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rlan, Geor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0</w:t>
        <w:noBreakHyphen/>
        <w:t xml:space="preserve">1922. </w:t>
      </w:r>
      <w:r>
        <w:rPr/>
        <w:t xml:space="preserve"> 5 boxes (2.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Harlan was an educator and minister that was concentrated in St. Francis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records of the Presbyterian Church in Farmington, Mo., 1810</w:t>
        <w:noBreakHyphen/>
        <w:t>1922; correspondence of George W. Harlan at Illinois College, 1848; Civil War correspondence (some Confederate, not all Harlan); papers and programs of Elmwood Seminary (George Harlan was superintendent, 1866</w:t>
        <w:noBreakHyphen/>
        <w:t>1815); also information regarding the Presbyterian orphanage of Missouri founded in 1915, it was located at the former home of Elmwood Seminary; several written histories of the school, lessons, rolls, 1866; genealogy of Harlan family; obituary notices for Harlan family and other residents of Farmington, 1890</w:t>
        <w:noBreakHyphen/>
        <w:t>1900; due book of John Kennedy, 1822; various journals, records of marriages made by George Harlan at the Presbyterian Church, 1851</w:t>
        <w:noBreakHyphen/>
        <w:t>1920; handwritten census records of St. Francis County, 1870; account books, journals, day book of George Harlan; records of Women</w:t>
      </w:r>
      <w:r>
        <w:rPr>
          <w:rFonts w:eastAsia="WP TypographicSymbols" w:cs="WP TypographicSymbols" w:ascii="WP TypographicSymbols" w:hAnsi="WP TypographicSymbols"/>
        </w:rPr>
        <w:t>=</w:t>
      </w:r>
      <w:r>
        <w:rPr/>
        <w:t>s Missionary Union of Presbytery of Potosi, 1920</w:t>
        <w:noBreakHyphen/>
        <w:t>1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Harl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rless and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 Harless and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rlow, J., D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81</w:t>
        <w:noBreakHyphen/>
        <w:t xml:space="preserve">1891. </w:t>
      </w:r>
      <w:r>
        <w:rPr/>
        <w:t xml:space="preserve"> 1 volume (592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medical practice of Elsberry, Mo., obstetrician and pediatric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 J. Harlow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rney, William 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9</w:t>
        <w:noBreakHyphen/>
        <w:t xml:space="preserve">1887.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litary offic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garding collection; genealogical material on Harney and Selby families; Selby family tree; photographs; newsclippings; Harney family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S. Harne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rper, Roy W., Jud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w:t>
      </w:r>
      <w:r>
        <w:rPr/>
        <w:t xml:space="preserve"> 7 boxes (7.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53</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rrington, George R. (1815</w:t>
        <w:noBreakHyphen/>
        <w:t>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2</w:t>
        <w:noBreakHyphen/>
        <w:t xml:space="preserve">1895; 1908. </w:t>
      </w:r>
      <w:r>
        <w:rPr/>
        <w:t xml:space="preserve"> 4 boxes (1.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istant secretary of the treasury under Salmon P. Chase, W.P. Fessenden, Hugh McCulloch. During President James K. Polk's administration, Harrington was appointed clerk in the U.S. Treasury Department, subsequently becoming chief clerk under personal friend Chase. In 1861, appointed assistant secretary; Minister to Switzerland, 1865</w:t>
        <w:noBreakHyphen/>
        <w:t>1869; after retirement engaged in literary writing. Arthur of treatise on financial policy of United States during Civil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copies of Harrington's writings, and other papers relating to problems of the United States during the Civil War and after the war, financial policy during the war, and funeral arrangements for President Lincoln. Includes the original draft of funeral procession, list of pallbearers, list of diplomatic corps, and a note from Mrs. Lincoln to Harrington. Correspondents include Salmon P. Chase, W.P. Fessenden, Hugh McCulloch, and William H. Seward. Reminiscences (filed 1842); other essays, including essay on the Ku Klux Klan; Congressional Republican Committee Journal, 18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R. Harring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rris, C.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arris family papers, 1815</w:t>
        <w:noBreakHyphen/>
        <w:t xml:space="preserve">1873. </w:t>
      </w:r>
      <w:r>
        <w:rPr/>
        <w:t xml:space="preserve"> 2 folders (approx. 4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letters, papers, regarding lands in Missouri and Kentucky; reports of fines, courts martials, regiment of Kentucky militia, 1820</w:t>
        <w:noBreakHyphen/>
        <w:t>18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rri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rris, William Torrey (1835</w:t>
        <w:noBreakHyphen/>
        <w:t>19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5</w:t>
        <w:noBreakHyphen/>
        <w:t xml:space="preserve">1909; (1932; 1951); n.d. </w:t>
      </w:r>
      <w:r>
        <w:rPr/>
        <w:t xml:space="preserve"> 21 boxes (1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ucator, author, philosopher. Taught in St. Louis Public Schools (1857). At one time superintendent of schools in St. Louis (1868</w:t>
        <w:noBreakHyphen/>
        <w:t>1880). Later U.S. Commissioner of Education (1889</w:t>
        <w:noBreakHyphen/>
        <w:t>1906). In 1880, helped established Concord (Mass.) School of Philosophy. Founder of the Philosophical Society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correspondence with members of the St. Louis Movement. In addition, it contains resolution of teachers of St. Louis Public Schools on the retirement of Harris in 1880; a scrapbook of 46 letters to J.E. Yeatman in regard to his proposed testimonial; Harris' diaries (1857</w:t>
        <w:noBreakHyphen/>
        <w:t>1892); notebooks of memoranda while at Clay School (1863</w:t>
        <w:noBreakHyphen/>
        <w:t>1865); a book of early writings (1851</w:t>
        <w:noBreakHyphen/>
        <w:t>1859); essays, apparently the originals of some copies in shorthand into the "Book of Early Writing"; early essays of Harris (1855</w:t>
        <w:noBreakHyphen/>
        <w:t xml:space="preserve">1859); printed clipping of address before Missouri State Teachers' Association (1859); circulars of Phonetic Institute (1857); notebook of questions in History, etc., while principal at Clay School, St. Louis; correspondence relating to Hegel manuscripts and translations; and Henry C. Brokmeyer's manuscript translation of Hegel's </w:t>
      </w:r>
      <w:r>
        <w:rPr>
          <w:i/>
          <w:iCs/>
        </w:rPr>
        <w:t>Larger Logic</w:t>
      </w:r>
      <w:r>
        <w:rPr/>
        <w:t>. Correspondents include Frank Louis Soldan, Louis J. Block, Susan E. Blow, Benjamin Paul Blood, Eugene C. Brokmeyer, Henry C. Brokmeyer, Thomas Davidson, Sarah Denman, Ira Divoll, James Edmunds, Samuel H. Emery, Jr., Louise M. Fuller, James M. Greenwood, J.Z. Hall, S.K. Hall, Thomas M. Johnson, Hiram K. Jones, Elizabeth Peabody, Denton Jacques Snider, Charles Louis Bernays, James B. Eads, and David H. Harris. Microfilm of Boxes 4</w:t>
        <w:noBreakHyphen/>
        <w:t>6, Susan Blow letters, Archives microfilm reels 1 and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Torrey Harris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cience of Logic," by Hegel, translation believed to be by Henry C. Brokmeyer, 3 vols., manuscript; Located at; Illinois College Library; Jacksonville,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rris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9; 1827</w:t>
        <w:noBreakHyphen/>
        <w:t xml:space="preserve">1904; 1948; n.d.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ard County, Mo.,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Material includes letters of Louis Agassiz to Edwin Harrison; letter and license while a merchant in Santa Fe; memberships in Fire Wardens, St. Louis; biographical and genealogical notes; newsclippings. Notes on coral by Edwin Harrison. Wedding cost of Cordelia Harrison; letters of condolence upon death of James Harrison. In addition are the genealogical notes and manuscripts of Florence Harrison Bill (Mrs. Harry Satterlee Bill) on families: Harrison, Bill, McClanahan, Strother, McMillan, White, Hoge, Trimble, Prewett. Also nine manuscripts by Mrs. Bill for publication in the </w:t>
      </w:r>
      <w:r>
        <w:rPr>
          <w:i/>
          <w:iCs/>
        </w:rPr>
        <w:t>Bulletin of the Missouri Historical Society</w:t>
      </w:r>
      <w:r>
        <w:rPr/>
        <w:t>, and correspondence with Charles van Ravenswa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rris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rt, Joh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rm ledger, 1813</w:t>
        <w:noBreakHyphen/>
        <w:t xml:space="preserve">185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Hart was a farmer near Fergus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 ledger of farm transactions of John Hart's Ferguson, Mo., fa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Hart Farm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rtrich, Mary Why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ombauer</w:t>
        <w:noBreakHyphen/>
        <w:t>Hartrich correspondence, 1943</w:t>
        <w:noBreakHyphen/>
        <w:t xml:space="preserve">1973; n.d.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ry Whyte Hartrich, known as "Mazie" or "Maizie" was friend and secretary to St. Louisan Irma S. Rombauer, author of </w:t>
      </w:r>
      <w:r>
        <w:rPr>
          <w:i/>
          <w:iCs/>
        </w:rPr>
        <w:t>The Joy of Cooking</w:t>
      </w:r>
      <w:r>
        <w:rPr/>
        <w:t xml:space="preserve">, and assisted Rombauer in the testing and cataloguing of recipes, and the preparation and editing of multiple editions of that cookbook and others. Over the years Hartrich received a share in the proceeds of </w:t>
      </w:r>
      <w:r>
        <w:rPr>
          <w:i/>
          <w:iCs/>
        </w:rPr>
        <w:t>The Joy of Cooking</w:t>
      </w:r>
      <w:r>
        <w:rPr/>
        <w:t xml:space="preserve">, even through there was no written agreement between the two women. As Marion Rombauer Becker, the daughter of Irma S. Rombauer, began to assume more and more responsibility for </w:t>
      </w:r>
      <w:r>
        <w:rPr>
          <w:i/>
          <w:iCs/>
        </w:rPr>
        <w:t>The Joy of Cooking</w:t>
      </w:r>
      <w:r>
        <w:rPr/>
        <w:t>, Hartrich continued to be involved. In 1973, several years after the 1962 death of Irma S. Rombauer, the Bobbs</w:t>
        <w:noBreakHyphen/>
        <w:t xml:space="preserve">Merrill Company sold the paperback rights to </w:t>
      </w:r>
      <w:r>
        <w:rPr>
          <w:i/>
          <w:iCs/>
        </w:rPr>
        <w:t>The Joy of Cooking</w:t>
      </w:r>
      <w:r>
        <w:rPr/>
        <w:t xml:space="preserve"> for $l.5 million. When Hartrich received no portion of the proceeds, she successfully sued, establishing her claim to an interest in </w:t>
      </w:r>
      <w:r>
        <w:rPr>
          <w:i/>
          <w:iCs/>
        </w:rPr>
        <w:t>The Joy of Cooking</w:t>
      </w:r>
      <w:r>
        <w:rPr/>
        <w:t xml:space="preserve"> by using her personal correspondence with Irma S. Rombauer and Marion Rombauer Becker as evidence of legal entitlemen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mostly of correspondence from Irma S. Rombauer and Marion Rombauer Becker to Mary Whyte Hartrich, 1943</w:t>
        <w:noBreakHyphen/>
        <w:t xml:space="preserve">1962. It reveals the history of the relationship between then three women and their respective roles in the preparation and publication of </w:t>
      </w:r>
      <w:r>
        <w:rPr>
          <w:i/>
          <w:iCs/>
        </w:rPr>
        <w:t>The Joy of Cooking</w:t>
      </w:r>
      <w:r>
        <w:rPr/>
        <w:t>, and their division of the proceeds from the sale of the book. Also included are a few letters between Hartrich, Becker, and Bobbs</w:t>
        <w:noBreakHyphen/>
        <w:t>Merrill Company, Inc., dated 1952, relating to the editing of the book; correspondence between Becker and Hartrich that relate to the death of Irma S. Rombauer in 1962; a memorandum by Hartrich detailing the history of her financial arrangement with Rombauer; and newsclippings about Irma S. Rombauer, 1948</w:t>
        <w:noBreakHyphen/>
        <w:t xml:space="preserve">1962, and about the 1973 sale of the paperback rights to </w:t>
      </w:r>
      <w:r>
        <w:rPr>
          <w:i/>
          <w:iCs/>
        </w:rPr>
        <w:t>The Joy of Cooking</w:t>
      </w:r>
      <w:r>
        <w:rPr/>
        <w:t>. Much of the material in this collection was used in Mary Whyte Hartrich's 1973 lawsuit for a share of the proceeds from the sale of the paperback rights, and bears evidence stamps and notations relating to the ca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souri Historical Society does not possess the literary rights to the letters of either Irma S. Rombauer or Marion Rombauer Beck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mbauer</w:t>
        <w:noBreakHyphen/>
        <w:t>Hartrich Correspondenc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tch, Frederick T. (1855</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atch family papers. 1904</w:t>
        <w:noBreakHyphen/>
        <w:t xml:space="preserve">1916.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derick T. Hatch was born November 21, 1855, in Haverhill, Mass. He married Gertrude Hill of Steubenhill, Ohio, August 13, 1884. Four children were born of the marriage: Frederick Nathaniel, Alice Katharine, William Sherman, and Edward Flint. Mr. Hatch's job as Superintendent Peoria Division Vandalia Line took his family to Terre Haute, Ind., ca 1904. Due to poor health, Mrs. Hatch and the younger children wintered in Florida, September 1904 until her death in February 1905, at which time the children returned to St. Louis where Mr. Hatch had just moved. Young Edward died April 1910. Alice, a librarian, maintained the family home for her father for many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of the Frederick T. Hatch family; letters between Frederick and his wife Gertrude while she wintered in Florida due to poor health (September 1904</w:t>
        <w:noBreakHyphen/>
        <w:t>February 1905); bulk of the collection is letters from William and Frederick Hatch (sons) to their sister Alice, in St. Louis in which they discuss family matters, jobs, social life, etc.; genealogy materi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tch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tt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atton</w:t>
        <w:noBreakHyphen/>
        <w:t>Hof family papers, 1881</w:t>
        <w:noBreakHyphen/>
        <w:t xml:space="preserve">1977.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orrespondence, telegrams, play</w:t>
        <w:noBreakHyphen/>
        <w:t>bills and memo book regarding the Hazaelton Sisters Vaudeville act, 1910; A.B. Hatton papers, including correspondence, business and membership cards, memo book, 1917</w:t>
        <w:noBreakHyphen/>
        <w:t>1926; Claudia Phelps Hatton papers, including correspondence, financial records, memorial record of her death, 1927</w:t>
        <w:noBreakHyphen/>
        <w:t>1951; Eda Lucille Hatton papers, including booklet of Business Women's Chamber of Commerce, St. Louis, 1947; and memorial record of her death, 1974; Myrnabelle Hatton Hof and Paul Alexander Hof and family papers; including autograph book of Regina Knapp Hof, 1881</w:t>
        <w:noBreakHyphen/>
        <w:t>1883; family and genealogical records of Joseph P. and Margaret T. Hof; Veiled Prophet Ball admission card to Myrnabelle Hatton, 1930; fraternity, retirement and death certificates of Paul A. Hof, 1915</w:t>
        <w:noBreakHyphen/>
        <w:t>1977; program and menu: Dinner given to Marshall Foch on the occasion of his visit to St. Louis, November 3, 1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tton</w:t>
        <w:noBreakHyphen/>
        <w:t>Hof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wke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awken</w:t>
        <w:noBreakHyphen/>
        <w:t xml:space="preserve">Sappington Family Collection, 1893, 1894. </w:t>
      </w:r>
      <w:r>
        <w:rPr/>
        <w:t xml:space="preserve"> 1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ction consists of assorted material related to the Hawken and Sappington families of St. Louis. Materials include a Hawken</w:t>
        <w:noBreakHyphen/>
        <w:t>Sappington family (photocopy); unidentified family photographs (photocopies); a notebook produced by Langenberg Manufacturing Co., St. Louis, Mo., with a drawing of Front Rank Steel Furnace; Pierce's Memorandum and Account Book almanac, 1893, 1894; and a Famous Barr Co. Spirit of St. Louis ta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wken</w:t>
        <w:noBreakHyphen/>
        <w:t>Sappington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wken, Otis 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crapbooks, n.d.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rapbook with two photographs of (Hawken) and various cutouts of flowers, ladies, birds, etc.; and advertising card scrap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tis R. Hawken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wken, Samu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acob and Samuel Hawken Papers, 1822</w:t>
        <w:noBreakHyphen/>
        <w:t>1873; 1924</w:t>
        <w:noBreakHyphen/>
        <w:t xml:space="preserve">1959; n.d.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cob Hawken (1786-1849) is listed as gunsmith in St. Louis' first city directory in 1821. Samuel Hawken (1791-1884) joined him in 1822, and together they operated a gun shop on the banks of the Mississippi River. Hawken guns were used to supply wagon trains; the expeditions of Paul Anderson, William Ashley, John C. Fremont; Missouri Fur Company bought Hawken guns, as did Kit Carson, Buffalo Bill, Jim Bridger. After Jacob's death, Samuel provided the guns. In 1862, he sold the business to J.P. Gemmer, who continued until 1915. Samuel Hawken was a soldier in the War of 1812, and originated Union Fire Co. No. 2, St. Louis, in 18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and papers; receipts, accounts, and miscellany; genealogical material, clippings; and scrapbook compiled by Mrs. Martha R. Hawken Jenkins; mainly about Hawken family relationship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cob and Samuel Hawke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wks, Cicero Stephen (1812</w:t>
        <w:noBreakHyphen/>
        <w:t>18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1</w:t>
        <w:noBreakHyphen/>
        <w:t xml:space="preserve">1897. </w:t>
      </w:r>
      <w:r>
        <w:rPr/>
        <w:t xml:space="preserve"> 1 folder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cero Stephen Hawks was ordained as a priest of the Episcopal Church in New York in 1836. He came to St. Louis in 1844 as Missouri's first Episcopal bisho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documents, ordination certificate, bills, letters and biographical information of Rev. Bishop Haw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icero Stephen Hawk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wley, Ozit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heu family papers, 1784</w:t>
        <w:noBreakHyphen/>
        <w:t xml:space="preserve">1923. </w:t>
      </w:r>
      <w:r>
        <w:rPr/>
        <w:t xml:space="preserve">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icholas Marie Maheu (1784</w:t>
        <w:noBreakHyphen/>
        <w:t>1853) served under Napoleon at the Battle of Waterloo. His second wife was Seraphine Eleonore Victoire Finel. The Maheu family emigrated to Gallipolis, Ohio, in 1827 and later came to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include genealogy of Maheu, Finel, Pinatel families; papers (1808</w:t>
        <w:noBreakHyphen/>
        <w:t>1827) relating to military record of Lieutenant Nicholas Maheu; deed of gifts, marriage contract, permit to change residence of Lieutenant Maheu, diploma of midwife Seraphine V. Finel de Maheu and her commendation by the Mayor of Dieue for her work as midwife all issued in Fra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heu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wley, Thomas S. (1837-19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6</w:t>
        <w:noBreakHyphen/>
        <w:t xml:space="preserve">1867. </w:t>
      </w:r>
      <w:r>
        <w:rPr/>
        <w:t xml:space="preserve"> 13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S. Hawley was born February 20, 1837, in Dayton, Ohio. Following his graduation from the St. Louis Medical College in 1861, he served in the Civil War with Captain Hill's Company of the American Zouaves, the 111</w:t>
      </w:r>
      <w:r>
        <w:rPr>
          <w:vertAlign w:val="superscript"/>
        </w:rPr>
        <w:t>th</w:t>
      </w:r>
      <w:r>
        <w:rPr/>
        <w:t xml:space="preserve"> Illinois Infantry (Union), and later with the 11</w:t>
      </w:r>
      <w:r>
        <w:rPr>
          <w:vertAlign w:val="superscript"/>
        </w:rPr>
        <w:t>th</w:t>
      </w:r>
      <w:r>
        <w:rPr/>
        <w:t xml:space="preserve"> Missouri Infantry. In 1865, he married Caroline Joy in Delaware, Ohio. Following the war, he returned to St. Louis where he practiced as a surgeon. He died July 24, 1918,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letters of Thomas S. Hawley to his parents, Rev. and Mrs. N. Hawley of Olney, Ill., mentioning his graduation from medical school, enlistment with the Union forces during the Civil War and his service as a surgeon with the 11</w:t>
      </w:r>
      <w:r>
        <w:rPr>
          <w:vertAlign w:val="superscript"/>
        </w:rPr>
        <w:t>th</w:t>
      </w:r>
      <w:r>
        <w:rPr/>
        <w:t xml:space="preserve"> Missouri Infantry, and his subsequent return to St. Louis where he established his medical pract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S. Hawle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ynes, Aubrey DeVe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28</w:t>
        <w:noBreakHyphen/>
        <w:t xml:space="preserve">1935. </w:t>
      </w:r>
      <w:r>
        <w:rPr/>
        <w:t xml:space="preserve"> 1 box (0.2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iverboat capta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y, dated January 1 to April 2, 1928, with some mention of river travel; notebook with quotes and some notes; scrapbook with photos of river travel, 1935 and life on a boat; scrapbook of newsclippings regarding Haynes and riverboa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ubrey DeVere Hayn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ayward, Florence (1865</w:t>
        <w:noBreakHyphen/>
        <w:t>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0</w:t>
        <w:noBreakHyphen/>
        <w:t xml:space="preserve">1941. </w:t>
      </w:r>
      <w:r>
        <w:rPr/>
        <w:t xml:space="preserve"> 4 boxes (2.0 linear ft.);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lorence Hayward was a St. Louis native. She began her career as a journalist writing articles for the St. Louis publication, </w:t>
      </w:r>
      <w:r>
        <w:rPr>
          <w:i/>
          <w:iCs/>
        </w:rPr>
        <w:t>The Spectator</w:t>
      </w:r>
      <w:r>
        <w:rPr/>
        <w:t xml:space="preserve">. She also went on to become the London contributor to the </w:t>
      </w:r>
      <w:r>
        <w:rPr>
          <w:i/>
          <w:iCs/>
        </w:rPr>
        <w:t>St. Louis Globe</w:t>
        <w:noBreakHyphen/>
        <w:t>Democrat</w:t>
      </w:r>
      <w:r>
        <w:rPr/>
        <w:t xml:space="preserve"> and the </w:t>
      </w:r>
      <w:r>
        <w:rPr>
          <w:i/>
          <w:iCs/>
        </w:rPr>
        <w:t>St. Louis Republic</w:t>
      </w:r>
      <w:r>
        <w:rPr/>
        <w:t>. Throughout her career, she wrote extensively for American and English magazines. In November 1902 she was appointed special commissioner of the 1904 St. Louis World's Fair to Europe, the only woman appointed to such a position. From King Edward VII she obtained the loan of the late Queen Victoria's Jubilee Presents to be exhibited at the 1904 St. Louis World's Fair. She also obtained an exhibit from the Vatican for the Fair. She successfully campaigned to discontinue the tradition of having a separate woman's building at the St. Louis World's Fair. She was elected an officer in the French Academy in 1904, and a member of the Royal Society of Arts of England in 1913. She was also one of the founders of the St. Louis Artists Guild.</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our scrapbooks of newsclippings, some of which are clippings of her articles; musical compositions written for her; souvenirs from her journeys; and autographs. Of special interest are sketches (in vol. 1); Hayward's newspaper articles from London, and a 1892 watercolor portrait of her by Martha Hoke (in vol. 3). The manuscript collection contains genealogy material of Mss. George Hayward [Ellen Erwin]; correspondence in relation to articles she wrote</w:t>
      </w:r>
      <w:r>
        <w:rPr>
          <w:rFonts w:eastAsia="WP TypographicSymbols" w:cs="WP TypographicSymbols" w:ascii="WP TypographicSymbols" w:hAnsi="WP TypographicSymbols"/>
        </w:rPr>
        <w:t>C</w:t>
      </w:r>
      <w:r>
        <w:rPr/>
        <w:t xml:space="preserve">editors, etc.; Diploma titled United States Universal Exposition, St. Louis, Commemorative Diploma, Special Commissioner to European Countries, Commission of History Department of Anthropology, 1902; list of Jubilee and Diamond Jubilee presents of the late Queen Victoria, 1903; letters and correspondence regarding securing the exhibits for the St. Louis World's Fair; series of essays, possibly articles on a variety of subjects, n.d.; written (typed) account of her venture to secure Vatican exhibit by Florence Hayward; newspaper articles written by or about Florence Hayward; complete issue of </w:t>
      </w:r>
      <w:r>
        <w:rPr>
          <w:i/>
          <w:iCs/>
        </w:rPr>
        <w:t>Country Life</w:t>
      </w:r>
      <w:r>
        <w:rPr/>
        <w:t>, which is an English society newspaper, Vol. III, No. 5, May 1896 and Vol. IV. no. 10, December 4, 18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lorence Haywa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ad, Idr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Record books, 1903.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souri Historical Society librar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ata regarding early Missouri land owners, compiled by Idress Head, 19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dress Head Record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adle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8</w:t>
        <w:noBreakHyphen/>
        <w:t xml:space="preserve">1940; n.d. </w:t>
      </w:r>
      <w:r>
        <w:rPr/>
        <w:t xml:space="preserve"> 2 folders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orrespondence, clippings, pamphlets, concerning the Methodist Episcopal Church in early Missouri; genealogy of the Headlee family; data on Rolla Fletcher Headle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adle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ald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7</w:t>
        <w:noBreakHyphen/>
        <w:t xml:space="preserve">1945. </w:t>
      </w:r>
      <w:r>
        <w:rPr/>
        <w:t xml:space="preserve"> 3 boxes (1.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alogical and personal papers of Heald Family. A few items regarding settlement in St. Charles County, Mo. Materials regarding Fort Zumwalt, Mo., Fort Dearborn (Chicago), Ill. Material regarding organizations: Daughters of the American Revolution; Daughters of 1812; St. Louis Society of Medical Research; Friday Club; Ancient and Honorable Artillery C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ubs and Societies materials are described and indexed in the Clubs and Societies guid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al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ath, Anna Bar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9</w:t>
        <w:noBreakHyphen/>
        <w:t xml:space="preserve">1951. </w:t>
      </w:r>
      <w:r>
        <w:rPr/>
        <w:t xml:space="preserve"> 2 boxe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ughter of Joseph K. Barnes, surgeon general of the army from 1864 to 1882. She was the maid of honor for Nelly Gra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souvenirs of social life at the White House; invitations to Grant</w:t>
        <w:noBreakHyphen/>
        <w:t>Sartoris wedding; first and second Grant inauguration and ball invitation; newsclippings of Grant</w:t>
        <w:noBreakHyphen/>
        <w:t>Sartoris wedding, menus and place cards from wedding and reception; correspondence from Mrs. Truman's secretary regarding papers in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nna Barnes Heat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il Chemical Compan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93</w:t>
        <w:noBreakHyphen/>
        <w:t xml:space="preserve">189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press letter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ostly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il Chemical Company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itz,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Exercise book, 1854. </w:t>
      </w:r>
      <w:r>
        <w:rPr/>
        <w:t xml:space="preserve"> 1 volume (98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ing exercise book of Charles Heitz while at Jones Commercial College,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Heitz Exercis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ller, Otto (1863</w:t>
        <w:noBreakHyphen/>
        <w:t>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5</w:t>
        <w:noBreakHyphen/>
        <w:t xml:space="preserve">1941.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to Heller was born July 15, 1863, in Tietsch, Saxony. After completing his course at a Dresden Gymnasium, he attended the universities at Prague, Munich, Vienna, and Berlin. In 1883, he came to America where he began his teaching career at LaSalle College, Philadelphia, in the field of Greek. Later he moved to the Massachusetts Institute of Technology as instructor of modern languages. In 1892, he was appointed to the chair of German at Washington University and later served as dean of the graduate school and editor of Washington University Studies. He was the author of numerous books and articles, and was a frequent speaker at Chautauqua lectures and before literary clubs. Heller died July 29, 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rafts, reprints, clippings, and notes of essays and speeches of Otto Heller, Dean of Graduate Studies, Washington Universityi, 1905</w:t>
        <w:noBreakHyphen/>
        <w:t>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tto Hell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llmu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e Collection, ca. 1900-1930.</w:t>
      </w:r>
      <w:r>
        <w:rPr/>
        <w:t xml:space="preserve"> 37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roximately 125 residential, commercial, and institutional projects.  The collection includes the work of George W. Hellmuth (1870-1955), Hellmuth &amp; Hellmuth Architects (George W. and Harry I.), and Hellmuth &amp; Spiering (Louis J.).  </w:t>
      </w:r>
      <w:r>
        <w:rPr>
          <w:i/>
          <w:iCs/>
        </w:rPr>
        <w:t>Access restricted due to fragility of the materials.  Please consult the Archivi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llmuth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llmuth, George 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Hortense Place architectural drawings. </w:t>
      </w:r>
      <w:r>
        <w:rPr/>
        <w:t xml:space="preserve"> 2 roll storage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s for the residences of Isaac Cook, Jr.; F.V. Hammar; Albert Lambert; Marion Lambert; and Amedee V. Reyburn; in Hortense Place, St. Louis. Also unidentified floor plan for an apartment or condominium. Copies. Missouri Historical Society does not own the original draw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W. Hellmuth, Hortense Place Architectural Draw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mpelmann Famil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5</w:t>
        <w:noBreakHyphen/>
        <w:t xml:space="preserve">1890. </w:t>
      </w:r>
      <w:r>
        <w:rPr/>
        <w:t xml:space="preserve"> 3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and tax receipts of Dude H. Janssen. Autograph and poetry manuscripts of Franz Tol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mpelman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mpen, H. Josep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ssouri sesquicentennial collection. 1969</w:t>
        <w:noBreakHyphen/>
        <w:t xml:space="preserve">1972. </w:t>
      </w:r>
      <w:r>
        <w:rPr/>
        <w:t xml:space="preserve"> 4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Hempen worked for Opticomm. Inc., in St. Louis. He collected material on Missouri Sesquicentennial celebration for a documentary history of sa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correspondence, newsclippings, photos, graphic materials, fliers, brochures and other printed matter regarding state-wide and local celebrations of the Missouri Sesquicentennial celebrated in 1971 for a documentary history of Missouri Sesquicentennial. Includes material on local celebrations in St. Louis, Lexington, Florissant, Columbia, Hermann, Charleston, Cole County, Independence, Jefferson County and St. Charles; celebration sponsored by the First State Capital Restoration and Sesquicentennial Commission. Includes layouts and proposed text for book. Also Sesquicentennial issues of Missouri news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 Joseph Hempen Missouri Sesquicentenni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mpstead, Stephen (1754</w:t>
        <w:noBreakHyphen/>
        <w:t>18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7</w:t>
        <w:noBreakHyphen/>
        <w:t xml:space="preserve">1846; 1853; 1874; 1917. </w:t>
      </w:r>
      <w:r>
        <w:rPr/>
        <w:t xml:space="preserve"> 2 boxes (1.0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ephen Hempstead, born 1754, New London, Conn, married 1831, St. Louis. Served in the Revolutionary War, answered first call for troops May 6, 1775. In 1811, he and his wife and several of the younger children moved to St. Louis. He helped to establish the Presbyterian faith in the Territory, was active in civic affai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correspondence of Stephen Hempstead family, of early religious leaders, others. Correspondence between Manuel Lisa and Mary Hempstead Lisa. Papers of Stephen, Edward, Charles, and William Hempstead. Diary, 1813</w:t>
        <w:noBreakHyphen/>
        <w:t>1831, of Stephen Hempstead, dated 1813-1831, which includes accounts regarding farming of land north of St. Louis, comments on the weather, farm tasks, occupation of his slaves, births, deaths, marriages of family and friends, and information on the establishments of missions in the Missouri Territory; and weekly records of Stephen Hempstead's Presbyterian Church attendance, 1787</w:t>
        <w:noBreakHyphen/>
        <w:t>1821, in New London, Conn., and St. Louis. Letterbook, 1805</w:t>
        <w:noBreakHyphen/>
        <w:t>1830, of original letters to Stephen Hempstead from Salmon Giddings, Timothy and Abel Flint, others, and with an account, in hand of  Hempstead, of trip to St. Louis with his family in 1811. In part photostats and typescript 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ary published in nine parts in </w:t>
      </w:r>
      <w:r>
        <w:rPr>
          <w:i/>
          <w:iCs/>
        </w:rPr>
        <w:t>Bulletin of the Missouri Historical Society</w:t>
      </w:r>
      <w:r>
        <w:rPr/>
        <w:t>, Volume XIII, Number 1 (October 1956)</w:t>
      </w:r>
      <w:r>
        <w:rPr>
          <w:rFonts w:eastAsia="WP TypographicSymbols" w:cs="WP TypographicSymbols" w:ascii="WP TypographicSymbols" w:hAnsi="WP TypographicSymbols"/>
        </w:rPr>
        <w:t>B</w:t>
      </w:r>
      <w:r>
        <w:rPr/>
        <w:t>Volume XXII, Number 4, Part 1 (July 19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phen Hempstea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dwin W. Hender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rs, 1873-1952</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family correspondence; church programs of Second Baptist Church, St. Louis;receipts; invitations; postcard from the Life of Christ exhibit, 1904 World</w:t>
      </w:r>
      <w:r>
        <w:rPr>
          <w:rFonts w:eastAsia="WP TypographicSymbols" w:cs="WP TypographicSymbols" w:ascii="WP TypographicSymbols" w:hAnsi="WP TypographicSymbols"/>
        </w:rPr>
        <w:t>=</w:t>
      </w:r>
      <w:r>
        <w:rPr/>
        <w:t xml:space="preserve">s Fair; list of popular songs of the American Expeditionary Force, WWI; menu from Christmas dinner for the Third Instruction Company, Camp Meade, MD, 1918; photograph, calling card and death notice of Monsignor Capel; program of Hickory Council No. 766, Royal Arcanum, St. Louis, 1884; school report card of William G. Pettus, Smith Academy, 1888; prospectus of the Miss M.E. Brooks School for Young Ladies, 1887; and eighteen business cards from St. Louis businesses and four St. Louis </w:t>
      </w:r>
      <w:r>
        <w:rPr>
          <w:i/>
          <w:iCs/>
        </w:rPr>
        <w:t>Post-Dispatch</w:t>
      </w:r>
      <w:r>
        <w:rPr/>
        <w:t xml:space="preserve"> receipt ca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in W. Hender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nnard, John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Journal, 185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dated February 22 to December 18, 1858, describing the operation of the St. Louis Fire Alarm Telegraph which went into operation Feb. 22, 1858, listing responses to fire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F. Hennard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nnings, Thomas C. (1875</w:t>
        <w:noBreakHyphen/>
        <w:t>19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9</w:t>
        <w:noBreakHyphen/>
        <w:t xml:space="preserve">1961.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of the Missouri Constitutional Convention, 1943</w:t>
        <w:noBreakHyphen/>
        <w:t>19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pertaining to the 1943</w:t>
        <w:noBreakHyphen/>
        <w:t>1944 Constitutional Convention of Missouri, 1943</w:t>
        <w:noBreakHyphen/>
        <w:t>1961; correspondence with Charlton and Dorothy Ogburn on authorship of Shakespeare plays; speeches made by Henning; invitations; etc. Other correspondence of Henning's from prominent St. Louisans, including A.B. Lambert, Kenton R. Reaves, Daniel R. Fitzpatrick, Ethan A.H. Shepley, Daniel K. Catlin, Ernest Kirschten, Harry R. Burke, Douglas V. Martin, Jr., Gale F. Johnston, Clark M. Clifford, Curtis A. Betts, Jacob M. Lashly, Samuel H. Liberman, Guy A. Thompson, and Herbert S. Hadl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C. Henning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nnings, Thomas C., J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1</w:t>
        <w:noBreakHyphen/>
        <w:t xml:space="preserve">1973. </w:t>
      </w:r>
      <w:r>
        <w:rPr/>
        <w:t xml:space="preserve"> 3 boxes (0.9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of Thomas C. Hennings, Jr., U.S. Senator from Missouri, with John Raeburn Green, St. Louis, and with Missouri Historical Society, 1951</w:t>
        <w:noBreakHyphen/>
        <w:t>1960. Approx 200 pieces, covering personal affairs, legal business matters, discussion of civil rights defense of Communists, restoration of Jefferson Barracks, etc. Additional 100 pieces concerning disposition of bequest of Hennings for charitable foundation (1962</w:t>
        <w:noBreakHyphen/>
        <w:t>1966), and about 1200 pieces, 1951</w:t>
        <w:noBreakHyphen/>
        <w:t>1966, consisting of Hennings' correspondence with John Raeburn Gre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rger portion of collection closed until 19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C. Hennings, J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nry, Jesse P., M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41</w:t>
        <w:noBreakHyphen/>
        <w:t xml:space="preserve">1910; n.d. </w:t>
      </w:r>
      <w:r>
        <w:rPr/>
        <w:t xml:space="preserve"> 1 folder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iden name Prudence Lucas, daughter of James. H. Luca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ivil War correspondence of the Hunt family, William and Mrs. P.B. Hunt, and others in Kentucky and Tennessee; biographical data of Jesse H. Henry and Mr. and Mrs. Jesse P. Henry. Reminiscences and newsclippings of Patrick Ahearn serving in the Civil War under Captain George Hu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rs. Jesse P. Henr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nry Townsend Proje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enry Townsend Discography (1929</w:t>
        <w:noBreakHyphen/>
        <w:t xml:space="preserve">1990). </w:t>
      </w:r>
      <w:r>
        <w:rPr/>
        <w:t xml:space="preserve"> 1 volume (looselea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ilation of correspondence, recording history, and recording catalogue of the Blues music of St. Louisan Henry Townse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Townsend Discography (1929</w:t>
        <w:noBreakHyphen/>
        <w:t>1990), Missouri Historical Society Blues Archives,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nze, Frederick 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69</w:t>
        <w:noBreakHyphen/>
        <w:t xml:space="preserve">1919.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baker, joined the firm of Hamburger and Co., Edward H. Hamburger, proprietor, in 1872. Business became Henze's bakery in 1875. Renamed Henze's Old Rock Bakery Co. in 1894, with Frederick W. Henze as president until 1905. Succeeded in that position by George F. Gaert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wo ledgers (1869</w:t>
        <w:noBreakHyphen/>
        <w:t>1871 and 1888</w:t>
        <w:noBreakHyphen/>
        <w:t>1890) and one cash book (1871</w:t>
        <w:noBreakHyphen/>
        <w:t>1873) of Hamburger and Co., with recipes and holograph correspondence. One volume of correspondence with the U.S. Government regarding emergency food survey, licensing, and new recipes using white flour substitutes during World War I, 1917</w:t>
        <w:noBreakHyphen/>
        <w:t>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derick W. Henze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quembourg, Alexander (1830-19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8</w:t>
        <w:noBreakHyphen/>
        <w:t xml:space="preserve">1865; 1907; 1917. </w:t>
      </w:r>
      <w:r>
        <w:rPr/>
        <w:t xml:space="preserve"> 4 folders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exander G. Hequembourg was born September 22, 1830, in New York City. In 1839, his family moved to St. Louis. He served in the Mexican War, and at the outbreak of the Civil War he organized Company B, 4</w:t>
      </w:r>
      <w:r>
        <w:rPr>
          <w:vertAlign w:val="superscript"/>
        </w:rPr>
        <w:t>th</w:t>
      </w:r>
      <w:r>
        <w:rPr/>
        <w:t xml:space="preserve"> United States Reserve Corps (3 months). He next served as captain of Company G, Bissell</w:t>
      </w:r>
      <w:r>
        <w:rPr>
          <w:rFonts w:eastAsia="WP TypographicSymbols" w:cs="WP TypographicSymbols" w:ascii="WP TypographicSymbols" w:hAnsi="WP TypographicSymbols"/>
        </w:rPr>
        <w:t>=</w:t>
      </w:r>
      <w:r>
        <w:rPr/>
        <w:t>s Engineer Regiment of the West, from October 1861 to July 1862, when he resigned due to illness. From September 1864 to August 1865 he served as lieutenant colonel of the 40</w:t>
      </w:r>
      <w:r>
        <w:rPr>
          <w:vertAlign w:val="superscript"/>
        </w:rPr>
        <w:t>th</w:t>
      </w:r>
      <w:r>
        <w:rPr/>
        <w:t xml:space="preserve"> Missouri Infantry. He died March 16, 19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mmissions, muster rolls, orders, correspondence and vouchers concerning Alexander Hequembourg and the Civil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exander Hequembourg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rman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38</w:t>
        <w:noBreakHyphen/>
        <w:t xml:space="preserve">1928; n.d. </w:t>
      </w:r>
      <w:r>
        <w:rPr/>
        <w:t xml:space="preserve"> 6 folders (approx. 25 items); 4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1838</w:t>
        <w:noBreakHyphen/>
        <w:t>1840 reports of German Settlement Society, in Hermann; reports of trustees and city council, Hermann, 1839-1856; shares in Hermann Erholung issued to Edward Muehl and Fer. Raempf, March 15, 1848; 1852 constitution and minutes of Society of Free Man, Hermann; letters of residents of Hermann. Ledgers of unidentified Hermann, Mo., general store, 1841</w:t>
        <w:noBreakHyphen/>
        <w:t>1847 and 1865</w:t>
        <w:noBreakHyphen/>
        <w:t>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rmann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rmon, Ralph (1904</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ncome tax papers, 1958</w:t>
        <w:noBreakHyphen/>
        <w:t xml:space="preserve">1991. </w:t>
      </w:r>
      <w:r>
        <w:rPr/>
        <w:t xml:space="preserve"> 1 box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related to income taxes paid by Ralph and Virginia Hermon, 1958</w:t>
        <w:noBreakHyphen/>
        <w:t>1991. Included are receipts (beginning in 1980), tax schedules with breakdown of expenses for the year, and a short autobiographical statement written by H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alph Herman Income Tax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rr, Ferdina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3</w:t>
        <w:noBreakHyphen/>
        <w:t>1904; 1918</w:t>
        <w:noBreakHyphen/>
        <w:t xml:space="preserve">1919.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three letters from Garfield School, St. Louis, and Samuel Cupples Envelope Company, recommending Ferdinand Herr for employment at the 1904 Louisiana Purchase Exposition. Collection also includes seven letters and one postcard written by Ferdinand Herr, stationed at Edgewood Arsenal in Edgewood, Md., during the latter months of World War I, to his mother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erdinand Herr Papers, Missouri Historical Society,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rtzog, Joseph.  Journ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Wilt, Christian.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rwegh Saengerbund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09</w:t>
        <w:noBreakHyphen/>
        <w:t xml:space="preserve">1941.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chapter of Arbeiter Saengerbund, a national German workingmen's singing organiz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account books, membership lists, minutes, printed stationary, programs, invitations, music and correspondence relating to the Harwegh Saengerbu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rwegh Saengerbund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sse, Herman T. (1822-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1</w:t>
        <w:noBreakHyphen/>
        <w:t xml:space="preserve">1901; n.d.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rman T. Hesse was born in 1822 near Mulhausen, Saxony, Germany. He migrated to the United States, settling in St. Louis in 1848. In the Civil War he served as captain of Company I, 1</w:t>
      </w:r>
      <w:r>
        <w:rPr>
          <w:vertAlign w:val="superscript"/>
        </w:rPr>
        <w:t>st</w:t>
      </w:r>
      <w:r>
        <w:rPr/>
        <w:t xml:space="preserve"> United States Reserve Corps; captain of Company E, 5</w:t>
      </w:r>
      <w:r>
        <w:rPr>
          <w:vertAlign w:val="superscript"/>
        </w:rPr>
        <w:t>th</w:t>
      </w:r>
      <w:r>
        <w:rPr/>
        <w:t xml:space="preserve"> Missouri Cavalry; and colonel of the 3</w:t>
      </w:r>
      <w:r>
        <w:rPr>
          <w:vertAlign w:val="superscript"/>
        </w:rPr>
        <w:t>rd</w:t>
      </w:r>
      <w:r>
        <w:rPr/>
        <w:t xml:space="preserve"> Regiment Infantry, St. Louis City Guards. He died September 27, 1900.</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ersonal and family correspondence; business papers pertaining to St. Louis Domicil Saving and Loan Association, Western Glass Co., Belleville Clay Mining and Washing and Pottery Co., kaolin mining; Civil War papers, morning reports, lists of prisoners, rules governing operations of sutlers, passes, ordnance forms; correspondence concerning veterans' activities, pensions, sick benefits; writings of Herman T. Hesse on reorganization of the U.S. Army, Battle of Pea Ridge, Prussian Arm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rman T. Hess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ettel Jewelry Co.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R. Hettel Jewelry Co.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bler, Andrew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 1853</w:t>
        <w:noBreakHyphen/>
        <w:t xml:space="preserve">1866. </w:t>
      </w:r>
      <w:r>
        <w:rPr/>
        <w:t xml:space="preserve"> 1 volume (32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sonal accounts of St. Louis County resident, includes contract labor and guardianship reco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ndrew J. Hibler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ckcox, Truman V.</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 1852</w:t>
        <w:noBreakHyphen/>
        <w:t xml:space="preserve">1865. </w:t>
      </w:r>
      <w:r>
        <w:rPr/>
        <w:t xml:space="preserve"> 1 volume (172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s of day labor; wood, hay , and other commodities sold; and horse pasturage in Boonville, Mo. Records of accounts settled and outstanding at rear of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ruman V. Hickcox Day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ckma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4; 1839</w:t>
        <w:noBreakHyphen/>
        <w:t xml:space="preserve">1854; 1918. </w:t>
      </w:r>
      <w:r>
        <w:rPr/>
        <w:t xml:space="preserve"> 1 folder (approx. 15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rrespondence of a family living in central Missouri regarding family matters; correspondence regarding Mrs. Grace Hickman [Swarker] sponsoring launching of the </w:t>
      </w:r>
      <w:r>
        <w:rPr>
          <w:i/>
          <w:iCs/>
        </w:rPr>
        <w:t>S.S. Hickman</w:t>
      </w:r>
      <w:r>
        <w:rPr/>
        <w:t>; letter of John J. Pershing, etc.; commission appointing Llewellen Hickman 1st lieutenant in the 2nd Regiment of Riflem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ickma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ckman, Theodo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4</w:t>
        <w:noBreakHyphen/>
        <w:t xml:space="preserve">1917. </w:t>
      </w:r>
      <w:r>
        <w:rPr/>
        <w:t xml:space="preserve"> 2 folder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papers from estate of Theodore Hickman, commissions, military papers, correspondence of William Lewellyn Hickman, ca. 1820. Capt. William Lewellyn Hickman biographical dat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odore Hickm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cks, Ver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36</w:t>
        <w:noBreakHyphen/>
        <w:t xml:space="preserve">1965. </w:t>
      </w:r>
      <w:r>
        <w:rPr/>
        <w:t xml:space="preserve"> 1 box;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dress designer with Scruggs, Vandervoot &amp; Barne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consists of two scrapbooks, clippings and notes about Vera Hick fashions and other dress designs, correspondence, program from the 1936 St. Louis Junior League Follies, program and song from the 1941 Bundles for Britain Ball by the Claytonshire Coaching Club, issue of </w:t>
      </w:r>
      <w:r>
        <w:rPr>
          <w:i/>
          <w:iCs/>
        </w:rPr>
        <w:t>Town and Country Magazine</w:t>
      </w:r>
      <w:r>
        <w:rPr/>
        <w:t xml:space="preserve"> (September 1952) illustrating the Scruggs, Vandervoot &amp; Barney dress collection, and invitations to Vera Hicks fashion show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ffma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967.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ilation of Hiffman family genealogy by Dorothy Clark, 1967. Typescript memoirs of Albert Hiffman's Civil War service, April 22, 1861, to December 24, 1864. In April 1861 Hiffman enlisted as a private in Company C, 2</w:t>
      </w:r>
      <w:r>
        <w:rPr>
          <w:vertAlign w:val="superscript"/>
        </w:rPr>
        <w:t>nd</w:t>
      </w:r>
      <w:r>
        <w:rPr/>
        <w:t xml:space="preserve"> Missouri Infantry (3 months) (Union). After this term of service was up, he reenlisted with the 12</w:t>
      </w:r>
      <w:r>
        <w:rPr>
          <w:vertAlign w:val="superscript"/>
        </w:rPr>
        <w:t>th</w:t>
      </w:r>
      <w:r>
        <w:rPr/>
        <w:t xml:space="preserve"> Missouri Infantry as a bugler. Memoirs detail movements and operations of regiments in which Hiffman serv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iffma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6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ggins, C.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3</w:t>
        <w:noBreakHyphen/>
        <w:t xml:space="preserve">1925. </w:t>
      </w:r>
      <w:r>
        <w:rPr/>
        <w:t xml:space="preserve"> 1 folder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geant</w:t>
        <w:noBreakHyphen/>
        <w:t>at</w:t>
        <w:noBreakHyphen/>
        <w:t>arms in U.S. Senate, 1912</w:t>
        <w:noBreakHyphen/>
        <w:t>1918. Mr. Higgins was from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photographs during time in office, a photograph of his office after a bomb exploded there in hopes of getting President Wilson, July 2, 1915; typescripts, elaborate booklet containing reproduction of autographs of the signers of the testimonial to Abraham Lincoln which was placed in Lincoln Memorial cornerstone; booklet listing officers and employees of the Senate giving name, office and salary of each; newsclippings, correspondence regarding the death of C.P. Higgi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P. Higgi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ll, Amelia Leavit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7</w:t>
        <w:noBreakHyphen/>
        <w:t xml:space="preserve">1962. </w:t>
      </w:r>
      <w:r>
        <w:rPr/>
        <w:t xml:space="preserve"> 2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 "The Development of French Furniture in America," by Amelia Leavitt Hill; preliminary notes for manuscript; and correspondence with Charles van Ravenswaay, 1957</w:t>
        <w:noBreakHyphen/>
        <w:t>19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melia Leavitt Hi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ill &amp; Kistner, Architects.  First Methodist Episcopal Church (Granite City, IL) Architectural Records, ca. 1927.</w:t>
      </w:r>
      <w:r>
        <w:rPr/>
        <w:t xml:space="preserve">  4 tubes,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ll &amp; Kistner has offices in Edwardsville, Granite City, and Carlinville, Illino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4 tubes of blueprints for the church and one folder containing specifications for the project which was located at 20</w:t>
      </w:r>
      <w:r>
        <w:rPr>
          <w:vertAlign w:val="superscript"/>
        </w:rPr>
        <w:t>th</w:t>
      </w:r>
      <w:r>
        <w:rPr/>
        <w:t xml:space="preserve"> and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stree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lliker, Frank T. (1899</w:t>
        <w:noBreakHyphen/>
        <w:t>19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9</w:t>
        <w:noBreakHyphen/>
        <w:t xml:space="preserve">1972. </w:t>
      </w:r>
      <w:r>
        <w:rPr/>
        <w:t xml:space="preserve"> 1 box (0.5 linear ft.); 1 bound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k Thul Hilliker was born in St. Louis, on April 11, 1899, to Benjamin Johnson and Adele Thul Hilliker. Mr. Hilliker established the Kirk Manufacturing Company, which was involved in the production of kitchen equipment. This company was in operation from 1929 until 1935, when it was succeeded by the food service consulting company of Frank T. Hilliker and Associates. Mr. Hilliker was one of the original founders of the Landmarks Association of St. Louis and of the Citizens Old Post Office Committe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cluded is assorted correspondence from Landmarks Association of St. Louis and the Citizens Committee to Save the Old Post Office relating to their struggle to save the Old Post Office of St. Louis. Photographs of original correspondence, 1870</w:t>
        <w:noBreakHyphen/>
        <w:t>1872, from various government officials regarding the construction of the St. Louis Custom House [Post Office] is also included. Newsclippings and material relating to the Old Post Office of St. Louis and a scrapbook of newsclippings regarding the Old Post Office of St. Louis are also in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k T. Hillik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llsboro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hool records, 1909</w:t>
        <w:noBreakHyphen/>
        <w:t xml:space="preserve">1921.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records consist of two volumes of "The Welch System of Close Supervision" for maintaining school records. The information contained therein relates to school attendance, standing, and classification of students in the Hillsboro, Mo., public schools; daily programs; lists of graduates and visitors; and monthly summaries for the years 1909</w:t>
        <w:noBreakHyphen/>
        <w:t>19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ool records that contain confidential student data are closed to the general public for seventy</w:t>
        <w:noBreakHyphen/>
        <w:t>five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illsboro (Mo.) School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nes, David E. (1942</w:t>
        <w:noBreakHyphen/>
        <w:t>19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68</w:t>
        <w:noBreakHyphen/>
        <w:t xml:space="preserve">1969.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vid E. Hines was a St. Louis native, prominent jazz trumpeter, and teacher. He attended Sumner High School and the St. Louis Institute of Music, and received a degree in music from the Chicago Conservatory of Music. He began his career locally with Oliver Sain and Fontella Bass, and later organized the David Hines Ensemble. He toured nationally and internationally with James Brown, Lena Horne, Ray Charles, Patti LaBelle, and Ike and Tina Turner. He taught music appreciation in the St. Louis and University City public schools. He was voted into the International Who's Who of Music in Cambridge, England, in 1991. Mr. Hines was killed in a motorcycle accid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a telegram dated December 4, 1969, to David Hines from Bill Byrne of the Woody Herman Orcestra; his U.S. passport, issued April 3, 1968; a labor permit England issued to David Hines in England, April 10, 1968; photocopies of photographs and newsclippings, etc. pertaining to Mr. Hi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E. Hin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storic preservation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lso Bryan, John Albury. Notes on historic buildings. Saint Louis Historic Preservation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storic preservation collection, 1958</w:t>
        <w:noBreakHyphen/>
        <w:t>19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box (0.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tensive materials, correspondence, literature, and related papers from assorted seminars and programs on historic preservation. Also material concerning the activities of the National Trust for Historic Preservation and allied organizations; and data on historic sites and homes in Missouri, and on the Pensoneau</w:t>
        <w:noBreakHyphen/>
        <w:t>Caillot house in East St. Louis,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istoric Preservati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itchcock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6</w:t>
        <w:noBreakHyphen/>
        <w:t xml:space="preserve">1926; 1950; n.d. </w:t>
      </w:r>
      <w:r>
        <w:rPr/>
        <w:t xml:space="preserve"> 6 boxes (2.7 linear ft.);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of Henry Hitchcock (1829</w:t>
        <w:noBreakHyphen/>
        <w:t>1902), the son of Henry and Anne Erwin Hitchcock. Henry Hitchcock II was born in Alabama, graduated from Yale in 1848, admitted to the St. Louis bar in 1851, and married Mary Collier in 1857. A founder of the Washington University law school and later professor. Also an aide to General Sherman on his Civil War march through Georgia in 18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journals, manuscripts of writing, and genealogical tables of the Hitchcock family.  Persons represented include Ethan Allen; Samuel Hitchcock (1755</w:t>
        <w:noBreakHyphen/>
        <w:t>1789); Henry Hitchcock I (1792</w:t>
        <w:noBreakHyphen/>
        <w:t>1839); Ethan Allen Hitchcock (1798</w:t>
        <w:noBreakHyphen/>
        <w:t>1870), St. Louis judge and financier Henry Hitchcock II (1829</w:t>
        <w:noBreakHyphen/>
        <w:t>1902); Henry Hitchcock III (1858</w:t>
        <w:noBreakHyphen/>
        <w:t>1933); and George Collier Hitchcock (1867</w:t>
        <w:noBreakHyphen/>
        <w:t>1940). Some of the specific material relating to Henry Hitchcock II includes philosophical and literary discussions; Civil War correspondence; legal materials; letterbook related to the transactions of the Crystal Plate Glass Company, 1880</w:t>
        <w:noBreakHyphen/>
        <w:t>1895; and autograph album signed by Yale classmates, 18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al list of papers in folder at beginning of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itchcock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bart, Edgar (1870</w:t>
        <w:noBreakHyphen/>
        <w:t>1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3</w:t>
        <w:noBreakHyphen/>
        <w:t xml:space="preserve">1865; n.d. </w:t>
      </w:r>
      <w:r>
        <w:rPr/>
        <w:t xml:space="preserve"> 3 boxes and 1 partial box (1.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of Missouri Historical Society. He married Ms. Harriett Emily Kimball and later Ms. Christine Oertal. He operated a cafeteria at 316 Locust. He died May 26, 1928,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contains: correspondence, genealogical information; photographs of family; of special interest is the front page of the </w:t>
      </w:r>
      <w:r>
        <w:rPr>
          <w:i/>
          <w:iCs/>
        </w:rPr>
        <w:t>New York Herald</w:t>
      </w:r>
      <w:r>
        <w:rPr/>
        <w:t>, April 15, 1865, concerning President Lincoln</w:t>
      </w:r>
      <w:r>
        <w:rPr>
          <w:rFonts w:eastAsia="WP TypographicSymbols" w:cs="WP TypographicSymbols" w:ascii="WP TypographicSymbols" w:hAnsi="WP TypographicSymbols"/>
        </w:rPr>
        <w:t>=</w:t>
      </w:r>
      <w:r>
        <w:rPr/>
        <w:t>s assassination. Collection also contains a typed manuscript of the family history of the Hobart family. There is some correspondence and related materials within the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gar Hobar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bs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Genealogy, n.d. </w:t>
      </w:r>
      <w:r>
        <w:rPr/>
        <w:t xml:space="preserve"> 3 boxes (2.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history and genealogy of the John William Hobson Family, the Charles William Hobson Family; the Joab Hobson Family; and the John Arlando Hobson Family. Also typescript Hobson genealogy entitled "Hobson Cousins," 1978; a published genealogical pamphlet; and a framed photo montage of family memb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obson Family Genealog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ckaday Famil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1</w:t>
        <w:noBreakHyphen/>
        <w:t xml:space="preserve">1891; n.d. </w:t>
      </w:r>
      <w:r>
        <w:rPr/>
        <w:t xml:space="preserve"> 3 folder (approx. 105 items);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rvine O. Hockaday, proprietor of Hockaday general store in Fulton, Mo. Rev. Nathan Lewis Rice, 1807</w:t>
        <w:noBreakHyphen/>
        <w:t>1887, early Presbyterian minister in Kentucky and Missouri, later pastor of Second Presbyterian Church in St. Louis, writer and polemicist on religions topic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family letters of the Hockaday, Rice, Mills and Stephens families; Nathan L. Rice, John L. Waller correspondence concerning their religious debates. In addition there are two volumes of account books of Hockaday general store (1838</w:t>
        <w:noBreakHyphen/>
        <w:t>1867); diary (1829</w:t>
        <w:noBreakHyphen/>
        <w:t>1832) of Nathan L. Rice, with several undated essays and notes on religious topics. Essays are titled "Church Government"; "Future Prospects of the Heathen"; "Pastoral Theology"; "Biblical Criticism"; "Polemic Theology"; "Questions on Modern History"; and "Notes on Church History from Dr. Mill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ockada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dges, William Romaine. (1840-1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7</w:t>
        <w:noBreakHyphen/>
        <w:t>1920.</w:t>
      </w:r>
      <w:r>
        <w:rPr/>
        <w:t xml:space="preserve">  1 folder;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Romaine Hodges was born August 23, 1840, in South Hero, Vermont. He moved to Fond du Lac, Wisconsin, in 1856, and during the Civil War served as captain of Company B, 32</w:t>
      </w:r>
      <w:r>
        <w:rPr>
          <w:vertAlign w:val="superscript"/>
        </w:rPr>
        <w:t>nd</w:t>
      </w:r>
      <w:r>
        <w:rPr/>
        <w:t xml:space="preserve"> Wisconsin Infantry. He was honorably discharged in December 1864, and came to St. Louis the following year. He served as recorder in the Missouri Commandery of the Military Order of the Loyal Legion of the United States from 1885 until his death July 27, 1921,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one volume of records kept by William Hodges for the Grand Army of the Republic, the Society of the Army of the Tennessee, and the Loyal Legion. Records in this volume include minutes of the finance committee of the 21</w:t>
      </w:r>
      <w:r>
        <w:rPr>
          <w:vertAlign w:val="superscript"/>
        </w:rPr>
        <w:t>st</w:t>
      </w:r>
      <w:r>
        <w:rPr/>
        <w:t xml:space="preserve"> National Encampment, G.A.R., held at St. Louis, 1887 (pp. 1-8); minutes of members meetings of the Society of the Army of the Tennessee, held at St. Louis, 1908 (pp. 71-97); paid subscriptions list for </w:t>
      </w:r>
      <w:r>
        <w:rPr>
          <w:i/>
          <w:iCs/>
        </w:rPr>
        <w:t>War Papers</w:t>
      </w:r>
      <w:r>
        <w:rPr/>
        <w:t>, Volume 1 (pp. 171-188); and other financial accounts for these veterans</w:t>
      </w:r>
      <w:r>
        <w:rPr>
          <w:rFonts w:eastAsia="WP TypographicSymbols" w:cs="WP TypographicSymbols" w:ascii="WP TypographicSymbols" w:hAnsi="WP TypographicSymbols"/>
        </w:rPr>
        <w:t>=</w:t>
      </w:r>
      <w:r>
        <w:rPr/>
        <w:t xml:space="preserve"> organizations. Collection also contains photocopy of memoirs of Hodges, written ca. 1920, which recounts his experiences while serving in the 32</w:t>
      </w:r>
      <w:r>
        <w:rPr>
          <w:vertAlign w:val="superscript"/>
        </w:rPr>
        <w:t>nd</w:t>
      </w:r>
      <w:r>
        <w:rPr/>
        <w:t xml:space="preserve"> Wisconsin Infantry. Memoirs include accounts of the Battle of Jonesboro, Ga. (pp. 8-9), operations against Hood</w:t>
      </w:r>
      <w:r>
        <w:rPr>
          <w:rFonts w:eastAsia="WP TypographicSymbols" w:cs="WP TypographicSymbols" w:ascii="WP TypographicSymbols" w:hAnsi="WP TypographicSymbols"/>
        </w:rPr>
        <w:t>=</w:t>
      </w:r>
      <w:r>
        <w:rPr/>
        <w:t>s army in northern Georgia (pp. 9-12), and affairs in the Savannah Campaign (pp. 12-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oirs may not be reproduced or published without the permission of the donor who retains the origin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Romaine Hodg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ehn, Gottlieb A. (1865</w:t>
        <w:noBreakHyphen/>
        <w:t>19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7</w:t>
        <w:noBreakHyphen/>
        <w:t xml:space="preserve">1936; 1942.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bor and socialist pioneer; editor and general manager of the </w:t>
      </w:r>
      <w:r>
        <w:rPr>
          <w:i/>
          <w:iCs/>
        </w:rPr>
        <w:t>Arbeiter Zeitung</w:t>
      </w:r>
      <w:r>
        <w:rPr/>
        <w:t xml:space="preserve">, German-language weekly and its English companion, </w:t>
      </w:r>
      <w:r>
        <w:rPr>
          <w:i/>
          <w:iCs/>
        </w:rPr>
        <w:t>The Labor News</w:t>
      </w:r>
      <w:r>
        <w:rPr/>
        <w:t>; secretary of the Socialist party in Missouri and the groups candidate for governor in 1932 and secretary of state in 1928 (was expelled from the Socialist party for life in 1912 [?]); secretary, Midwest Amalgamated Union Label Committe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24 speeches and articles on labor problems, 1931</w:t>
        <w:noBreakHyphen/>
        <w:t xml:space="preserve">1936; minutes of the </w:t>
      </w:r>
      <w:r>
        <w:rPr>
          <w:i/>
          <w:iCs/>
        </w:rPr>
        <w:t>St. Louis Arbeiter</w:t>
        <w:noBreakHyphen/>
        <w:t>Zeitung</w:t>
      </w:r>
      <w:r>
        <w:rPr/>
        <w:t>, 1905</w:t>
        <w:noBreakHyphen/>
        <w:t>1910; Collection of Poems, Quotations and Reports in three languages by Hoehn, 1887</w:t>
        <w:noBreakHyphen/>
        <w:t>1948; article titled "The Hitler Government in Germany,</w:t>
      </w:r>
      <w:r>
        <w:rPr>
          <w:rFonts w:eastAsia="WP TypographicSymbols" w:cs="WP TypographicSymbols" w:ascii="WP TypographicSymbols" w:hAnsi="WP TypographicSymbols"/>
        </w:rPr>
        <w:t>@</w:t>
      </w:r>
      <w:r>
        <w:rPr/>
        <w:t xml:space="preserve"> April 23, 1933; book of clippings, 1931</w:t>
        <w:noBreakHyphen/>
        <w:t>1936. Biographical data and Hoehn's daybooks, 1939</w:t>
        <w:noBreakHyphen/>
        <w:t>1947, are filed with the Labor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ottlieb A. Hoeh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iles,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usiness receipts, 1844</w:t>
        <w:noBreakHyphen/>
        <w:t xml:space="preserve">1848. </w:t>
      </w:r>
      <w:r>
        <w:rPr/>
        <w:t xml:space="preserve"> 1 folder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iness receipts of Charles Hoiles who ran a store in St. Louis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Hoiles Business Receipt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ltman, Allen P., coll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search materials regarding St. Louis tornadoes, [1895</w:t>
        <w:noBreakHyphen/>
        <w:t xml:space="preserve">1988].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material compiled by Allen P. Holtman relating to the history of three major St. Louis tornadoes: 1896, 1927, and 1959. This material was gathered to support the hypothesis that St. Louis tornadoes occur every 31 years. The material includes a printed map of St. Louis, 1987, with paths of these three tornadoes marked by hand. Map is filed in the Library, Rolled St. Louis Maps, 19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len P. Holtman Research Materials regarding St. Louis Tornado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man, George (1846</w:t>
        <w:noBreakHyphen/>
        <w:t>1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8; 1908</w:t>
        <w:noBreakHyphen/>
        <w:t xml:space="preserve">1920. </w:t>
      </w:r>
      <w:r>
        <w:rPr/>
        <w:t xml:space="preserve"> 1 partial box (approx. 75 item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mer president of St. Louis Medical Society. Educated at St. Louis Medical School. Served internship at St. Louis City Hospital. Contributed extensively to medical journ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rrespondence from doctors, ministers, editors and lay persons regarding Dr. Homan's monographs, </w:t>
      </w:r>
      <w:r>
        <w:rPr>
          <w:i/>
          <w:iCs/>
        </w:rPr>
        <w:t>Luke the Physician</w:t>
      </w:r>
      <w:r>
        <w:rPr/>
        <w:t xml:space="preserve"> and its sequel, </w:t>
      </w:r>
      <w:r>
        <w:rPr>
          <w:i/>
          <w:iCs/>
        </w:rPr>
        <w:t>Luke the Greek Physician</w:t>
      </w:r>
      <w:r>
        <w:rPr/>
        <w:t>. Volume of questionnaires sent out from the office of the St. Louis health commissioner in 1888 to county clerks of each Missouri county concerning county boards of health, with correspondence about the questionnaires in the ba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Hom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neywell, Harry Eugene (1871-19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3</w:t>
        <w:noBreakHyphen/>
        <w:t xml:space="preserve">1947; 1957. </w:t>
      </w:r>
      <w:r>
        <w:rPr/>
        <w:t xml:space="preserve"> 3 boxes (1.5 linear ft.); 5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log (6 p.) of first balloon flight of Capt. Honeywell, his wife, Miss Ada Miller and Miss Van Fertig, July 17, 1909, from St. Louis to Weingerather, St. Genevieve County. Six letters of Honeywell to Ms. Miller, 1909</w:t>
        <w:noBreakHyphen/>
        <w:t>1910, regarding trips, wreck of the "Dauntless" balloon and of flying with the Wrights. Addition to collection includes correspondence of Capt. Honeywell during the Spanish</w:t>
        <w:noBreakHyphen/>
        <w:t>American War, 1896</w:t>
        <w:noBreakHyphen/>
        <w:t>1899; family papers, 1893</w:t>
        <w:noBreakHyphen/>
        <w:t>1940; drawings, maps, scrapbooks, material regarding balloon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ptain Harry Eugene Honeywe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od, Washington (1808</w:t>
        <w:noBreakHyphen/>
        <w:t>18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839; 1925. </w:t>
      </w:r>
      <w:r>
        <w:rPr/>
        <w:t xml:space="preserve"> 1 partial box (5 m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ptain of engineers under Colonel Abert, U.S.A., Chief of Corps. Graduated from U.S. Military Academy in 1827, assigned to Jefferson Barracks and remained there until 1831. Resigned his commission as engineer in 1835, in 1836 he re</w:t>
        <w:noBreakHyphen/>
        <w:t>entered the army as captain of the topographical engineers. Died while on an expedition to correct earlier surveys of lands of various Indian trib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Original and negative photocopy of practicable route for wheeled vehicles across the Rocky Mountains, draft of report by Hood. Photocopy of the map of the Rocky Mountains by Hood, proposed route sketched in red ink. Two letters of John G. White, dated 1925, about locating the Washington Hood map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shington Hoo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oke, James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0</w:t>
        <w:noBreakHyphen/>
        <w:t>1905; 1929</w:t>
        <w:noBreakHyphen/>
        <w:t xml:space="preserve">1933. </w:t>
      </w:r>
      <w:r>
        <w:rPr/>
        <w:t xml:space="preserve"> 13 boxes (12.0 linear ft.); 79 roll storage tubes; 3 volumes; 6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or of Public Utilities in St. Louis, 1915</w:t>
        <w:noBreakHyphen/>
        <w:t>1924, and consulting engineer for the St. Louis Electric Terminal Railway Company subway and elevated project, 1929</w:t>
        <w:noBreakHyphen/>
        <w:t>19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St. Louis city plats from Department of Public Utilities, showing utility services (gas and electric), 1880</w:t>
        <w:noBreakHyphen/>
        <w:t>1905; topographical maps of Forest Park, 1900; and Street Railways Atlas of the City of St. Louis of Grand Avenue, 1910. From the subway project are transportation surveys, blue prints, plans, city plat maps, office files, and correspondence. In addition, there is a bound volume titled "A Proposed Improvement for St. Louis Electric Terminal," by James A. Hooke, with architectural drawings, ca. 1930. Photographs of St. Louis City street scenes and railroad yards are also among the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A. Hook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rn, Thomas S. (1894</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22</w:t>
        <w:noBreakHyphen/>
        <w:t xml:space="preserve">1947. </w:t>
      </w:r>
      <w:r>
        <w:rPr/>
        <w:t xml:space="preserve"> 8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Thomas Horn served in the foreign serv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rrespondence, etc. of Mr. Horn while in foreign serv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S. Hor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orses collection. 1959</w:t>
        <w:noBreakHyphen/>
        <w:t xml:space="preserve">1974. </w:t>
      </w:r>
      <w:r>
        <w:rPr/>
        <w:t xml:space="preserve"> 9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ies of articles, typed and printed, and correspondence of Franklin Reynolds of Canyon, Tex., concerning the history of the horse "King" and American quarter horses, August</w:t>
        <w:noBreakHyphen/>
        <w:t>September, 1959. Collection provides valuable data on horse breeding industry in southwest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ors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skins, Arthur 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60</w:t>
        <w:noBreakHyphen/>
        <w:t xml:space="preserve">1963. </w:t>
      </w:r>
      <w:r>
        <w:rPr/>
        <w:t xml:space="preserve"> 1 box (0.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some personal and family correspondence and miscellany of J.H. and Arthur C. Hoskins. In large part, it also includes correspondence of J.H. Hoskins relating to the work of the Methodist Church and mission groups in the St. Louis area. Specific materials include contracts for building Carondelet Methodist Church, 1915; Notes on City Evangelization Union; information about work of the Wesley House (1889</w:t>
        <w:noBreakHyphen/>
        <w:t>1921); information about the "Four Minute Men," a group of volunteer speakers on World War I bond drives, 1918</w:t>
        <w:noBreakHyphen/>
        <w:t>1919; a notebook for instructing young girls in household administration; notebook of charter, minutes, of Big Stone Construction Company; and pages from family bi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thur C. Hoski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spital Saturday and Sunday Association of Saint Lou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3</w:t>
        <w:noBreakHyphen/>
        <w:t xml:space="preserve">1937. </w:t>
      </w:r>
      <w:r>
        <w:rPr/>
        <w:t xml:space="preserve"> 1 box (0.2 linear ft.);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Hospital Saturday and Sunday Association was organized November 20, 1893, to provide funding for indigent hospital patients in St. Louis. It joined the Community Fund in 1923 and disbanded on July 14, 1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four volumes of minutes (1893</w:t>
        <w:noBreakHyphen/>
        <w:t>1900 and 1904</w:t>
        <w:noBreakHyphen/>
        <w:t>1937) of the Hospital Saturday and Sunday Association of St. Louis; and two copies (original and carbon) of a manuscript by Miller Hageman titled "History of the Hospital Saturday and Sunday Association of St. Louis," ca late 193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ospital Saturday and Sunday Association of Saint Loui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uck,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from Spain" transcripts, [1767</w:t>
        <w:noBreakHyphen/>
        <w:t xml:space="preserve">1805]. </w:t>
      </w:r>
      <w:r>
        <w:rPr/>
        <w:t xml:space="preserve"> 4 boxes (1.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and-written transcripts of original manuscripts in the Archivo General de Indias, Seville, Spain, that relate to the Spanish administration in the Mississippi Valley. Numbered 1 to 101, these transcripts are thought to have been made for historian Louis Houck, and were published in English translation in his book, </w:t>
      </w:r>
      <w:r>
        <w:rPr>
          <w:i/>
          <w:iCs/>
        </w:rPr>
        <w:t>The Spanish Regime in Missouri</w:t>
      </w:r>
      <w:r>
        <w:rPr/>
        <w:t xml:space="preserve"> (Chicago: 19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arranged sequentially by instrument number, presumably assigned by Hou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 Houck "Papers from Spain" Transcript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uwink, Eda (1903</w:t>
        <w:noBreakHyphen/>
        <w:t>19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2</w:t>
        <w:noBreakHyphen/>
        <w:t xml:space="preserve">1994. </w:t>
      </w:r>
      <w:r>
        <w:rPr/>
        <w:t xml:space="preserve"> 32 boxes (15.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ughter of Dr. and Mrs. Joseph J. Houwink, Eda Houwink was born in St. Louis on June 23, 1903. She attended Washington University and the University of Chicago, receiving her Ph.D. in Social Work in 1933, whereupon she worked as a field instructor, Fulbright Lecturer, and Professor of Social Work at several universities until her retirement in 1968. During her retirement she continued to be active in her field and also embarked on a second career writing poetry. She died in St. Louis in 1995.</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of Eda Houwink mainly document the development of her career as a professor of social work. They include five personal diaries (1929; 1931</w:t>
        <w:noBreakHyphen/>
        <w:t>1940; 1971); personal and professional correspondence that includes discussion of current social issues such as abortion, and professional issues such as student curricula; Dr. Houwink's published and unpublished articles and manuscripts on social work; and records of her faculty appointments and awards. In addition, this collection contains published and unpublished poetry written following her retire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correspondence in Dut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sonal diaries and academic correspondence relating to students closed until death of don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a Houwin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ux and Co. (Lexington, Butler and Marshall,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O. Houx and C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ward, C.A., M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oetry copy books, ca. 1888.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merly Mrs. Byr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rs. C.A. Howard Poetry Copy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ward County (Mo.) collection. 1817</w:t>
        <w:noBreakHyphen/>
        <w:t>19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folders (approx. 1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receipts, promissary notes, other business transactions of county; poll book of election held in Franklin, Howard County, 1821; notes of a trip to Boonville from St. Louis in the 1830s; minutes, discussion topics of Monday preachers meetings, given by Luther Laws, Glasgow, 1872; accounts of Civil War battles in Glasgow (typescript); information on Central College; information on Glasgow,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oward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ward Funeral Ho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4-1975.</w:t>
      </w:r>
      <w:r>
        <w:rPr/>
        <w:t xml:space="preserve">  13 volumes and 2 manuscript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ward F. Howard operated a livery stable at 423 S. 12</w:t>
      </w:r>
      <w:r>
        <w:rPr>
          <w:vertAlign w:val="superscript"/>
        </w:rPr>
        <w:t>th</w:t>
      </w:r>
      <w:r>
        <w:rPr/>
        <w:t xml:space="preserve"> Street in St. Louis in 1890. Edward</w:t>
      </w:r>
      <w:r>
        <w:rPr>
          <w:rFonts w:eastAsia="WP TypographicSymbols" w:cs="WP TypographicSymbols" w:ascii="WP TypographicSymbols" w:hAnsi="WP TypographicSymbols"/>
        </w:rPr>
        <w:t>=</w:t>
      </w:r>
      <w:r>
        <w:rPr/>
        <w:t>s sons eventually joined the business and the firm became known as Edward F. Howard &amp; Sons, undertakers, and later Howard Funeral Home. In 1918 the business was located at 3226 Park; it later moved to 4212 St. Louis Ave; and from the mid-1940s to the mid-1970s, it was located at 1619 S. Grand. Edward F. Howard died December 11, 19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six account books, dated 1894 to 1938, and nine record books of funerals, dated 1913-1975. Funeral records in these latter volumes contain the decedent</w:t>
      </w:r>
      <w:r>
        <w:rPr>
          <w:rFonts w:eastAsia="WP TypographicSymbols" w:cs="WP TypographicSymbols" w:ascii="WP TypographicSymbols" w:hAnsi="WP TypographicSymbols"/>
        </w:rPr>
        <w:t>=</w:t>
      </w:r>
      <w:r>
        <w:rPr/>
        <w:t>s name, age, date of death, place of death, place of interment, and other information. Collection contains other material relating to the operation of the funeral ho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oward Funeral Hom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ward, Williamson P. (1822-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0</w:t>
        <w:noBreakHyphen/>
        <w:t xml:space="preserve">1901. </w:t>
      </w:r>
      <w:r>
        <w:rPr/>
        <w:t xml:space="preserve"> 2 boxes (1.0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son P. Howard was born September 3, 1822, in Charlottesville, Va. When he was still young, his family moved to Saline County, Mo. In the early 1840s Howard moved to Savannah, Mo., where he opened a general merchandise store, and in 1857 he moved to St. Louis and organized the W.P. Howard Commission Company. He died January 27, 1900,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ostly business records and business related correspondence of the firm of W.P. Howard and Company, commission merchants, St. Louis, including steamboat bills of lading, railroad shipping orders, and correspondence related to shipments; some family correspondence and accounts; and assorted correspondence relating to cultural and athletic club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son P. Howa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dson, Thomas B. (1814?</w:t>
        <w:noBreakHyphen/>
        <w:t>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s, 1836</w:t>
        <w:noBreakHyphen/>
        <w:t xml:space="preserve">1867. </w:t>
      </w:r>
      <w:r>
        <w:rPr/>
        <w:t xml:space="preserve"> 4 volumes;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B. Hudson was born in Davidson County, Tenn. He married Elizabeth Brown Chambers. A lawyer and politician, Hudson was for some years among the prominent members of the Democratic party in Missouri. At one time he was president of the North Missouri Railroad Company. During the Mexican War, he organized a company of volunteers which served under General Doniphan. In his later years, he dedicated his time to the improvement of his Florissant estate, "Glen Owen." He died May 22, 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four volumes which appear to have been kept by Thomas B. Hudson. The first volume includes the meeting notes of the Committee of the Board of Aldermen of the City of St. Louis on Engrossed and Enrolled Bills, Thomas B. Hudson, Chairman. The meeting notes span the dates May 4, 1837, to March 23, 1838. This volume also includes summaries of law cases (ca.1849</w:t>
        <w:noBreakHyphen/>
        <w:t>1854, with index), and notes regarding steamboat laws. Also includes brief accounts of the sale of hay, horses and cows. The second volume is an account book, with index, dated 1843</w:t>
        <w:noBreakHyphen/>
        <w:t>1844. The third volume is an account book of hay sold (1863</w:t>
        <w:noBreakHyphen/>
        <w:t>1866), with descriptions of stacks of hay. This volume also includes a list of the names of the heirs of Thomas B. Hudson. The fourth volume includes accounts of the sale of household furnishings (1836</w:t>
        <w:noBreakHyphen/>
        <w:t>1838), accounts of horse breeding (1861</w:t>
        <w:noBreakHyphen/>
        <w:t>1864), and accounts of law cases (1847</w:t>
        <w:noBreakHyphen/>
        <w:t>1854). Also contains one folder of family papers, including a City of St. Louis Water License, 1848; receipt of Frederick Bolte, 1867; and obituary of Mrs. Marie Reine Fusz.</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B. Hudson record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ghes, Pr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12</w:t>
        <w:noBreakHyphen/>
        <w:t>1849.</w:t>
      </w:r>
      <w:r>
        <w:rPr/>
        <w:t xml:space="preserve"> 4 folders (approx. 6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indentures, personal correspondence of the William Hughes, Sr., family in Howard County, Mo. Genealogical information of the Hughes and Swan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rice Hugh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l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9</w:t>
        <w:noBreakHyphen/>
        <w:t xml:space="preserve">1869. </w:t>
      </w:r>
      <w:r>
        <w:rPr/>
        <w:t xml:space="preserve"> 4 folders (approx. 1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of Joseph and William Hull family; receipts, checks, bills and various business papers; very few personal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ull Family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mane Society of Missouri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4</w:t>
        <w:noBreakHyphen/>
        <w:t xml:space="preserve">1989. </w:t>
      </w:r>
      <w:r>
        <w:rPr/>
        <w:t xml:space="preserve"> 15 boxes (7.5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includes minutes, 1944</w:t>
        <w:noBreakHyphen/>
        <w:t>1963; constitution; trust fund; booklets; scrapbook of newsclippings regarding animal rescues and the society, 1947</w:t>
        <w:noBreakHyphen/>
        <w:t>1970. An addition to the collection consists of financial statements, 1932</w:t>
        <w:noBreakHyphen/>
        <w:t>1940; minutes of annual and board of director meetings, 1914</w:t>
        <w:noBreakHyphen/>
        <w:t>1949; deed of land, William C. Carr addition to block 551 of St. Louis, November 1923; City dog pound file, 1981; work schedules, staff job descriptions, budgets, operating expenses, 1986</w:t>
        <w:noBreakHyphen/>
        <w:t>1989; and Humane Society publications ("Humane Society News," 1951</w:t>
        <w:noBreakHyphen/>
        <w:t>1975; "Gentle Journal," 1976</w:t>
        <w:noBreakHyphen/>
        <w:t>1988; and "Tale</w:t>
        <w:noBreakHyphen/>
        <w:t>Waggers," 1987, 19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umane Society of Missouri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me, John 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86</w:t>
        <w:noBreakHyphen/>
        <w:t xml:space="preserve">1919; 1935; 1967. </w:t>
      </w:r>
      <w:r>
        <w:rPr/>
        <w:t xml:space="preserve"> 14 folders (approx. 6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items of the William Hume family; diary of John Hume during navy experience in World War I, 1917</w:t>
        <w:noBreakHyphen/>
        <w:t>1918, typed and original copies; poems by Hume in booklet form; newsclipping and genealogical notes on Davidson, Hume, De Journet, and Brevard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R. Hum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mphreys, Thomas 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35</w:t>
        <w:noBreakHyphen/>
        <w:t xml:space="preserve">1842.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st Virginia farmer who came to Missouri and settled in St. Louis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Original and typescript diary describing life in West Virginia, the journey down the Ohio and Mississippi Rivers to St. Louis, and the search for and purchase of suitable farm land in St. Louis County near Chesterfield. Also describes raising subscriptions for Bonhomme Chur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K. Humphreys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nnewell Bank (Hunnewell,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ily bank balance book, 1900 Jan 6</w:t>
        <w:noBreakHyphen/>
        <w:t xml:space="preserve">1901 Nov 17. </w:t>
      </w:r>
      <w:r>
        <w:rPr/>
        <w:t xml:space="preserve"> 1 volume (16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daily balances of deposito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unnewell Bank Daily Bank Balanc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nt and Paddock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37</w:t>
        <w:noBreakHyphen/>
        <w:t xml:space="preserve">1839. </w:t>
      </w:r>
      <w:r>
        <w:rPr/>
        <w:t xml:space="preserve"> 1 volume (336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store of Orville Paddock, 1805</w:t>
        <w:noBreakHyphen/>
        <w:t>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unt and Paddock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nt, Henry (1818-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18</w:t>
        <w:noBreakHyphen/>
        <w:t xml:space="preserve">1894. </w:t>
      </w:r>
      <w:r>
        <w:rPr/>
        <w:t xml:space="preserve"> 2 folders (1 folder</w:t>
        <w:noBreakHyphen/>
        <w:noBreakHyphen/>
        <w:t>100 pag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nry Hunt was born July 31, 1818, in Leesburg, Louden County, Va. In the 1830s he moved with his mother to Newark, Ohio. In the 1850s he relocated to Illinois, first to Bloomington, and then to Sullivan. In September 1862 he enlisted in Company G, 126</w:t>
      </w:r>
      <w:r>
        <w:rPr>
          <w:vertAlign w:val="superscript"/>
        </w:rPr>
        <w:t>th</w:t>
      </w:r>
      <w:r>
        <w:rPr/>
        <w:t xml:space="preserve"> Illinois Infantry (Union). He mustered out in July 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miniscences of life in Virginia, Ohio, and Kentucky, with commentary on nineteenth century American politics, and his involvement in the Civil War in Tennessee, Mississippi, and Arkansas. St. Louis is mention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Hunt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nt, Wilson Price (1783?</w:t>
        <w:noBreakHyphen/>
        <w:t>18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unt family papers, 1758</w:t>
        <w:noBreakHyphen/>
        <w:t xml:space="preserve">1949. </w:t>
      </w:r>
      <w:r>
        <w:rPr/>
        <w:t xml:space="preserve"> 3 boxes (1.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son Price Hunt (1783?</w:t>
        <w:noBreakHyphen/>
        <w:t>1842) was the leading partner of the Pacific Fur Company and commander of the overland Astoria expedition in 1811. He came to St. Louis in 1804. In 1836, he married Anne Lucas Hunt, the widow of his cousin Theodore Hunt. Theodore Hunt (1778</w:t>
        <w:noBreakHyphen/>
        <w:t>1832) was a naval officer, merchant, farmer in St. Louis, and recorder of land titles in Jefferson City, Mo. He came to St. Louis in 1814, and married Anne Lucas, the daughter of Judge John B.C. Luc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ncludes a letterbook of Wilson Price Hunt (1834</w:t>
        <w:noBreakHyphen/>
        <w:t>1842); letters to Hunt from Donald MacKenzie concerning the will of John Day, property in St. Louis, Canadian border difficulties, and a description of the Red River Settlement; articles of agreement and other papers (1810</w:t>
        <w:noBreakHyphen/>
        <w:t>1813) of the Pacific Fur Company. There are also materials related to Theodore Hunt, including material on his naval activities; his account book for Hannibal (1810</w:t>
        <w:noBreakHyphen/>
        <w:t>1812); tax lists; his commission as Recorder of Land Titles; and the Hunt's Minutes, consisting of testimony taken by Theodore Hunt, as Recorder of Land Titles in Jefferson City, Mo., in relation to colonial land claims. In addition there are other family papers including some correspondence of Charles Lucas Hunt and papers pertaining to his appointment as Belgian Consul (1850</w:t>
        <w:noBreakHyphen/>
        <w:t>1869); family letters of Jane McDonald and John Mayo Patterson; a letter from W.T. Sherman expressing his admiration for Major John Fitzgerald Lee; and typed copies of letters of John B.C. Lucas, Anne Lucas Hunt and Theodore Hunt. Also: genealogical materials, deeds, and receipts of the Hunt, Lucas, and allied families. Some of the names appearing in the collection include Jose Arguello, Hon. W.T. Barry, Joseph C. Brown, Russell Farnham, Joel Finch, Simon Gratz &amp; Brother, Adam Konigmacher, William Carr Lane, Donald McKenzie, William Milburn, Alexander Ross, and the Red River Settlement. Additional names include Michael Amoureaux, Thomas Auldjo, Duncan Brown, John Cassin, Isaac Chauncey, Jacques Clamorgan, Charles DeLaureal, John H. Dent, Abraham Dumont, George Dyson, Samuel Elbert, Charles Gordon, Joseph Guinard, J. Montrison Haswell, Francois William Hodges, John Bte. Hortiz, Isaac Hull, Nat. Ingraham, Louis LaBeaume, Dr. William Carr Lane, Elias T. Langham, James Lawrence, Lewis F. Linn, Charles Lucas, James H. Lucas, Augustus C. Ludlow, Rufus Mayrant, Phillip Miller, New Bourbon, New Madrid, Benjamin Ogden, Dr. Physic, William Pinkney, George Ruddell, Pierre Saboerre, Ste. Genevieve, Gregoire Sarpy, Charles Stewart, James Watson, Charles Welling, Francois William, C. Wistar, Jr., R.T. Spence, Paul Hamilton, John Mullanphy, Frederick Dent, Charles Lucas, William L. Long, Charles E. Crawley, Nathaniel Pope, and C.G. Houts. In part typescripts and photostats, including typed transcripts of originals in the Land Office, Jefferson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un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36</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rtgen, Ma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relating to the Cleveland High School class of 1925, 1925</w:t>
        <w:noBreakHyphen/>
        <w:t xml:space="preserve">1991. </w:t>
      </w:r>
      <w:r>
        <w:rPr/>
        <w:t xml:space="preserve"> 9 linear fe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x Hurtgen, a long time resident of Affton, St. Louis County, studied accounting and auditing while employed with Socony</w:t>
        <w:noBreakHyphen/>
        <w:t>Vacuum Oil Company, 1925</w:t>
        <w:noBreakHyphen/>
        <w:t>1936. After working with the Chevrolet Division of General Motors Corporation for several years he joined Anheuser-Busch Brewery in 1939 and worked as an auditor for 32 years before until his retirement in 1972. Hurtgen graduated from Cleveland High School in 1925, and after the first class reunion in 1930, the class decided to meet at five</w:t>
        <w:noBreakHyphen/>
        <w:t>year intervals. Max Hurtgen volunteered to keep track of the members and was responsible for the reunions, along with the assistance of a reunion committee, until his death in 19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Max Hurtgen Records include files for each of the members of the 1925 class of Cleveland High School (St. Louis). They contain correspondence and questionnaires that provide information pertaining to the location and activity of each person over a sixty</w:t>
        <w:noBreakHyphen/>
        <w:t xml:space="preserve">year period. The reunion files for each of the ten class reunions held from 1935 to 1990 include correspondence and financial records, newsclippings, class photographs, and a report providing class statistics and an update on the activities of each member. A copy of the 1925 Cleveland High School yearbook, </w:t>
      </w:r>
      <w:r>
        <w:rPr>
          <w:rFonts w:eastAsia="WP TypographicSymbols" w:cs="WP TypographicSymbols" w:ascii="WP TypographicSymbols" w:hAnsi="WP TypographicSymbols"/>
        </w:rPr>
        <w:t>A</w:t>
      </w:r>
      <w:r>
        <w:rPr/>
        <w:t>The Beacon,</w:t>
      </w:r>
      <w:r>
        <w:rPr>
          <w:rFonts w:eastAsia="WP TypographicSymbols" w:cs="WP TypographicSymbols" w:ascii="WP TypographicSymbols" w:hAnsi="WP TypographicSymbols"/>
        </w:rPr>
        <w:t>@</w:t>
      </w:r>
      <w:r>
        <w:rPr/>
        <w:t xml:space="preserve"> is also among the reco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x Hurtgen Papers Relating to the Cleveland High School Class of 1925,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tchinson, John C., M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49</w:t>
        <w:noBreakHyphen/>
        <w:t xml:space="preserve">1976.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scrapbook and printed matter: scrapbook of Mrs. Frederick Hall; folder of military records of Ralph C. Hall; folder of documents related to the marriage and memorial service of Corinne Steele Hall and F.B. Hall; six folders of family and genealogical papers of the Hall, Steele, and Bagby families; folder of 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rs. John C. Hutchins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utchinson, Robert Randolp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749</w:t>
        <w:noBreakHyphen/>
        <w:t xml:space="preserve">1860s.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bert R. Hutchinson was born August 28, 1837, in Petersburg, Va. He was captured at Camp Jackson (St. Louis), and soon afterward went to Memphis, Tenn., where he enlisted in the 1</w:t>
      </w:r>
      <w:r>
        <w:rPr>
          <w:vertAlign w:val="superscript"/>
        </w:rPr>
        <w:t>st</w:t>
      </w:r>
      <w:r>
        <w:rPr/>
        <w:t xml:space="preserve"> Missouri Infantry (Confederate). He rose from the rank of lieutenant to major and assistant adjutant general of Bowen</w:t>
      </w:r>
      <w:r>
        <w:rPr>
          <w:rFonts w:eastAsia="WP TypographicSymbols" w:cs="WP TypographicSymbols" w:ascii="WP TypographicSymbols" w:hAnsi="WP TypographicSymbols"/>
        </w:rPr>
        <w:t>=</w:t>
      </w:r>
      <w:r>
        <w:rPr/>
        <w:t>s Brigade, and later of the division. After the surrender of Vicksburg, he served as adjutant general of paroled prisoners. In the fall of 1863 he joined the Army of Northern Virginia. He rose to the rank of lieutenant colonel before his capture at the Battle of Cedar Creek, Va., in the fall of 1864. He was held prisoner at Fort Delaware until June 1865. Following the war, he returned to St. Louis where he died November 21, 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regarding Hutchinson family history, includes documents dating back to 1749, photographs, newsclippings, and Civil War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Randolph Hutchinson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yatt Famil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yatt</w:t>
        <w:noBreakHyphen/>
        <w:t>Hume family papers, 1764</w:t>
        <w:noBreakHyphen/>
        <w:t xml:space="preserve">1880. </w:t>
      </w:r>
      <w:r>
        <w:rPr/>
        <w:t xml:space="preserve"> 6 folders (approx. 100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yatt family correspondence and Hyatt estate and business papers; Lewis Hume papers; B. Harris estate papers; Joseph Hyatt papers; genealogical notes and charts of Hyatt and Hume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yatt</w:t>
        <w:noBreakHyphen/>
        <w:t>Hum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yatt, Fielding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9</w:t>
        <w:noBreakHyphen/>
        <w:t xml:space="preserve">1876. </w:t>
      </w:r>
      <w:r>
        <w:rPr/>
        <w:t xml:space="preserve"> 2 folders (4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eamboat captain and engine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 of T. Hyatt to Frederick Hyatt dated July 15, 1819; scrapbook of Fielding B. Hyatt, contains names of steamboats and other written notations of important news of the day; marriage license of Barney Seaman and Sarah B. Hyatt, dated St. Louis, May 30, 1869; letter of Barney Seaman in Colorado Springs to wife, dated July 19, 1876, describing Pikes Pea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ielding B. Hyat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carians collection, 1857.</w:t>
      </w:r>
      <w:r>
        <w:rPr/>
        <w:t xml:space="preserve">  1 partial box (ca.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carians were members of a utopian communist society founded by Etienne Cabet in France. In 1840, Mr. Cabet published a utopian romance, </w:t>
      </w:r>
      <w:r>
        <w:rPr>
          <w:i/>
          <w:iCs/>
        </w:rPr>
        <w:t>Voyage en Icarie</w:t>
      </w:r>
      <w:r>
        <w:rPr/>
        <w:t>. Icaria was Cabet's vision of a perfect communist society. There all men worked, and all property was owned in common; production was regulated according to a national plan, and goods were distributed according to need. Mr. Cabet chose to establish an Icaria in America. After an unsuccessful start in Texas, Cabet's Icarians settled in Nauvoo, Ill., in 1849. Cabet was elected its president, and in 1854 he became an American citizen. Patriarchal and authoritarian, he was deposed in 1856 following a violent schism. With a band of followers he moved to St. Louis where he died November 8, 1856. Icarian communities later were established in Missouri, Iowa, and California, but all were abandoned by the late 189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bond, 1857 (with photostat), Colonie Icarienne aux Etats Unis D'Amerique; notes made by Ms. Stella Michel on Icarian movement; brochures and pamphlets on Nauvoo, Ill.; clippings photographs, etc. collected on move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caria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gnatius Wathen and Company (Sainte Geneviev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s, 1811</w:t>
        <w:noBreakHyphen/>
        <w:t xml:space="preserve">1814.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merchandise firm of Ignatius Wath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of sa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gnatius Wathen and Company Day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llino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ustice of the peace record book, 1833</w:t>
        <w:noBreakHyphen/>
        <w:t xml:space="preserve">183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llinois] Justice of the Peace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43</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llinois Coal Company (Caseyville,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49</w:t>
        <w:noBreakHyphen/>
        <w:t xml:space="preserve">1853. </w:t>
      </w:r>
      <w:r>
        <w:rPr/>
        <w:t xml:space="preserve"> 1 volume (3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payments and receipts. Unidentified accounts of property and estate sales (1868</w:t>
        <w:noBreakHyphen/>
        <w:t>1874) added la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llinois Coal Company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llinois collection, 1790</w:t>
        <w:noBreakHyphen/>
        <w:t xml:space="preserve">1929. </w:t>
      </w:r>
      <w:r>
        <w:rPr/>
        <w:t xml:space="preserve"> 5 folders (ca.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dealing with real estate speculation in Illinois, chiefly around Pittsfield, Pike County, 1834</w:t>
        <w:noBreakHyphen/>
        <w:t>1858; correspondence, tickets to Chicago Columbian Exposition, 1893; newsclippings and miscell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llinoi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llinois State Bank. Alton Branch (Alton,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sh book, 1840</w:t>
        <w:noBreakHyphen/>
        <w:t xml:space="preserve">1850. </w:t>
      </w:r>
      <w:r>
        <w:rPr/>
        <w:t xml:space="preserve"> 1 volume (6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anch bank cash book in front of volume (1840</w:t>
        <w:noBreakHyphen/>
        <w:t>1850). Records of Shurtleff College (Alton, Ill.) endowment funds at rear (1865</w:t>
        <w:noBreakHyphen/>
        <w:t xml:space="preserve"> 18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llinois State Bank, Alton Branch, Cash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mmigration to Missouri collection, 1834</w:t>
        <w:noBreakHyphen/>
        <w:t xml:space="preserve">1947. </w:t>
      </w:r>
      <w:r>
        <w:rPr/>
        <w:t xml:space="preserve"> 2 folders (ca.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printed and typescript material, all relating to the immigration to Missouri. Copies of speeches, news stories, printed items; printed circular in German, "Guide to the Emigrant," by William C. Lange, n.d.; two letters describing the new country, 1834, 1844; address by Judge Julius Muench, "The German Contribution to Missouri," 19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mmigration to Missouri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ndependent Evangelical Protestant Church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84</w:t>
        <w:noBreakHyphen/>
        <w:t>1903.</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pendent Evangelical Protestant Church was located at Tyler and 13th Street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 of marriages performed at the Independent Evangelical Protestant Church from 1884</w:t>
        <w:noBreakHyphen/>
        <w:t>1903 by Pastor J.F. Jonas. Includes 19 marriage certificates from 1900</w:t>
        <w:noBreakHyphen/>
        <w:t>1903. Index at back of book. It is thought the church served the German commun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ndependent Evangelical Protestant Church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ndians collection, 1694</w:t>
        <w:noBreakHyphen/>
        <w:t xml:space="preserve">1965. </w:t>
      </w:r>
      <w:r>
        <w:rPr/>
        <w:t xml:space="preserve"> 3 boxes (1.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correspondence, newsclippings, and other papers relating to the fur trade, to the life of the Indians, to Indian missions, and to conflicts and migrations.  There is information about Indian agencies and agents such as William Clark, who was in charge of the St. Louis Indian Superintendency from 1822 to 1838.  Agents represented include Charles B. Babcock, Thomas Fitzpatrick, John Haverty, Pierre Menard, and Benjamin O'Fallon. Tribes represented include the Cherokee, Cheyenne, Choctaw, Creek, Delaware, Flathead, Fox, Iatan, Illinois, Iowa, Kickapoo, Michigan, Muskogee, Omaha, Osage, Oto, Pawnee, Peoria, Ponca, Potawatomi, Sauk, Shawnee, Ute, and Winnebago. There are also many photostats, including photostats of correspondence from the United States Department of Interior, Office of Indian Affairs, 1827</w:t>
        <w:noBreakHyphen/>
        <w:t>18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and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ndia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nsurance collection, 1837</w:t>
        <w:noBreakHyphen/>
        <w:t xml:space="preserve">1959; n.d. </w:t>
      </w:r>
      <w:r>
        <w:rPr/>
        <w:t xml:space="preserve"> 3 folders (ca.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urance policies on St. Louis properties issued mainly by St. Louis insurance compan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nsuranc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nvitations collection, 1819</w:t>
        <w:noBreakHyphen/>
        <w:t xml:space="preserve">1979. </w:t>
      </w:r>
      <w:r>
        <w:rPr/>
        <w:t xml:space="preserve"> 4 boxes (1.7 linear ft.); 1 volum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invitations to various balls, commencements, dances, festival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nvitatio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ron County (Mo.) collection, 1858</w:t>
        <w:noBreakHyphen/>
        <w:t xml:space="preserve">1959. </w:t>
      </w:r>
      <w:r>
        <w:rPr/>
        <w:t xml:space="preserve"> 1 folder (6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ointment of Richard H. Harvey, postmaster of Pilot Knob, Iron County, Mo., 1858; appointment of John H. Delano as lieutenant of 24th Regiment, Missouri Militia, October 28, 1867; typescripts of sketches of Iron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ron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saac Cook Real Estate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ntal Property Cards.</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ds filed by street name describing rental property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saac Cook Real Estate Company (Saint Louis, Mo.) Rental Property Ca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saacson, Abrah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From the Russian Ghetto to the Heart of the Mississippi Delta</w:t>
      </w:r>
      <w:r>
        <w:rPr>
          <w:rFonts w:eastAsia="WP TypographicSymbols" w:cs="WP TypographicSymbols" w:ascii="WP TypographicSymbols" w:hAnsi="WP TypographicSymbols"/>
          <w:b/>
          <w:bCs/>
        </w:rPr>
        <w:t>@</w:t>
      </w:r>
      <w:r>
        <w:rPr>
          <w:b/>
          <w:bCs/>
        </w:rPr>
        <w:t xml:space="preserve"> / by Abraham Isaacson, manuscript, ca. 1947.</w:t>
      </w:r>
      <w:r>
        <w:rPr/>
        <w:t xml:space="preserve">  2 folders (243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ssian Jewish immigrant who settled in Clarksdale, Mi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nuscript describes life in Russia, the customs and characteristics of the Russian Jewish community; life of a new immigrant in New York City and life of a Jew in the Southern United St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braham Isaacson, "From the Russian ghetto to the Heart of the Mississippi Delta," manuscript, ca. 1947,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ves, Halsey C. (1847</w:t>
        <w:noBreakHyphen/>
        <w:t>19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3</w:t>
        <w:noBreakHyphen/>
        <w:t xml:space="preserve">1907; n.d. </w:t>
      </w:r>
      <w:r>
        <w:rPr/>
        <w:t xml:space="preserve"> 4 folders (ca.10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of the city council of St. Louis; a member of official staff of Department of Art for the Louisiana Purchase Exposition. After the close of the exposition, Mr. Ives devoted himself to building up the City Art Museum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rrespondence about art and artists and the interest on the subject in St. Louis, mainly concerning exhibitions at the Louisiana Purchase Exposition. Of note is a bound manuscript book concerning projected museum of architecture to be combined with the St. Louis Art Museum, 1900</w:t>
        <w:noBreakHyphen/>
        <w:t>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lsey C. Iv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 Murphy and Son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tock book, 1881</w:t>
        <w:noBreakHyphen/>
        <w:t xml:space="preserve">1892. </w:t>
      </w:r>
      <w:r>
        <w:rPr/>
        <w:t xml:space="preserve"> 1 volume (22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ear end inventories of wagon mak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 Murphy and Sons Stock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 Pratte and Sons (Perryvill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 1835</w:t>
        <w:noBreakHyphen/>
        <w:t xml:space="preserve">1836. </w:t>
      </w:r>
      <w:r>
        <w:rPr/>
        <w:t xml:space="preserve"> 1 volume (244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store, J[oseph?] Pratte, proprie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neral merchandise accou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 Pratte and Sons Day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M. Jegglin Co. (Boonvill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68</w:t>
        <w:noBreakHyphen/>
        <w:t>1897.</w:t>
      </w:r>
      <w:r>
        <w:rPr/>
        <w:t xml:space="preserve">  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neware manufacturing and wholesale firm of John Michael Jegglin, founder and proprietor. Firm succeeded by E.A. and H. Jegglin, operated by Jegglin's brother Herman and his son E.A. Jeggl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dger of J.M. Jegglin and Co. (1868</w:t>
        <w:noBreakHyphen/>
        <w:t>1869); expense and receipt book kept by E.A. Kuhn, an employee of J.M. Jegglin and Co. (1875</w:t>
        <w:noBreakHyphen/>
        <w:t>1878); four account books of E.A. and H. Jegglin (1892</w:t>
        <w:noBreakHyphen/>
        <w:t>18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M. Jegglin Co.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ackson, Andre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8</w:t>
        <w:noBreakHyphen/>
        <w:t xml:space="preserve">1948. </w:t>
      </w:r>
      <w:r>
        <w:rPr/>
        <w:t xml:space="preserve"> 6 folders (ca.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to Jackson on following subjects; New Orleans campaign, the Creek Indian War, his presidency and political issues of the day. Frequent mentions of his residency at The Hermitage, Nashville, Tenn., and its rebuilding in 1835. Originals with mostly photostatic 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ndrew Jack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ackson, Christoph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Urban affairs: the musical with brains</w:t>
      </w:r>
      <w:r>
        <w:rPr>
          <w:rFonts w:eastAsia="WP TypographicSymbols" w:cs="WP TypographicSymbols" w:ascii="WP TypographicSymbols" w:hAnsi="WP TypographicSymbols"/>
          <w:b/>
          <w:bCs/>
        </w:rPr>
        <w:t>@</w:t>
      </w:r>
      <w:r>
        <w:rPr>
          <w:b/>
          <w:bCs/>
        </w:rPr>
        <w:t xml:space="preserve"> / manuscript, 1989. </w:t>
      </w:r>
      <w:r>
        <w:rPr/>
        <w:t xml:space="preserve"> 1 folder (27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usical adaption of book, </w:t>
      </w:r>
      <w:r>
        <w:rPr>
          <w:i/>
          <w:iCs/>
        </w:rPr>
        <w:t>Urban Affairs</w:t>
      </w:r>
      <w:r>
        <w:rPr/>
        <w:t>, written by Elaine Viets, 19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musical describes customs, familiarities, etc. of life in south St. Louis. Photocop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 retains copyrigh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ristopher Jackson, "Urban Affairs: the Musical with Brains," manuscript, 1989,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Jackson County (Mo.) collection.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ckson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62</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acob U. Payne and Brothers (Columbia,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 1828</w:t>
        <w:noBreakHyphen/>
        <w:t xml:space="preserve">1829. </w:t>
      </w:r>
      <w:r>
        <w:rPr/>
        <w:t xml:space="preserve"> 1 volume (15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s of merchandise bought and sold by Columbia, Mo., general retail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cob U. Payne and Brothers Accoun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acobs Brothers and Company (Osage Mission, Ka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88</w:t>
        <w:noBreakHyphen/>
        <w:t xml:space="preserve">189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y goods firm in Osage Mission, Kans., called Swimmer and Company until January 1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cobs Brothers and Company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ames and Company (Harrisonville,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Thomas James and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ame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omas James family papers, 1823</w:t>
        <w:noBreakHyphen/>
        <w:t xml:space="preserve">1904. </w:t>
      </w:r>
      <w:r>
        <w:rPr/>
        <w:t xml:space="preserve"> 5 folders (ca.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 Thomas James (1782</w:t>
        <w:noBreakHyphen/>
        <w:t>1847) was a miller in Monroe County, Ill., named general with the Illinois Militia, 1825. He served with the Illinois legislature, 1826</w:t>
        <w:noBreakHyphen/>
        <w:t>18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papers of the descendants of General Thomas James. Deeds, notes, bills a few business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Jame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amieson, James P. (1867-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e Collection, 1909-1919.</w:t>
      </w:r>
      <w:r>
        <w:rPr/>
        <w:t xml:space="preserve"> 20 folders, 2 tub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chitectural drawings by Jamieson for his own firm, Jamieson &amp; Spearl, and as the St. Louis representative of Cope &amp; Stewardson.  There is also one set of plans from a residence by Theodore Link.  Drawings for five projects comprise the collection.  </w:t>
      </w:r>
      <w:r>
        <w:rPr>
          <w:i/>
          <w:iCs/>
        </w:rPr>
        <w:t>Finding aid available at Archives Reference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P. Jamieson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anis, Hen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33</w:t>
        <w:noBreakHyphen/>
        <w:t xml:space="preserve">1874. </w:t>
      </w:r>
      <w:r>
        <w:rPr/>
        <w:t xml:space="preserve"> 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merchandiser in Fredericktown and Ste Genevieve, Mo. Proprietor of Janis general store in Fredericktown, Mo. (1830s</w:t>
        <w:noBreakHyphen/>
        <w:t>1850s), and in Ste. Genevieve, Mo. (1860s</w:t>
        <w:noBreakHyphen/>
        <w:t>1870s); partner with William F. Cox in Janis and Cox general store in Fredericktown (1850s</w:t>
        <w:noBreakHyphen/>
        <w:t>1860s); and partner with Jules F. Janis and Louis Bartholomew Valle in Janis and Valle in Ste. Genevieve (185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of general merchandising firms. Includes three account books from Janis general store in Fredericktown, Mo. (1833</w:t>
        <w:noBreakHyphen/>
        <w:t>1853); ledger from Janis and Cox general store in Fredericktown, Mo. (1859</w:t>
        <w:noBreakHyphen/>
        <w:t xml:space="preserve"> 1861); two account books of Janis and Valle, Ste. Genevieve, Mo. (1852</w:t>
        <w:noBreakHyphen/>
        <w:t>1856); and sales journal of Janis general store in Ste. Genevieve, Mo. (1865</w:t>
        <w:noBreakHyphen/>
        <w:t>18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Janis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67</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efferson Barracks (Mo.) collection. 1826</w:t>
        <w:noBreakHyphen/>
        <w:t xml:space="preserve">197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ablished in 1826 by the United States War Depart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hotocopies of reports concerning site for barracks and Infantry School of Instruction, 1826</w:t>
        <w:noBreakHyphen/>
        <w:t>1833; typescripts of Inspection Reports, 1825</w:t>
        <w:noBreakHyphen/>
        <w:t>1829; photocopies of plans for construction of buildings, including hospital, 1827; correspondence to Brig. Gen. George Gibson, Washington, D.C., regarding accounts, inspector's certificate of stores, bill of sales, monthly return of subsistence received, and hospital fund, 1827</w:t>
        <w:noBreakHyphen/>
        <w:t>1828; Quartermaster reports, receipts for clothing and invoices for goods; photocopies of reports of construction and description of buildings at Jefferson Barracks including stables, hospital, guard house, etc., 1833</w:t>
        <w:noBreakHyphen/>
        <w:t>1843; inventory of clothing shipped to Jefferson Barracks; muster rolls of Company H, 6th Regular Infantry; typed history of Jefferson Barracks by Captain Harry E. Mitchell, U.S.A., retired (1921); correspondence regarding restoration of Jefferson Barracks, 1956</w:t>
        <w:noBreakHyphen/>
        <w:t>1970; and newsclipp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efferson Barrack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efferson City (Mo.)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See Missouri. Register of Land Titles (Jefferson City, Mo.). Records, Boxes 6 &amp; 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efferson County (Mo.) collection. 1818</w:t>
        <w:noBreakHyphen/>
        <w:t xml:space="preserve">1974. </w:t>
      </w:r>
      <w:r>
        <w:rPr/>
        <w:t xml:space="preserve"> 2 folders (ca.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deeds, tax receipts, lots 3</w:t>
        <w:noBreakHyphen/>
        <w:t>7, 11</w:t>
        <w:noBreakHyphen/>
        <w:t>15, section 16, township 41, range 3; biographical data on Governor Daniel Dunklin and the Dunklin residence in Jefferson City; information on Kimmswick,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efferson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efferson Memorial Building collection, 1906</w:t>
        <w:noBreakHyphen/>
        <w:t xml:space="preserve">1957. </w:t>
      </w:r>
      <w:r>
        <w:rPr/>
        <w:t xml:space="preserve"> 10 folders (ca.200 items); 2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correspondence of the Louisiana Purchase Exposition Company, including bids, proposals and specifications for the construction of the Jefferson Memorial Building. Also included is the correspondence of Karl Bitter regarding the sculpting of the Thomas Jefferson statue in the loggia of the building; and 16 blueprints pf the building, 1914; 1941; 1943; 19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efferson Memorial Building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lso Louisiana Purchase Historical Association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efferson, Thomas (1743</w:t>
        <w:noBreakHyphen/>
        <w:t>18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llection, c. 1773-1961 (bulk 1779-1826). </w:t>
      </w:r>
      <w:r>
        <w:rPr/>
        <w:t xml:space="preserve"> 13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homas Jefferson Collection consists of 890 documents primarily collected by William K. Bixby and donated to the Missouri Historical Society over several years in the early part of the twentieth century but especially in 19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Jefferson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egglin Co. (Boonvill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M. Jegglin C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ennings, C.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37</w:t>
        <w:noBreakHyphen/>
        <w:t xml:space="preserve">183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y book kept while attending Marian College, records daily attendance figures for male and female students, quotations from various philosoph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Lat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 Jennings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ersey County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ustice of the peace record book, 1853</w:t>
        <w:noBreakHyphen/>
        <w:t xml:space="preserve">1861.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L. Johnson and William Boyd served as justices of the peace in Jersey County, Ill., between 1853 and 18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stice of the Peace Record Book, Jersey County, Il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ersey County (Ill.). Rich Woods Precin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ustice of the peace record books. 1849</w:t>
        <w:noBreakHyphen/>
        <w:t>1851; 1856</w:t>
        <w:noBreakHyphen/>
        <w:t>1858; 1863</w:t>
        <w:noBreakHyphen/>
        <w:t xml:space="preserve">1873. </w:t>
      </w:r>
      <w:r>
        <w:rPr/>
        <w:t xml:space="preserve"> 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ket books of Justices of the Peace William N. Felter, Edward Arkebauer, William L. West, Larkin Richardson, Jurgen G. Arkebauer, and E. F. Brow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Justice of the Peace Record Books, Rich Woods Precinct, Jersey County, Il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ewish Hospital. Administration. Legal Depart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50</w:t>
        <w:noBreakHyphen/>
        <w:t xml:space="preserve">1975. </w:t>
      </w:r>
      <w:r>
        <w:rPr/>
        <w:t xml:space="preserve"> 10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ists of articles of incorporation (1950); by</w:t>
        <w:noBreakHyphen/>
        <w:t>laws (1950, 1958, 1968); correspondence relating to litigation (Rose v. Jewish Hospital, 1972); contracts (complete run for 1950</w:t>
        <w:noBreakHyphen/>
        <w:t>1975, including employment, building, maintenance, consulting, contract servic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contents of this record group, see Inventory: JH/Administration/Leg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hn Campbell and White Matlock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04</w:t>
        <w:noBreakHyphen/>
        <w:t xml:space="preserve">1812.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merchandisers and engaged in ferriage business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ales journal and day book from general merchandise business (1804</w:t>
        <w:noBreakHyphen/>
        <w:t>1808); and one account book from ferriage business (1811</w:t>
        <w:noBreakHyphen/>
        <w:t xml:space="preserve"> 18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Campbell and White Matlock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76</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hn Fabick Tractor Company (Sain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pany and family history 1919</w:t>
        <w:noBreakHyphen/>
        <w:t xml:space="preserve">1992. </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John Fabick Tractor Company was founded in 1917 by John Fabick, Sr., under the name, Ideal Sales Company. A machinery and agricultural equipment dealership, the St. Louis</w:t>
      </w:r>
      <w:r>
        <w:rPr>
          <w:rFonts w:eastAsia="WP TypographicSymbols" w:cs="WP TypographicSymbols" w:ascii="WP TypographicSymbols" w:hAnsi="WP TypographicSymbols"/>
        </w:rPr>
        <w:t>B</w:t>
      </w:r>
      <w:r>
        <w:rPr/>
        <w:t>based company originally sold Cletrac and Best tractors, as well as John Deere equipment. In 1927, they became the exclusive dealers of Caterpillar tractors. The company later expanded to serve the needs of eastern Missouri and southern Illinois. These branch stores now supplied both national and international construction, mining, farming, and pipeline industries. In 1964, the company was awarded the President's "E" Certificate for Exports, and in 1972, they received the President's "E" Star Award for Exports.  Collection primarily consists of photocopied materials regarding the history of the John Fabick Tractor Company. Includes promotional material and commemorative article on the company's twenty</w:t>
        <w:noBreakHyphen/>
        <w:t>second through seventy</w:t>
        <w:noBreakHyphen/>
        <w:t>fifth anniversaries. Collection also includes articles documenting John Fabick, Jr.'s, receipt of the Missouri Chamber of Commerce's 1978 "Man of the Year" award; genealogy of the Fabick family; color photocopies of 1921 correspondence; photocopies of newspaper advertisements (1919</w:t>
        <w:noBreakHyphen/>
        <w:t>1931); one photograph; and correspondence to the Fabick's regarding company his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hn Paule's Store (Saint Charle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s, 1856</w:t>
        <w:noBreakHyphen/>
        <w:t xml:space="preserve">1859.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general store. Vol. 1 (1856</w:t>
        <w:noBreakHyphen/>
        <w:t>1857) also includes ledger for Jno. Paule and Son, general store (1866). Vol. 2 (1857</w:t>
        <w:noBreakHyphen/>
        <w:t xml:space="preserve"> 1859, during which the business became Paul and Gray,) also includes settlement of accounts between John Paule and H.H. Gray (1860). At rear of both volumes are accounts, inventories, and other records of Augustus Paule's Floral Garden in St. Charles, Mo. (ca.1869</w:t>
        <w:noBreakHyphen/>
        <w:t>18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Paule's Stor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hn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18</w:t>
        <w:noBreakHyphen/>
        <w:t xml:space="preserve">1941. </w:t>
      </w:r>
      <w:r>
        <w:rPr/>
        <w:t xml:space="preserve"> 2 folders (ca.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eorge Sibley Johns was the editor of the </w:t>
      </w:r>
      <w:r>
        <w:rPr>
          <w:i/>
          <w:iCs/>
        </w:rPr>
        <w:t>St. Louis Post-Dispatch</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handwritten manuscript biography (126 pages) of John Jay Johns, 1818</w:t>
        <w:noBreakHyphen/>
        <w:t xml:space="preserve">1876; 11 manuscripts and one photo L.S. Woodrow Wilson to George S. Johns: items of political nature, 1899 to 1918; </w:t>
      </w:r>
      <w:r>
        <w:rPr>
          <w:i/>
          <w:iCs/>
        </w:rPr>
        <w:t>Time</w:t>
      </w:r>
      <w:r>
        <w:rPr/>
        <w:t xml:space="preserve"> clipping of death of George S. Johns, July 21, 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s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hnson, Charles P. (1836</w:t>
        <w:noBreakHyphen/>
        <w:t>19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5</w:t>
        <w:noBreakHyphen/>
        <w:t xml:space="preserve">1894. </w:t>
      </w:r>
      <w:r>
        <w:rPr/>
        <w:t xml:space="preserve"> 1 folder (ca.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les P. Johnson was born January 18, 1836, in St. Clair County, Ill. He moved to St. Louis in 1855 and became a prominent criminal lawyer. An active proponent of the Union cause during the Civil War, he served as a lieutenant in the 3</w:t>
      </w:r>
      <w:r>
        <w:rPr>
          <w:vertAlign w:val="superscript"/>
        </w:rPr>
        <w:t>rd</w:t>
      </w:r>
      <w:r>
        <w:rPr/>
        <w:t xml:space="preserve"> United States Reserve Corps (3 months) in 1861 and was later president of the Missouri State Union League and lieutenant governor. He died May 21, 1920,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nutes of Missouri State Union League, Charles P. Johnson, president, 1863. Speech on recall of judges; statement of Henry Schenider in pinioning case to Johnson, February 19, 1883.</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P. John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hnson, John Bates (    -19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3</w:t>
        <w:noBreakHyphen/>
        <w:t xml:space="preserve">1901. </w:t>
      </w:r>
      <w:r>
        <w:rPr/>
        <w:t xml:space="preserve"> 1 folder (72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Fairhaven, Mass., and moved to St. Louis in 1841. Physician by profession, taught at Kemper College, was elected to a chair at the St. Louis Medical College, and served as fourth president of the Missouri Historical Society in 18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written from St. Louis to family on the East coast, describing personal and professional life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Bates John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hnson, Richard Marsha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ies and scrapbooks, 1859</w:t>
        <w:noBreakHyphen/>
        <w:t xml:space="preserve">1900. </w:t>
      </w:r>
      <w:r>
        <w:rPr/>
        <w:t xml:space="preserve"> 1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an, worked his way from store and post</w:t>
        <w:noBreakHyphen/>
        <w:t>office clerk to clerk to the chief quartermaster of Gen. Grant in the Civil War. After the war was appointed to be the American consul in Hankow, China. Married Annie E. Blow, daughter of Taylor Blow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ven diaries describing life in St. Louis and China, with comments on personal life rather than political events, 1859</w:t>
        <w:noBreakHyphen/>
        <w:t>1861, and 1870</w:t>
        <w:noBreakHyphen/>
        <w:t>1875. Three scrapbooks of newsclippings regarding St. Louis politics, 1866</w:t>
        <w:noBreakHyphen/>
        <w:t>1877, and 1895</w:t>
        <w:noBreakHyphen/>
        <w:t>18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chard Marshall Johnson Diaries and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hnston, Earl Maynard (1890</w:t>
        <w:noBreakHyphen/>
        <w:t>19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6</w:t>
        <w:noBreakHyphen/>
        <w:t xml:space="preserve">1918. </w:t>
      </w:r>
      <w:r>
        <w:rPr/>
        <w:t xml:space="preserve"> 3 folders (ca.3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ted States accountant at Panama Canal, 1910; secretary to David R. Francis while Francis served as United States ambassador to Russia during the Revolu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ston family correspondence, 1845-1855; transcripts of dispatches, proclamations, speeches, news items, reports concerning the Russian Revolution, 1917-1918. Also included are letters to his father covering events at the American Embassy, the moving of the embassy, etc.; clippings about David R. Francis in Russian newspapers; and biographical sketch about Earl Maynard Johns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Russ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arl Maynard Johns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hnst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0</w:t>
        <w:noBreakHyphen/>
        <w:t xml:space="preserve">1942. </w:t>
      </w:r>
      <w:r>
        <w:rPr/>
        <w:t xml:space="preserve"> 6 folders (ca.1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ston Johnson was born in Pike County in 1844, and admitted to the bar in 1868. He was elected to the state senate from the 10th district; served as lieutenant governor of Missouri at the death of Governor John S. Marmaduke; 1903 appointed judge of 11th Judicial Circuit to fill unexpired term of Judge E. Hugh, deceased. Prominent in state democratic organiz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mostly concern the activities of Judge Houston W. Johnson, Democratic party member of Montgomery County, Mo.; some early Pike County business paper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st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nes and Delassus (Perry County, Mo.).  Account books, 1854-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ones, Francis L.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nes, August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ugustus Jones and Sons (Potosi,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nes, Breckinridge (1856</w:t>
        <w:noBreakHyphen/>
        <w:t>1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04</w:t>
        <w:noBreakHyphen/>
        <w:t xml:space="preserve">1928. </w:t>
      </w:r>
      <w:r>
        <w:rPr/>
        <w:t xml:space="preserve"> 5 boxes (2.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tered law in St. Louis, 1878; was elected to the Missouri House of Representatives, 1882; helped organize the "Kinloch Syndicate," which brought about the Kinloch Telephone Company and Uni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ectric Light &amp; Power Company; was a supporter for the movement for the 1904 World's Fair; in 1925 affected the consolidation of the Louisiana Purchase Historical Association and the Missouri Historical Society, serving as treasurer of the new organization from 1925</w:t>
        <w:noBreakHyphen/>
        <w:t>1926; was chairman of the Mississippi Valley Trust Company and was prominent nationally in the banking wor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relating to the Missouri Historical Society including the charter and articles of incorporation of the Louisiana Purchase Historical Association, 1916, and the merging of the Louisiana Purchase Historical Association and Missouri Historical Society, July 29, 1925. Collection also includes correspondence pertaining to the work on the Osage dictionary by the Bureau of American Ethnology, Smithsonian Institute, donated to The Missouri Historical Society by Mr. E.W. Mailand, for the study of the Osage language, 1918</w:t>
        <w:noBreakHyphen/>
        <w:t>1928. Additional material includes confidential reports copyrighted by the Missouri Association for Criminal Justice, 1926, and sent to Mr. Jones by Thomas C. Hennings, president of the Association; agreement for establishment of the Rosalie Tilles Nonsectarian Charity Fund, October 20, 1926; correspondence regarding the Lindbergh Memorial and guards for the Jefferson Memorial Building, 1927</w:t>
        <w:noBreakHyphen/>
        <w:t>1928; and correspondence and genealogical information of Breckinridge Jones and related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eckinridge Jon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nes, Charles (1814</w:t>
        <w:noBreakHyphen/>
        <w:t>1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0</w:t>
        <w:noBreakHyphen/>
        <w:t xml:space="preserve">1880. </w:t>
      </w:r>
      <w:r>
        <w:rPr/>
        <w:t xml:space="preserve"> 1 box (0.5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les Jones was born January 27, 1814, in Somerset County, Md. He studied law in Baltimore and was admitted to the bar in that city. He moved to Union, Mo., an important law center at the time, in 1837. Jones served in the state legislature from 1844</w:t>
        <w:noBreakHyphen/>
        <w:t>1862 with the exception of one term when he ran for Congress, but was defeated. While he sympathized with the south and was a slave holder, he did not believe in secession. In 1866, he moved to St. Louis where his property interests were mostly situated. He died August 8, 1876, in St. Louis. He was married to Emilie Theodisti Yosti and they had six children.</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ills, receipts, tax papers, indentures, and correspondence of the Charles Jones family, 1830</w:t>
        <w:noBreakHyphen/>
        <w:t>1880, including papers and letters pertaining to slavery and the Civil War, 1852</w:t>
        <w:noBreakHyphen/>
        <w:t>1865; report of School District #2, Franklin County, 1853, and district school register, 1854. Also an indexed ledger with affixed receipts relating to housing construction, 1868</w:t>
        <w:noBreakHyphen/>
        <w:t>1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Jon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nes, Charles Floy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52</w:t>
        <w:noBreakHyphen/>
        <w:t xml:space="preserve">186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les Floyd Jones was a resident of Vandalia, Ill., and dealt in real esta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record book contains information relating to lands bought and sold by Charles Floyd Jones in Illinois, Iowa, and Minnesota. It contains plat maps, accounts, a list of land warrants, and a list of trees planted in 1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Floyd Jones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ne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lantation records, 1777</w:t>
        <w:noBreakHyphen/>
        <w:t xml:space="preserve">1906. </w:t>
      </w:r>
      <w:r>
        <w:rPr/>
        <w:t xml:space="preserve"> 4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Noble Jones (born 1811), the son of Noble W. Jones and Sarah Campbell (married 1808), was directly descended from Noble Jones, an original colonist, who settled Wormsloe Plantation near Savannah, Ga. He married Mary Savage (Nuttall), the widow of William B. Nuttall of Florida, in 1840. They had four children: George Fenwick Jones (married Anna Wylly Habersham); Wallace Savage Jones; Sarah Campbell Jones; and Noble Winberly Jo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plantation records of the Florida and Georgia plantations of the Noble Jones family, and additional family correspondence and records. Records stem from the years prior to and after the Civil War, and thus document both pre</w:t>
        <w:noBreakHyphen/>
        <w:t>war slavery and post</w:t>
        <w:noBreakHyphen/>
        <w:t>war tenant farming on the southern plantation. Specific materials include overseer reports and journals from the Chemonie Plantation in Florida; overseer's reports and journals, and photographs, 1847</w:t>
        <w:noBreakHyphen/>
        <w:t>1856, and tenants' account books, 1866</w:t>
        <w:noBreakHyphen/>
        <w:t>1869, from the El Destino Plantation in Florida; and overseer's reports, 1852</w:t>
        <w:noBreakHyphen/>
        <w:t>1897, from the Georgia Plantation. In addition, there are papers regarding the Georgia estates of the Jones family, 1777</w:t>
        <w:noBreakHyphen/>
        <w:t>1897; family correspondence, 1841</w:t>
        <w:noBreakHyphen/>
        <w:t>1897; and assorted accounts and bills. Papers were published by The Missouri Historical Society, 1927, (The Missouri Historical Society Library 326.93 J7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gal ownership was confirmed by George Noble Jones (son of George Fenwick Jones), without whose permission this collection had originally been so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nes Family Plant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nes, Francis 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2</w:t>
        <w:noBreakHyphen/>
        <w:t xml:space="preserve">1918. </w:t>
      </w:r>
      <w:r>
        <w:rPr/>
        <w:t xml:space="preserve"> 3 boxes (1.5 linear ft.);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cis Jones was born in North Carolina, but was living in Tennessee when he received an appointment to West Point. He entered the Academy July 1, 1820, and graduated July 1, 1824. His subsequent military career included duty in assisting in the removal of various Indian tribes westward during 1835</w:t>
        <w:noBreakHyphen/>
        <w:t>1836, and service in the Florida War, 1836</w:t>
        <w:noBreakHyphen/>
        <w:t>1839. Following his resignation from the service in 1842, Jones moved to Perry County, Mo., where he owned a large farm and lived until at least the mid</w:t>
        <w:noBreakHyphen/>
        <w:t>1850s; thereafter he operated in partnership with [Ceran F.?] Delassus in the firm of Jones and Delassus, general merchandizers and shipper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ccounts of Vital Beauvais, 1782</w:t>
        <w:noBreakHyphen/>
        <w:t>1816; letters, bills, accounts, and quartermaster records of Francis L. Jones during his military career in various parts of the country, particularly when stationed with the U.S. Army at Baton Rouge, Old Point Comfort, 1828</w:t>
        <w:noBreakHyphen/>
        <w:t>1836, and in connection with the Florida War, 1837</w:t>
        <w:noBreakHyphen/>
        <w:t>1839; additional correspondence, bills and accounts of Francis L. Jones, 1840</w:t>
        <w:noBreakHyphen/>
        <w:t>1866; correspondence, 1870</w:t>
        <w:noBreakHyphen/>
        <w:t>1881, medical records, and accounts of Dr. Robert H. Bush, 1867</w:t>
        <w:noBreakHyphen/>
        <w:t>1879, early Perry County physician; Jessie Delassus correspondence, 1882</w:t>
        <w:noBreakHyphen/>
        <w:t>1918, with family and friends; bills of lading issued by the firm of Beauvais &amp; Delassus at Bailey's Landing, Mo., 1842</w:t>
        <w:noBreakHyphen/>
        <w:t>1848; and account books, 1839</w:t>
        <w:noBreakHyphen/>
        <w:t>1845. Bound volumes consist of a ledger of the Jones and Delassus general store at Rozier's Landing, Perry County, 1854</w:t>
        <w:noBreakHyphen/>
        <w:t>1856; and two volumes of bills of lading recording steamboat shipments on the Mississippi River from Jones and Delassus Landing, Perry Co., 1857</w:t>
        <w:noBreakHyphen/>
        <w:t>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cis L. Jon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nes, Josephine Buck (1914</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40</w:t>
        <w:noBreakHyphen/>
        <w:t xml:space="preserve">1988. </w:t>
      </w:r>
      <w:r>
        <w:rPr/>
        <w:t xml:space="preserve">  3 folders (ca.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cert singer, teacher, lecturer on African</w:t>
        <w:noBreakHyphen/>
        <w:t>American music. Received bachelor degree, 1935, from Harris</w:t>
        <w:noBreakHyphen/>
        <w:t>Stowe State College, and master of arts degree, 1952, from Washington Univers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hotocopies of congratulatory telegrams, newsclippings regarding musical performances, lectures, etc.; programs from her concerts; two concert photograph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ine Buck Jon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nes, Lewis (1782</w:t>
        <w:noBreakHyphen/>
        <w:t>18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9</w:t>
        <w:noBreakHyphen/>
        <w:t xml:space="preserve">1846.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other of Benjamin Harrison Jones, fur trapper and trader (member of the Astoria expedition that went overland to the Pacific, 1811</w:t>
        <w:noBreakHyphen/>
        <w:t>1812); came to St. Louis in 1802 from Virginia. Married Belinda[?] Hayes, granddaughter of Daniel Boone; settled in Montgomery County, Mo., as a survey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scripts and photostats of letters from Samuel Lewis to Lewis Jones regarding plans for Santa Fe trail trip, 1842; conditions of Indians in Missouri converted by Catholics; 21 letters of Lewis Jones and family members from Champaign County, Ill., and parts of Missouri discussing frontier life, 1841</w:t>
        <w:noBreakHyphen/>
        <w:t>1846; minutes of the Danville Presbyterian Church, 1843</w:t>
        <w:noBreakHyphen/>
        <w:t>1877; ledger of Baker's Store (appears to be Sylvester Marion Baker Store), Danville, Mo., 1840</w:t>
        <w:noBreakHyphen/>
        <w:t>1850; account book, 1848</w:t>
        <w:noBreakHyphen/>
        <w:t>1849; minute book of the Freedom (Baptist) Church, Montgomery City, Mo., 1824</w:t>
        <w:noBreakHyphen/>
        <w:t>1868. The Jones family letters, church record books, and ledger are on microfil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wis Jon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nes, Lila Cap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crapbook, 190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ried Meredith Cabell Jones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mostly of American presidential signatures collected by Mary E. Capen Baker, given to her nephew George Henry who in turn gave it to his daughter Lila Capen Jo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la Capen Jones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stes, Frederick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37</w:t>
        <w:noBreakHyphen/>
        <w:t xml:space="preserve">1942. </w:t>
      </w:r>
      <w:r>
        <w:rPr/>
        <w:t xml:space="preserve"> 2 folders (ca.4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rrespondence concerning the preservation of river life and history. Body of collection concerns the </w:t>
      </w:r>
      <w:r>
        <w:rPr>
          <w:i/>
          <w:iCs/>
        </w:rPr>
        <w:t>Golden Eagle</w:t>
      </w:r>
      <w:r>
        <w:rPr/>
        <w:t xml:space="preserve"> river boat sinking and installing it at the Jefferson National Expansion Memorial. Also correspondence dealing with the hope of establishing a river museum at the Jefferson National Expansion Memorial; correspondence concerning the Supreme Court Judicial Indepe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derick A. Jost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s and Diaries Collection, 1775</w:t>
        <w:noBreakHyphen/>
        <w:t xml:space="preserve">1909; 1940. </w:t>
      </w:r>
      <w:r>
        <w:rPr/>
        <w:t xml:space="preserve"> 4 boxes; 1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travel journals and diaries (originals and typescripts) relating of travels in Missouri, Illinois, Iowa, Kentucky and Ohio; accounts of the Florida campaign, 1838</w:t>
        <w:noBreakHyphen/>
        <w:t>1839, Mexican War, and the fall of Vicksburg; early coal mining in the St. Louis and East St. Louis area; diary of Henry H. Wagoner, St. Louis mortician, 1874; diary of a young student at the Female Classical Seminary, 1835</w:t>
        <w:noBreakHyphen/>
        <w:t>1836; Wilhelmine Crawford's diary of her stay in Washington, D.C., 1866; diary of Nellie Bishop telling of household routine, moving day, church attendance, etc., 1892</w:t>
        <w:noBreakHyphen/>
        <w:t>1893; and a 1940 diary of a trip through Missouri. Other diaries includes: typescript journal of unknown provenance of Richard G. Waterhouse (born 1775 in Kingwood, N.J.), dated 1801, describes journey from 1795 to 1799 through the eastern United States and some of eastern Tennessee, and includes some poems, songs and essays written by Waterhouse; Everett family diaries (2 vols.) from Virginia City, Nevada Territory, containing entries by J.A. Everett and his wife L.E. Everett regarding farming, day to day life, and weather reports, 1863; an unidentified travel account titled "Across North Missouri by Rail, 1865: Notebook of an Unidentified Traveler," which begins at Quincy, Ill., and ends at Bloody Island, Ill., traveling through Hannibal, Bear Creek, Bankly, Shelbina, Monroe, et.al., and lists and describes each town population, geography, and notable features, sometimes commenting on town history, 1865</w:t>
        <w:noBreakHyphen/>
        <w:t>1867; daily diary for 1874 of Henry H. Wagoner, mortician, who came to St. Louis in 1865 from Cincinnati and started the Wagoner Undertaking Co. at 9th and Chestnut, and who became known for introducing modern embalming and funeral procedures, including the use of ice in preservation, and who married Sophronia Zulem, a woman suffragist who helped start the first Y.W.C.A. in St. Louis; original and typescript travel account by St. Louis prima donna singer Letitia Fritch of journey to Yosemite Park, 1892, with sketches by Major Eugene F. Weigel, who accompanied her, and which also contains an undated account of a trip to Mexico; and an unidentified diary, 1904</w:t>
        <w:noBreakHyphen/>
        <w:t>1907, containing records, possibly made by a salesman, of travel throughout the Midwest and western st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urnals and Diari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oyce Surveying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ndex to Surveys.</w:t>
      </w:r>
      <w:r>
        <w:rPr/>
        <w:t xml:space="preserve">  1 volume (653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G. Joyce was president of Joyce Surveying Company, which was incorporated in 1892.</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index is arranged numerically by city block number. The back of the volume contains several pages with entries arranged alphabetically by name of subdivision. (The spine of the volume reads, </w:t>
      </w:r>
      <w:r>
        <w:rPr>
          <w:rFonts w:eastAsia="WP TypographicSymbols" w:cs="WP TypographicSymbols" w:ascii="WP TypographicSymbols" w:hAnsi="WP TypographicSymbols"/>
        </w:rPr>
        <w:t>A</w:t>
      </w:r>
      <w:r>
        <w:rPr/>
        <w:t>Index to Surveys. J.G. Joyce, City Surveyor.</w:t>
      </w:r>
      <w:r>
        <w:rPr>
          <w:rFonts w:eastAsia="WP TypographicSymbols" w:cs="WP TypographicSymbols" w:ascii="WP TypographicSymbols" w:hAnsi="WP TypographicSymbols"/>
        </w:rPr>
        <w:t>@</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udge and Dolph Pharmaceutical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s, 1894</w:t>
        <w:noBreakHyphen/>
        <w:t xml:space="preserve">1903.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s of retail druggis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dge and Dolph Pharmaceutical Company Ledg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Justin Realty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926</w:t>
        <w:noBreakHyphen/>
        <w:t xml:space="preserve">1931. </w:t>
      </w:r>
      <w:r>
        <w:rPr/>
        <w:t xml:space="preserve"> 1 volume (144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real estate busin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stin Realty Company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ade, Franc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6</w:t>
        <w:noBreakHyphen/>
        <w:t>1912.</w:t>
      </w:r>
      <w:r>
        <w:rPr/>
        <w:t xml:space="preserve">  5 item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of St. Louis Public School 8th grade certificate of scholarship (1906); diploma for Normal Course of Study, McKinley High School (1910); penmanship certificate (1912); and diploma from Harris Stowe Teacher's College (1912).  Also contains autograph book, 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Cite as: Frances Kade Papers,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aletta Statuary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21</w:t>
        <w:noBreakHyphen/>
        <w:t xml:space="preserve">1963.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igners, sculptors, manufacturer and importer of ecclesiastical statuary. Established 1876, 3713</w:t>
        <w:noBreakHyphen/>
        <w:t>21 California Avenue,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nufacturer and importer of ecclesiastical statuary. Correspondence, ca. 1930s</w:t>
        <w:noBreakHyphen/>
        <w:t>1963; specifications and photographs of religious statuary; brochures and descriptive material of the Kaletta Statuary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aletta Statuary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7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alkman, Adelaide (1858</w:t>
        <w:noBreakHyphen/>
        <w:t>19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2]; 1881</w:t>
        <w:noBreakHyphen/>
        <w:t xml:space="preserve">1937. </w:t>
      </w:r>
      <w:r>
        <w:rPr/>
        <w:t xml:space="preserve"> 5 boxes (2.5 linear ft.);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prano singer from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family and personal correspondence, including letters from students, and material regarding Adelaide Kalkman, [1852]; 1881</w:t>
        <w:noBreakHyphen/>
        <w:t>1937. Also includes letterbook of love letters and poems or songs, possibly written from Nebraska, 1882</w:t>
        <w:noBreakHyphen/>
        <w:t>1884; two combination letterbooks and diaries describing her first and third European tours, 1892 and 1895</w:t>
        <w:noBreakHyphen/>
        <w:t>1897; and volume of personal accounts, 1894. The latter two volumes also include financial accounts of the Nebraska City firm of Kalkman and Wessels, 1860, and 1863</w:t>
        <w:noBreakHyphen/>
        <w:t>18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delaide Kalkm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Kaskaskia (Ill.) church registers, [1741</w:t>
        <w:noBreakHyphen/>
        <w:t xml:space="preserve">1834]. </w:t>
      </w:r>
      <w:r>
        <w:rPr/>
        <w:t xml:space="preserve"> 4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 and photostat 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py of the "Registres des Mariages daus Leglise de Notre Dame de L'Immaculee Conception aux Cascakias," 1741</w:t>
        <w:noBreakHyphen/>
        <w:t>1834; extract from baptismal, marriage and burial records, 1723</w:t>
        <w:noBreakHyphen/>
        <w:t>1724, photostats; records of baptisms, 1761</w:t>
        <w:noBreakHyphen/>
        <w:t>1795, manuscript copies and typescript translations; and manuscript  fragment, 18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askaskia (Ill.) Church Register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Kaskaskia (Ill.) collection, 1734</w:t>
        <w:noBreakHyphen/>
        <w:t>1849; 1872</w:t>
        <w:noBreakHyphen/>
        <w:t xml:space="preserve">1915. </w:t>
      </w:r>
      <w:r>
        <w:rPr/>
        <w:t xml:space="preserve"> 1 box (0.5 linear ft.)</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gal document concerning Louis Marin, living at Fort de Chartres, his children by Francoise of the Missouri nation, and their legal status, 17??; 281 manuscripts consisting of bills, accounts, business and legal papers, and correspondence, chiefly of Pierre Menard and his agent and attorney, Adrien Langlois, concerning Menard's business affairs in St. Louis, New Madrid, and Ste. Genevieve, 1794</w:t>
        <w:noBreakHyphen/>
        <w:t>1826; journal of Adrien Langlois, while in New Madrid working under power of attorney of Pierre Menard, 1804; other correspondents include Peyroux nee Rodriquez, Henri Peyroux, Alexander Auguste Follin, Charles Dehault Delassus, Antoine Oneille, John Jacob Sommer, Moses Austin, Guillaume Bouilliette, M. Amoureux, and Manuel Lisa; letters of Pierre Menard on the expedition up the Missouri River with St. Louis Missouri Fur Company, of which he was partner, 1809; plat of lands drawn by Edmond Menard, 1847; material regarding the destruction of Kaskaskia by the Mississippi River; and newsclipp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askaskia (Il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assebaum, George (1920-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s, awards, American Institute of Architects files, and publications of Kassebaum, co-founder of H.O.K., international architectural firm with headquarters in St. Louis (no draw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Kassebaum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ayser, Henry (1811</w:t>
        <w:noBreakHyphen/>
        <w:t>18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3</w:t>
        <w:noBreakHyphen/>
        <w:t xml:space="preserve">1874. </w:t>
      </w:r>
      <w:r>
        <w:rPr/>
        <w:t xml:space="preserve"> 2 folders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nry Kayser was born and educated in Germany. He came to St. Louis in 1833. He was an architect and was the U.S. Surveyor General for Illinois and Missouri, 1834. He was the City Engineer, for St. Louis is 1849, the city councilman in 1858 and city commissioner, 1871</w:t>
        <w:noBreakHyphen/>
        <w:t>18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naturalization papers and passports of Henry Kayser; receipts, certificates, diplomas; commission of Kayser for superintendent the city harbor improvement of St. Louis; genealogical information 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Kays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arny, Stephen Watts (1794</w:t>
        <w:noBreakHyphen/>
        <w:t>18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0</w:t>
        <w:noBreakHyphen/>
        <w:t xml:space="preserve">1962. </w:t>
      </w:r>
      <w:r>
        <w:rPr/>
        <w:t xml:space="preserve"> 1 box; 1 oversized box;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ephen Watts Kearny was born in 1794 at Newark, New Jersey. He began his military career in the War of 1812, as first lieutenant in the 13th United States Infantry; he became captain in 1813 and was breveted major in 1823 for ten years loyal service. Kearny accompanied General Henry Atkinson to the headwaters of the Missouri in the 1825 </w:t>
      </w:r>
      <w:r>
        <w:rPr>
          <w:rFonts w:eastAsia="WP TypographicSymbols" w:cs="WP TypographicSymbols" w:ascii="WP TypographicSymbols" w:hAnsi="WP TypographicSymbols"/>
        </w:rPr>
        <w:t>A</w:t>
      </w:r>
      <w:r>
        <w:rPr/>
        <w:t>Yellowstone Expedition.</w:t>
      </w:r>
      <w:r>
        <w:rPr>
          <w:rFonts w:eastAsia="WP TypographicSymbols" w:cs="WP TypographicSymbols" w:ascii="WP TypographicSymbols" w:hAnsi="WP TypographicSymbols"/>
        </w:rPr>
        <w:t>@</w:t>
      </w:r>
      <w:r>
        <w:rPr/>
        <w:t xml:space="preserve">  Shortly after the outbreak of the Mexican War, Kearny was made a brigadier general in charge of the </w:t>
      </w:r>
      <w:r>
        <w:rPr>
          <w:rFonts w:eastAsia="WP TypographicSymbols" w:cs="WP TypographicSymbols" w:ascii="WP TypographicSymbols" w:hAnsi="WP TypographicSymbols"/>
        </w:rPr>
        <w:t>A</w:t>
      </w:r>
      <w:r>
        <w:rPr/>
        <w:t>Army of the West</w:t>
      </w:r>
      <w:r>
        <w:rPr>
          <w:rFonts w:eastAsia="WP TypographicSymbols" w:cs="WP TypographicSymbols" w:ascii="WP TypographicSymbols" w:hAnsi="WP TypographicSymbols"/>
        </w:rPr>
        <w:t>@</w:t>
      </w:r>
      <w:r>
        <w:rPr/>
        <w:t xml:space="preserve"> which took possession of New Mexico and California.  Kearny served as Governor of California from March to June 1847; he then joined the army in Mexico, serving as Governor in Vera Cruz and Mexico City. Kearny died in St. Louis on October 31, 1848.</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s divided into two groups: original manuscripts and reference materials. The original documents and diaries are arranged chronologically and include correspondence (1819</w:t>
        <w:noBreakHyphen/>
        <w:t>1848), commissions of Kearny (1810</w:t>
        <w:noBreakHyphen/>
        <w:t>1848), an order book for Jefferson Barracks (1843), and legal and financial documents.  Preservation copies and other formats should be consulted before the originals.  The reference materials consist primarily of Stella Drumm</w:t>
      </w:r>
      <w:r>
        <w:rPr>
          <w:rFonts w:eastAsia="WP TypographicSymbols" w:cs="WP TypographicSymbols" w:ascii="WP TypographicSymbols" w:hAnsi="WP TypographicSymbols"/>
        </w:rPr>
        <w:t>=</w:t>
      </w:r>
      <w:r>
        <w:rPr/>
        <w:t xml:space="preserve">s transcripts of Kearny documents loaned to the Society in 1909, of photostats, of newsclippings and of genealogical informati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phen Watts Kearn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ith, Thomas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61</w:t>
        <w:noBreakHyphen/>
        <w:t xml:space="preserve">186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Civil War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llerman Contract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 1921</w:t>
        <w:noBreakHyphen/>
        <w:t xml:space="preserve">194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racting firm located at 421</w:t>
        <w:noBreakHyphen/>
        <w:t>22 Victoria Building, 407 N. 8th street,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 book listing expenses for the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ellerman Contracting Company Accoun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lly-Varnell, Inc., Landscape Architec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rest Park Master Plan, 1875-19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lly-Varnell developed the Master for Forest Park, a major public project which took place during the 1980s.  The collection contains the plans and background materials for the proje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elly-Varnell, Inc., Landscape Architects, Forest Park Master Pla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lsoe, William A. (    -19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884</w:t>
        <w:noBreakHyphen/>
        <w:t xml:space="preserve">191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 Louis newspaperman. Chief of the local press for the Louisiana Purchase Exposition, 1904; and exchange editor for the </w:t>
      </w:r>
      <w:r>
        <w:rPr>
          <w:i/>
          <w:iCs/>
        </w:rPr>
        <w:t>St. Louis Post</w:t>
        <w:noBreakHyphen/>
        <w:t>Dispatch</w:t>
      </w:r>
      <w:r>
        <w:rPr/>
        <w:t xml:space="preserve"> before his death. Also one of the founders of the Ethical Society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contains clippings and manuscript notes relating to St. Louis newspapers and news writing. Includes daily listings of assignments handed out to various reporters for the year 1884, biographical notes on noteworthy St. Louis reporters, several references to William Marion Reedy, and a poem by Reed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A. Kelsoe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nnan, George Fro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oviet</w:t>
        <w:noBreakHyphen/>
        <w:t>American relations, 1917</w:t>
        <w:noBreakHyphen/>
        <w:t xml:space="preserve">1920 : vol. 1, Russia leaves the war / typescript, ca. 1957.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script of Pulitzer Prize</w:t>
      </w:r>
      <w:r>
        <w:rPr>
          <w:rFonts w:eastAsia="WP TypographicSymbols" w:cs="WP TypographicSymbols" w:ascii="WP TypographicSymbols" w:hAnsi="WP TypographicSymbols"/>
        </w:rPr>
        <w:t>B</w:t>
      </w:r>
      <w:r>
        <w:rPr/>
        <w:t>winning volume on the Russian Revolution, with annotations in the author's hand, researched in part at the Missouri Historical Society. Contains chapter on the American ambassador to Russia, St. Louisan David R. Franc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F. Kennan, Soviet</w:t>
        <w:noBreakHyphen/>
        <w:t>American Relations, 1917</w:t>
        <w:noBreakHyphen/>
        <w:t>1920, vol. 1, Russian Leaves the War, typescrip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nnedy, Margaret 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crapbook, [188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rapbook of advertising cards and cutou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garet R. Kennedy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nnerl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2</w:t>
        <w:noBreakHyphen/>
        <w:t xml:space="preserve">1948. </w:t>
      </w:r>
      <w:r>
        <w:rPr/>
        <w:t xml:space="preserve"> 1 partial box (approximately 90 items); 3 volumes, 1 roll microfil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Hancock Kennerly was born January 28, 1790, in Fincastle, Virginia, and moved to St. Louis in 1813 with his brother James. He served as a lieutenant in the War of 1812, and in 1828 was appointed postmaster at Jefferson Barracks, just south of St. Louis, Mo. During the Mexican War he served as assistant quartermaster. In 1825 he married Alziere Menard, daughter of Pierre Menard, the first lieutenant governor of Illinois. George H. Kennerly died January 28, 1867, at Jefferson Barrac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Kennerly family correspondence, including several letters of George H. Kennerly to his wife, and letters of Claude Saugrain Kennerly to his mother while serving in the army during the Spanish-American War, 1898. (Many of the letters in the collection are typescript transcriptions, not originals.) Collection also includes three diaries of James Kennerly dated 1823-1840; a cash book of James and George Kennerly dated 1818-1823; a diary of William Clark Kennerly relating his experiences on an early buffalo hunt, 1843; reminiscences of William Clark Kennerly about his service in the Mexican War, dated circa 1900; and Kennerly family genealogical charts and for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STRICTION:</w:t>
      </w:r>
      <w:r>
        <w:rPr/>
        <w:t xml:space="preserve"> As with all collections, if the documents exist in another format, researchers will be required to use the other format before the original documents will be paged to the reading room.  James Kennerly</w:t>
      </w:r>
      <w:r>
        <w:rPr>
          <w:rFonts w:eastAsia="WP TypographicSymbols" w:cs="WP TypographicSymbols" w:ascii="WP TypographicSymbols" w:hAnsi="WP TypographicSymbols"/>
        </w:rPr>
        <w:t>=</w:t>
      </w:r>
      <w:r>
        <w:rPr/>
        <w:t xml:space="preserve">s diary (2 vols., 1826-1840) is available on microfilm (#93) and all copies must be made from microfilm.  The earliest diary (1823-1826, 51 pages) was published in </w:t>
      </w:r>
      <w:r>
        <w:rPr>
          <w:i/>
          <w:iCs/>
        </w:rPr>
        <w:t>Missouri Historical Society Collections</w:t>
      </w:r>
      <w:r>
        <w:rPr/>
        <w:t>, Vol. VI, No. 1 [October 1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ennerl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nnet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0</w:t>
        <w:noBreakHyphen/>
        <w:t xml:space="preserve">1932. </w:t>
      </w:r>
      <w:r>
        <w:rPr/>
        <w:t xml:space="preserve"> 4 boxes (2.0 linear ft.); 1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Kennett family was involved in lead mining, the steamboat business and mercantile business in Missouri. Two brothers, Ferdinand and Luther M. were part of a merchant firm of Kennett, White and Company. Ferdinand Kennett later became involved in the lead business and the steamboat business. He built the home, "Selma Hall" (Kennett's Castle), in Selma, Mo. He married Julia Dedrick, the granddaughter of John Smith T. They had five children. One of their daughters, Latty, married Richard Graham, son of General Daniel M. Frost. Luther M. Kennett (1807</w:t>
        <w:noBreakHyphen/>
        <w:t>1873) was born in Pendleton County, Ky., came to St. Louis where he worked as a clerk, later moved to St. Francis Co., Mo., where he entered the merchandising business. Was vice</w:t>
        <w:noBreakHyphen/>
        <w:t>president of the Pacific Railroad Co., president of the Iron Mountain Railroad Co. In 1842, elected alderman for the fourth ward of St. Louis, in 1850</w:t>
        <w:noBreakHyphen/>
        <w:t>1852 elected mayor of St. Louis, and in 1854 elected to congress over Thomas Hart Benton. Died in Paris. He was responsible for sanitizing the city and paving many stree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include the papers of the Kennett and Frost families. There are notes and receipts of the Kennett, White and Company, ca. 1840. There are letters of D.M. Frost to his wife from Texas in 1852 regarding Indian wars, and letters dated 1856 regarding the Sioux War. Diary of Edwin Harrison, 1858, which concerns the social life of St. Louis. There are Civil War letters of Ferdinand Kennett, Jr. (Confederate) to his parents, 1864; (the Kennett family left Selma Hall and moved to St. Louis during the Civil War. Selma Hall was occupied by both forces during the war). Also included are various household and personal accounts of Mrs. Julia Kennett. There are business papers regarding the lead business, balance sheet of the shot tower, 1858. Series of letters from Lily Graham Frost, at Visitation Academy to family members at Selma Hall, 1859; letter of V.S. Blair to Agnes Brent, dated February 21, 1891, describing Sherman's funeral procession; some letters of Robert S. Brookings after his purchase of Selma Hall; undated material includes bills, receipts and correspondence regarding Selma Hall. The collection also includes the record of a committee of fifty appointed on April 14, 1853, to obtain subscriptions for a testimonial for Luther M. Kennett. Typed copy of a biographical letter written by Kennett inserted into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ennet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rn, Carl Wilhel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anuscript music collection. </w:t>
      </w:r>
      <w:r>
        <w:rPr/>
        <w:t xml:space="preserve"> 3 flat storage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l Wilhelm Kern Manuscript Music Collection, Missouri Historical Society,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r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900</w:t>
        <w:noBreakHyphen/>
        <w:t xml:space="preserve">1912.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W. Kerr, St. Louis businessman, married Annie Kerr, a direct descendant of Pierre Laclede, and involved in estate busin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wo volumes of business and personal accounts of Annie Kerr, 1900</w:t>
        <w:noBreakHyphen/>
        <w:t>1912; and two volumes of personal and business accounts of George W. Kerr, 1900</w:t>
        <w:noBreakHyphen/>
        <w:t>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err Family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ssl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ewsclipping scrapbooks, 1931</w:t>
        <w:noBreakHyphen/>
        <w:t xml:space="preserve">1965.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rry, Berry and Sollie Kessler were brothers associated with the St. Louis boxing scene as young men. As they grew older they trained local young men in boxing techniqu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s contain newsclippings relating to the careers of the brothers and to the various local boxers who they train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essler Family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Kessler, George Edward (    </w:t>
        <w:noBreakHyphen/>
        <w:t>1923).</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ca. 1889</w:t>
        <w:noBreakHyphen/>
        <w:t xml:space="preserve">1923. </w:t>
      </w:r>
      <w:r>
        <w:rPr/>
        <w:t xml:space="preserve"> 34 boxes, 1 oversize box, 5 oversize folders; 34 reels of microfil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Kessler was a noted landscape architect, best known for his design of the Kansas City, Mo., parks and boulevard system, undertaken beginning in 1893. In addition, he was employed as the landscape architect for the Louisiana Purchase Exposition (World's Fair) in St. Louis, Missouri, in 1904. He was also commissioned to oversee the restoration of Forest Park following the Fair. During a career that spanned over thirty years, ending only with his death in 1923, Kessler made significant contributions not only to landscape architecture, but to the budding science of urban planning. Many of his projects, including the Kansas City parks system, extended well beyond the design of urban parks to the comprehensive development of rational urban planning systems of which parks and boulevards were only a part. In his early career, Kessler's work included private gardening and landscaping designs as well as park planning. By the end of his career, he only undertook projects that involved comprehensive urban plann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records from his offices in Kansas City and St. Louis. (Originally operating out of Kansas City, Kessler opened a second office in St. Louis when he began to work on the World's Fair. For a while he maintained offices in both cities until he eventually closed his Kansas City office. At the end of his career, he operated out of St. Louis exclusively.) These files consist of a lengthy series of job files that relate to specific projects undertaken by Kessler. Of major significance are files relating to the Kansas City parks and boulevard system, and files relating to the Louisiana Purchase Exposition and the Forest Park restoration in St. Louis. These files contain correspondence, memoranda, and specifications, but only a limited number of design sketches and plans. The bulk of Kessler's designs and plans have not survived in this collection. A second series consists of professional correspondence, arranged alphabetically. These files, in which Kessler discusses both ongoing projects and general issues related to his work and to his personal life, are a useful supplement to the job files. A third series consists of Kessler's office files, and includes interoffice correspondence and related office files. The fourth series relates to Kessler's participation in professional associations, and includes excellent files of correspondence that reveal much about his professional values and attitudes. The final series includes Kessler's personal fi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E. Kessl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ing, Helen Maxwe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7</w:t>
        <w:noBreakHyphen/>
        <w:t xml:space="preserve">1919.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len Maxwell King went to France as a canteen worker for the Y.M.C.A. in September of 1917 and was made the Regional Secretary of Women (in France) in 1918. Before and after the war she was a professor of French at Smith Colle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consist mostly of typewritten letters to her family while serving in France and are very descriptive of the everyday occurrences at the Y.M.C.A. camps. Also included are some photographs of Fra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len Maxwell King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ingsbury Family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91</w:t>
        <w:noBreakHyphen/>
        <w:t xml:space="preserve">1911. </w:t>
      </w:r>
      <w:r>
        <w:rPr/>
        <w:t xml:space="preserve"> 5 folders (approx. 8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cob Kingsbury, the father of James W. Kingsbury, was one of the builders of Fort Bellefontaine. Both men were officers in the U.S. Arm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correspondence and military papers of Jacob Kingsbury, his son James W. and other family members; genealogical material, newsclippings, invitations etc. Correspondence discussing War of 1812, Indian affairs, conditions along the upper Mississipp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ingsbur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ingsbury, Lilburn Adkin (1884</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8</w:t>
        <w:noBreakHyphen/>
        <w:t xml:space="preserve">1975.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 insurance agent in New Franklin, Howard County, Mo.; was organist at New Franklin Methodist Church for 50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iographical and Kingsbury genealogy material; diary (original and typescript) of Sallie D. Smith, first wife of Taylor Kingsbury (father of donor), telling of her travels from her home in Howard County, Mo., to Kentucky, June-October 1868; typescripts of Kingsbury family correspondence, 1870</w:t>
        <w:noBreakHyphen/>
        <w:t>1871; typescript copy of speech by Lilburn A. Kingsbury, "Methodism</w:t>
      </w:r>
      <w:r>
        <w:rPr>
          <w:rFonts w:eastAsia="WP TypographicSymbols" w:cs="WP TypographicSymbols" w:ascii="WP TypographicSymbols" w:hAnsi="WP TypographicSymbols"/>
        </w:rPr>
        <w:t>C</w:t>
      </w:r>
      <w:r>
        <w:rPr/>
        <w:t>200 Years," 1966; manuscript of "Heritage," by Lilburn A. Kingsbury, 1942; newsclippings and photographs of Boonslick Salt Springs, Howard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lburn A. Kingsbur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inkead, Theresa Harr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The Foot</w:t>
        <w:noBreakHyphen/>
        <w:t>Prints of Time</w:t>
      </w:r>
      <w:r>
        <w:rPr>
          <w:b/>
          <w:bCs/>
        </w:rPr>
        <w:t xml:space="preserve"> / by Theresa Harris Kinkead; manuscript, ca. 1954. </w:t>
      </w:r>
      <w:r>
        <w:rPr/>
        <w:t xml:space="preserve"> 1 partial box (231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storical novel of Lewis and Clark expedi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Theresa Harris Kinkead, </w:t>
      </w:r>
      <w:r>
        <w:rPr>
          <w:i/>
          <w:iCs/>
        </w:rPr>
        <w:t>The Foot</w:t>
        <w:noBreakHyphen/>
        <w:t>Prints of Time</w:t>
      </w:r>
      <w:r>
        <w:rPr/>
        <w:t>, manuscript, ca. 1954,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inloch School Distri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02</w:t>
        <w:noBreakHyphen/>
        <w:t xml:space="preserve">1939. </w:t>
      </w:r>
      <w:r>
        <w:rPr/>
        <w:t xml:space="preserve"> 5 box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consist of 10 record books, which include minutes of monthly board meetings and financial records; various administrative reports regarding school finances, enrollments, and employees; teachers' term reports and contracts; papers regarding construction of school buildings; and receipts, bids and contracts regarding maintenance of school build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inloch School District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innaird, James (1795</w:t>
        <w:noBreakHyphen/>
        <w:t>18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5</w:t>
        <w:noBreakHyphen/>
        <w:t xml:space="preserve">1866. </w:t>
      </w:r>
      <w:r>
        <w:rPr/>
        <w:t xml:space="preserve"> 2 folders (appr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mes Kinnaird left Scotland in 1817 and emigrated to the United States. He settled in Danville, K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d copies of letters from James Kinnaird to his family and friends still in Scotland. There is also genealogical information on the Kinnaird and related famili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Kinnai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inse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9</w:t>
        <w:noBreakHyphen/>
        <w:t xml:space="preserve">1942. </w:t>
      </w:r>
      <w:r>
        <w:rPr/>
        <w:t xml:space="preserve"> 4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R. Kinsey (1846</w:t>
        <w:noBreakHyphen/>
        <w:t>1931) practiced law in St. Louis and was elected to Congress on the Republican ticket in 1889. In 1904, he was elected to the circuit bench, serving until he retired in 1916. His son was Edmund R. Kinsey (born 18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ivic appointments by William M. Kinsey; reports and legal proceedings regarding the acquisition by the United States government of lands for use as a small arms ammunition plant, in which Edmund R. Kinsey served as apprais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inse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irkpatrick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Genealogy. 1958. </w:t>
      </w:r>
      <w:r>
        <w:rPr/>
        <w:t xml:space="preserve"> 1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 of Kirkpatrick genealog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irkpatrick Family Genealog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irkwood Association (Saint Louis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ceedings, 1853</w:t>
        <w:noBreakHyphen/>
        <w:t xml:space="preserve">186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Kirkwood Association was a company formed to build a town or village on the line of the Pacific Railroad in St. Louis County. It was incorporated under an act of the Missouri legislature, February 9, 1853. It dissolved on December 30, 1863, after all its lots had been so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volume is a minute book of the trustees of the Kirkwood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irkwood Association Proceed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issel, Kathy Wal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57</w:t>
        <w:noBreakHyphen/>
        <w:t xml:space="preserve">1961. </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athy Walsh Kissel attended Incarnate Word Academy from 1957 to 1961. While a student, she was a member of the varsity basketball and volleyball teams, student photographer for Incarnate Word Academy's school newspaper, </w:t>
      </w:r>
      <w:r>
        <w:rPr>
          <w:i/>
          <w:iCs/>
        </w:rPr>
        <w:t>The Light</w:t>
      </w:r>
      <w:r>
        <w:rPr/>
        <w:t>, and a member of student government. She later attended Fontbonne Colle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of invitations, programs, photos, and keepsakes, collected by Kathy Walsh Kissel during her years as a student at Incarnate Word Academ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athy Walsh Kissel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lipstein &amp; Rathman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United States Post Office Architectural Drawing, 1935. </w:t>
      </w:r>
      <w:r>
        <w:rPr/>
        <w:t>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large blueprint showing lobby details and sections of building erected in 1937 at 18</w:t>
      </w:r>
      <w:r>
        <w:rPr>
          <w:vertAlign w:val="superscript"/>
        </w:rPr>
        <w:t>th</w:t>
      </w:r>
      <w:r>
        <w:rPr/>
        <w:t xml:space="preserve"> and Mark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e also: Saint Louis (Mo.) Board of Public Service Architectural Drawings, 1917-1941. (A1803)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lipstein &amp; Rathmann (Saint Louis, Mo.), United State Post Office Architectural Drawing,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napp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2</w:t>
        <w:noBreakHyphen/>
        <w:t xml:space="preserve">1954.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ohn Knapp had interest in the </w:t>
      </w:r>
      <w:r>
        <w:rPr>
          <w:i/>
          <w:iCs/>
        </w:rPr>
        <w:t>Missouri Republican</w:t>
      </w:r>
      <w:r>
        <w:rPr/>
        <w:t>. He was second in command at Camp Jackson when it was taken by Lyon. Genevieve Knapp, born 1876, married Dr. Major Guthrie McConnell (1876</w:t>
        <w:noBreakHyphen/>
        <w:t>1923) in 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ivil War commissions and orders of John Knapp; Mrs. Genevieve Knapp McConnell</w:t>
      </w:r>
      <w:r>
        <w:rPr>
          <w:rFonts w:eastAsia="WP TypographicSymbols" w:cs="WP TypographicSymbols" w:ascii="WP TypographicSymbols" w:hAnsi="WP TypographicSymbols"/>
        </w:rPr>
        <w:t>=</w:t>
      </w:r>
      <w:r>
        <w:rPr/>
        <w:t>s letters to her daughter, Mrs. Joseph B. Taussig, while on a world cruise; diary of Genevieve Knapp (McConnell), dated March 11-October 22, 1890; genealogical information on the Knapp family. Autobiography of Genevieve Knapp McConnell from 1876 to 1916, written as an adult. Contains text, photographs, and postcards, with some newsclippings and with journal of New York to South America cruise in 1936</w:t>
        <w:noBreakHyphen/>
        <w:t>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napp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night, Louise 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27</w:t>
        <w:noBreakHyphen/>
        <w:t xml:space="preserve">1980. </w:t>
      </w:r>
      <w:r>
        <w:rPr/>
        <w:t xml:space="preserve"> 2 boxes (1.0 linear ft.); 4 oversized pack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ughter of Mr. and Mrs. Newell Knight; her great</w:t>
        <w:noBreakHyphen/>
        <w:t>uncle was Harry F. Knight, son of Harry H. Knight, two of the financial backers of Lindbergh's New York</w:t>
      </w:r>
      <w:r>
        <w:rPr>
          <w:rFonts w:eastAsia="WP TypographicSymbols" w:cs="WP TypographicSymbols" w:ascii="WP TypographicSymbols" w:hAnsi="WP TypographicSymbols"/>
        </w:rPr>
        <w:t>B</w:t>
      </w:r>
      <w:r>
        <w:rPr/>
        <w:t>Paris flight. Graduate of Mary Institute and Wellesley College; collector of Lindbergh books and memorabil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of Lindbergh memorabilia including a letter from Lindbergh to A.B. Lambert, enclosing a piece of fabric from the "Spirit of St. Louis," December 25, 1928; a copy of a letter from Lindbergh to William K. Bixby regarding the film </w:t>
      </w:r>
      <w:r>
        <w:rPr>
          <w:rFonts w:eastAsia="WP TypographicSymbols" w:cs="WP TypographicSymbols" w:ascii="WP TypographicSymbols" w:hAnsi="WP TypographicSymbols"/>
        </w:rPr>
        <w:t>A</w:t>
      </w:r>
      <w:r>
        <w:rPr/>
        <w:t>The Spirit of St. Louis,</w:t>
      </w:r>
      <w:r>
        <w:rPr>
          <w:rFonts w:eastAsia="WP TypographicSymbols" w:cs="WP TypographicSymbols" w:ascii="WP TypographicSymbols" w:hAnsi="WP TypographicSymbols"/>
        </w:rPr>
        <w:t>@</w:t>
      </w:r>
      <w:r>
        <w:rPr/>
        <w:t xml:space="preserve"> April 10, 1957; Louise Knight's correspondence regarding her Lindbergh collection, 1961</w:t>
        <w:noBreakHyphen/>
        <w:t>1968, and her correspondence with book dealers, 1964</w:t>
        <w:noBreakHyphen/>
        <w:t>1967; letters from Charles Overall, artist, 1966</w:t>
        <w:noBreakHyphen/>
        <w:t>1967, regarding his portrait of Lindbergh; the original check for $1,000 to H.H. Knight from A.B. Lambert, for the New York</w:t>
      </w:r>
      <w:r>
        <w:rPr>
          <w:rFonts w:eastAsia="WP TypographicSymbols" w:cs="WP TypographicSymbols" w:ascii="WP TypographicSymbols" w:hAnsi="WP TypographicSymbols"/>
        </w:rPr>
        <w:t>B</w:t>
      </w:r>
      <w:r>
        <w:rPr/>
        <w:t xml:space="preserve">Paris flight; articles, programs, menus, drawings, clippings, stamps/cancellations, photographs, scrapbooks, and a sound recording including the sound track from the motion picture </w:t>
      </w:r>
      <w:r>
        <w:rPr>
          <w:rFonts w:eastAsia="WP TypographicSymbols" w:cs="WP TypographicSymbols" w:ascii="WP TypographicSymbols" w:hAnsi="WP TypographicSymbols"/>
        </w:rPr>
        <w:t>A</w:t>
      </w:r>
      <w:r>
        <w:rPr/>
        <w:t>The Spirit of St. Louis,</w:t>
      </w:r>
      <w:r>
        <w:rPr>
          <w:rFonts w:eastAsia="WP TypographicSymbols" w:cs="WP TypographicSymbols" w:ascii="WP TypographicSymbols" w:hAnsi="WP TypographicSymbols"/>
        </w:rPr>
        <w:t>@</w:t>
      </w:r>
      <w:r>
        <w:rPr/>
        <w:t xml:space="preserve"> "I Can Hear It Now" radio programs with Edward R. Murrow, regarding Lindbergh's flight and America First speeches, and David Brinkley's Journal, "The Lindbergh Kidnapping," presented January 31, 19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uise O. Knight's inventory of collection in Box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e O. Knight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och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5</w:t>
        <w:noBreakHyphen/>
        <w:t xml:space="preserve">1987.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of Edward Koch (1853</w:t>
        <w:noBreakHyphen/>
        <w:t>1924) who was born in Germany and emigrated to the United States. He married Augusta Schenken, and was the father of Adolf Koch.</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Edward Koch family papers (photocopies) that include correspondence, genealogical materials, photographs, and printed matter, 1865</w:t>
        <w:noBreakHyphen/>
        <w:t>1987; Edward Koch's copybook; Adolf Koch's diary, July 3, 1904</w:t>
        <w:noBreakHyphen/>
        <w:t>March 7, 1905 (original and photocopy); Herbst family household papers, 1947</w:t>
        <w:noBreakHyphen/>
        <w:t>1954; printed booklet, South St. Louis Gymnastic Society (Turnverein), 1905</w:t>
        <w:noBreakHyphen/>
        <w:t>1906; and three associated German-language books published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ward Koch copybook German; Associates books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ward Koch family papers, for which the Missouri Historical Society only possesses photocopies, may not be reproduc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och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ochtitzky, Otto (1855</w:t>
        <w:noBreakHyphen/>
        <w:t>19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 xml:space="preserve">1935. </w:t>
      </w:r>
      <w:r>
        <w:rPr/>
        <w:t xml:space="preserve"> 21 boxes (10 linear ft.); 1 outsized folder (24x36); 19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Kochtitzky was born May 4, 1855, near South Bend, Ind., to Mr. Oscar von Kochtitzky and Caroline Shidler Kochtitzky. His father was a member of an old Silesian or Polish aristocratic family of some political influence. His family moved to Missouri when Otto Kochtitzky was a child. He attended public schools at Lebanon and Jefferson City and at the age of 16 he taught school in Laclede County. In 1875, Mr. Kochtitzky was sent by his father, who at that time was a land commissioner in the state department, to southeast Missouri to investigate the swamp lands of Pemiscott and New Madrid Counties. In 1881, Otto Kochtitzky was placed in charge of the survey of the Little River Valley and Arkansas Railroad, built from New Madrid, Mo., to Malden, Mo. This was the first railroad constructed in that district and it became a link of the Cotton Belt. After this road was sold to the Cotton Belt he was made topographical engineer on the survey. In 1883, Mr. Kochtitzky entered the grain business at Malden, but remained in this only a short time. Mr. Kochtitzky was married Nov. 11, 1883, to Miss Isabella Wade. In 1901, he moved to Cape Girardeau, Mo., where he carried on a land trading business. He was made the chief engineer in [1907] of the Little River Drainage District in southeast Missouri, where he prepared plans for the drainage system. He invented a walking excavator for ditching. Although he served his official connection with the drainage district before the actual construction of the ditches began in 1914, he maintained close contact with the construction. Mr. Kochtitzky died in June 19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correspondence; engineering notes, newsclippings, maps, blueprints, deeds, contracts, insurance and tax papers, plats, photographs, drawings, ledgers, and journals concerning his work in reclaiming land in southeast Missouri swamps, records concerning the Chautauqua Club, Cape Girardeau, 19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tto Kochtitzk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oehler, Leonh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s, 1859</w:t>
        <w:noBreakHyphen/>
        <w:t xml:space="preserve">1879.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day books of blacksmith in St. Louis County, with other accounts dating as early as 1852 in volume 1, and ledger accounts as the rear of volume 2 dating from 1870</w:t>
        <w:noBreakHyphen/>
        <w:t>18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und in the house of William Buerman, Rock Hill,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onhard Koehler Day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ohn, Rudolph D. (1849</w:t>
        <w:noBreakHyphen/>
        <w:t>1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14</w:t>
        <w:noBreakHyphen/>
        <w:t xml:space="preserve">1924. </w:t>
      </w:r>
      <w:r>
        <w:rPr/>
        <w:t xml:space="preserve"> 1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er, and treasurer of the Northern Missouri Railroad Co. and the St. Louis, Kansas City and Northern Railway C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containing newsclippings regarding the issue of submarines in warfare, and copies of his published poet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udolph D. Kohn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oke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0</w:t>
        <w:noBreakHyphen/>
        <w:t xml:space="preserve">1970s. </w:t>
      </w:r>
      <w:r>
        <w:rPr/>
        <w:t xml:space="preserve"> 1 box (0.5 linear ft.); 1 scrap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live Koken Yackey was the daughter of E.E. Koken, who was associated with Barber Shop Supply Company, St. Louis. Wilfred Alonzo Yackey, Jr., the husband of Olive Yackey, operated Yackey Aircraft Co., in Forest Park, Ill. Also a performer of airplane tricks, Wilfred Yackey was killed in an airplane crash. Mrs. Ellen Koken Van Schoiack was Mrs. Olive Yackey's sis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ncludes four letters of Olive Koken Yackey written during her childhood, 1900</w:t>
        <w:noBreakHyphen/>
        <w:t>1906; three letters from husband, 1927</w:t>
        <w:noBreakHyphen/>
        <w:t>1935; a printed biography of E.E. Koken; a photograph and newsclipping scrapbook regarding Wilfred Yackey's flying career; his pilot's license, etc., ca. 1927, his Aero Club of America membership identification book, ca. 1919, and several medals and pins from his flying career. Also included is a typed manuscript titled "Seeing Nellie Home," written by Ellen Koken Van Schoiack, which details the high points of her life in St. Louis and her trave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oke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onert and S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H. Konert and S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oon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0</w:t>
        <w:noBreakHyphen/>
        <w:t xml:space="preserve">1977. </w:t>
      </w:r>
      <w:r>
        <w:rPr/>
        <w:t xml:space="preserve"> 4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ennie Koons (1870</w:t>
        <w:noBreakHyphen/>
        <w:t>1955) was born in Atchison County, Mo., and grew up on a farm. After attending high school in northwestern Arkansas, she went to Boston to study at the New England Conservatory of Music. She returned to the Midwest to teach in country and small town schools in Missouri and Arkansas in the 1890s. She married Richard St. Clair Steele (1870</w:t>
        <w:noBreakHyphen/>
        <w:t xml:space="preserve">1938), a government clerk, in 1889 and lived at three Indian agencies in northern Oklahoma until 1906. She and her husband bought a farm in 1907 and worked it until 1918. Her daughter, Marion Steele, published her mother's letters and journals in a book titled </w:t>
      </w:r>
      <w:r>
        <w:rPr>
          <w:i/>
          <w:iCs/>
        </w:rPr>
        <w:t>I Remember</w:t>
      </w:r>
      <w:r>
        <w:rPr/>
        <w:t xml:space="preserve"> in 19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ceipts and miscellany relating to the Koons family in Missouri, Indiana, and North Carolina; correspondence of Jennie Koons and Richard Steele, 1888</w:t>
        <w:noBreakHyphen/>
        <w:t xml:space="preserve">1907; subjects discussed in family correspondence include slavery, religion, roads, railroads, politics and real estate in Missouri; also the gold rush, the Civil War, and Quakers; manuscripts of Jennie Koons' poetry and prose; typescript manuscript of </w:t>
      </w:r>
      <w:r>
        <w:rPr>
          <w:i/>
          <w:iCs/>
        </w:rPr>
        <w:t>I Remember</w:t>
      </w:r>
      <w:r>
        <w:rPr/>
        <w:t xml:space="preserve"> (letters of Jennie Koons and Richard St. Clair Steele, 1888</w:t>
        <w:noBreakHyphen/>
        <w:t>1907), published by their daughter, Marion Steele, in 1977; and weaving patterns used by the Koon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oon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36</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oop and Beck (Alton,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38</w:t>
        <w:noBreakHyphen/>
        <w:t xml:space="preserve">1840. </w:t>
      </w:r>
      <w:r>
        <w:rPr/>
        <w:t xml:space="preserve"> 1 volume (229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s of general sto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oop and Beck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ramer, Gerhard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77</w:t>
        <w:noBreakHyphen/>
        <w:t xml:space="preserve">1991. </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typescript (90 pages) interview of Gerhardt Kramer by Charles B. Hosmer; manuscript essays "The Eugene Field House" (1977), and "The Chatillon</w:t>
        <w:noBreakHyphen/>
        <w:t>DeMenil House" (January 31, 1985); and the first chapter of a history of the Landmark Association of St. Louis, Inc., titled "Heritage/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rhardt Kram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raus, Minnie Muell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utograph album, ca. 1897.</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nnie Mueller Kraus autograph album,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reb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3</w:t>
        <w:noBreakHyphen/>
        <w:t xml:space="preserve">1924. </w:t>
      </w:r>
      <w:r>
        <w:rPr/>
        <w:t xml:space="preserve"> 3 folders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letters and documents, marriage certificates, 1843 (German); correspondence of Florence Thomas Krebs, to her family and friends relating everyday experiences of life in St. Louis and smaller Missouri tow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reb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res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0</w:t>
        <w:noBreakHyphen/>
        <w:t xml:space="preserve">1921. </w:t>
      </w:r>
      <w:r>
        <w:rPr/>
        <w:t xml:space="preserve"> 1 folder (6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list of officers of the Ordnance Department, arsenals and other ordnance stations, 1840</w:t>
        <w:noBreakHyphen/>
        <w:t>1880; letter of J.W. Wadsworth, Washington, D.C., to Lieutenant Colonel John A. Kress, dated June 19, 1903: "I shall favor the bill you refer to. Gen. James S. Wadsworth was my father, and I remember you when you were on his staff in 1862</w:t>
        <w:noBreakHyphen/>
        <w:t>1863"; letter of J.W. Wadsworth to John A. Kress, dated January 29, 1903, discussing family matters; letter to Gen. Fitzhugh Lee regarding biography of Gen. Robert E. Lee, July 3, 1904; newsclipping concerning biographical information on Brig. General John A. Kress, July 5, 1914; letter of E.J. Spencer to Gen. John A. Kress, dated March 21, 1921, regarding being elected to be honorary president for life of the West Poin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res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roeg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21</w:t>
        <w:noBreakHyphen/>
        <w:t xml:space="preserve">1927. </w:t>
      </w:r>
      <w:r>
        <w:rPr/>
        <w:t xml:space="preserve"> 4 boxes (2.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Kroeger family was a German family who settled in St. Louis. Adolph E. Kroeger was a philosopher who was associated with Dr. William T. Harris in the St. Louis Movement for philosophical and psychological study. His son, Ernest R. Kroeger, was a nationally known musician and composer. He was master of programs of the Bureau of Music at the Louisiana Purchase Exposition. He was also director of the Kroeger School of Music in St. Louis. Ernest Kroeger died in 19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contains translations of German stories, poems, etc. from Adolph E. Kroeger; a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 document dating to 1821; genealogy information; biographical information regarding Ernest Kroeger; business correspondence, (both in and out); correspondence of Ernest Kroeger regarding lectures, etc. Also contained are books and notes concerning the Kroeger School of Music; essays, addresses, etc.; a listing of the Bureau of Music at the Louisiana Purchase Exposition expenditures; photos of family. The collection also contains a body of Ernst R. Kroeger's manuscript musi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roeg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rohn, Ernst Christopher (1888</w:t>
        <w:noBreakHyphen/>
        <w:t>19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7</w:t>
        <w:noBreakHyphen/>
        <w:t xml:space="preserve">1975. </w:t>
      </w:r>
      <w:r>
        <w:rPr/>
        <w:t xml:space="preserve"> 2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rnst C. Krohn was musician, lecturer, composer, and musicologist. From 1909 he was a piano teacher in St. Louis; published </w:t>
      </w:r>
      <w:r>
        <w:rPr>
          <w:i/>
          <w:iCs/>
        </w:rPr>
        <w:t>A Century of Missouri Music</w:t>
      </w:r>
      <w:r>
        <w:rPr/>
        <w:t>, 1924; was one of the early members of the American Musicological Society; the director of the Music Department at St. Louis University, 1953</w:t>
        <w:noBreakHyphen/>
        <w:t>1963; and a collector of books and sheet music. Krohn's library of some 8,500 books was given to the Gaylord Library of Washington University. His large collection of sheet music was donated to the Missouri Historical Society Research Libr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of Krohn, correspondence secretary, and George Enzinger, president, of the Associated Musicians of St. Louis (organized 1915), 1917</w:t>
        <w:noBreakHyphen/>
        <w:t>1934; meeting announcement cards, directory, bills, etc. of the Associated Musicians of St. Louis, Musicians Guild of St. Louis, and Piano Teachers' Education Association; typescript of diary and accounts of Frank Gecks, St. Louis pianist, 1880</w:t>
        <w:noBreakHyphen/>
        <w:t>1928; typescript of Gecks' valedictory speech at Christian Brothers College, St. Louis, 1862, and his masters' oration, 1884; letters from Gecks, as a music student at Leipzig, to family and friends in St. Louis; journal of his trip, 1886</w:t>
        <w:noBreakHyphen/>
        <w:t xml:space="preserve">1887; two manuscript notebooks of book </w:t>
      </w:r>
      <w:r>
        <w:rPr>
          <w:i/>
          <w:iCs/>
        </w:rPr>
        <w:t>Die Zehn Gabote der Neuzeit</w:t>
      </w:r>
      <w:r>
        <w:rPr/>
        <w:t>, dedicated to Theodore Roosevelt, by Felix Heink; typescript and carbon of letters of Richard Spamer, St. Louis drama critic, 1930s; and collection of manuscript musi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rnst Christopher Kroh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rone, Charles A. (1837</w:t>
        <w:noBreakHyphen/>
        <w:t>19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 xml:space="preserve">1927. </w:t>
      </w:r>
      <w:r>
        <w:rPr/>
        <w:t xml:space="preserve"> 2 folders (7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fessional actor that was associated with Ben DeBar, an early St. Louis theater producer and proprietor. Charles Krone was also a newspaper printer in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marriage certificate of Charles Krone and Josephine Springmeyer, December 15,1850; Krone correspondence; obituary of Krone, January 11, 1926; "Recollections of an Old Actor, C.A. Krone", in which he describes life during the Civil War and its relationship to the theater, ca. 19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A. Kron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Ku Klux Klan collection, 1868</w:t>
        <w:noBreakHyphen/>
        <w:t xml:space="preserve">1912. </w:t>
      </w:r>
      <w:r>
        <w:rPr/>
        <w:t xml:space="preserve"> 5 folders (approx.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Ku Klux Klan originated in the turbulent, postbellum South. It called itself "an institution of Chivalry, Humanity, Mercy, and Patriotism...to protect the weak, the innocent, and the defenseless, from the indignities, wrongs, and outrages of the lawless, the violent, and the brutal." Originating in 1866 in Pulaski, Giles County, Tenn., as a secret, ritualistic, social organization, it quickly changed to bands of regulators committing acts of violence throughout the Reconstruction Sou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several pamphlets, including "Revised and Amended Prescript of the Order of Ku Klux Klan</w:t>
      </w:r>
      <w:r>
        <w:rPr>
          <w:rFonts w:eastAsia="WP TypographicSymbols" w:cs="WP TypographicSymbols" w:ascii="WP TypographicSymbols" w:hAnsi="WP TypographicSymbols"/>
        </w:rPr>
        <w:t>@</w:t>
      </w:r>
      <w:r>
        <w:rPr/>
        <w:t xml:space="preserve"> (1904); and manuscript of a historical novel regarding the Klan, written by Laps McCord (approximately 275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u Klux Kla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uck, Hen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rrespondence, 1862</w:t>
        <w:noBreakHyphen/>
        <w:t xml:space="preserve">1864; 1913; 1934. </w:t>
      </w:r>
      <w:r>
        <w:rPr/>
        <w:t xml:space="preserve"> 1 folder (approx. 1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copies of correspondence from Henry Kuck, possibly while serving with the 31st Missouri Infantry. Also a photocopy of honorable withdrawal card, International Ladies Garment Workers Un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Kuck Correspondenc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uhl, Jacob (1876</w:t>
        <w:noBreakHyphen/>
        <w:t>19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3] 1879</w:t>
        <w:noBreakHyphen/>
        <w:t xml:space="preserve">1948. </w:t>
      </w:r>
      <w:r>
        <w:rPr/>
        <w:t xml:space="preserve"> 10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st survivor of the St. Louis crew who served with Admiral George Dewey at Manila Bay. He also served in World War I. He had a great interest in the veterans that were hospitalized at Carville, La., leprosari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publications pertaining to black troops in the Civil War, 1863</w:t>
        <w:noBreakHyphen/>
        <w:t xml:space="preserve">1864, typed; body of collection deals with leprosy and the veterans hospitalized at Carville, La., leprosarium; four issues of </w:t>
      </w:r>
      <w:r>
        <w:rPr>
          <w:i/>
          <w:iCs/>
        </w:rPr>
        <w:t>The Outpost</w:t>
      </w:r>
      <w:r>
        <w:rPr/>
        <w:t>, published by Leonard Wood Memorial for the Eradication of Leprosy, 1933</w:t>
        <w:noBreakHyphen/>
        <w:t xml:space="preserve">1936; material on battle of Manila Bay; seven different issues of </w:t>
      </w:r>
      <w:r>
        <w:rPr>
          <w:i/>
          <w:iCs/>
        </w:rPr>
        <w:t>The Star</w:t>
      </w:r>
      <w:r>
        <w:rPr/>
        <w:t>, 1946</w:t>
        <w:noBreakHyphen/>
        <w:t xml:space="preserve">1947, published by the patients of U.S. Marine Hospital National Leprosarium; newsclippings and notes of Kuhl regarding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pros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cob Kuh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uhl, Juli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ul Werner Maletz collection, 1917</w:t>
        <w:noBreakHyphen/>
        <w:t xml:space="preserve">1937. </w:t>
      </w:r>
      <w:r>
        <w:rPr/>
        <w:t xml:space="preserve"> 1 box (approx. 10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letz, alias Paul Werner, was an alien military impostor. He was born 1874 in Cologne, Germany. He allegedly served on the </w:t>
      </w:r>
      <w:r>
        <w:rPr>
          <w:i/>
          <w:iCs/>
        </w:rPr>
        <w:t>U.S.S. Olympia</w:t>
      </w:r>
      <w:r>
        <w:rPr/>
        <w:t xml:space="preserve"> and </w:t>
      </w:r>
      <w:r>
        <w:rPr>
          <w:i/>
          <w:iCs/>
        </w:rPr>
        <w:t>U.S.S. McCullough</w:t>
      </w:r>
      <w:r>
        <w:rPr/>
        <w:t xml:space="preserve"> with Admiral Dewey. He also represented himself as a federal agent. He voted as a U.S. citizen. The move to expose Werner was mainly through the efforts of Julius Kuh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sist of correspondence, other items concerning Maletz, alias, Paul Wer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ul Werner Maletz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Kuhlmann Design </w:t>
      </w:r>
      <w:r>
        <w:rPr>
          <w:b/>
          <w:bCs/>
          <w:i/>
          <w:iCs/>
        </w:rPr>
        <w:t>Group</w:t>
      </w:r>
      <w:r>
        <w:rPr>
          <w:b/>
          <w:bCs/>
        </w:rPr>
        <w:t xml:space="preserve"> Inc.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e Collection, ca. 1900-1985.</w:t>
      </w:r>
      <w:r>
        <w:rPr/>
        <w:t xml:space="preserve"> 800 tubes, 35 c.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roximately 1500 commercial, institutional, and planning projects in St. Louis and the region encompassing drawings, renderings, models, specifications, and office files.  Firms represented include: Wilbur T.  Trueblood, Mauran, Russell and Garden; Mauran, Russell and Crowell; Mauran, Russell, Crowell &amp; Mullgardt;  Russell, Mullgardt, Schwarz &amp; Van Hoeffen; Schwarz &amp; Van Hoeffen; Schwarz &amp; Henmi; Henmi, Zobel &amp; Fott; Henmi Jen Enderling; Henmi &amp; Associates.  </w:t>
      </w:r>
      <w:r>
        <w:rPr>
          <w:i/>
          <w:iCs/>
        </w:rPr>
        <w:t xml:space="preserve">See index (to most drawings) at Archives reference desk. </w:t>
      </w:r>
      <w:r>
        <w:rPr/>
        <w:t xml:space="preserve"> </w:t>
      </w:r>
      <w:r>
        <w:rPr>
          <w:i/>
          <w:iCs/>
        </w:rPr>
        <w:t>Reproductions made only with permission from Kuhlmann Design Group, In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Kuhlmann Design </w:t>
      </w:r>
      <w:r>
        <w:rPr>
          <w:i/>
          <w:iCs/>
        </w:rPr>
        <w:t>Group</w:t>
      </w:r>
      <w:r>
        <w:rPr/>
        <w:t xml:space="preserve"> Inc. (Saint Louis, Mo.)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undermann, Gene 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40</w:t>
        <w:noBreakHyphen/>
        <w:t>1946.</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of Miss Gene E. Kundermann (Speckert) received while a student at Park College, Parkville, Mo., and as a girl scout counselor at Cedarledge Girl Scout Camp at Pevely, Mo. Letters include some mention of World War II. Also contains letters of Miss Gene Kundermann to her parents in St. Louis, dated 1945-1946, while she was working as an occupation therapist at Borden General Hospital in Chickasa, Okl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ne E. Kunderman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unkel, Charles (1868</w:t>
        <w:noBreakHyphen/>
        <w:t>19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64</w:t>
        <w:noBreakHyphen/>
        <w:t xml:space="preserve">1907. </w:t>
      </w:r>
      <w:r>
        <w:rPr/>
        <w:t xml:space="preserve"> 2 folders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d American pianist, came to St. Louis with brother Jacob and their families, 1868. They established a music business, Kunkel Brothers, in St. Louis, ca. 19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autograph book of famous musicians, kept by Charles Kunkel, 1864</w:t>
        <w:noBreakHyphen/>
        <w:t>1909; program, complimentary testimonial to Charles Kunkel, printed on silk, May 5, 1868; correspondence of Mr. and Mrs. Charles Kunk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Kunke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unz, Victor Joseph (1899</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13</w:t>
        <w:noBreakHyphen/>
        <w:t xml:space="preserve">1983. </w:t>
      </w:r>
      <w:r>
        <w:rPr/>
        <w:t xml:space="preserve"> 4 boxes (1.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ctor Kunz was born in St. Louis County. He trained as an architect and spent most of his career designing bank interiors for the Bank Building Corporation. He retired in 1950 but continued as a freelance architect and designer. He has produced art works concerning various St. Louis landmarks and scenes that span the years from the early 1920s to 1980s. He had more than 30 individual art shows. He twice served as the president of the Society of Independent Artists of St. Louis, which was formed to provide local artists a forum for the exchange of idea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several envelopes of the history of Society of Independent Artist [S.I.A.], the roster of the S.I.A., articles of incorporation of the S.I.A., and programs and papers regarding S.I.A. Also contained are the programs, brochures of various St. Louis based art and artists' associations. Also information regarding exhibits outside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ictor Joseph Kunz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urtz, Charles M. (1855</w:t>
        <w:noBreakHyphen/>
        <w:t>19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rrespondence, 1894</w:t>
        <w:noBreakHyphen/>
        <w:t xml:space="preserve">1904.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of Charles M. Kurtz to Mr. D.B. Kurtz of New Castle, Pa., addressed "Dear Folks."  Letters include discussion by Kurtz of his health and his professional activities as an art collector and as director of the Art Department of the Saint Louis Exposition and Music Hall Association, 1894</w:t>
        <w:noBreakHyphen/>
        <w:t>1897. Collection also includes a printed flier by Kurtz relating to the 1896 art exhibit at the St. Louis Exposition, and a printed flier from the Saint Louis Museum of Fine Arts which lists drawings by American artists owned by Kurtz and lent for exhibit, ca. 189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M. Kurtz Correspondenc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Barg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0</w:t>
        <w:noBreakHyphen/>
        <w:t>1891.</w:t>
      </w:r>
      <w:r>
        <w:rPr/>
        <w:t xml:space="preserve">  1 folder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ptain LaBarge (1815</w:t>
        <w:noBreakHyphen/>
        <w:t>1899) served on the Missouri and Mississippi Rivers in the early 1830s; was associated with and in opposition to the Chouteau interests and was regarded as one of the best steamboat men in the We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family correspondence from Captain and Mrs. LaBarge to their sons in school; and also some genealogical inform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Barg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Beaume &amp; Klei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ice House Renderings, ca. 1914</w:t>
      </w:r>
      <w:r>
        <w:rPr/>
        <w:t>.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nt (summer) and rear (winter) color pencil renderings for the Charles and May Rice home at #1 Oak Knoll.  Architects Louis LaBeaume and Eugene S. Klein formed a partnership in 1913 which endured until Klein</w:t>
      </w:r>
      <w:r>
        <w:rPr>
          <w:rFonts w:eastAsia="WP TypographicSymbols" w:cs="WP TypographicSymbols" w:ascii="WP TypographicSymbols" w:hAnsi="WP TypographicSymbols"/>
        </w:rPr>
        <w:t>=</w:t>
      </w:r>
      <w:r>
        <w:rPr/>
        <w:t>s death in 1945.  Together they designed some of the most well-known homes in St. Louis</w:t>
      </w:r>
      <w:r>
        <w:rPr>
          <w:rFonts w:eastAsia="WP TypographicSymbols" w:cs="WP TypographicSymbols" w:ascii="WP TypographicSymbols" w:hAnsi="WP TypographicSymbols"/>
        </w:rPr>
        <w:t>=</w:t>
      </w:r>
      <w:r>
        <w:rPr/>
        <w:t xml:space="preserve"> elite and private neighborhoo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Beaume &amp; Klein (Saint Louis, Mo.), Rice House Render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Beaume, Louis (1873</w:t>
        <w:noBreakHyphen/>
        <w:t>19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6</w:t>
        <w:noBreakHyphen/>
        <w:t xml:space="preserve">1947. </w:t>
      </w:r>
      <w:r>
        <w:rPr/>
        <w:t xml:space="preserve"> 10 folders (approx. 100 items); 1 volum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St. Louis, attended Columbia University, opened architectural office in St. Louis, and helped with the designing of the Louisiana Purchase Exposition and Kiel Auditorium. Married St. Louisan Emma Updike in 1905. Emma Updike LaBeaume (died 1962) was raised in St. Louis, attended Mary Institute, and later attended Miss Porter's School in Farmington, Con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compiled by Emma Updike before her marriage, contains souvenirs, calling cards, theater and dance programs, a trick cigarette case, pressed flowers, valentines, love letters from suitors, etc., 1895</w:t>
        <w:noBreakHyphen/>
        <w:t>1899.  Also school programs from Mary Institute and Smith Academy in St. Louis, from Miss Porter's School for Young Ladies in Farmington, Conn., and from Yale and Harvard Universities.  Also included are correspondence, many with William M. Reedy; genealogy of LaBeaume family; diary of trip from St. Louis to Washington, D.C., 1887; bills of Auguste Chouteau 1798</w:t>
        <w:noBreakHyphen/>
        <w:t>1806; survey no. 3333 by Louis LaBeaume, showing big mounds; essays by Louis LaBeaume regarding St. Louis history, architecture, and general topic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rapbook not for public usage due to conservation probl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 LaBeaum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LaBeaume, Theodore (    </w:t>
        <w:noBreakHyphen/>
        <w:t>18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2</w:t>
        <w:noBreakHyphen/>
        <w:t xml:space="preserve">1882. </w:t>
      </w:r>
      <w:r>
        <w:rPr/>
        <w:t xml:space="preserve"> 2 folders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odore LaBeaume was the deputy sheriff (St. Louis?), 1864</w:t>
        <w:noBreakHyphen/>
        <w:t>18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correspondence of the family of Theodore LaBeaume, St. Louis; correspondence of daughter describing convent life in Keokuk, Iowa; genealogy of Tarton</w:t>
        <w:noBreakHyphen/>
        <w:t>LaBeaume family; autograph book of Louis LaBeaume Tompkins, 18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odore LeBeaume Papers, Missouri Historical Society, St. Louis.</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abor collection, 1830</w:t>
        <w:noBreakHyphen/>
        <w:t xml:space="preserve">1975. </w:t>
      </w:r>
      <w:r>
        <w:rPr/>
        <w:t xml:space="preserve"> 6 boxes (3.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s of meetings, correspondence of numerous labor groups in St. Louis; 1830 indenture apprenticing Richard T. Howard to learn mystery of bricklayer, and bearer exchange certificate for stores, 1833; circulars, 1929; data concerning Paul Priesler, Washington University professor, and Victor B. Harris, his attorney, and their attempt to organize teachers' union, 1935; printed material, scrapbook of clippings, regarding the labor question, 1877</w:t>
        <w:noBreakHyphen/>
        <w:t>1878; daybooks of the Midwest Amalgamated Union Label Committee, 1939</w:t>
        <w:noBreakHyphen/>
        <w:t>1945; biographical data of pioneer labor leaders including Gottlieb Hoehn, William M. Brandt, and Mary E. Ryder; and Board of Directors of the Labor Publishing Company minute book, 1922</w:t>
        <w:noBreakHyphen/>
        <w:t>1930.  Businesses concerned in the papers include Absorbent Cotton Company, Valley Park, Bemis Bag Company, Bemis Brothers Bag Company, Visinet Mill, Chase Bag Company, F. Burkhart Manufacturing Company, Lowell Bleachery, Inc., National Bag Company, St. Louis Braid Company, and St. Louis Cordage Mil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bo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cka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5</w:t>
        <w:noBreakHyphen/>
        <w:t xml:space="preserve">1862. </w:t>
      </w:r>
      <w:r>
        <w:rPr/>
        <w:t xml:space="preserve"> 1 folder, 1 volume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y Lackay (1843</w:t>
        <w:noBreakHyphen/>
        <w:t>1919) was a teacher in St. Louis Public Schools for over 50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ribbons, photographs (some tin</w:t>
        <w:noBreakHyphen/>
        <w:t>type), genealogical materials; copy of bill of sale of negroes, 1840; US Way bill for mail to St. Charles, May 14, 1838; pass to Hugh Lackay to travel beyond city limits of St. Louis to go to Illinois, November 4, 1861; autograph book of May Lackey, 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cka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Lackland, James C.  (    </w:t>
        <w:noBreakHyphen/>
        <w:t>1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69</w:t>
        <w:noBreakHyphen/>
        <w:t xml:space="preserve">1935. </w:t>
      </w:r>
      <w:r>
        <w:rPr/>
        <w:t xml:space="preserve"> 3 boxes (1.5 linear ft.); 11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ident of Montgomery County, Md., and St. Charles, Mo., superintendent of Chesapeake and Ohio Canal, 1830</w:t>
        <w:noBreakHyphen/>
        <w:t>1832, and owner and operator of steam sawmill in St. Charles after 1837 with Hugh H. and Benjamin R. Wardlaw, then William M. Mills and finally Augustus T. Lackla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concerning the Chesapeake &amp; Ohio Canal of which Lackland was superintendent in 1830</w:t>
        <w:noBreakHyphen/>
        <w:t>1832; letters received by him after moving to Missouri; letters from his sons Eli R., Henry Clay, and Norman Lackland; documents of the trial of the State vs. Philip W. Culver for the murder of Lackland's son, Benjamin F. Lackland, 1849; accounts and other papers concerning Lackland's steam sawmill operations in St. Charles; accounts, daybook, constitution and minutes (1852) of the St. Charles Practicing Club; papers relating to family affairs in Montgomery County, Md., and other papers.  Also contains four ledgers and journals of personal and business accounts of James C. Lackland from Maryland and St. Charles, Mo., 1815</w:t>
        <w:noBreakHyphen/>
        <w:t>1855, including some records of the Chesapeake and Ohio Canal Co. of Commelin, Md.; and seven ledgers and journals of St. Charles steam sawmill firms of Wardlaw, Lackland and Mills, Lackland and Mills, and J.C. Lackland and Sons, 1840</w:t>
        <w:noBreakHyphen/>
        <w:t>1858, with the 1852 constitution of the St. Charles Practicing Society in the last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C. Lackland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clede, Pierre (1724-17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69</w:t>
        <w:noBreakHyphen/>
        <w:t xml:space="preserve">1969. </w:t>
      </w:r>
      <w:r>
        <w:rPr/>
        <w:t xml:space="preserve"> 1 box (approx. 1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re Ligueste Laclede was born in Bedous, France.  He emigrated to Louisiana in 1755.  He was one of the founders of St. Louis in 1764.  He died in 1778 at the mouth of the Arkansas Riv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photographic copy of document regarding dissolution of partnership of Maxent and Laclede, May 8, 1769; document signed Pierre Laclede and others regarding land transfers, April 4, 1771; photocopies, from Seville, Spain, and transcripts of inventory of Laclede estate, 1778; record of property sold at auction to Marie Theresa Bourgeois Chouteau from Laclede estate, June 20, 1779; transcripts, French Archives (Paris), of estate of Laclede, 1781; copy of account of Laclede by his brother in France, and the brother's efforts to obtain Laclede's estate, 1781; correspondence regarding Laclede portrait purchased by the Missouri Historical Society, 1925</w:t>
        <w:noBreakHyphen/>
        <w:t>1961; correspondence, pictures, newsclippings of material about Lacled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ierre Lacled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dies Friday Musical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2</w:t>
        <w:noBreakHyphen/>
        <w:t xml:space="preserve">1982. </w:t>
      </w:r>
      <w:r>
        <w:rPr/>
        <w:t xml:space="preserve"> 5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adies Friday Musical Club of St. Louis is a musical study and performance club organized in St. Louis in 1882 by Lizzie Drey and Carrie Glaser.  It was initially comprised of middle- and upper-class Jewish women, although non</w:t>
        <w:noBreakHyphen/>
        <w:t>Jewish women later became involved in the club as well.  As the club matured, it also worked to assist promising young musicians by providing free symphony tickets and financial aid to further their musical train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the official records of the Ladies Friday Musical Club.  These records include the constitution and by</w:t>
        <w:noBreakHyphen/>
        <w:t>laws; minutes (1892</w:t>
        <w:noBreakHyphen/>
        <w:t>1929; 1930</w:t>
        <w:noBreakHyphen/>
        <w:t>1989); annual committee reports (through 1980); correspondence (1918</w:t>
        <w:noBreakHyphen/>
        <w:t>1982) including letters regarding membership matters and financial support for music students; some financial records and treasurers' reports; yearbooks; programs; printed matter; and material from the State and National Federations of Music Clubs (1919</w:t>
        <w:noBreakHyphen/>
        <w:t>19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dies Friday Musical Club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dies Union Aid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 1865</w:t>
        <w:noBreakHyphen/>
        <w:t xml:space="preserve">186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med in St. Louis to help in the Civil War effort.  Mrs. Alfred Clapp served as president, and Mrs. T.M. Post, Mrs. Samuel C. Davis, and Mrs. Robert Anderson served as vice</w:t>
        <w:noBreakHyphen/>
        <w:t>presid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Minute book with newsclippings affixed over portions of the records. Clippings are from the </w:t>
      </w:r>
      <w:r>
        <w:rPr>
          <w:i/>
          <w:iCs/>
        </w:rPr>
        <w:t>St. Louis Post</w:t>
        <w:noBreakHyphen/>
        <w:t>Dispatch</w:t>
      </w:r>
      <w:r>
        <w:rPr/>
        <w:t xml:space="preserve"> Sunshine Department around the turn of the centu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dies Union Aid Society Minut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afayette County (Mo.) collection, 1823</w:t>
        <w:noBreakHyphen/>
        <w:t xml:space="preserve">1960. </w:t>
      </w:r>
      <w:r>
        <w:rPr/>
        <w:t xml:space="preserve"> 3 folders (approx. 5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indentures and deeds in Lillard County, later Lafayette County, Mo.; letters regarding business and floods in and around Lexington, Mo.; bibliographies regarding battle of Lexington, archives sources; and booklet regarding the Masonic College of Missouri, 19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fayette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fayette, Marie Joseph Paul Yves Roch Gilbert du Mortier, Marquis d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Marquis de Lafayett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b/>
          <w:bCs/>
        </w:rPr>
        <w:t>A18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rFonts w:cs="Segoe Print" w:ascii="Segoe Print" w:hAnsi="Segoe Print"/>
          <w:b/>
          <w:bCs/>
        </w:rPr>
        <w:t>Lafon, Mary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rFonts w:cs="Segoe Print" w:ascii="Segoe Print" w:hAnsi="Segoe Print"/>
          <w:b/>
          <w:bCs/>
        </w:rPr>
        <w:t xml:space="preserve">Architecture Collecti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ister</w:t>
        <w:noBreakHyphen/>
        <w:t>Kauffman Aircraft Corpor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ewsletters, 1943</w:t>
        <w:noBreakHyphen/>
        <w:t xml:space="preserve">1945. </w:t>
      </w:r>
      <w:r>
        <w:rPr/>
        <w:t xml:space="preserv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copies of newsletters of the Laiseter</w:t>
        <w:noBreakHyphen/>
        <w:t xml:space="preserve">Kauffman Corporation (St. Louis, Mo.) </w:t>
        <w:noBreakHyphen/>
        <w:t xml:space="preserve"> the L</w:t>
        <w:noBreakHyphen/>
        <w:t>K Glider Release; Vol. I, No 2</w:t>
        <w:noBreakHyphen/>
        <w:t>3, and vol. II, No. 1</w:t>
        <w:noBreakHyphen/>
        <w:t>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ister</w:t>
        <w:noBreakHyphen/>
        <w:t>Kauffman Aircraft Corporation Newslett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ke, Frederick C.  (1858</w:t>
        <w:noBreakHyphen/>
        <w:t>19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2</w:t>
        <w:noBreakHyphen/>
        <w:t xml:space="preserve">189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title changed to John P. Camp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mb, Harri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ies, 1847</w:t>
        <w:noBreakHyphen/>
        <w:t xml:space="preserve">1852.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ried to a preacher and lived in Elk Grove, Ill., outside of Chicag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our diaries describing every day life of a preacher's wife, with reference to weather, family health, sermons of her husband,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rriet Lamb Diari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mbert, Albert Bond (1875</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eronautical papers, 1936</w:t>
        <w:noBreakHyphen/>
        <w:t xml:space="preserve">1946. </w:t>
      </w:r>
      <w:r>
        <w:rPr/>
        <w:t xml:space="preserve"> 2 boxes (1.0 linear ft.),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bert Bond Lambert was born December 6, 1875, in St. Louis.  He attended the University of Virginia, 1894</w:t>
        <w:noBreakHyphen/>
        <w:t>1895.  He married Myrtle McGrew in St. Louis, 1898, and served as the president of the Lambert Pharmacal Company from 1896 to 1925.  The company produced Listerine mouthwash.  He was elected to the St. Louis City Council, 1908</w:t>
        <w:noBreakHyphen/>
        <w:t>1912.  He was commissioned first lieutenant, Aviation Section of U.S. Signal Corps., May 1917.  He was commissioned a major in the U.S. Air Service, March 1918, with the rating of junior military aeronaut and on flying duty.  He received his spherical balloon license in 1908.  He was a member of the Early Birds, and was present on the original flight with Wright B</w:t>
        <w:noBreakHyphen/>
        <w:t>Model of 1909.  He was one of the financial backers of Charles A. Lindbergh in his non</w:t>
        <w:noBreakHyphen/>
        <w:t>stop flight to Paris.  He created and developed the Lambert St. Louis Municipal Airpor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of Lambert and papers (blueprints, newsclippings, brochures), all concerning the Lambert Airport and its expansion; studies concerning the airport, air lines, aeronautics societies, etc.  There are some papers concerning the Jefferson National Memorial.  Some personal information is inclu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bert Bond Lamber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Lamotte, Joseph H.  (    </w:t>
        <w:noBreakHyphen/>
        <w:t>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aMotte</w:t>
        <w:noBreakHyphen/>
        <w:t>Coppinger papers, 1800</w:t>
        <w:noBreakHyphen/>
        <w:t xml:space="preserve">1989. </w:t>
      </w:r>
      <w:r>
        <w:rPr/>
        <w:t xml:space="preserve"> 7 boxes (3.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st Point graduate in 1827; major in U.S. Army, actively engaged in battles of the Mexican War.  After the war he bought acreage near St. Louis and became a farmer.  The family estate was known as "Wildwoo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from LaMotte to his wife, Ellen LaMotte, relating to the Mexican War; family correspondence; and land papers relating to family property, known as "Wildwood." Other persons represented include LaMotte's daughter, Sister Mary Wilfred (1877</w:t>
        <w:noBreakHyphen/>
        <w:t>1909), a Loretta nun at Nerinx, Ky.  Addition to collection includes correspondence of the Lamotte and allied families, with scattered legal documents, significant concentration of material in the 1840s</w:t>
        <w:noBreakHyphen/>
        <w:t>1850s and the 195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x 1 of the collection is 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Motte</w:t>
        <w:noBreakHyphen/>
        <w:t>Copping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nd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Missouri. Register of Land Titles (Jefferson City, Mo.). Records, boxes 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nd petition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Missouri. Register of Land Titles (Jefferson City, Mo.). Records, boxes 8-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ndau, Elizabeth Bur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46</w:t>
        <w:noBreakHyphen/>
        <w:t xml:space="preserve">1955. </w:t>
      </w:r>
      <w:r>
        <w:rPr/>
        <w:t xml:space="preserve"> 1 box (0.5 linear ft.); 1 volum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designer; studied at Washington University School of Fine Arts; worked on the design staff of Novelty Frocks in New York and was a designer for Toby Lane, Inc., maker of Toby Lane Junior and Caron (Carol) Lane Misses dresses; husband Aaron Landau became vice</w:t>
        <w:noBreakHyphen/>
        <w:t>president in charge of sales at Toby Lane, In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emorabilia from Elizabeth Burner's years at Washington University School of Fine Arts, 1946</w:t>
        <w:noBreakHyphen/>
        <w:t>1948; newsclippings; scrapbook of clippings, photographs, programs of fashion shows, etc.  pertaining to Elizabeth Burner Landau's career as dress designer with Toby Lane, Inc., 1950s; Toby Lane in</w:t>
        <w:noBreakHyphen/>
        <w:t>house sales information booklet; and ad mats for Toby Lane and Caron (Carol) Lane dres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izabeth Burner Landau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ndmarks Association of Saint Louis, Inc.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regarding Old Post Office restoration.  1961</w:t>
        <w:noBreakHyphen/>
        <w:t>1965; 1970</w:t>
        <w:noBreakHyphen/>
        <w:t xml:space="preserve">1978. </w:t>
      </w:r>
      <w:r>
        <w:rPr/>
        <w:t xml:space="preserve"> 2 boxes (1.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dmarks Association of St. Louis was started in 1958 by a group of citizens concerned with preserving the architectural heritage of the city as a whole and more specifically to subvert a plan of the Missouri Highway Department to raze the Bissell Mansion.  The organization was first called the Committee on the Preservation and Development of St. Louis.  The purpose of the group was defined in its articles of incorporation : "To survey and evaluate buildings and places within the St. Louis area, for the purpose of seeing to the preservation of that which is considered of worth, historically and architecturally, to the present and future citizens of this area, and to employ any and all legal means deemed advisable for such preservation..." In saving the Old Post Office, Landmarks Association was instrumental in changing federal law, which has made the preservation of historic structures throughout the country more feasi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include correspondence, reports, newsclippings relating to the restoration of the Old Post Office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ndmarks Association of St. Louis, Old Post Office Restor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ne, Hardage (   -1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crapbook, 1800s.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physic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Volume of genealogical records removed from the Lane family bible, with newsclippings regarding remedies for lockjaw, scarlet fever,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rdage Lane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ne, William Carr (1789-18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3</w:t>
        <w:noBreakHyphen/>
        <w:t xml:space="preserve">1926. </w:t>
      </w:r>
      <w:r>
        <w:rPr/>
        <w:t xml:space="preserve"> 14 boxes (6.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ysician, first mayor of St. Louis, and governor of New Mexico Territory in 1852 and 1853.  Letters of Dr. William Carr Lane, to his wife, Mary Ewing Lane, 1819, and other personal correspondence and papers including accounts kept by Dr. Lane at Fort Bellefontaine, where he served as post surgeon in 1818; address by Dr. Lane when he was professor of obstetrics and disease of women and children at Kemper College, delivered to the medical class, November 10, 1842; papers relating to the governorship of New Mexico and the administration of Indian affairs there, 1852</w:t>
        <w:noBreakHyphen/>
        <w:t>1853; drafts of Dr. Lane's letters expressing views on the issues at stake in the Civil War, to General Sterling Price, General Winfield Scott, Edward Bates, and others; correspondence of William Glasgow, Jr., son</w:t>
        <w:noBreakHyphen/>
        <w:t>in</w:t>
        <w:noBreakHyphen/>
        <w:t>law of Dr. Lane, and other members of the family including correspondence between mother and daughter, Sarah Lane Glasgow and Susan R. Glasgow, 1877; deeds and other land papers of the Lane</w:t>
        <w:noBreakHyphen/>
        <w:t>Glasgow family; circulars and broadsides concerning St. Louis and New Mexico political affairs, and a large group of documents, notes, and clippings pertaining to the work of William Glasgow, Jr., on the St. Louis school board, 1876</w:t>
        <w:noBreakHyphen/>
        <w:t>1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G.B. Carson gift; transferred to the William Carr Lane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Carr Lan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nge, Dena Flor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7</w:t>
        <w:noBreakHyphen/>
        <w:t xml:space="preserve">1966. </w:t>
      </w:r>
      <w:r>
        <w:rPr/>
        <w:t xml:space="preserve"> 2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Lange was a retired teacher who prepared St. Louis history items for area school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notes, essays on St. Louis history, compiled by Dena F. Lange; newsclippings on St. Louis history by her; correspondence to and from h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ena Floren Lang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nge, Torbau.</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41</w:t>
        <w:noBreakHyphen/>
        <w:t xml:space="preserve">185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 Copenhagen, Denmark; worked apparently as a peddler traveling throughout the United States and Europe, from his home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Volume of short diary entries mentioning cities visited and difficulties encountered. Also an account by Lange's daughter Louise describing a trip to Europe in 1871, and a biographical letter about Lange written by the don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D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orbau Lange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ngsdorf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23</w:t>
        <w:noBreakHyphen/>
        <w:t xml:space="preserve">1934. </w:t>
      </w:r>
      <w:r>
        <w:rPr/>
        <w:t xml:space="preserve"> 6 ms. boxes (3.0 linear ft.); 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exander Suss Langsdorf served as the dean of the school of engineering and architecture at Washington University, and Mrs. Elsie Hirsch Langsdorf was a social worker, a Missouri state representative, and the first woman alderman in Clayt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ix volumes in the journals and diaries concern Elsie Langsdorf's career. A scrapbook concerning her social work (1933</w:t>
        <w:noBreakHyphen/>
        <w:t>1939), her campaign for Missouri state representative (1942), scrapbook from her years as a state representative (1942</w:t>
        <w:noBreakHyphen/>
        <w:t>1943), senate journal (1944), indexed legislative notebook (1944), and diary (1943</w:t>
        <w:noBreakHyphen/>
        <w:t>1944). Journal of testimonial letters honoring Alexander Langsdorf (1948). Major collection contains notes, minutes and programs of the St. Louis Council for Child Study and Parent Education, 1923</w:t>
        <w:noBreakHyphen/>
        <w:t>1934; bills and proposals regarding social issues; a typed copy of a history of Washington University; professional photos of Alexander and Elsie Langsdorf; newsclippings of issues regarding careers of th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ngsdorf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nt, John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0</w:t>
        <w:noBreakHyphen/>
        <w:t xml:space="preserve">1897. </w:t>
      </w:r>
      <w:r>
        <w:rPr/>
        <w:t xml:space="preserve">  9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r. Lant was the editor and publisher of the </w:t>
      </w:r>
      <w:r>
        <w:rPr>
          <w:i/>
          <w:iCs/>
        </w:rPr>
        <w:t>Toledo Sun</w:t>
      </w:r>
      <w:r>
        <w:rPr/>
        <w:t>, 1870</w:t>
        <w:noBreakHyphen/>
        <w:t xml:space="preserve">; author of news story, "In a Model Penitentiary", </w:t>
      </w:r>
      <w:r>
        <w:rPr>
          <w:i/>
          <w:iCs/>
        </w:rPr>
        <w:t>New York Star</w:t>
      </w:r>
      <w:r>
        <w:rPr/>
        <w:t>, January 18, 18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rrespondence from London on opening an infant school in Illinois, 1830; 1840 draft of letter to Boston Investigator on laboring people; copy of lecture on co</w:t>
        <w:noBreakHyphen/>
        <w:t>operating and common property as most effectual remedy for evil; 1850</w:t>
        <w:noBreakHyphen/>
        <w:t>189 petition of Greenpoint, N.Y., citizens addressed to U.S. representative in Congress to prohibit slavery; correspondence of Lant to family; charges against Lant, 1890</w:t>
        <w:noBreakHyphen/>
        <w:t>1892, for placing obscene materials in mails; correspondence of Lant regarding the Moslem religion, 1894</w:t>
        <w:noBreakHyphen/>
        <w:t>1897; correspondence to Lant from Bombay and various places in the United States regarding missionary work of the Mosl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A. Lan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78</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tzer, Thomas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 for profit organizational records, 1951</w:t>
        <w:noBreakHyphen/>
        <w:t>1990 (bulk 1966</w:t>
        <w:noBreakHyphen/>
        <w:t xml:space="preserve">1990). </w:t>
      </w:r>
      <w:r>
        <w:rPr/>
        <w:t xml:space="preserve"> 28 boxe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F. Latzer, grandson of Pet., Inc., founder, Louis Latzer, joined Pet, Inc., in 1939 after earning his law degree from Harvard Law School. His initial contribution to the corporation was the establishment of the corporation's legal department. In 1949, Latzer was appointed assistant secretary of the board of directors, and in 1954 he became secretary. By 1966 he had achieved the position of vice president of the board, and it was in this capacity that he served on the boards of the many charitable organizations represented in thi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the board minutes, correspondence, and financial records of several St. Louis not-for-profit organizations on the boards of which Thomas F. Latzer served. These organizations include Sophia, Inc., an organization to further the educational opportunities of urban African</w:t>
        <w:noBreakHyphen/>
        <w:t>American boys in St. Louis; Consolidated Neighborhood Services, Inc., a United Way Agency created by the merger of Carver House, Grace Hill Settlement House, Neighborhood Associations, Neighborhood Health Center, Patch Center, Wesly House, and Murphy</w:t>
        <w:noBreakHyphen/>
        <w:t>Blair Housing Corporation; and Goodwill Industries, In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F. Latzer not for profit organizational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wrence County (Missouri Terri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15</w:t>
        <w:noBreakHyphen/>
        <w:t xml:space="preserve">1830.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rritorial boundaries of Lawrence County include seventeen counties of present-day southern Missouri and twenty</w:t>
        <w:noBreakHyphen/>
        <w:t>three counties of present day northern Arkansas. Lawrence County was part of the Missouri Territory until 1819 when the Arkansas Territory was created. The county seat was and is at Donaldsonville, A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records of Lawrence County during its territorial days, first as part of the Missouri Territory, later as part of the Arkansas Territory. The three record books are certified copies of county record books A and B (1815</w:t>
        <w:noBreakHyphen/>
        <w:t>1825), and extracts from the probate record (1827</w:t>
        <w:noBreakHyphen/>
        <w:t>1830), made from originals in the custody of Lawrence County, Ark., for manuscript collector and southern Missouri historian John R. Hume, March</w:t>
        <w:noBreakHyphen/>
        <w:t>April, 1931. A plat of Donaldsonville in 1818 is included in the front of the second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wrence County (Missouri Territor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ws, M.L., Rev.</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ebook and diary, 1863</w:t>
        <w:noBreakHyphen/>
        <w:t xml:space="preserve">1871.  </w:t>
      </w:r>
      <w:r>
        <w:rPr/>
        <w:t>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ptist preacher in Glasgow, Mo., and in St. Louis at the Park Avenue Baptist Chur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y kept at Glasgow, Mo., 1871, combined with notes from lectures on mental philosophy at Brown University (1863</w:t>
        <w:noBreakHyphen/>
        <w:t>1864). Record book consisting of a visiting diary, church accounts, marriage and baptismal records, etc. (1868</w:t>
        <w:noBreakHyphen/>
        <w:t>18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v. M.L. Laws Notebook and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awther, Ja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60</w:t>
        <w:noBreakHyphen/>
        <w:t xml:space="preserve">1864. </w:t>
      </w:r>
      <w:r>
        <w:rPr/>
        <w:t>1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urance and real estate agent in Red Wing, Minn., also dealt with shipping of store merchandi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letterbook dealing strictly with business matters of James and Samuel D. Lawther, includes correspondence with St. Louis custom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Lawther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ague of Women Voter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6</w:t>
        <w:noBreakHyphen/>
        <w:t xml:space="preserve">1962. </w:t>
      </w:r>
      <w:r>
        <w:rPr/>
        <w:t xml:space="preserve"> 10 boxes (4.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the passage of the suffrage bill in the Missouri legislature on March 28, 1919, the Missouri League of Women Voters made initial plans for organization March 30, 1919. The organization was perfected in October of that year after the state legislature had ratified the nineteenth amendment. On November 13, the St. Louis Equal Suffrage League met to become the League of Women Voters of St. Louis. This took place three months before the formal organization of the national Lea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rinted matter regarding women movements in St. Louis and Missouri; minutes, 1922</w:t>
        <w:noBreakHyphen/>
        <w:t>1933, and financial reports of the organization; bills, receipts and general information regarding the League of Women Voters National Convention held in St. Louis in 1938; various publications of national, state and local League of Women Voters; Missouri Women Suffrage Convention Program, 1919; Gellhorn correspondence 1921</w:t>
        <w:noBreakHyphen/>
        <w:t>1929; constitution, 1922; scrapbooks 1924</w:t>
        <w:noBreakHyphen/>
        <w:t>1925</w:t>
        <w:noBreakHyphen/>
        <w:noBreakHyphen/>
        <w:t>"Institute of Government and Politics" and a scrapbook of general issues of 1941</w:t>
        <w:noBreakHyphen/>
        <w:t>1942, with general issues; information regarding the Community Race Relations Institution, 1946; journals of the board of freeholders, 1949</w:t>
        <w:noBreakHyphen/>
        <w:t>1950 for the city of St. Louis; information regarding clean water legislation, 1957</w:t>
        <w:noBreakHyphen/>
        <w:t>1962; county charter issue information, 1948</w:t>
        <w:noBreakHyphen/>
        <w:t>1949, 1954; city charter, 1949</w:t>
        <w:noBreakHyphen/>
        <w:t>1950; Edna Gellhorn files relating to civil service reform and creation of a merit system for city government</w:t>
      </w:r>
      <w:r>
        <w:rPr>
          <w:rFonts w:eastAsia="WP TypographicSymbols" w:cs="WP TypographicSymbols" w:ascii="WP TypographicSymbols" w:hAnsi="WP TypographicSymbols"/>
        </w:rPr>
        <w:t>C</w:t>
      </w:r>
      <w:r>
        <w:rPr/>
        <w:t>Citizens Committee for Civil Service in the City of St. Louis. Items in minor collection; "We Came of Age" report of the annual meeting of the St. Louis League of Women Voters, May 27, 1941 (removed from Fannie Cook papers); manuscript "Foreign Trade and St. Louis," May 1, 1955, conducted by League of Women Voters and Chamber of Commerce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ague of Women Voter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dlie, Charles Hees (1861</w:t>
        <w:noBreakHyphen/>
        <w:t>19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6</w:t>
        <w:noBreakHyphen/>
        <w:t xml:space="preserve">1906. </w:t>
      </w:r>
      <w:r>
        <w:rPr/>
        <w:t xml:space="preserve"> 6 boxes (3.0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les Hees Ledlie (1861</w:t>
        <w:noBreakHyphen/>
        <w:t>1940) was born July 26, 1861, in Palatine Bridge, N.Y., the son of Brigadier General James Hewitt and Catherine Hees Ledlie. He was educated in public schools, and graduated from Polytechnic Institute, Troy, N.Y., in 1882. On February 11, 1885, he was married in St. Louis to Elizabeth Lucas Johnson. His professional work as consulting engineer was begun with the Old Nevada Central Railroad where he was vice</w:t>
        <w:noBreakHyphen/>
        <w:t>president and in charge of engineering construction and operations. From 1901</w:t>
        <w:noBreakHyphen/>
        <w:t>1903 he was consulting engineer for the New Orleans Railways Company. From that period until his death in 1940, he was closely identified with St. Louis. During the early years of this century he was consulting engineer for the Chainlike Telephone Company, the Union Electric Company, the St. Louis and Suburban Railroad Company, and many other firms throughout the country. Ledlie also served on a committee which negotiated the contract for furnishing electricity for the Louisiana Purchase Exposi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papers of General James H. Ledlie relating to the purchase of lumber, dredging operations of the Seneca River (New York), and Civil War orders issued to Lieutenant Richardson and Major Kennedy of Company K, 3rd New York Artillery (1856</w:t>
        <w:noBreakHyphen/>
        <w:t>1863); letters written to Charles Ledlie and his brother George by his grandparents (1870</w:t>
        <w:noBreakHyphen/>
        <w:t>1878); small collection of documents concerning Ledlie's career during the period 1882 to 1901; and papers relating to his business affairs during the years 1901 to 1906 which reflect the growth of public utilities in the St. Louis are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Hess Ledli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e, Bradley C. (1838</w:t>
        <w:noBreakHyphen/>
        <w:t>18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922. </w:t>
      </w:r>
      <w:r>
        <w:rPr/>
        <w:t xml:space="preserve">  2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ved in Civil War, entered Yale Law School, graduated in 1866. Came to St. Louis in fall of that year to practice law. He was active in Ransom Post of the Grand Army of the Republic and a member of Missouri Commandery of the Military Order of the Loyal Legion of the United St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quartermaster papers of Bradley D. Lee; document signed Abraham Lincoln, Edwin M. Stanton, March 2, 1864, commission to Lee as captain; commission advancing Lee to major, July 20, 1866; college degree to Lee from Yale, 1866; certificate admitting Lee to Supreme Court of United States as an attorney and counselor, 1884; resolution of St. Louis Bar Association upon death of B.D. Lee, May 12, 1897; card of President and Mrs. Grover Cleveland covering four receptions at White House, 1895; two notes signed Frances Cleveland, 1897 and 1902; and certificates admitting Wayne A. Lee and Edwin W. Lee, sons of B.D. Lee, to Sons of Revolu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radley C. Le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e, John F. (1848</w:t>
        <w:noBreakHyphen/>
        <w:t>19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5</w:t>
        <w:noBreakHyphen/>
        <w:t xml:space="preserve">1926. </w:t>
      </w:r>
      <w:r>
        <w:rPr/>
        <w:t xml:space="preserve"> 2 folders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F. Lee was a lawyer and educator. William H. Lee, a banker, resided at the Shelter, Normandy. Married Julia Turner, daughter of Henry S. Turner in 18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en letters of Ellen Lee in Washington, D.C., to her husband, John F. Lee, stationed at the arsenal in St. Louis. Canceled checks, newsclippings, genealogical material of the two sons of John F. and Eleanor Lee: John F. Lee, St. Louis lawyer, and William H. Lee, St. Louis banker. Both sons were active civic leaders. Newsclippings of various obituaries for th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F. Le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e, Robert E. (1807</w:t>
        <w:noBreakHyphen/>
        <w:t>18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34</w:t>
        <w:noBreakHyphen/>
        <w:t xml:space="preserve">1967. </w:t>
      </w:r>
      <w:r>
        <w:rPr/>
        <w:t xml:space="preserve"> 4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ineer, soldier, educa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obert E. Lee correspondence to various persons with a large percentage to Henry Kayser, St. Louis City Engineer (1838</w:t>
        <w:noBreakHyphen/>
        <w:t>1846) when Lee served as superintending engineer of St. Louis harbor and upper Mississippi River with the subsequent letters settling accounts. Later correspondence (1846</w:t>
        <w:noBreakHyphen/>
        <w:t xml:space="preserve"> ) consists of mainly Civil War materi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E. Le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gal collection, 1731</w:t>
        <w:noBreakHyphen/>
        <w:t xml:space="preserve">1979. </w:t>
      </w:r>
      <w:r>
        <w:rPr/>
        <w:t xml:space="preserve"> 2 folders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tain various forms of legal papers ranging from document signed George the Second of Great Britain, April 5, 1731, to land claims in rural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g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hmann, Frederick (1853</w:t>
        <w:noBreakHyphen/>
        <w:t>19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utograph collection, 1695</w:t>
        <w:noBreakHyphen/>
        <w:t xml:space="preserve">1931.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vic leader, lawyer, politician, president of American Bar Association, 1910, and solicitor general of the United States, during the administration of President William H. Ta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utograph book, 1864; facsimile of articles of agreement between Richard Earl of Bellomont &amp; Captain Kid, 1695; land office certificates, 1843, 1865; facsimiles of Robert E. Lee letters, December 18, 1845, and December 28, 1849; letter of Pierre Morand concerning his sketches of Charles Dickens, others, August 30, 1902; newsclippings, obituaries. One bound volume of original letters, photographs of American authors, George Ade to John a Wye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derick Lehmann Autograph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idecker, Kurt F. (1902-19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57-1984.</w:t>
      </w:r>
      <w:r>
        <w:rPr/>
        <w:t xml:space="preserve">  8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urt F. Leidecker (1902-1991) was a professor at Mary Washington College from 1948 until his retirement in 1973. He authored several books, including a biography of the noted St. Louis educator and philosopher William Torrey Harris titled </w:t>
      </w:r>
      <w:r>
        <w:rPr>
          <w:i/>
          <w:iCs/>
        </w:rPr>
        <w:t>Yankee Teacher: The Life of William Torrey Harris</w:t>
      </w:r>
      <w:r>
        <w:rPr/>
        <w:t>. While researching this book, Leidecker was assisted by William Torrey Harris</w:t>
      </w:r>
      <w:r>
        <w:rPr>
          <w:rFonts w:eastAsia="WP TypographicSymbols" w:cs="WP TypographicSymbols" w:ascii="WP TypographicSymbols" w:hAnsi="WP TypographicSymbols"/>
        </w:rPr>
        <w:t>=</w:t>
      </w:r>
      <w:r>
        <w:rPr/>
        <w:t xml:space="preserve"> daughter, Miss Edith Davidson Harris, who provided him with access to her father</w:t>
      </w:r>
      <w:r>
        <w:rPr>
          <w:rFonts w:eastAsia="WP TypographicSymbols" w:cs="WP TypographicSymbols" w:ascii="WP TypographicSymbols" w:hAnsi="WP TypographicSymbols"/>
        </w:rPr>
        <w:t>=</w:t>
      </w:r>
      <w:r>
        <w:rPr/>
        <w:t>s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papers of William Torrey Harris, including correspondence to Harris from several of his associates, the record book of the St. Louis Philosophical Society, material regarding the Concord School of Philosophy, and articles regarding Harris. Collection also contains Leidecker</w:t>
      </w:r>
      <w:r>
        <w:rPr>
          <w:rFonts w:eastAsia="WP TypographicSymbols" w:cs="WP TypographicSymbols" w:ascii="WP TypographicSymbols" w:hAnsi="WP TypographicSymbols"/>
        </w:rPr>
        <w:t>=</w:t>
      </w:r>
      <w:r>
        <w:rPr/>
        <w:t>s papers regarding his research on the life of Harris, including correspondence with Miss Edith Davidson Harris and a card file bibliograph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urt F. Leideck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ighton, George Eliot (1835-19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875. </w:t>
      </w:r>
      <w:r>
        <w:rPr/>
        <w:t xml:space="preserve"> 1 box (approx. 3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approximately 240 items covering two major areas. The primary area, with the bulk of the material, is related to George Eliot Leighton's service as provost marshal in St. Louis, 1861</w:t>
        <w:noBreakHyphen/>
        <w:t>1863. Also contained in the collection are seventeen items related to the founding of the Missouri Historical Society, 1866</w:t>
        <w:noBreakHyphen/>
        <w:t>1883. These latter items consist mainly of letters to James S. Butler and Elihu Shepard from other societ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Eliot Leighton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imkuhler, F. R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al Plans, 1934-ca.1935</w:t>
      </w:r>
      <w:r>
        <w:rPr/>
        <w:t>.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sheet is a pencil on linen sketch perspective of the Jean Baptiste Roy house as it looked in the 1850s.  The other sheet is a photostat of a perspective that depicts the Memorial Plaza/Mall and a monument commemorating the Louisiana Purchase.  Both might have been done in concert with Leimkuhler</w:t>
      </w:r>
      <w:r>
        <w:rPr>
          <w:rFonts w:eastAsia="WP TypographicSymbols" w:cs="WP TypographicSymbols" w:ascii="WP TypographicSymbols" w:hAnsi="WP TypographicSymbols"/>
        </w:rPr>
        <w:t>=</w:t>
      </w:r>
      <w:r>
        <w:rPr/>
        <w:t>s work with the Historical American Buildings Survey of the 193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 Ray Leimkuhler Architectural Pla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mp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1</w:t>
        <w:noBreakHyphen/>
        <w:t>1910.</w:t>
      </w:r>
      <w:r>
        <w:rPr/>
        <w:t xml:space="preserve">  3 folders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Adam Lemp became a naturalized citizen in November 1841. In the St. Louis city directory of 1840</w:t>
        <w:noBreakHyphen/>
        <w:t>41, he is listed as a grocer. He later founded the Lemp Brewe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family biographical material, correspondence, naturalization papers, passport, Civil War orders, muster rolls, all relating to the Lemp family. Also included is a treatise on the mechanics of brew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Cite as: Lemp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nz and Son Realty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Philip H. Lenz and Son Realty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onard, Abi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1</w:t>
        <w:noBreakHyphen/>
        <w:t xml:space="preserve">1858; 1959. </w:t>
      </w:r>
      <w:r>
        <w:rPr/>
        <w:t xml:space="preserve"> 3 folder, 3 volumes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l estate brok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ody of collection concerning sales, deeds, correspondence, all concerning Leonard, for lands in Missouri. Also contained are an account book of Leonard's, January 3, 1874; property book containing an inventory and descriptive list of real estate owned by him and January 1, 1849; an arithmetic problem book kept by Erasmus Gardenhire in 1861 with a note about the Civil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biel Leona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onard, Esther (1892-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914-1919    </w:t>
      </w:r>
      <w:r>
        <w:rPr/>
        <w:t>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r. Esther Leonard was contracted to serve as an Army physician during World War I.  Shortly after completing medical school, Leonard signed a contract of service in May 1918 and worked at the U.S. Army General Hospital No. 1 in New York City before being transferred to an evacuation hospital at Vichy, France in August 1918. Assigned to the Anaesthetic Unit No. 1, she performed as a contract surgeon.  The term of her service expired in 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Leonard</w:t>
      </w:r>
      <w:r>
        <w:rPr>
          <w:rFonts w:eastAsia="WP TypographicSymbols" w:cs="WP TypographicSymbols" w:ascii="WP TypographicSymbols" w:hAnsi="WP TypographicSymbols"/>
        </w:rPr>
        <w:t>=</w:t>
      </w:r>
      <w:r>
        <w:rPr/>
        <w:t xml:space="preserve">s medical school papers, military orders, contracts, War Department photo identification card, transportation passes, a poem by Leonard, and ephemera.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Esther Leonard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93</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Lesbian and Gay News Telegraph</w:t>
      </w:r>
      <w:r>
        <w:rPr>
          <w:b/>
          <w:bCs/>
        </w:rPr>
        <w:t xml:space="preserv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69</w:t>
        <w:noBreakHyphen/>
        <w:t xml:space="preserve">1993. </w:t>
      </w:r>
      <w:r>
        <w:rPr/>
        <w:t xml:space="preserve"> 150 linear fe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i/>
          <w:iCs/>
        </w:rPr>
        <w:t>Lesbian and Gay News Telegraph</w:t>
      </w:r>
      <w:r>
        <w:rPr/>
        <w:t xml:space="preserve"> is a St. Louis</w:t>
      </w:r>
      <w:r>
        <w:rPr>
          <w:rFonts w:eastAsia="WP TypographicSymbols" w:cs="WP TypographicSymbols" w:ascii="WP TypographicSymbols" w:hAnsi="WP TypographicSymbols"/>
        </w:rPr>
        <w:t>B</w:t>
      </w:r>
      <w:r>
        <w:rPr/>
        <w:t>based gay and lesbian newspaper, edited by Jim Thomas, founded in 19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is collection consists of newspapers, press releases, newsletters, fliers and brochures, books and other printed matter, generated mostly by organizations concerned with issues related to or effecting the homosexual community throughout the United States and other countries, used by the editor and staff of the </w:t>
      </w:r>
      <w:r>
        <w:rPr>
          <w:i/>
          <w:iCs/>
        </w:rPr>
        <w:t>Lesbian and Gay News Telegraph</w:t>
      </w:r>
      <w:r>
        <w:rPr/>
        <w:t xml:space="preserve"> in the production of its monthly newspaper. Collection also includes the newspaper's working files, consisting of bills and receipts, layout sheets, and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portions, namely letters to the editor, of the collection are restricted pending resolution of questions relating to confidential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ide to the collection available at the archives reference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w:t>
      </w:r>
      <w:r>
        <w:rPr>
          <w:i/>
          <w:iCs/>
        </w:rPr>
        <w:t>Lesbian and Gay News Telegraph</w:t>
      </w:r>
      <w:r>
        <w:rPr/>
        <w:t xml:space="preserv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sieur, Godfrey (1798</w:t>
        <w:noBreakHyphen/>
        <w:t>18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6</w:t>
        <w:noBreakHyphen/>
        <w:t xml:space="preserve">1851. </w:t>
      </w:r>
      <w:r>
        <w:rPr/>
        <w:t xml:space="preserve"> 1 partial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dfrey Lesieur was agent for Pierre Chouteau, Jr., and Company, St. Louis fur trad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from Pierre Chouteau, 1846</w:t>
        <w:noBreakHyphen/>
        <w:t>1851, regarding the fur trade relating to prices, London and general markets, and men interested in the fur trade; papers, 1842</w:t>
        <w:noBreakHyphen/>
        <w:t>1846, relating to the Francois Lesieur lands and the John Baptiste Delisle land claim in New Madrid, Mo.; papers, 1835</w:t>
        <w:noBreakHyphen/>
        <w:t>1851, relating to fur in the swamp lands in the New Madrid are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odfrey Lesieu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wis Brothers Development Co. (Webster Grove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regarding construction at 133 E. Washington, Kirkwood, Mo., 1958</w:t>
        <w:noBreakHyphen/>
        <w:t>1968 (bulk 1961</w:t>
        <w:noBreakHyphen/>
        <w:t xml:space="preserve">1962). </w:t>
      </w:r>
      <w:r>
        <w:rPr/>
        <w:t xml:space="preserve"> 3 boxes (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wis Brothers Development Co. was owned by the brothers, Tedford P. and Charles R. Lewis. The company was responsible for the construction of the apartment complex at 133 E. Washington in Kirkwood, Mo. This complex, which consisted of fifty apartments in twelve buildings, was intended for senior citizens. Rathert and Roth were chosen as architects for the project. Permission to build on the former "Pickel Property" was granted in 19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struction records including construction bids, cost estimates, apartment layouts, product catalogs, blueprints and financial documents. The prospectus for the apartment complex is included. The entire construction process is document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wis Brothers Development Co.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wis,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H. Lewis and Co. (Glasgow,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wis, Henry (1819</w:t>
        <w:noBreakHyphen/>
        <w:t>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6</w:t>
        <w:noBreakHyphen/>
        <w:t>1901; 1940</w:t>
        <w:noBreakHyphen/>
        <w:t xml:space="preserve">1942. </w:t>
      </w:r>
      <w:r>
        <w:rPr/>
        <w:t xml:space="preserve"> 1 folder; 1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enic painter in St. Louis, who painted Mississippi River panorama, 1847</w:t>
        <w:noBreakHyphen/>
        <w:t>1848. Moved to Dusseldorf, Prussia, 18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of newsclippings concerning the Mississippi River panorama and different museums where it was displayed. Letter of Henry Lewis to G. Lewis discussing coming to St. Louis with father; 1900, 1901 ALS Henry Lewis to Missouri Historical Society regarding sending a picture of St. Louis as it appeared in 1847; Lewis</w:t>
      </w:r>
      <w:r>
        <w:rPr>
          <w:rFonts w:eastAsia="WP TypographicSymbols" w:cs="WP TypographicSymbols" w:ascii="WP TypographicSymbols" w:hAnsi="WP TypographicSymbols"/>
        </w:rPr>
        <w:t>=</w:t>
      </w:r>
      <w:r>
        <w:rPr/>
        <w:t>s notes describing Mississippi River from Falls of St. Anthony to St. Louis; correspondence about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Lewi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wis, Meriwether (1774</w:t>
        <w:noBreakHyphen/>
        <w:t>18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76</w:t>
        <w:noBreakHyphen/>
        <w:t xml:space="preserve">1960 (bulk 1791-1820). </w:t>
      </w:r>
      <w:r>
        <w:rPr/>
        <w:t xml:space="preserve"> 4 boxes; 2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an amalgamation of original documents, photostats, photo reproductions and typescripts of documents from other collections, newsclippings, postcards and other ephemeral material that was apparently gathered from a variety of sources in an attempt to form a collection related to the Lewis &amp; Clark expedition that was also known as the Corps of Discove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riwether Lewi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wis</w:t>
        <w:noBreakHyphen/>
        <w:t>Roberts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7</w:t>
        <w:noBreakHyphen/>
        <w:t>1955 (bulk 1837</w:t>
        <w:noBreakHyphen/>
        <w:t xml:space="preserve">1851; 1955).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klin Selden Robertson was born on March 27, 1828, in Cumberland County, Ky., the son of Richard Cary and Nancy McGlasson Robertson. The family moved to Pike County, Ill., near the little village of Milton in 1834. In 1850, Franklin Selden Robertson migrated to the town of Miami, Saline County, Mo. In 1852, he married Miss Ann Merry Rucker. His wife died around 1858. During the Civil War Franklin Selden Robertson served as 2</w:t>
      </w:r>
      <w:r>
        <w:rPr>
          <w:vertAlign w:val="superscript"/>
        </w:rPr>
        <w:t>nd</w:t>
      </w:r>
      <w:r>
        <w:rPr/>
        <w:t xml:space="preserve"> lieutenant of the Saline Mounted Rifles, Missouri State Guard, and later enrolled in the Confederate Army. In 1865, he married Catherine Ann Merry Lewis, widow of Henry Latimer, and daughter of Ethelbert Wallis Lewis. There children were: Samuel Arthur, Merry Mildred, Frank Selden, Jr., William Walthall, Henry Turpin, Richard (died in infancy), and Robert Emmet. Franklin Selden Robertson died on February 10, 1896, at Norborne, Carroll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letters of Ethelbert W. Lewis, written from Jefferson City, Howard, Chariton and Saline Counties, Mo., to his brother William W. Lewis in Culpepper Court House, Va. Letters contain descriptions of affairs in these Missouri counties and also family matters. Papers also contain a biographical sketch of Franklin Selden Robertson, written by his son Robert Emmett Robertson in 1955. Sketch includes typescripts of Civil War documents; a letter (dated 1862) from Franklin Selden Robertson to his father, written in Alton Prison; and excerpts from letters (dated 1940) of Mrs. Nannie P. Tidd to Robert Emmet Robertson regarding the death of her father Anthony Wal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wis</w:t>
        <w:noBreakHyphen/>
        <w:t>Roberts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wis, William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 1860</w:t>
        <w:noBreakHyphen/>
        <w:t xml:space="preserve">1868. </w:t>
      </w:r>
      <w:r>
        <w:rPr/>
        <w:t xml:space="preserve"> 1 volume (112 pag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olesale tobacco manufacturer, commission merchant, and receiver and president of Atlantic and Mississippi Steamship Co.,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Record of business and personal accounts. Includes records related to the steamers </w:t>
      </w:r>
      <w:r>
        <w:rPr>
          <w:i/>
          <w:iCs/>
        </w:rPr>
        <w:t>Marcella</w:t>
      </w:r>
      <w:r>
        <w:rPr/>
        <w:t xml:space="preserve">, </w:t>
      </w:r>
      <w:r>
        <w:rPr>
          <w:i/>
          <w:iCs/>
        </w:rPr>
        <w:t>Izatta</w:t>
      </w:r>
      <w:r>
        <w:rPr/>
        <w:t xml:space="preserve">, and </w:t>
      </w:r>
      <w:r>
        <w:rPr>
          <w:i/>
          <w:iCs/>
        </w:rPr>
        <w:t>Wm. J. Lewis</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J. Lewis Accoun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xington, Chillicothe and Gulf Rail Road Company (Lexingt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 1869</w:t>
        <w:noBreakHyphen/>
        <w:t xml:space="preserve">187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contains the records of the board of directors of the Lexington, Chillicothe and Gulf Rail Road Company, which planned and began to build a small railway connecting the counties of Livingston, Bates, and Lafeyette in western Missouri. It was later used as evidence in the case of Bates County v. Winters, tried in the U.S. Circuit Court at Jefferson City and appealed to the U.S. Supreme Court. See: Bates County v. Winters, 112 U.S. Sup. Ct. Rep. 3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xington, Chillicothe and Gulf Rail Road Company Minut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ibraries collection, 1867</w:t>
        <w:noBreakHyphen/>
        <w:t xml:space="preserve">1970.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certificates of membership in public libraries of St. Louis; letters to Rev. Samuel J. Nichols regarding the building of the Carnegie Library in St. Louis on the site of the Exposition Building and Music Hall, 1901</w:t>
        <w:noBreakHyphen/>
        <w:t>1902; notices and publication of Missouri Library Association and the Illinois Library Association, 1912</w:t>
        <w:noBreakHyphen/>
        <w:t>1914; information booklet for persons desirous of entering staff of St. Louis Public Library, 1913; and booklets, pamphlets, etc. information regarding library information, 1940</w:t>
        <w:noBreakHyphen/>
        <w:t>19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brari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ghting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Downtown Lighting Association. Reco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ncoln, Abraham (1809</w:t>
        <w:noBreakHyphen/>
        <w:t>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9</w:t>
        <w:noBreakHyphen/>
        <w:t xml:space="preserve">1964. </w:t>
      </w:r>
      <w:r>
        <w:rPr/>
        <w:t xml:space="preserve"> 1 box (0.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ident of the United States; letters and other papers (1854</w:t>
        <w:noBreakHyphen/>
        <w:t>1864) written by Lincoln; telegrams (1865) exchanged between Secretary of the Navy Gideon Welles and officers in command of the Navy Yard, Washington, D.C., and others, relating to Lincoln's assassination, patrol of the Potomac River, and the capture of John Wilkes Booth and his coconspirators, George A. Atzerodt and Lewis Payne; newsclippings; and correspondence about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braham Lincol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ndbergh, Charles Augustus (1902</w:t>
        <w:noBreakHyphen/>
        <w:t>19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7</w:t>
        <w:noBreakHyphen/>
        <w:t xml:space="preserve">1969. </w:t>
      </w:r>
      <w:r>
        <w:rPr/>
        <w:t xml:space="preserve"> 124 boxes; 2 wrapped packages; 42 volumes; oversized materi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viator, scientist, writer, and conservationis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journals, logbooks, notebooks, financial and legal documents, literary productions, printed material, maps, sheet music, stamps, and scrapbooks. Much of the material pertains to Lindbergh's 1927 transatlantic flight from New York to Paris, including Lindbergh's preparations for the flight and the world's response to the event. Additional papers record Lindbergh's interest during the 1930s in the promotion and development of aviation, his pursuit of a scientific career at the Rockefeller Institute in New York City where he collaborated with French biologist, Dr. Alexis Carrel in developing the perfusion pump, and the beginnings of the distinguished literary careers of both Charles and Anne Morrow Lindbergh. The papers also contain some material regarding the kidnapping of the Lindberghs' son in 1932, and the public's response to Lindbergh's radio addresses in 1940 advocating non</w:t>
        <w:noBreakHyphen/>
        <w:t>intervention of the United States in the impending war in Europ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Augustus Lindberg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indbergh collection, 1918</w:t>
        <w:noBreakHyphen/>
        <w:t xml:space="preserve">1987. </w:t>
      </w:r>
      <w:r>
        <w:rPr/>
        <w:t xml:space="preserve"> 3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newsclippings, articles, souvenirs, programs, etc. regarding Charles Augustus Lindbergh and his New York</w:t>
      </w:r>
      <w:r>
        <w:rPr>
          <w:rFonts w:eastAsia="WP TypographicSymbols" w:cs="WP TypographicSymbols" w:ascii="WP TypographicSymbols" w:hAnsi="WP TypographicSymbols"/>
        </w:rPr>
        <w:t>B</w:t>
      </w:r>
      <w:r>
        <w:rPr/>
        <w:t xml:space="preserve">Paris flight, and other activities. Included are a copy of the </w:t>
      </w:r>
      <w:r>
        <w:rPr>
          <w:i/>
          <w:iCs/>
        </w:rPr>
        <w:t>Nonpartisan Leader</w:t>
      </w:r>
      <w:r>
        <w:rPr/>
        <w:t xml:space="preserve">, May 6, 1918, regarding Lindbergh's father as candidate for governor of Minnesota; </w:t>
      </w:r>
      <w:r>
        <w:rPr>
          <w:i/>
          <w:iCs/>
        </w:rPr>
        <w:t>The St. Louis Star</w:t>
      </w:r>
      <w:r>
        <w:rPr/>
        <w:t>, May 21, 1927; articles, programs, souvenirs regarding Lindbergh's return to St. Louis, June 17</w:t>
        <w:noBreakHyphen/>
        <w:t>18, 1927, and other U.S. cities; scrapbooks and souvenirs regarding Lindbergh's return to St. Louis following his 1928 goodwill tour to South America; letters of Jean Jacques Pfister regarding his painting, "We at Daybreak," 1929</w:t>
        <w:noBreakHyphen/>
        <w:t>1930; clipping regarding opening of Lindbergh Blvd, 1930; booklet published by Fight for Freedom, Inc., containing newspaper articles, news stories and cartoons concerning Lindbergh's speech, September 11, 1941, at Des Moines, Iowa; correspondence with Cyril Clemens, 1939</w:t>
        <w:noBreakHyphen/>
        <w:t>1952; radio scripts, articles and newsletters, 1950s; souvenirs/programs regarding 50th and 60th anniversary of flight; and various publications containing references to Lindbergh, 1927</w:t>
        <w:noBreakHyphen/>
        <w:t>19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ndbergh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ndell Estate Commission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port, 1863 Jul 13.</w:t>
      </w:r>
      <w:r>
        <w:rPr/>
        <w:t xml:space="preserve"> 2 boxe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mes T. Sweringen, Charles K. Dickson, and Charles H. Peck were appointed commissioners by virtue of an agreement dated April 4, 1862, between the heirs of Peter Lindell, deceased, to partition, divide, and allot the estate of Peter Lindell. The commissioners</w:t>
      </w:r>
      <w:r>
        <w:rPr>
          <w:rFonts w:eastAsia="WP TypographicSymbols" w:cs="WP TypographicSymbols" w:ascii="WP TypographicSymbols" w:hAnsi="WP TypographicSymbols"/>
        </w:rPr>
        <w:t>=</w:t>
      </w:r>
      <w:r>
        <w:rPr/>
        <w:t xml:space="preserve"> report includes several plats compiled by surveyor William H. Cozens. Two maps of Cozens are housed separately in an oversize folder: (1) Map of Peter Lindell</w:t>
      </w:r>
      <w:r>
        <w:rPr>
          <w:rFonts w:eastAsia="WP TypographicSymbols" w:cs="WP TypographicSymbols" w:ascii="WP TypographicSymbols" w:hAnsi="WP TypographicSymbols"/>
        </w:rPr>
        <w:t>=</w:t>
      </w:r>
      <w:r>
        <w:rPr/>
        <w:t>s 2</w:t>
      </w:r>
      <w:r>
        <w:rPr>
          <w:vertAlign w:val="superscript"/>
        </w:rPr>
        <w:t>nd</w:t>
      </w:r>
      <w:r>
        <w:rPr/>
        <w:t xml:space="preserve"> Addition being within U.S. Surv. No. 2500, 2712, 903, 3340, &amp; 1813, T.45N.R.7.E. (1862), and (2) Subdivision of the Western Portion of Lot No. 4, U.S. Sur. No. 2037, T.45N.R.6E in name of Charles Gratiot (n.d.). (Transferred from Library, August 20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ndell Estate Commissioners Repor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ndell Hotel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loor Plans, n.d.</w:t>
      </w:r>
      <w:r>
        <w:rPr/>
        <w:t xml:space="preserve"> 1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ies of floor plans (basement, 1</w:t>
      </w:r>
      <w:r>
        <w:rPr>
          <w:vertAlign w:val="superscript"/>
        </w:rPr>
        <w:t>st</w:t>
      </w:r>
      <w:r>
        <w:rPr/>
        <w:t>, 2</w:t>
      </w:r>
      <w:r>
        <w:rPr>
          <w:vertAlign w:val="superscript"/>
        </w:rPr>
        <w:t>nd</w:t>
      </w:r>
      <w:r>
        <w:rPr/>
        <w:t>, 3</w:t>
      </w:r>
      <w:r>
        <w:rPr>
          <w:vertAlign w:val="superscript"/>
        </w:rPr>
        <w:t>rd</w:t>
      </w:r>
      <w:r>
        <w:rPr/>
        <w:t>, floors) with room functions written in red ink.  There is no location or date provided on the drawings to reveal which Lindell Hotel these drawings depi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ndell Hotel (Saint Louis, Mo.) Floor Pla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ndell Real Estate Co.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1</w:t>
        <w:noBreakHyphen/>
        <w:t xml:space="preserve">1900. </w:t>
      </w:r>
      <w:r>
        <w:rPr/>
        <w:t xml:space="preserve"> 1 volume (288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ludes articles of association, certificate of incorporation, by laws, proceedings, and financial reports of real estate fi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ndell Real Estate Co.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ndenschmi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7</w:t>
        <w:noBreakHyphen/>
        <w:t xml:space="preserve">1967. </w:t>
      </w:r>
      <w:r>
        <w:rPr/>
        <w:t xml:space="preserve"> 10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family, business, and personal correspondence and papers of Lindenschmit family. Mostly correspondence to Carl Lindenschmit, his wife Ann, and daughter Betty Ann. Also includes printed materials and items regarding domestic and international travel; 1915 program from German celebration for Richard Bartholdt, and 1919 program from homecoming banquet for soldier members, sponsored by St. Louis Cycling Clu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ndenschmi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indenwood College collection, 1764</w:t>
        <w:noBreakHyphen/>
        <w:t xml:space="preserve">1969. </w:t>
      </w:r>
      <w:r>
        <w:rPr/>
        <w:t xml:space="preserve"> 14 boxes (5 linear ft.); 3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denwood College was the first women's college west of the Mississippi River. It was established in 1827 in St. Charles, Mo., by Maj. George Sibley and his wife, Mary Sibley, for the purpose of providing Christian education for young women. In 1853, the college was incorporated and in 1856 the land was deeded to the board of directors that represented the Presbyterian Chur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ox 1</w:t>
        <w:noBreakHyphen/>
        <w:t>4 contains correspondence of the Sibley family regarding family matters, acts with the Mexican Road Commissioners, family genealogy, and Indian matters. Box 5 contains Sibley genealogy, photostats of newsclippings, a copy of the incorporation papers of the Lindenwood Female College, 1929. Also contained are the records of the Sibley Society and the records of the House of Bethany, 1866. The Sibley Society was an organization formed at the Lindenwood College to promote the study of literature and the House of Bethany was a Christian sisterhood organization formed to visit the families of soldiers and all others who needed special attention. Box 7</w:t>
        <w:noBreakHyphen/>
        <w:t>8 contain transcripts of the Sibley letters transcribed by Kate L. Gregg. Box 9</w:t>
        <w:noBreakHyphen/>
        <w:t>10 contain index cards from Kate L. Gregg. The collection also contains George C. Sibley diaries, 1808</w:t>
        <w:noBreakHyphen/>
        <w:t>1843, commonplace books, 1845</w:t>
        <w:noBreakHyphen/>
        <w:t>1855, notes on Indian tribes, 1811, letterbook, 1810, expedition to Mexico, 1827</w:t>
        <w:noBreakHyphen/>
        <w:t>1834, History of the Presbyterian Church, 1849, account books, 1823, 1824, 1844</w:t>
        <w:noBreakHyphen/>
        <w:t>1859; Dr. John Sibley diaries; Records from Lindenwood College, 1839</w:t>
        <w:noBreakHyphen/>
        <w:t>1840; journal of Mary Easton Sibley; Strother account book, 1854; and geometry book of Archibald Shob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the property of Lindenwood College, St. Charles, Mo., and may not be reproduced or published without permission of Lindenwoo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ventory of collection in box 1.</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ndenwood Colleg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ngenfelder, Juli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9</w:t>
        <w:noBreakHyphen/>
        <w:t xml:space="preserve">1964. </w:t>
      </w:r>
      <w:r>
        <w:rPr/>
        <w:t xml:space="preserve"> 2 boxes (0.8 linear ft.); 1 volum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lius Lingenfelder was a German physician who lived in Herman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ody of collection contains correspondence, newspaper articles, pamphlets regarding Julius Lingenfelder's views of Germany after World War I</w:t>
      </w:r>
      <w:r>
        <w:rPr>
          <w:rFonts w:eastAsia="WP TypographicSymbols" w:cs="WP TypographicSymbols" w:ascii="WP TypographicSymbols" w:hAnsi="WP TypographicSymbols"/>
        </w:rPr>
        <w:t>C</w:t>
      </w:r>
      <w:r>
        <w:rPr/>
        <w:t>reconstruction, Hitler, etc; the rest of the collection regards the family estate, "Bergfried" in Gasconade, Mo., and the daughters of Julius trying to give land to various organizations to use as a recreational retreat; information on articles written by Julius Lingenfelder; German children's book after World War I with Nazi scenes; one bound scrapbook of sheet music and newspaper articles concerning German musi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lius Lingenfeld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nk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58</w:t>
        <w:noBreakHyphen/>
        <w:t xml:space="preserve">1902; 1942; 1949. </w:t>
      </w:r>
      <w:r>
        <w:rPr/>
        <w:t xml:space="preserve"> 1 partial box (approx. 100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orrespondence, estate papers, genealogical information on Link family; information on Theodore Carl Link; notebook of Theodore Carl Link including mentions of Karl Bitter, 1903. Collection also includes three blueprints of St. Louis Union Station, designed by Theodore C. Link, traced and revised, 1942; 19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nk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nk, J. Joseph, D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920s</w:t>
        <w:noBreakHyphen/>
        <w:t xml:space="preserve">1968. </w:t>
      </w:r>
      <w:r>
        <w:rPr/>
        <w:t xml:space="preserve"> 5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doctor. Married to Lena Michel; two daughters, Lenora Clara Link Ferrenbach, and Alithea Marie Lin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estate papers, account books, medical note books, and literary manuscripts of J. Joseph Link and family. Includes contracts, receipts for work on residence; papers regarding zoning regulations of Link property at 3550 Russell Boulevard; material regarding case of St. Ferdinand Sewer District vs. Jacob Michel Realty Company, 1940, and vs. J.J. Link, et al, regarding unpaid taxes; diary of a trip to Mexico, 1940; manuscript of a tour through the West, 1927; account books, 1950</w:t>
        <w:noBreakHyphen/>
        <w:t>1961; Joseph Link's medical notes books; note books and day books of Ed Ferrenbach, 1946, son</w:t>
        <w:noBreakHyphen/>
        <w:t>in</w:t>
        <w:noBreakHyphen/>
        <w:t xml:space="preserve">law of Link; autograph book of Lena Michel Link, 1878; and literary manuscripts of Dr. Link including numerous essays on peace, and those of his book, </w:t>
      </w:r>
      <w:r>
        <w:rPr>
          <w:i/>
          <w:iCs/>
        </w:rPr>
        <w:t>Two Coeval Evils</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 J. Joseph Link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nn and Sargent (Sainte Geneviev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29</w:t>
        <w:noBreakHyphen/>
        <w:t xml:space="preserve">1833. </w:t>
      </w:r>
      <w:r>
        <w:rPr/>
        <w:t xml:space="preserve"> 1 volume (2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accounts of Lewis F. Linn and Ichabod Sarg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nn and Sargent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nn, Lewis Fields (1795</w:t>
        <w:noBreakHyphen/>
        <w:t>18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0</w:t>
        <w:noBreakHyphen/>
        <w:t xml:space="preserve">1861; 1905; 1938.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ysician of Ste. Genevieve, Mo., state senator, and U.S. senator from Missouri. Biographical sketches, genealogical record, scrapbooks, and other papers of Linn and his wife, Elizabeth Relfe Linn, including her letters to Firmin A. Rozier. Letters are concerned with politics and gossip about political personalities, events, and people of Ste. Genevieve, and personal life of the Lin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wis Fields Lin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onberger, Isaac H. (1854</w:t>
        <w:noBreakHyphen/>
        <w:t>19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6</w:t>
        <w:noBreakHyphen/>
        <w:t xml:space="preserve">1943. </w:t>
      </w:r>
      <w:r>
        <w:rPr/>
        <w:t xml:space="preserve"> 4 boxes (2.0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aac Lionberger was born in Boonville, Mo. He graduated from Princeton in 1875 and then attended St. Louis Law School. He served as the chief council of Laclede Gas Company and taught law at Washington University for three decades. In 1896</w:t>
        <w:noBreakHyphen/>
        <w:t xml:space="preserve">1898, he served as a solicitor in the department of the interior under President Grover Cleveland. He wrote the </w:t>
      </w:r>
      <w:r>
        <w:rPr>
          <w:i/>
          <w:iCs/>
        </w:rPr>
        <w:t>Annals of St. Louis</w:t>
      </w:r>
      <w:r>
        <w:rPr/>
        <w:t xml:space="preserve"> in 1928. He served as president of the Missouri Historical Society from 1930 until 1937. He died September 12, 19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script edition of "The Annals of St. Louis and a Brief History of its Formation and Progress," 1930, inscribed by the author. The manuscript collection contains personal correspondence of Lionberger, essays written by Lionberger on different individuals on both the national and local level. Some autobiographical and genealogical information is contained. There are land papers of various people of St. Louis. Also contained is a personal diary, various stories, poetry and newsclipp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saac H. Lionberg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ppmann, Gustave, D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ursault Brother correspondence, 1800</w:t>
        <w:noBreakHyphen/>
        <w:t xml:space="preserve">1835. </w:t>
      </w:r>
      <w:r>
        <w:rPr/>
        <w:t xml:space="preserve"> 1 partial box (approx. 18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Lippmann was a physician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early French business letters to the Coursault Brothers, who were merchants at the Cape, Santo Doming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ursault Brothers Correspondence (Dr. Gustave Lippman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pscomb, J.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 1880</w:t>
        <w:noBreakHyphen/>
        <w:t xml:space="preserve">1881. </w:t>
      </w:r>
      <w:r>
        <w:rPr/>
        <w:t xml:space="preserve"> 1 volume (98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s of Moberly, Mo., blacksmi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D. Lipscomb Day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pscomb, Jenni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Notebook, 1879. </w:t>
      </w:r>
      <w:r>
        <w:rPr/>
        <w:t xml:space="preserve"> 1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book inscribed "Miss Jennie Lipscomb. State Normal School, Mo., January 20, 1879." Contains arithmetic procedures, writing procedure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ennie Lipscomb Note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sa, Manuel (1772</w:t>
        <w:noBreakHyphen/>
        <w:t>18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4</w:t>
        <w:noBreakHyphen/>
        <w:t>1836; 1908</w:t>
        <w:noBreakHyphen/>
        <w:t xml:space="preserve">1927; 1971. </w:t>
      </w:r>
      <w:r>
        <w:rPr/>
        <w:t xml:space="preserve"> 2 boxes (0.8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fur trader and explorer; married to Mary Hempstead Keeney (1782</w:t>
        <w:noBreakHyphen/>
        <w:t>1869); established Fort Lisa from which he conducted his business with the Omahas and other tribes; member of the Missouri, Rocky Mountain and American Fur Companies, and one of the founders of the first Bank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and official documents of and relating to Lisa, including court proceedings and testimony from the court of common pleas involving Manuel Lis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and Spanish, with some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nual Lisa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scher, Benno Edward (1876</w:t>
        <w:noBreakHyphen/>
        <w:t>19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utobiography, ca. 1954. </w:t>
      </w:r>
      <w:r>
        <w:rPr/>
        <w:t xml:space="preserve"> 1 folder (103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Mo., dentist and orthodontist; dean of Washington University school of dentist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utobiographical memoir entitled "Biographical notes of Benno Edward Lischer: Compiled for his children," written by Dr. Benno Lischer, ca. 1954. Includes discussion of Dr. Lischer's family origins and genealogy, his childhood in Mascoutah, Ill., his education and professional career, and his home and family life in St. Louis and elsewhere. The manuscript also includes a typescript curriculum vita, and extracts of some of his speeches and addres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nno Edward Lischer Autobiograph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itigation collection, 1770</w:t>
        <w:noBreakHyphen/>
        <w:t xml:space="preserve">1901.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rcuit and probate court records; legal papers, many of them litigations, mainly in French and Spanish, concerning early families in Louisiana, and later, Missouri Territory; six documents signed by Frederick Bates, secretary of the Territory of Missouri, appointing Mary P. Leduc as justice of peace in township of St. Louis, 1812; accounts of Mme. Vve. Papin with T.F. Laville and A.B. Berthold and P. Chouteau, 1812</w:t>
        <w:noBreakHyphen/>
        <w:t>1814; deeds of sale of land, slaves; Papin genealog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 and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tigati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itzelfelner and Broth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Ledger, 1885-188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warding and commission merchants and dealers in dry goods, groceries, etc., Neely's Landing,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ook of receipts listing articles received and the name of steamboat articles arrived 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itzelfelner and Brother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b/>
          <w:bCs/>
        </w:rPr>
        <w:t>A1832</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b/>
          <w:b/>
          <w:bCs/>
        </w:rPr>
      </w:pPr>
      <w:r>
        <w:rPr>
          <w:rFonts w:cs="Segoe Print" w:ascii="Segoe Print" w:hAnsi="Segoe Print"/>
          <w:b/>
          <w:bCs/>
        </w:rPr>
        <w:t>Lodge of the Four Seasons/Lake of the Ozarks Develop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Print" w:ascii="Segoe Print" w:hAnsi="Segoe Print"/>
          <w:b/>
          <w:bCs/>
        </w:rPr>
        <w:t>Collection</w:t>
      </w:r>
      <w:r>
        <w:rPr>
          <w:rFonts w:cs="Segoe Print" w:ascii="Segoe Print" w:hAnsi="Segoe Print"/>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eb, Isido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7</w:t>
        <w:noBreakHyphen/>
        <w:t xml:space="preserve">1945.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idore Loeb was the president of the University of Missouri and the dean of the School of Commerce and Finance at Washington Univers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cerning the case of Dr. F.C. Hicks, University of Missouri; correspondence to and from Loeb regarding his appointment as acting president of University of Missouri, 1923, and his appointment as dean of the School of Commerce and Finance at Washington University, 1925; correspondence and allied papers regarding the Intangibles Tax Bill, Mo, 19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sidore Loeb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ewenstein, Be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rs,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souri auth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memoranda, notes, poems, clippings, manuscript material of Bert Lowenstein, mostly concerning Missouri history, especially Ozarks and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rt Loewenstei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fts,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51 Apr</w:t>
        <w:noBreakHyphen/>
        <w:t xml:space="preserve">Nov.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tive of either England or Ireland, toured the United States in 18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airy of United States tour, describing stay in each city visited. Entries begin with arrival in New York City and include mention of a visit to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Lofts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ng, Charles Dix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40</w:t>
        <w:noBreakHyphen/>
        <w:t xml:space="preserve">1972.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attorn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garding genealogical research on the Long and Dixon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Dixon Long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ng, Edward V. (1908</w:t>
        <w:noBreakHyphen/>
        <w:t>19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s, 1954</w:t>
        <w:noBreakHyphen/>
        <w:t xml:space="preserve">1967. </w:t>
      </w:r>
      <w:r>
        <w:rPr/>
        <w:t xml:space="preserve"> 5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Long was a U.S. Senator from Missouri from 1960 to 1968. In 1945, Mr. Long was elected to the Missouri Senate, where he served until elected lieutenant governor in 1956. He resigned that post in 1960 to accept appointment as U.S. senator, filing the vacancy created by the death of Sen. Thomas C. Hennings, Jr., and was elected to complete the term. On November 6, 1962, he won re</w:t>
        <w:noBreakHyphen/>
        <w:t xml:space="preserve">election to a full six year term. His political fortunes began to ebb in 1967 when </w:t>
      </w:r>
      <w:r>
        <w:rPr>
          <w:i/>
          <w:iCs/>
        </w:rPr>
        <w:t>Life</w:t>
      </w:r>
      <w:r>
        <w:rPr/>
        <w:t xml:space="preserve"> magazine published an article charging that Senator Long had misused an investigation into possible federal wiretapping to keep then teamster president Jimmy Hoffa out of jail. Another </w:t>
      </w:r>
      <w:r>
        <w:rPr>
          <w:i/>
          <w:iCs/>
        </w:rPr>
        <w:t>Life</w:t>
      </w:r>
      <w:r>
        <w:rPr/>
        <w:t xml:space="preserve"> article in 1968 accused Mr. Long of intervening to have a public housing project in St. Louis redesigned to use gas instead of electric heat. The story said Mr. Long acted to favor a pipefitters local union which </w:t>
      </w:r>
      <w:r>
        <w:rPr>
          <w:i/>
          <w:iCs/>
        </w:rPr>
        <w:t>Life</w:t>
      </w:r>
      <w:r>
        <w:rPr/>
        <w:t xml:space="preserve"> said contributed to Mr. Long's campaign fund. He was defeated in 1968 by Thomas Eagleton. During the course of his Senate career, Mr. Long was known as a champion of citizen's constitutional rights. He successfully opposed passage of legislation in 1963 to legalize wiretapping, which he called "an insidious attempt to wipe out the right of privacy." He married Florence Secor. He died in 1972 at his home in Eolia,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ive scrapbooks of newsclippings, pamphlets, invitations, etc., concerning the political career of Mr. Long. Two of the scrapbooks are devoted to his investigation into the wiretapping iss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V. Long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ng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scrapbooks of newsclippings reporting curious and relatively minor events in St. Louis, 1886, and 1880s</w:t>
        <w:noBreakHyphen/>
        <w:t>1890s. Genealogical material on the Long family inserted into first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ng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ng, 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44</w:t>
        <w:noBreakHyphen/>
        <w:t xml:space="preserve">1983. </w:t>
      </w:r>
      <w:r>
        <w:rPr/>
        <w:t xml:space="preserve"> 1 box (1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en volumes concerning the Greenlease kidnapping case and subsequent internal St. Louis police investigation, including statements, reports, photographs, documents, 1953</w:t>
        <w:noBreakHyphen/>
        <w:t>1954; a scrapbook of Citizens School Improvement Committee regarding election of members to Board of Education,1951</w:t>
        <w:noBreakHyphen/>
        <w:t>1952; notebook, Citizens School Improvement Committee, including correspondence, newsclippings, photographs, pamphlets, 1951; scrapbook, Fifth War Loan Drive: U.S. Treasury War Finance Committee of Missouri, also includes newsclippings, photographs, pamphlets, 1944; album, Board of Police Commissioners, including newsclippings, correspondence, photographs, 1968; folder, including correspondence, speeches, reports, newsclippings, articles, photographs, certificates, 1946</w:t>
        <w:noBreakHyphen/>
        <w:t>1981; folder, Prime Rate, 1979</w:t>
        <w:noBreakHyphen/>
        <w:t>1982: includes photocopies of newsclippings regarding the lowering of the prime interest rate; photocopies of two letters, 1) Ronald Reagan to Long, July 27, 1982, 2) Malcolm Baldridge, Secretary of Commerce, to Long, January 27, 1983; one envelope of papers, 1942</w:t>
        <w:noBreakHyphen/>
        <w:t>1971; correspondence, certificates and awards; two photograph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liminary inventory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A. Long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ng, John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0</w:t>
        <w:noBreakHyphen/>
        <w:t xml:space="preserve">1886. </w:t>
      </w:r>
      <w:r>
        <w:rPr/>
        <w:t xml:space="preserve"> 4 folders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deeds, accounts, receipts, tax lists, notes and correspondence of John and WIlliam Long, 1794</w:t>
        <w:noBreakHyphen/>
        <w:t>1850; correspondence and notes of John F. Long, 1874</w:t>
        <w:noBreakHyphen/>
        <w:t>1890, including numerous letters from U.S. Gra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F. Long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ng, Stephen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United States Army. Corps of Topographical Engineers. Stephen H. Long record 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rd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7</w:t>
        <w:noBreakHyphen/>
        <w:t xml:space="preserve">1865. </w:t>
      </w:r>
      <w:r>
        <w:rPr/>
        <w:t xml:space="preserve"> 1 partial box (approx. 36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chiefly from Richard to his brother Jeremiah at Ipswich. Letters describe his life and business in Coolville, Ohio; St. Louis; Alton, Ill; Wood County, Va.; and Carthage, Mo. One letter of particular interest (ca.1849) describes big flood and emigrants traveling we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r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rim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9</w:t>
        <w:noBreakHyphen/>
        <w:t xml:space="preserve">1980.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rew and Helen Lorimer emigrated to the United States from Scotland in 1849, eventually settling in Keithsburg, Mercer County, Ill. Their children were Christine, William and George. Andrew Lorimer died July 23, 1887, in Aledo, Ill. Helen Lorimer died September 20, 1890, in Aled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various genealogical records and notes regarding the Lorimer family including: memorial card of Andrew Lorimer; obituary and funeral notice of Mrs. Helen K. Lorimer; marriage record of Andrew Lorimer and Helen Kidd, 1839; and the marriage record of Benjamin R. Fichner and Christina Lorim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rim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ring, William Wing (    -18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57 May 1</w:t>
        <w:noBreakHyphen/>
        <w:t xml:space="preserve">Aug 1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onel serving in the Army of the Southwest prior to the Civil War, participated in the campaign against the Gila Apache Indians during 1857. Resigned from the United States Army on May 13, 1861, and entered the Confederate serv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Volume from the campaign against the Gila Apache Indians, includes roster, morning reports, orders, and letters of the northern column of the Gila Expedi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Wing Loring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uisiana Purchase Exposition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8</w:t>
        <w:noBreakHyphen/>
        <w:t xml:space="preserve">1925. </w:t>
      </w:r>
      <w:r>
        <w:rPr/>
        <w:t xml:space="preserve"> 41 boxes (20 linear ft.); 56 volumes; 5 roll tubes; 9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so known at the St. Louis World's Fair, or the 1904 World's Fair, the Louisiana Purchase Exposition was held in St. Louis from April 30 to December 1, 1904, to commemorate the centennial of the Louisiana Purchas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the official records of the Louisiana Purchase Exposition Company, formed to plan and operate the Louisiana Purchase Exposition. The collection consists of records related to the initial conception and planning of the exposition from 1898; the official records of the four divisions of the Louisiana Purchase Exposition Company, namely the divisions of Works, Exhibits, Exploitation, and Concessions and Admissions; the minutes of the Executive Committee, the Board of Directors, and the Stockholders; the records of the Committee on Finance and the Legal Department, including the ledgers and account books and material relating to post</w:t>
        <w:noBreakHyphen/>
        <w:t>exposition litigation; correspondence and other materials related to the restoration of Forest Park; and materials relating to the official history of exposition, including some of the records of the Louisiana Purchase Exposition Historical Association. Of note, it includes plans for the Electricity and Machinery Building, Walker and Kimball architects, Boston and Omah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cords of the Louisiana Purchase Exposition Company came into the possession of the Missouri Historical Society when it merged with the Louisiana Purchase Exposition Historical Association, the successor of the Louisiana Purchase Exposition Company, in 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iana Purchase Exposition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uisiana Purchase Exposition Historical Associati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6</w:t>
        <w:noBreakHyphen/>
        <w:t xml:space="preserve">1925. </w:t>
      </w:r>
      <w:r>
        <w:rPr/>
        <w:t xml:space="preserve"> 2 folders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tain minutes of the Associations' meetings with discussions of the Jefferson Memorial Building, Missouri Historical Society, and the Louisiana Purchase Exposition, 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records of the Louisiana Purchase Exposition Historical Association came into the possession of the Missouri Historical Society when the two organizations merged in 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iana Purchase Exposition Historical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lso Jefferson Memorial Building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Louisiana Purchase Exposition Oral History Project, 1979.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n oral history project was undertaken by the staff of the Missouri Historical Society on the occasion of the 75th anniversary of the Louisiana Purchase Exposition.  This collection contains the consent forms of the participants of the oral history project; transcripts or partial transcripts of some of the tapes; slides of the participants; material regarding Negro Day at the fair, including minutes of the Executive Committee of the Committee on Negro Day of the Louisiana Purchase Exposition, Walter Farmer, chairman.  The thirty</w:t>
        <w:noBreakHyphen/>
        <w:t>two oral history interviews (on audiocassette) of persons who attended the Louisiana Purchase Exposition were transferred to the Society</w:t>
      </w:r>
      <w:r>
        <w:rPr>
          <w:rFonts w:eastAsia="WP TypographicSymbols" w:cs="WP TypographicSymbols" w:ascii="WP TypographicSymbols" w:hAnsi="WP TypographicSymbols"/>
        </w:rPr>
        <w:t>=</w:t>
      </w:r>
      <w:r>
        <w:rPr/>
        <w:t>s Media Collection in 2001, and compact disc copies of the tapes are available in the Society</w:t>
      </w:r>
      <w:r>
        <w:rPr>
          <w:rFonts w:eastAsia="WP TypographicSymbols" w:cs="WP TypographicSymbols" w:ascii="WP TypographicSymbols" w:hAnsi="WP TypographicSymbols"/>
        </w:rPr>
        <w:t>=</w:t>
      </w:r>
      <w:r>
        <w:rPr/>
        <w:t>s Libr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iana Purchase Exposition Oral History Projec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ouisiana Purchase Transfer collection, 1783</w:t>
        <w:noBreakHyphen/>
        <w:t xml:space="preserve">1953. </w:t>
      </w:r>
      <w:r>
        <w:rPr/>
        <w:t xml:space="preserve"> 1 box (0.2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 1804, transferring Upper Louisiana to the United States and signed in St. Louis; signed documents, 1804</w:t>
        <w:noBreakHyphen/>
        <w:t>1829, and correspondence, newsclippings and other papers relating to the transfer. Also facsimile reproductions of papers relating to the Louisiana Purchas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iana Purchase Transf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ouisiana Territory collection. 1718</w:t>
        <w:noBreakHyphen/>
        <w:t>1817; 1882</w:t>
        <w:noBreakHyphen/>
        <w:t xml:space="preserve">1901.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stats and typescripts. Land titles and claims in the District of Louisiana, 1806; Louisiana Territory Papers, U.S. Government Archives, 1807</w:t>
        <w:noBreakHyphen/>
        <w:t>1817, which include a variety of material: list of licenses granted to trade with several nations of Indians, 1807</w:t>
        <w:noBreakHyphen/>
        <w:t>1811; hunting licenses; list of civil officers of the Territory of Louisiana, April 1808; papers regarding the beginning of the Louisiana Academy at Ste. Genevieve, 1808; treaty with the Osage and the United States; petitions of inhabitants of the Territory of Louisiana for law giving them rights and privileges of citizenship, consequent upon a second grade of territorial government entitling them to delegate in Congress, 1811; and material regarding the organization of the militia of the Territory of Missouri, October 1814. Additional material in the collection includes correspondence of Governors from the General Archive of Indies, Seville, regarding instructions for establishment of two forts to be built on mouth of the Missouri River, December 22, 1812. Papers from 1882</w:t>
        <w:noBreakHyphen/>
        <w:t>1901 refer to the history of the Louisiana Terri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iana Territor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uisiana Territory. General Court (Saint Louis). Reco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See Missouri. Supreme Court. Reco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uisiana Territory. Military Command (Sain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djutant's record, 1803</w:t>
        <w:noBreakHyphen/>
        <w:t xml:space="preserve">180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March 10, 1804, Major Amos Stoddard, on behalf of the United States, assumed command of the upper Louisiana Territory at St. Louis, and became the first American civil and military commandant of the newly acquired region. He was succeeded by Major James Bruff on July 1, 18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volume is the adjutant's record of the garrison at St. Louis in Upper Louisiana under the command of Amos Stoddard and later James Bruff. It includes a list of commissioned officers at the garrison who were appointed between 1798 and 1805, a list of Stoddard's artillerists, a list of soldiers transferred to Stoddard's command, various inventories, a list of officers retained the "Peace Establishment," and copies of ordinances from 1796 to 1804, and courts martials from 1804 and 18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djutant's Record, St. Louis Military Command, Louisiana Territo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ve, James Edwin (1830</w:t>
        <w:noBreakHyphen/>
        <w:t>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9</w:t>
        <w:noBreakHyphen/>
        <w:t xml:space="preserve">1865. </w:t>
      </w:r>
      <w:r>
        <w:rPr/>
        <w:t xml:space="preserve"> 2 boxes (1.0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mes E. Love was born in Ireland in 1830 and spent most of his childhood with his grandmother in Derry, Ireland, following the death of his father in 1839 and mother in 1842. In 1849, he emigrated to the United States where various uncles and aunts had settled, some of them in St. Louis. He moved to St. Louis, worked in various trades, and at 21 returned to Ireland and brought his brother Samuel to St. Louis. The brothers later went to Australia and became co</w:t>
        <w:noBreakHyphen/>
        <w:t>partners in a discharge business with steamship lines. In 1861, having returned to the United States, James mustered into Company D, 5th Regiment, Missouri Reserve Corps, and was remustered into the 8th Regiment Kansas Volunteers in 1862. He was commissioned Captain of Company K of the same regiment in 1863. In the battle of Chickamauga he was wounded, became a prisoner at Libby Prison, and after several attempts to escape from other prisons, he made a successful break in 1865. In May 1865, he married Eliza Molly Wilson. He was a resident and active citizen of St. Louis until his death December 27, 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autobiography, and Civil War journal (December 1862 to July 1863). The letters from Love are addressed to his fiancee, Eliza Molly Wilson, of St. Louis, and describe Missouri River campaigns, progress through Southern states, the Battle of Chickamauga, and his imprisonment in Libby Prison, Richmond, Va., and other military pris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Edwin Lov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vejoy, Elija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Estate Papers, 1847.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cerning the estate of Elijah Lovejoy. Photocopies on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ijah Lovejoy Estat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owenstein, Juli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and business papers of H. Lowenstein &amp; Co. 1854</w:t>
        <w:noBreakHyphen/>
        <w:t xml:space="preserve">1959. </w:t>
      </w:r>
      <w:r>
        <w:rPr/>
        <w:t xml:space="preserve"> 1 box (0.5 linear ft.); 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Lowenstein &amp; Co., dealers in furs, hides, pelts, wool, feathers, etc., Marshall,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accounts, account books and ledgers, pertaining to H. Lowenstein &amp; Co., dealers in furs, hides, pelts, wool, feathers, etc., Marshall, Mo.. Declaration of bankruptcy by Julius Lowenstein, Eastern District Court, St. Louis, 1867; various accounts of Julius Lowenstein, Virden, Ill., with St. Louis merchants for men's fur hats, beaver sack coats, blue jeans pants, and other clothing, 1869; various accounts, receipts of the Lowenstein family, mainly in Quincy, Ill., 1870</w:t>
        <w:noBreakHyphen/>
        <w:t>1879; papers of the Lowenstein family, Marshall, Mo., 1880</w:t>
        <w:noBreakHyphen/>
        <w:t>1899; business correspondence of Henry Lowenstein and Ben Lowenstein, Marshall, Mo.; account books and ledger of purchases (1909</w:t>
        <w:noBreakHyphen/>
        <w:t>1912) of beeswax, badgers, beavers, bear, feathers, fox, green hides, sheep pelts, hog skins, and minks, 1818</w:t>
        <w:noBreakHyphen/>
        <w:t>1912. Also contains H. Lowenstein and Company accounts of furs, hides, feathers, beeswax, tallow, and pecans, and includes three ledgers (1888</w:t>
        <w:noBreakHyphen/>
        <w:t>1892, 1905</w:t>
        <w:noBreakHyphen/>
        <w:t xml:space="preserve"> 1909, and 1919</w:t>
        <w:noBreakHyphen/>
        <w:t>1921); two day books (1896</w:t>
        <w:noBreakHyphen/>
        <w:t>1911 and 1919</w:t>
        <w:noBreakHyphen/>
        <w:t>1922); and two cash books (1901</w:t>
        <w:noBreakHyphen/>
        <w:t>1902 and 1912</w:t>
        <w:noBreakHyphen/>
        <w:t>19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lius Lowenstein Family Papers and Business Papers of H. Lowenstein &amp; C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cas Avenue Cumberland Presbyterian Church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78</w:t>
        <w:noBreakHyphen/>
        <w:t xml:space="preserve">1890. </w:t>
      </w:r>
      <w:r>
        <w:rPr/>
        <w:t xml:space="preserve"> 1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ucas Avenue Cumberland Presbyterian Church, located at Lucas and Channing Avenues, was founded in St. Louis in January 18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record book contains the minutes of the church (1878</w:t>
        <w:noBreakHyphen/>
        <w:t>1890) with a brief account of events leading up to its formation. It also contains the church's register of elders, deacons, communicants, marriages, adult and infant baptisms, deaths, and financial reports to the presbytery (1878</w:t>
        <w:noBreakHyphen/>
        <w:t>18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ucas Avenue Cumberland Presbyterian Church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cas, John Baptiste Charles (1758</w:t>
        <w:noBreakHyphen/>
        <w:t>18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754</w:t>
        <w:noBreakHyphen/>
        <w:t xml:space="preserve">1943. </w:t>
      </w:r>
      <w:r>
        <w:rPr/>
        <w:t xml:space="preserve"> 21 boxes (10.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sonal and business correspondence and other papers of John Baptiste Charles Lucas, U.S. Representative from Pennsylvania and U.S. Judge for the Northern District of Louisiana; of his son, James H. Lucas (1800</w:t>
        <w:noBreakHyphen/>
        <w:t>1873), lawyer, banker, and philanthropist, of St. Louis; and of the other members of the family. Includes accounts, deeds, legal papers, land papers, bills, correspondence about the papers, and genealogical material of the Lucas and allied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Baptiste Charles Luca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ck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2</w:t>
        <w:noBreakHyphen/>
        <w:t xml:space="preserve">1863. </w:t>
      </w:r>
      <w:r>
        <w:rPr/>
        <w:t xml:space="preserve"> 3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tain one notebook, (unbound), containing penciled notes of the Beauvais</w:t>
        <w:noBreakHyphen/>
        <w:t>St. Gem family of various items, i.e. sales, will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uck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dington, Emily Shepp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9</w:t>
        <w:noBreakHyphen/>
        <w:t xml:space="preserve">1973. </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ughter of Mr. and Mrs. James H. Sheppard, 2809 Woodcliff SE, Grand Rapids, Mich.; first wife of Martin Ludington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of Emily Sheppard to her mother and father, Mr. and Mrs. James H. Sheppard, of Grand Rapids, Mich. The letters chronicle her last semester in college at Ann Arbor, Mich., in the spring of 1959, her marriage to Martin Ludington, August 1959, the birth of their children, and life in St. Louis including an active social life, a trip to Europe in 1969, and her work with the Junior League and the St. Louis Council on World Affai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mily Sheppard Luding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dlow and Smith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35</w:t>
        <w:noBreakHyphen/>
        <w:t xml:space="preserve">1850. </w:t>
      </w:r>
      <w:r>
        <w:rPr/>
        <w:t xml:space="preserve"> 6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ah Miller Ludlow (1795</w:t>
        <w:noBreakHyphen/>
        <w:t>1886) and Solomon Franklin Smith (1801</w:t>
        <w:noBreakHyphen/>
        <w:t xml:space="preserve"> 1869) formed this partnership in 1835. Over the next sixteen years they dominated the theatrical scene in St. Louis, and heavily influenced it in Mobile, Ala., and New Orleans. In 1837, they opened the Saint Louis Theatre on the southeast corner of Olive and Third in St. Louis, and from 1840 they also operated the theaters in New Orleans, most notably the St. Charles Theatre, until they sold out their lease on it to Ben DeBar in 18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records from the Saint Louis Theatre in St. Louis, and the Saint Charles Theatre in New Orleans. Relating to the Saint Louis Theatre are two volumes of stock transactions, 1835</w:t>
        <w:noBreakHyphen/>
        <w:t>1837; two volumes of box office returns for the fall and spring seasons of 1844; and a volume listing the boxes sold for the 1848 season. Relating to the Saint Charles Theatre is one volume listing boxes sold, 1846</w:t>
        <w:noBreakHyphen/>
        <w:t>18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udlow and Smith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dlow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udlow</w:t>
        <w:noBreakHyphen/>
        <w:t>Field</w:t>
        <w:noBreakHyphen/>
        <w:t>Maury family papers, 1784; 1817</w:t>
        <w:noBreakHyphen/>
        <w:t xml:space="preserve">1945. </w:t>
      </w:r>
      <w:r>
        <w:rPr/>
        <w:t xml:space="preserve"> 18 boxes (8.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diaries, journals, biographical material, clippings of writings, scrapbooks, memorandum books, notebooks, and printed material, relating to the Ludlow, Field, and Maury families. Includes material on the first real theater west of the Mississippi, the American Dramatic Fund, Sir William Drummond Stewart's Rocky Mountain expedition, the mountains and prairies, art, and the formation of Christian Science in St. Louis. Persons represented include Noah Miller Ludlow (1795</w:t>
        <w:noBreakHyphen/>
        <w:t>1886), actor, producer, and theater owner; his daughter, Cornelia B. (Ludlow) Field; her husband Matthew C. Field (1808</w:t>
        <w:noBreakHyphen/>
        <w:t>1844), actor and writer; and the Fields' granddaughter, Cornelia F. Maury, St. Louis arti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udlow</w:t>
        <w:noBreakHyphen/>
        <w:t>Field</w:t>
        <w:noBreakHyphen/>
        <w:t>Maur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dlow, Margar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897</w:t>
        <w:noBreakHyphen/>
        <w:t xml:space="preserve">190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garet Ludlow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dlow, Noah Miller (1795</w:t>
        <w:noBreakHyphen/>
        <w:t>18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ubscription list, n.d. </w:t>
      </w:r>
      <w:r>
        <w:rPr/>
        <w:t xml:space="preserve"> 1 folder;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ah Ludlow was in partnership with Solomon Franklin Smith (1801</w:t>
        <w:noBreakHyphen/>
        <w:t>1869) in the firm of Ludlow and Smith from 1835. Over the next sixteen years they dominated the theatrical scene in St. Louis, and heavily influenced it in Mobile, Ala., and New Orleans. In 1837, they opened the Saint Louis Theatre on the southeast corner of Olive and Third in St. Louis, and from 1840 they also operated the theaters in New Orleans, most notably the St. Charles Theatre, until they sold out their lease on it to Ben DeBar in 18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is volume is a list of subscribers for Ludlow's book </w:t>
      </w:r>
      <w:r>
        <w:rPr>
          <w:i/>
          <w:iCs/>
        </w:rPr>
        <w:t>Dramatic Life as I Found It</w:t>
      </w:r>
      <w:r>
        <w:rPr/>
        <w:t>, and is accompanied by a letter of presentation of the volume to the Missouri Historical Society in 18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oah Miller Ludlow Subscription Lis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dwig, Johann Valentin, D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781</w:t>
        <w:noBreakHyphen/>
        <w:t xml:space="preserve">1925. </w:t>
      </w:r>
      <w:r>
        <w:rPr/>
        <w:t xml:space="preserve"> 1 box (0.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documents (in German) of Dr. Johann Valentin Ludwig and family, ca 1820</w:t>
        <w:noBreakHyphen/>
        <w:t>1845; medical notes; correspondence of St. Louis Ludwig family, of whom best known was Josephine Ludwig, opera singer, 1907</w:t>
        <w:noBreakHyphen/>
        <w:t>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er, William Josep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887; 1909. </w:t>
      </w:r>
      <w:r>
        <w:rPr/>
        <w:t xml:space="preserv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ptismal certificate of William Joseph Luer, 1887; marriage certificate of William J. Luer and Minnie D. J. Linder(?); and plans for the home of William Luer in Fairmont, Ill., by Henry Dreisoerner, architect, St. Louis,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Joseph Lu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ppold, M[athi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ills of lading, 1878 Apr 12</w:t>
        <w:noBreakHyphen/>
        <w:t xml:space="preserve">1886 Aug 24. </w:t>
      </w:r>
      <w:r>
        <w:rPr/>
        <w:t xml:space="preserve"> 1 volume (6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Missouri River shipments from Luppold's Landing, Mo., mostly to F. Schwartz and Bros. (Frederick Schwartz), commission merchants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 Luppold Bills of Lading,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uttig, John 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12</w:t>
        <w:noBreakHyphen/>
        <w:t xml:space="preserve">1813. </w:t>
      </w:r>
      <w:r>
        <w:rPr/>
        <w:t xml:space="preserve"> 2 folders (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C. Luttig was the clerk with the 1812 expedition of the Missouri Fur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cluded are the original journal and a typescript with handwritten notes and correspondence relating to the publication of the journal. The journal tells of the company leaving St. Louis in May of that year and recounts the many incidents of the voyage up the Missouri, including the building of Fort Manuel in the Dakota country, and life and adventures at this Fort. Included is an account of the death of Sacagawea, the woman who accompanied Lewis and Clark across the contin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STRICTION:</w:t>
      </w:r>
      <w:r>
        <w:rPr/>
        <w:t xml:space="preserve"> As with all collections, if the documents exist in another format, researchers will be required to use the other format before the original documents will be paged to the reading room.  See </w:t>
      </w:r>
      <w:r>
        <w:rPr>
          <w:u w:val="single"/>
        </w:rPr>
        <w:t>Journal of Fur Trading Expedition on the Upper Missouri, 1812-1813 by John C. Luttig,</w:t>
      </w:r>
      <w:r>
        <w:rPr/>
        <w:t xml:space="preserve"> ed. Stella Drumm (library call #: Archives Ref/St.L./9.2/L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C. Lutting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yle, Alexander Lac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Journal, 183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n of Carondelet pioneer Amos Curtis Lyle. Builder of the "Lyle House" in 1842 which currently stands in Carondelet Park, St. Louis. A southern sympathizer during the Civil War, fled the home for his own personal safety, never return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urnal of genealogical records extracted from the Lyle family bi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exander Lacey Lyle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yle, Oscar K.</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s, 1901-1912.</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scar K. Lyle Journal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ynch, William Ad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Journal, 186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binet maker and undertaker in St. Louis. Moved to St. Charles, Mo., from Virginia in 1819 and then to St. Louis in 1829. Served in the Missouri legislature in 1840</w:t>
        <w:noBreakHyphen/>
        <w:t>1841, and member of the St. Louis Sons of Temperance for more than 20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Original and typescript journal of personal recollections from early childhood to later life in St. Louis. Includes several pages devoted to descriptions of the city of St. Louis, and mention of the location of cemeteries and how and when they were relocat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Adam Lynch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yon's Leg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escriptive book, 1861</w:t>
        <w:noBreakHyphen/>
        <w:t xml:space="preserve">186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Civil War Collection (see Missouri troops [Union]. 24</w:t>
      </w:r>
      <w:r>
        <w:rPr>
          <w:vertAlign w:val="superscript"/>
        </w:rPr>
        <w:t>th</w:t>
      </w:r>
      <w:r>
        <w:rPr/>
        <w:t xml:space="preserve"> Infantry, Company I. Descriptive 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 Bleifuss and Co. (Ste. Geneviev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52</w:t>
        <w:noBreakHyphen/>
        <w:t>1858.</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store, Michael Bleifuss, proprie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accounts, includes inventory of merchandise (February 1851); journal of merchandise purchased (February</w:t>
        <w:noBreakHyphen/>
        <w:t>July 1852); journal of cash received (September 20, 1853</w:t>
        <w:noBreakHyphen/>
        <w:t>March 26, 1854); record of house expenses (January 22, 1855</w:t>
        <w:noBreakHyphen/>
        <w:t>January 7, 1858); and other accou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 the Bolduc House in Ste. Geneviev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 Bleifuss and Co.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J. Sheehan Co.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usiness Ledgers, 1887</w:t>
        <w:noBreakHyphen/>
        <w:t xml:space="preserve">1899.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J. Sheehan was a druggist located at 1100 Franklin Avenue. Volumes include records of sales and receipts; inlaid bills, receipts, and pasted</w:t>
        <w:noBreakHyphen/>
        <w:t>in a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Adams, Cla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940.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ditor of the </w:t>
      </w:r>
      <w:r>
        <w:rPr>
          <w:i/>
          <w:iCs/>
        </w:rPr>
        <w:t>St. Louis Post</w:t>
        <w:noBreakHyphen/>
        <w:t>Dispatch</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correspondence of Clark McAdams with his wife during their married life; Mrs. McAdams' notes about her husband's life; her story of his position as editor of the</w:t>
      </w:r>
      <w:r>
        <w:rPr>
          <w:i/>
          <w:iCs/>
        </w:rPr>
        <w:t xml:space="preserve"> St. Louis Post</w:t>
        <w:noBreakHyphen/>
        <w:t>Dispatch</w:t>
      </w:r>
      <w:r>
        <w:rPr/>
        <w:t xml:space="preserve"> and revelations concerning Pulitzer; family records and genealogy of the Baker, Fall, and McAdams families; journal and diary (typed) of John Adams, 1776</w:t>
        <w:noBreakHyphen/>
        <w:t>1839, ancestor of the Baker and Fall families; business correspondence of Clark McAdams; and writings, articles, and poetry of Clark McAda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lark McAdam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Anally, David Rice (1810</w:t>
        <w:noBreakHyphen/>
        <w:t>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0</w:t>
        <w:noBreakHyphen/>
        <w:t xml:space="preserve">1904.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incipal of East Tennessee Female Institute, Methodist Episcopal Minister, came to St. Louis in 1851, started Carondelet M.E. Church South 1856, edited </w:t>
      </w:r>
      <w:r>
        <w:rPr>
          <w:i/>
          <w:iCs/>
        </w:rPr>
        <w:t>St. Louis Christian Advocate</w:t>
      </w:r>
      <w:r>
        <w:rPr/>
        <w:t>, 1850</w:t>
        <w:noBreakHyphen/>
        <w:t xml:space="preserve"> 1860. His son, David Rice McAnally, Jr., was a professor of English Literature at Missouri State University (now University of Missouri) in Columb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genealogical material; sketch of life of Rev. David R. McAnally; lectures (or lecture notes) on Hebrew language by Mrs. D.R. McAnally and by Caroline Frances Wills; D.R. McAnally journal of a trip from Jonesboro, Tenn., to Russellville, Ky., 1837; minutes of quarterly meeting conference of Waynesville Circuit, November 3, 1838; moral philosophy lecture, February 14, 1841; journal of a trip from Knoxville, Tenn., to New York and return, 1846; memoranda book, commencing March 1, 1849; notes of lectures delivered in St. Louis during the winter of 1851</w:t>
        <w:noBreakHyphen/>
        <w:t>1852 at Centenary Church; history of First M.E. Church, south Carondelet, 1877; and lectures of D. R. McAnally, Jr., professor of English Literature at Missouri State University, Columb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Rice McAnally Papers, Missouri Historical Society, St. Louis.</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cbeth, Malcolm (1865</w:t>
        <w:noBreakHyphen/>
        <w:t>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0</w:t>
        <w:noBreakHyphen/>
        <w:t xml:space="preserve">1906. </w:t>
      </w:r>
      <w:r>
        <w:rPr/>
        <w:t xml:space="preserve"> 5 boxes (5.5 linear ft.); 1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realtor and member of Missouri Historical Society Board, 1893</w:t>
        <w:noBreakHyphen/>
        <w:t>1910. Married Clara P. Mitchell, 1866</w:t>
        <w:noBreakHyphen/>
        <w:t>1901, in 18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papers and correspondence relating to the business interests of Malcolm Macbeth. Genealogical records of the Macbeth and allied families, a large portion of which is unprocessed. Family history by Malcolm Macbeth, with his letters, accounts, and scrapbook, ca. 1887</w:t>
        <w:noBreakHyphen/>
        <w:t>1900, includes newsclippings and invitations. Series of diaries of Clara Mitchell as a young girl ca. 1879</w:t>
        <w:noBreakHyphen/>
        <w:t>1890 and her journals from a European trip, 1889, and a diary from her married years, 1895</w:t>
        <w:noBreakHyphen/>
        <w:t>1900; with partial typescript of diaries dating from 1881</w:t>
        <w:noBreakHyphen/>
        <w:t>1886. Also one book of receipts of Charles and Catherine Mitchell ca. 1829</w:t>
        <w:noBreakHyphen/>
        <w:t>1843, collected by Malcolm Macbeth in 19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STRICTION:</w:t>
      </w:r>
      <w:r>
        <w:rPr/>
        <w:t xml:space="preserve"> Clara P. Mitchell Diaries; may not be published without the permission of the donor or donor's descendants until the year 20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lcolm Macbet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cCarth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7</w:t>
        <w:noBreakHyphen/>
        <w:t>1889, 1947</w:t>
        <w:noBreakHyphen/>
        <w:t xml:space="preserve">1971.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from John David MacCarthy and Nellie Keane MacCarthy during their courtship. Also included is family correspondence from the Minard and Janet MacCarthy family to Douglas MacCarth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cCarth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Clellan, Josiah G. (    -18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Gould's universal index, 185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d in Bativa,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lphabetical index book with printed introduction by Marcus T. Gould. Inscription says volume was presented to J.J.A. Foutcher by J.G. McClellan, 1859. Contains definitions, literary, and historical references, names, dates of birth, and dates of college matriculation of friends born 1820</w:t>
        <w:noBreakHyphen/>
        <w:t>1828. Not clear to whom volume belonged or where it was used but was probably used by either Foutcher or McClellan during colle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iah G. McClellan's copy of Gould's Universal Index, 1859,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Coy, Ellen Waddle (1818</w:t>
        <w:noBreakHyphen/>
        <w:t>18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4</w:t>
        <w:noBreakHyphen/>
        <w:t xml:space="preserve">1865. </w:t>
      </w:r>
      <w:r>
        <w:rPr/>
        <w:t xml:space="preserve"> 1 box (0.2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eanor (Ellen) Waddle McCoy, born in Chillicothe, Ohio, was one of nine children born to John Waddle (1783</w:t>
        <w:noBreakHyphen/>
        <w:t>1831), a prominent merchant who had emigrated from Belfast, Ireland, settling in Chillicothe in 1702. Ellen's siblings included Angus (1st Lieutenant and Adjutant, 33rd Ohio Volunteer Infantry), John, William, and Lucy. In 1852, she moved to Independence, Mo., and married William McCoy, a merchant and banker. William McCoy (1813</w:t>
        <w:noBreakHyphen/>
        <w:t>1900) was also born in Chillicothe, and with his brother John moved to Independence, Mo., in June 1838, and in partnership with Carey A. Lee of Kentucky, opened a store under the name of McCoy and Lee. William McCoy also formed the firm of Waldo, Hall &amp; Co., which ultimately started the overland mail service to Santa Fe, N.M. In addition, McCoy opened a bank in Independence, and in 1849 was elected the first mayor of that city. William McCoy and his wife Ellen had two children, Allen L. and Nancy (Nannie). Nannie married Charles L. Minor of Independence and had two daughters, Grace and Eleanor. John McCoy's daughter Jane (Jennie) married Samuel H. Woodson, a lawyer and mayor of Independence in 1892</w:t>
        <w:noBreakHyphen/>
        <w:t>1902, and had two daughters, Elizabeth and Margaret. William H. Dennis (1840</w:t>
        <w:noBreakHyphen/>
        <w:t>1862) was with Company D, 7th Illinois Volunteer Cavalry during the Civil War. His connection with the McCoys or Waddles is unknow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s largely composed of letters to Ellen Waddle McCoy,  before and after her marriage, from her husband; her sister Lucy, who remained in Chillicothe, Ohio; and from her brothers William and John. The letters from her husband, William, dated in the 1840s from Independence, Mo., describe its early development and the beginning of westward migration. The collection also includes significant Civil War correspondence. Letters of Angus Waddle to Ellen McCoy, 1862</w:t>
        <w:noBreakHyphen/>
        <w:t>1864, describe the activities of the 33rd Ohio from Perryville, Ky., Stone's River, Tenn.; Chattanooga, Tenn.; Chickamauga, Tenn.; to the progress of Sherman's Atlanta campaign through Resaca, Rome, Big Shanty, Marietta, into Atlanta itself. Also included is the semi</w:t>
        <w:noBreakHyphen/>
        <w:t>literate correspondence of William H. Dennis, dating from the organization of the 7th Illinois Volunteer Cavalry Regiment at Camp Butler, Ill., in 1861, through the regiment's assignments in Missouri (New Madrid and Island #10), Tennessee, and Mississippi, and continuing until Dennis' death (presumably from illness) in late 1862. The collection also includes Civil War letters of Ellen and her friends and relatives describing "bushwhackers" and the generally unsettled conditions in western Missouri during the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in arranged chronologically by correspond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len Waddle McCo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Culloch, Rich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94</w:t>
        <w:noBreakHyphen/>
        <w:t xml:space="preserve">190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ef engineer, National Railway Co., St. Louis, and representative and consultant in France and Switzerland for building of street railways. He also built the Baden, St. Louis and Southwestern Railways, and was in charge of changing the Citizen Railway from cable to electric tra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book of St. Louis and international railway engineer, 1894</w:t>
        <w:noBreakHyphen/>
        <w:t>1904, containing business correspondence in reference to the production of a tramway in Geneva, Switzerla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chard McCulloch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Daniel, Samuel M. (1844-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Reminiscences, 1910.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uel M. McDaniel was born June 7, 1844, in Pettis County, Mo. His grandfather had changed the family name from McDonald to McDaniel. In December 1861 McDaniel left home to work his way through Union-controlled territory to join Gen. Mosby Monroe Parson's infantry division under the command of Gen. Sterling Price's Confederate forces. McDaniel served as an artillery man at the battle of Pea Ridge, Ark. (March 7</w:t>
        <w:noBreakHyphen/>
        <w:t xml:space="preserve">8, 1862) and later served as a courier with the Confederate forces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rkansas. He terminated his military service at the end of 1864. After the war McDaniel attended Chester Academy in Chester, Ill. (1865), and soon thereafter taught third grade in Kaskaskia, Ill. He also attended McKendree College in Lebanon, Ill., and "united with" the Methodist Episcopal Church. He later joined the "Christian Church" and began to try his hand a preaching (December 1867). By 1870 McDaniel had become a part-time preacher, in addition to farming, and by 1872, was preaching full time at Miami, Mo. In addition, he acted as a part time preacher for churches in Slater and Norborne (Carroll County) and in Lamine (Cooper County). Subsequent ministries were in Higginsville, Clinton, and Paris in Missouri; and then in Little Rock, Ark. McDaniel later returned to Missouri for pastoral positions at Fayette and Warrensburg (1893). After retirement, McDaniel continued to live in Warrensburg until deteriorating health prompted him to move to Kansas City in 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amuel B. McDaniel's reminiscences consists of two manuscript volumes with two volumes of typed transcripts. The volumes begin with a discussion of McDaniel's family origins, describes the New Madrid earthquake of 1811, contacts with hostile Indians, westward migration from the Mississippi region, the trials of homesteading in new country, and the lynching of a negro accused of murdering a white woman. McDaniel's narrative also discusses his Civil War activities, and his postwar activities as a student, laborer, and teacher; his call to the ministry, his marriage, and his pastoral work. Included are comments on slavery and on the "Drake Constitution" of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M. McDaniel Reminiscenc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cDonald Construction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59</w:t>
        <w:noBreakHyphen/>
        <w:t xml:space="preserve">1972. </w:t>
      </w:r>
      <w:r>
        <w:rPr/>
        <w:t xml:space="preserve"> 89 boxes;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truction company located in St. Louis. Assisted in the construction of the Gateway Arch,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contain building plans, specifications, blueprints for construction work done by company. Also included are financial records and correspondence of company; and records regarding construction of John M. Olin Library at Washington University; some records regarding the construction of the Gateway Arch. The bulk of the collection is unprocess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cDonald Construction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Elhinney, Alexander (1824-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6</w:t>
        <w:noBreakHyphen/>
        <w:t xml:space="preserve">1902; l909. </w:t>
      </w:r>
      <w:r>
        <w:rPr/>
        <w:t xml:space="preserve"> 8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exander McElhinney was born February 10, 1824, in Butler County, Pa. He settled in Bonhomme Township, St. Louis County, in 1845 and during the Civil War served as adjutant of the 1</w:t>
      </w:r>
      <w:r>
        <w:rPr>
          <w:vertAlign w:val="superscript"/>
        </w:rPr>
        <w:t>st</w:t>
      </w:r>
      <w:r>
        <w:rPr/>
        <w:t xml:space="preserve"> E.M.M. After the war he practiced law in St. Louis County. He was named notary public in St. Louis County in 1884. He died July 2, 1895, in Clayton, Mo. Father of John W. McElhinney (1851</w:t>
        <w:noBreakHyphen/>
        <w:t>1928), St. Louis County attorney and notary public from 1877 to 1883.</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vil War records of the 1st regiment infantry, Enrolled Missouri Militia (Union); consisting of oaths of neutrality of foreign born residents sworn before Lieutenant Alexander McElhinney and Lieutenant John McDonald at Camp Bates, Manchester, Mo., 1862, with list of volunteer enrollees; regimental order book from Camp Bates, William P. Fenn, commander, Alexander McElhinney, adjutant (1862</w:t>
        <w:noBreakHyphen/>
        <w:t>1863), with personal and professional accounts of Alexander McElhinney (1873 and 1884). Ledgers of law practice of Alexander McElhinney (1856</w:t>
        <w:noBreakHyphen/>
        <w:t>1878 and 1864</w:t>
        <w:noBreakHyphen/>
        <w:t>1879), with some isolated regimental records from 1864. Ledgers of law practice of John W. McElhinney, 1874</w:t>
        <w:noBreakHyphen/>
        <w:t>1902. Record and minute books of John W. McElhinney, notary public, 1877</w:t>
        <w:noBreakHyphen/>
        <w:t>1881; and baseball scrapbook of John W. McElhinney, 19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exander McElhinne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Ewen, James, J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cEwen family papers, 1726</w:t>
        <w:noBreakHyphen/>
        <w:t xml:space="preserve">1927.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mes McEwen, Jr., was the son of James McEwen, Sr., and his wife Frances (1877</w:t>
        <w:noBreakHyphen/>
        <w:t>1864). He moved to Rockville, Ind., in 1826, and married Frances Wolton Swearingen (1811</w:t>
        <w:noBreakHyphen/>
        <w:t>) of Franklin, Ohio. They had at least four children: Charles, Margaret, James Robert, and Mary Frances. In 1852, James McEwen, Jr., traveled without his family to prospect in California and mine the Grass Valley/Iowa Hill area near Sacramento, while working as a sawmill manager to support himself. He returned east in 1856 or 1857 to Davenport, Iowa, where he bought a farm. Moving his family from Rockport to Davenport, the McEwens lived in Iowa until 1863, when the returned permanently to Indiana. The McEwen's daughter, Frances, married John J. Safely of Boone County, Iowa, in 1866. Safely had served in the Civil War as a captain with the 13th Iowa Infantry and after his marriage pursued mining interests. Margaret McEwen married William Henry Nye. Their known children were Marshall, Hattie, and Willie. James Robert McEwen's children were James W., Charles F., and Edna. As of 1886 he was an engineer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mainly of family correspondence. Included are letters of James McEwen, Sr., to his son; letters from friends to James, Jr., and letters from James, Jr., to his future wife Frances Swearingen. The collection also includes letters of James, Jr., written to his family while he traveled westward to California and describe life in the gold rush region. One lengthy letter describes the conditions of a wagon train traveling west (folder 4). The collection also includes Civil War letters received by Mary Frances McEwen from several soldiers in Iowa regiments. One letter from a Captain Charlie describes Union losses in the Red River Campaign. Others describe the siege of Corinth, Miss. (Iuka and Holly Springs). The largest body of letters are from her future husband, John J. Safely, who was with Sherman on his Atlanta campaign. Their datelines reflect the route of Sherman's army through Resaca, Kenesaw Mountain, Marietta, Big Shanty, and Atlanta. One particularly graphic letter describes the hand</w:t>
        <w:noBreakHyphen/>
        <w:t>to</w:t>
        <w:noBreakHyphen/>
        <w:t>hand combat of the 13th Iowa Infantry in the battle of Atlanta (folder 10, July 23, 1864). The Civil War material also includes some personal papers of Capt. Safely, two official notes from Brig. Gen. William K. Belknap, and a copy of a letter from Safely to Mrs. William T. Sherman offering her the flag from the state capitol building in Charleston, S.C. There is a variety of family correspondence from the post</w:t>
      </w:r>
      <w:r>
        <w:rPr>
          <w:rFonts w:eastAsia="WP TypographicSymbols" w:cs="WP TypographicSymbols" w:ascii="WP TypographicSymbols" w:hAnsi="WP TypographicSymbols"/>
        </w:rPr>
        <w:t>B</w:t>
      </w:r>
      <w:r>
        <w:rPr/>
        <w:t>Civil War period in the collection as well, consisting of letters of Mary Frances to her mother and sister; letters of Margaret to her mother; correspondence between Mary Frances and Margaret; and letters from John J. Safely to Mary Frances written while traveling on business in the West, one of which describes an adventurous trip from Yuma, Ariz., to a sulphur mine in Mexico. The collection also includes some Nye family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cEwe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Fadden, Johnson 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 1854</w:t>
        <w:noBreakHyphen/>
        <w:t xml:space="preserve">1868. </w:t>
      </w:r>
      <w:r>
        <w:rPr/>
        <w:t xml:space="preserve"> 1 volume (17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Boonville, Mo., tail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son L. McFadde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10</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Ferran, James H.B. (1819-18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9</w:t>
        <w:noBreakHyphen/>
        <w:t xml:space="preserve">1891. </w:t>
      </w:r>
      <w:r>
        <w:rPr/>
        <w:t xml:space="preserve"> 2 folders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mes H.B. McFerran was born September 17, 1819, in Hancock, Washington County, Md. In 1848, he moved to Gallatin, Mo., where he began to practice law. He served as a state legislator and circuit court judge. In April 1862 he organized the 1</w:t>
      </w:r>
      <w:r>
        <w:rPr>
          <w:vertAlign w:val="superscript"/>
        </w:rPr>
        <w:t>st</w:t>
      </w:r>
      <w:r>
        <w:rPr/>
        <w:t xml:space="preserve"> Cavalry, M.S.M. He was mustered out in February 1865. He moved to Colorado Springs in 1873 and died there in October 18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ertificate of election of McFerran as Missouri circuit judge, 17th judicial; muster</w:t>
        <w:noBreakHyphen/>
        <w:t>out roll; general and special army orders; reminiscences of General Sterling Price</w:t>
      </w:r>
      <w:r>
        <w:rPr>
          <w:rFonts w:eastAsia="WP TypographicSymbols" w:cs="WP TypographicSymbols" w:ascii="WP TypographicSymbols" w:hAnsi="WP TypographicSymbols"/>
        </w:rPr>
        <w:t>=</w:t>
      </w:r>
      <w:r>
        <w:rPr/>
        <w:t>s Campaign, second battle of Independence, Mo.; printed copy of closing speech for the state made by William H. Wallace, prosecuting attorney for Jackson County, Mo., in trial of Frank James for murder at Gallati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H.B. McFerr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Gibbons, John Harmon (1866</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ertificates, 1887</w:t>
        <w:noBreakHyphen/>
        <w:t xml:space="preserve">1928. </w:t>
      </w:r>
      <w:r>
        <w:rPr/>
        <w:t xml:space="preserv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plomas from Chaddock College, Quincy, Ill., June 5, 1887</w:t>
        <w:noBreakHyphen/>
        <w:t>1891; and certificates of appointment and honor related to positions held and honors received in connection with international expositions, including the Louisiana Purchase Exposition, 1892</w:t>
        <w:noBreakHyphen/>
        <w:t>1907; and certificate of honor and membership in the Civil Legion for World War I service as a member of the American Protective League, 1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and Japane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Harmon McGibbons Certifica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Guire, Phill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rs, 1807</w:t>
        <w:noBreakHyphen/>
        <w:t>18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receipts, business accounts of Phillip McGuire from Washington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hillip McGuir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Gunnegle, George K., II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cGunnegle family papers, 1862</w:t>
        <w:noBreakHyphen/>
        <w:t xml:space="preserve">1901. </w:t>
      </w:r>
      <w:r>
        <w:rPr/>
        <w:t xml:space="preserve"> 1 box (0.2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K. McGunnegle, Sr. (1800</w:t>
        <w:noBreakHyphen/>
        <w:t>1878), came on horseback from Pittsburgh, Pa., to St. Louis, in 1821 to work for his cousin, Capt. James McGunnegle (1785</w:t>
        <w:noBreakHyphen/>
        <w:t>1829) who was U.S. Army Quartermaster for the area. George, Sr., formed a wholesale grocery business of McGunnegle &amp; Way with James C. Way, a venture that failed in the 1830s. He then became active in the insurance business from 1837 to 1873, serving as president of the St. Louis Insurance Company. Of his eight children, George K, McGunnegle, Jr. (1839</w:t>
        <w:noBreakHyphen/>
        <w:t>1918), was a captain in the Civil War (Union) and served most as an aide to his brother</w:t>
        <w:noBreakHyphen/>
        <w:t>in</w:t>
        <w:noBreakHyphen/>
        <w:t>law, Major</w:t>
        <w:noBreakHyphen/>
        <w:t>General John W. Davidson. Another son, William S. McGunnegle, was in the Navy during the Civil War and rose to the rank of lieutenant before retiring in the 1870s. George, Jr's., son, George K. McGunnegle, III (1874</w:t>
        <w:noBreakHyphen/>
        <w:t xml:space="preserve"> ), worked in the paint industry in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the papers of George K. McGunnegle, Sr., Jr., and III. Included are Civil War commissions (2nd lieutenant, 77th New York State Volunteers; and 1st lieutenant, Company D, 1st Regiment Wisconsin Cavalry) and orders for George, Jr.; George, Sr's., will; and newsclippings (mostly obituaries) from the late nineteenth and early twentieth centuries. The bulk of the collection relates to George K. McGunnegle, III, in part relating to the paint industry; in large measure concerning a grievance he had with the Lehmann Machine Company and its president Frank Niehaus; and in part concerning his efforts to publicize the accomplishments of his grandfather, George, S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cGunnegl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cKenzie, Kenneth (1797</w:t>
        <w:noBreakHyphen/>
        <w:t>18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6</w:t>
        <w:noBreakHyphen/>
        <w:t>1918 (bulk 1833</w:t>
        <w:noBreakHyphen/>
        <w:t xml:space="preserve">1893). </w:t>
      </w:r>
      <w:r>
        <w:rPr/>
        <w:t xml:space="preserve"> 4 boxes (1.7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ur trader and merchant. Born in Scotland, 1797, died 1861. Went to Canada, entered the employ of the North West Co. In 1822, came to St. Louis, applied for citizenship. Organized the Columbia Fur Co. with trade extending north to the headwaters of the Mississippi, east to the Great Lakes and west to the Missouri River. In 1827, MacKenzie's outfit merged with the American Fur Company, Upper Missouri Outfit. He built Fort Union (1929) and in 1834 was charged with operating a distillery there. Joined the firm of Chouteau and MacKenzie that same year, and remained until the company dissolved in 1841; was associated with P. Chouteau, Jr., &amp; Co., until 1850 when he continued his business as a commission merchant. Invested heavily in lands in Missouri, Illinois, and Minnesot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personal, and family correspondence; accounts (1842</w:t>
        <w:noBreakHyphen/>
        <w:t>1857) with business firms in St. Louis; legal documents; real estate papers (1840</w:t>
        <w:noBreakHyphen/>
        <w:t>1884) of St. Louis properties; bills of sale (1828</w:t>
        <w:noBreakHyphen/>
        <w:t>1841) for slaves; papers (1849) of a sawmill operation in St. Louis; contract (1847) for building a wharf boat, St. Louis; steamboat shipping orders; and bills. Correspondents include John Jacob Astor, Benjamin F. Baker, Pierre Chouteau, Jr., Ramsey Crooks, Alexander Farbault, William Laidlaw, D.A. MacKenzie, and H.H. Sibley. Additional materials include papers relating to the lead business (early 1840s), later family papers, and Civil War materi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enneth MacKenzi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Kinley, Emilie R. (1833</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63</w:t>
        <w:noBreakHyphen/>
        <w:t xml:space="preserve">186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s Emilie R. McKinley was a teacher from Tennessee who lived on a large plantation (85 slaves) owned by a widow named Ellen D. Batchelor (1826</w:t>
        <w:noBreakHyphen/>
        <w:t>1893), wife of Napoleon B. Batchelor (1815</w:t>
        <w:noBreakHyphen/>
        <w:t>1850), and mother of Thomas B. Batchelor (1838</w:t>
        <w:noBreakHyphen/>
        <w:t>1868) and George B. Batchelor (1839</w:t>
        <w:noBreakHyphen/>
        <w:t>1908), both of whom served with the Confederate Army during the Civil War. The Batchelor plantation was located three miles south of Bovina, Miss., and six miles east</w:t>
        <w:noBreakHyphen/>
        <w:t>southeast of Vicksburg.</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McKinley narrative, dated May 18, 1863-March 18, 1864, starts the day before the beginning of the siege of Vicksburg, when Union troops crossed the Big Black River and began surrounding the city. McKinley's diary relates rumors of the event and the hopes for relief that were commonplace in Vicksburg and the surrounding area, and the reluctance to accept that fact of its fall. Written from a civilian point of view, much of the diary is devoted to describing the interaction between area residents and the occupying Union troops. Union soldiers appeared frequently at the Batchelor residence and, according to McKinley, were continually demanding food, and appear to have taken most of what was available in the way of livestock, grain, flour, sugar, etc., as well as jewelry and other valuables. McKinley also writes of more social contacts between residents and soldiers and recounts occasions where soldiers demanded meals at the Batchelor home. The diary also notes a great deal of destruction in the vicinity: the burning of cotton gins, destruction of homes and barns, much of which McKinley saw while traveling through the region to visit friends. McKinley also describes events following the fall of Vicksburg, including frequent contact with high-ranking Union officers such as Generals Grant, MacPherson, Osterhaus, Sherman, and McClernand, when area residents registered complaints and made, sometimes successful, appeals for assistance in recovering pilfered goods and livestock, or guards to protect residents from unrestricted looting. McKinley also addresses the relationships between former slaves and the slave owners and characterizing them as uncertain and unstable. Finally, she relates that the Union control of the region was not absolute, as evidenced by occasional contact with Confederate scouting parties in the region and reports of an occasional skirm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ary is published in Gordon A. Cotton, editor, </w:t>
      </w:r>
      <w:r>
        <w:rPr>
          <w:i/>
          <w:iCs/>
        </w:rPr>
        <w:t>From the Pen of a She-Rebel: The Civil War Diary of Emilie Riley McKinley</w:t>
      </w:r>
      <w:r>
        <w:rPr/>
        <w:t>, University of South Carolina Press, 20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milie R. McKinley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Kinne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909; 1942.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ventory and daily sales for James McKinney's general store in Naylor, Mo., 1909; two animated moving picture tickets, n.d.; two World War II ration books issued to Herbert Lee Gamber and Norma Lee Gamber; receipt for piano less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cKinne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Manus, William L., D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 1846</w:t>
        <w:noBreakHyphen/>
        <w:t xml:space="preserve">1848. </w:t>
      </w:r>
      <w:r>
        <w:rPr/>
        <w:t xml:space="preserve"> 1 volume (1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practice of Ste. Genevieve, Mo., physic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L. McManus Day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Murtr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w:t>
        <w:noBreakHyphen/>
        <w:t xml:space="preserve">1947. </w:t>
      </w:r>
      <w:r>
        <w:rPr/>
        <w:t xml:space="preserve"> 1 box (0.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mes S. McMurtry served as captain of Company H, 31</w:t>
      </w:r>
      <w:r>
        <w:rPr>
          <w:vertAlign w:val="superscript"/>
        </w:rPr>
        <w:t>st</w:t>
      </w:r>
      <w:r>
        <w:rPr/>
        <w:t xml:space="preserve"> Missouri Infantry (Union), from September 1862 to August 1863. He was captured in Mississippi in December 1862, paroled, and exchanged. In August 1864 he enrolled as 1</w:t>
      </w:r>
      <w:r>
        <w:rPr>
          <w:vertAlign w:val="superscript"/>
        </w:rPr>
        <w:t>st</w:t>
      </w:r>
      <w:r>
        <w:rPr/>
        <w:t xml:space="preserve"> lieutenant in Company A, 47</w:t>
      </w:r>
      <w:r>
        <w:rPr>
          <w:vertAlign w:val="superscript"/>
        </w:rPr>
        <w:t>th</w:t>
      </w:r>
      <w:r>
        <w:rPr/>
        <w:t xml:space="preserve"> Missouri Infantry. He was promoted to captain and was discharged in March 1865. He died February 2, 1902, in St. Louis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etters to and from James McMurtry and family regarding the Civil War. Also included are tax receipts of family, 1864</w:t>
        <w:noBreakHyphen/>
        <w:t>1947; financial notes; muster-out roll of Company A, 47th Missouri Infantry, August 29, 1864; deeds</w:t>
        <w:noBreakHyphen/>
        <w:t>leases; official papers, 1862</w:t>
        <w:noBreakHyphen/>
        <w:t>1865; probate records of James, Jane and William McMurtry and a patent for a dumping wagon, October 3, 1876, to Wm. McMurt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cMurtr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Nair, Alexan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12</w:t>
        <w:noBreakHyphen/>
        <w:t xml:space="preserve">1924. </w:t>
      </w:r>
      <w:r>
        <w:rPr/>
        <w:t xml:space="preserve"> 3 folders (approx. 35 items); 1 oversized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st governor of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cNair family genealogy; correspondence while in office regarding political matters; court clerks transcript of testimony in suit relating to the McNair property, giving in full testimony of witnesses of interest; newspaper articles regarding McNair; obituary of Marie Bakewell; certificate of appointment of Patrick Walsh as notary public in St. Louis County, January 12, 18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exander McNai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Neal, Virginia (1912</w:t>
        <w:noBreakHyphen/>
        <w:t>19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28</w:t>
        <w:noBreakHyphen/>
        <w:t xml:space="preserve">1929.  </w:t>
      </w:r>
      <w:r>
        <w:rPr/>
        <w:t>1 volum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volume "Stunt Book" contains photograph of friends, relatives, pets; clippings, greeting cards, "reminiscences," awards and programs. The purchased blank book was designed and illustrated by Elizabeth Colborne, published by The Reilly &amp; Lee Co., Chicago. Interesting examples of border designs and spot illustrations from the perio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con County (Mo.) defalcation papers, 1871</w:t>
        <w:noBreakHyphen/>
        <w:t xml:space="preserve">1912. </w:t>
      </w:r>
      <w:r>
        <w:rPr/>
        <w:t xml:space="preserve"> 4 folders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deals with the suits instituted against Macon County for payments of bonds for the building of a road issued to the Missouri and Mississippi Railroad Company</w:t>
      </w:r>
      <w:r>
        <w:rPr>
          <w:rFonts w:eastAsia="WP TypographicSymbols" w:cs="WP TypographicSymbols" w:ascii="WP TypographicSymbols" w:hAnsi="WP TypographicSymbols"/>
        </w:rPr>
        <w:t>C</w:t>
      </w:r>
      <w:r>
        <w:rPr/>
        <w:t>a road that was never buil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con County (Mo.) Defalcati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Pheeters, William M., D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2</w:t>
        <w:noBreakHyphen/>
        <w:t>1903 (bulk 1861</w:t>
        <w:noBreakHyphen/>
        <w:t xml:space="preserve">1868).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William Marcellus McPheeters was born December 3, 1815, in Raleigh, N.C. He arrived in St. Louis in 1841. In 1862, he fled St. Louis and joined the Confederate Army as a surgeon. In 1865, his wife and children were banished from St. Louis and joined Dr. McPheeters in Arkansas. Following the war the McPheeters family returned to St. Louis, where Dr. McPheeters died March 15, 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ivil War diary of William M. McPheeters, dated June 1863 to June 1865. Scrapbook of Civil War clippings, family correspondence, testimony concerning treatment of Mrs. McPheeters by Union Army, statement of reasons why Dr. McPheeters joined the Confederate Army. Records of Missouri Southern Relief Association, with letter and receipt from Varina Davis for funds sent to aid Davis after the war. (Diary is published in Cynthia Dehaven Pitcock and Bill J. Gurley, editors, </w:t>
      </w:r>
      <w:r>
        <w:rPr>
          <w:i/>
          <w:iCs/>
        </w:rPr>
        <w:t>I Acted from Principle: The Civil War Diary of Dr. William M. McPheeters, Confederate Surgeon in the Trans-Mississippi</w:t>
      </w:r>
      <w:r>
        <w:rPr/>
        <w:t>, Fayetteville, Ark., University of Arkansas Press, 20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manuscripts at beginning of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M. McPheeter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Quie, R.E., Rev.</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e Rev. R.E. McQuie memorial collection, 1861</w:t>
        <w:noBreakHyphen/>
        <w:t xml:space="preserve">1935. </w:t>
      </w:r>
      <w:r>
        <w:rPr/>
        <w:t xml:space="preserve"> 51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 Robert E. McQuie (1848</w:t>
        <w:noBreakHyphen/>
        <w:t>1936), Rev. Robert S. Duncan (1832</w:t>
        <w:noBreakHyphen/>
        <w:t>1909).</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51 bound volumes of marriage records, sermons, notes, receipts, etc. from United Baptist of Christ Church in Montgomery City, Mo., foreign missions, and other area churches, including Bear Creek, Indian Creek, and Good Templar Lodge. Most belonged to Rev. Robert S. Duncan, with others belonging to Rev. R.E. McQui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 Rev. R.E. McQuie Memori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cRe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9</w:t>
        <w:noBreakHyphen/>
        <w:t xml:space="preserve">1928. </w:t>
      </w:r>
      <w:r>
        <w:rPr/>
        <w:t xml:space="preserve"> 1 folder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ointment of William McRee on surveyor of public lands in Illinois and Missouri, 1824, 1825, 1828; several military commissions given to Samuel McRee, 1832</w:t>
        <w:noBreakHyphen/>
        <w:t xml:space="preserve">1849; some family and personal correspondence; license of Ferguson McRee, 1861, to practice law in Missouri; sketch of the life of James Fergus McRee as it appeared in </w:t>
      </w:r>
      <w:r>
        <w:rPr>
          <w:i/>
          <w:iCs/>
        </w:rPr>
        <w:t>News and Observer</w:t>
      </w:r>
      <w:r>
        <w:rPr/>
        <w:t>, Raleigh N.C., 1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cRe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dison County (Mo.) collection, 1814</w:t>
        <w:noBreakHyphen/>
        <w:t xml:space="preserve">1962. </w:t>
      </w:r>
      <w:r>
        <w:rPr/>
        <w:t xml:space="preserve"> 4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rious deeds regarding Madison County, assorted papers concerning Mine LaMotte, 1917, blueprints, legal papers; pencilled manuscript, "Mine LaMotte, Mo.; Its Exploitation by the Missouri Metals Corporation with Especial References to Their Ability to Produce Copper, Nickel, and Cobalt," by L.A. Pars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dison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ffitt Realty and Investment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9</w:t>
        <w:noBreakHyphen/>
        <w:t xml:space="preserve">1943.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unded in 18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porate records, consisting of minute book (1899</w:t>
        <w:noBreakHyphen/>
        <w:t>1927), trial balance ledger (1932</w:t>
        <w:noBreakHyphen/>
        <w:t>1943), cash book (1936</w:t>
        <w:noBreakHyphen/>
        <w:t>1943), and ledger (1941</w:t>
        <w:noBreakHyphen/>
        <w:t>19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ffitt Realty and Investment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gill, Ell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0</w:t>
        <w:noBreakHyphen/>
        <w:t xml:space="preserve">1889. </w:t>
      </w:r>
      <w:r>
        <w:rPr/>
        <w:t xml:space="preserve"> 1 partial box (appr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Ellen Magill lived in Florissant,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to Ms. Ellen Magill regarding the news of the day and family chat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len Magi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guolo, George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7</w:t>
        <w:noBreakHyphen/>
        <w:t xml:space="preserve">1919; 1945.  </w:t>
      </w:r>
      <w:r>
        <w:rPr/>
        <w:t>3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on of Italian immigrants, George J. Maguolo studied architecture at Washington University before entering the army in November 1917. Maguolo served in France until 1919, when he returned to St. Louis to resume his studies at Washington University. Maguolo was a member of the architecture firm Maguolo and Quick.</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from Maguolo to his parents and sister, often illustrated; letters from his brother, Sergeant America (Mare) Maguolo, ca. 1945; sketchbook of drawings by George Maguolo, May 1918, while on leave in France. There are no architectural drawings of firm records; these have probably been destroy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J. Maguolo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her, Josep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ames Callaway papers, 1792</w:t>
        <w:noBreakHyphen/>
        <w:t xml:space="preserve">1854. </w:t>
      </w:r>
      <w:r>
        <w:rPr/>
        <w:t xml:space="preserve"> 5 folders (approx. 1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mes Callaway was the son of Flanders Callaway and Jemima Boone, daughter of Daniel Boone. The Callaways moved from Kentucky to Missouri about 1801 and settled in Warren County, Mo. James Callaway became the deputy sheriff and also collected taxes in the St. Charles district. In 1808, he was the paymaster for the Clark expedition which built Fort Osage. He served under Major Z. Taylor in the Rock River expedition. He married Nancy Howell, May 9, 1805. He died March 7, 1815, at Loutre Creek, by an Indian during a rai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 of the diary of James Callaway, 1802</w:t>
        <w:noBreakHyphen/>
        <w:t>1814, with both the original and a copy. The diary covers the period of a trip of 430 militia and rangers, under Major Zachary Taylor from Cap au Gris to Rock River. Also in the papers are letters from Capt. James Callaway to his wife, Nancy, 1813-1815, while in action against the Indians. Remainder of the papers consist of military roster, tax lists, and items concerning Nancy's efforts to collect pension as a war widow, and efforts of John B. Callaway and Newton Howell, administrators of James Callaway's estate, to settle a note of $400 between James Callaway and Gen. Benjamin Howard, 1816</w:t>
        <w:noBreakHyphen/>
        <w:t>18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Callawa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jers, Alfr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chitecture Collection, ca. 1939-19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rawings, firm records, personal materials, photographs, and reference material regarding approximately 50 residential, commercial, and institutional projects.  Firms represented include: Study &amp; Farrar; Study, Farrar &amp; Majers; Majers &amp; Allen; Majers &amp; Baebler.  </w:t>
      </w:r>
      <w:r>
        <w:rPr>
          <w:i/>
          <w:iCs/>
        </w:rPr>
        <w:t>Preliminary inventory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fred Majers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letz, Paul Wer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Kuhl, Julius. Paul Werner Maletz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llinckrodt, Emi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9</w:t>
        <w:noBreakHyphen/>
        <w:t xml:space="preserve">1838. </w:t>
      </w:r>
      <w:r>
        <w:rPr/>
        <w:t xml:space="preserve"> 1 box (approx. 5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il Mallinckrodt was born in Dortmund, Germany, November 9, 1805, and sailed for America late in 1831. He settled first in St. Charles County, but in the spring of 1840 he moved to St. Louis, buying a tract of land on the present site of Bremen, where he built his home, laid out gardens and invested in real estate. In 1833, he married an American woman, Elinor Lucke, whose ill health during the 1850s caused him to move from the growing city to a more healthful farm on Bonhomme road. He died in 1892. The Mallinckrodt Chemical Works was established by his sons in 1867.  The papers include original and typed copies of correspondence of Emil Mallinckrodt in which he describes everyday life. Also included are the correspondence of Hugh Armstrong in San Francisco and Civil War material in relation to Hugh Armstrong. Also included is a scrapbook of German newspaper editorials by Emil Mallinckrod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Original correspondence in German handscript, with German typescript transcriptions, and English typescript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mil Mallinckrod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nar, Louis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5</w:t>
        <w:noBreakHyphen/>
        <w:t xml:space="preserve">1935. </w:t>
      </w:r>
      <w:r>
        <w:rPr/>
        <w:t xml:space="preserve"> 1 folder (approx.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uis Manar, known as "Indian Lou" or the medicine man, in St. Louis in the 1930s. He owned the first crier bell that was heard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between the Missouri Historical Society and Manar regarding the bell and a movie that was being made about St. Louis in 1921. Newsclippings in regard to the bell and the Pageant and Masq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 J. Mana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nley, Helen (1894</w:t>
        <w:noBreakHyphen/>
        <w:t>19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1</w:t>
        <w:noBreakHyphen/>
        <w:t xml:space="preserve">1983. </w:t>
      </w:r>
      <w:r>
        <w:rPr/>
        <w:t xml:space="preserve"> 6 box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len Manley was born November 15, 1894, in St. Louis. She graduated from McKinley High School in 1911. She earned an undergraduate degree from Wellesley College, and her master's degree from Columbia University in New York. She taught physical education at Kirksville High School for several years, before returning to St. Louis, working as a physical education instructor for the University City public schools, where she developed the school system's physical education program. In 1946, she was elected president of the American Association for Health, Physical Education and Recreation. The following year she served as senior specialist in health and physical education for the United States Office of Education. In 1948, the Army sent her to Japan for three months as a visiting expert to advise Japanese educators in health education. After retiring from the University City public schools in 1960, she served as the executive director of the Social Health Association of Greater St. Louis. She was a nationally known pioneer in the fields of physical education and sex education. She died November 18, 19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primarily of correspondence, publications and newsclippings relating to Helen Manley's career as an educator in the fields of physical education and sex education. Includes curriculum guides and papers regarding teacher training; papers regarding Washington University's traveling seminars in health education; outline and rough draft of Manley's proposed book "Health in a Changing World"; Wellesley College yearbook (1915) and other reunion and alumnae publications; University City Public Schools Christmas newsletters and other University City schools material; papers regarding school camping; Helen Manley's girl graduate book from McKinley High Schoo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liminary inventory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len Manle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nn, Bertha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s, 1882</w:t>
        <w:noBreakHyphen/>
        <w:t xml:space="preserve">1897.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ried to Alexander St. Clair Man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of household expenses of St. Louis woman.</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rtha B. Mann Journal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anuscript catalogue of guns, ca. 194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dentified hand written catalogue of guns and a few swords. Includes descriptions, sketches, notes on history of various specific guns; including early and rare guns. Possibly catalogue of a specific collection. Possibly record of guns stored at soldiers memorial, 13th and Chestnu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nuscript Catalogue of Gu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avich, Stephen (Svetozar) (1907-19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28-1992.</w:t>
      </w:r>
      <w:r>
        <w:rPr/>
        <w:t xml:space="preserve">  2 boxes; 1 oversize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sist of correspondence, newspaper articles, programs, photographs, and other material which document Maravich</w:t>
      </w:r>
      <w:r>
        <w:rPr>
          <w:rFonts w:eastAsia="WP TypographicSymbols" w:cs="WP TypographicSymbols" w:ascii="WP TypographicSymbols" w:hAnsi="WP TypographicSymbols"/>
        </w:rPr>
        <w:t>=</w:t>
      </w:r>
      <w:r>
        <w:rPr/>
        <w:t>s military service, and involvement in church and fraternal activities from the 1940s to the 1990s.  Maravich</w:t>
      </w:r>
      <w:r>
        <w:rPr>
          <w:rFonts w:eastAsia="WP TypographicSymbols" w:cs="WP TypographicSymbols" w:ascii="WP TypographicSymbols" w:hAnsi="WP TypographicSymbols"/>
        </w:rPr>
        <w:t>=</w:t>
      </w:r>
      <w:r>
        <w:rPr/>
        <w:t>s deep interest in his Serbian heritage is also revealed within the collection.  The correspondence is arranged chronologically.  A sizeable portion of the collection is in Serb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phen Maravic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greiter, John 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65</w:t>
        <w:noBreakHyphen/>
        <w:t xml:space="preserve">1987. </w:t>
      </w:r>
      <w:r>
        <w:rPr/>
        <w:t xml:space="preserve"> 1 folder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earch materials and  correspondence regarding the Woodruff "steel two</w:t>
        <w:noBreakHyphen/>
        <w:t>pounder skirmish gun" of Civil War vinta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L. Margreit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gry, Pier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rgry</w:t>
        <w:noBreakHyphen/>
        <w:t>Kilian family papers, [1700</w:t>
        <w:noBreakHyphen/>
        <w:t xml:space="preserve">1887].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re Margry was an author, ca. 1870. Edward Kilian was a newspaper wri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ranslation from Pierre Margry memoirs and documents of Paris </w:t>
        <w:noBreakHyphen/>
        <w:t xml:space="preserve"> "To Where the Mississippi and Missouri Have been Ascended </w:t>
        <w:noBreakHyphen/>
        <w:t xml:space="preserve"> Discovery of two sources of the First of These Rivers," translation from Pierre Margry's memoirs. Included in the memoirs are discussions of the relations of the French with the Missouris, the Kansas, the Octoctas, the Osages, the Agovis, the Panis, the Ricases and the Padoricas; Documents of Edward Kilian regarding to Claude De Tisners exploration in Missouri, 1719. Typescript 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gry</w:t>
        <w:noBreakHyphen/>
        <w:t>Kilia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gulis, Sam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m B. and Helen H. Margulis Papers, 1916</w:t>
        <w:noBreakHyphen/>
        <w:t xml:space="preserve">1983. </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 Burt Margulis was a member of the January 1916 graduating class of Franklin School in St. Louis, and graduated from Washington University in 1925. He married Helen Flora Hirschfeld, who had attended Ben Blewett Junior High School in St. Louis, graduating in January 1921, and East St. Louis High School in East St. Louis, Ill., graduating in June 1924. Both were active in the reunion activities of their respective high school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relating to the school and school reunion activities of Sam B. and Helen Hirschfeld Margulis. Includes 1916 report card for Spanish class issued to Charles Margulis from Soldan High School; two reports by Sam Margulis for a Washington University advertising seminar, 1925; material and programs relating to Sam B. Margulis' 1925 graduation from Washington University; class reunion materials for the January 1916 class of Franklin School (St. Louis), for reunions in 1941 and 1966. The collection also contains a school friendship book belonging to Helen Flora Hirschfeld from Ben Blewett Junior High School in St. Louis, 1921; and class reunion books from for the 1963, 1973, and 1983 reunions for the 1923</w:t>
        <w:noBreakHyphen/>
        <w:t>1924 classes of East St. Louis High School, East St. Louis,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 B. and Helen H. Marguli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itz &amp; Young, Inc.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riedman Residence Renderings, ca. 1927</w:t>
      </w:r>
      <w:r>
        <w:rPr/>
        <w:t>.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pencil and watercolor renderings of the residence for Mr. and Mrs. Henry Friedman located at 6408 Forsyth Boulevard opposite Washington Univers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itz &amp; Young, Inc. (Saint Louis, Mo.). Friedman Residence Render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k Twain Monument Commis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1</w:t>
        <w:noBreakHyphen/>
        <w:t xml:space="preserve">191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ablished March 27, 1911, to erect a statue of Mark Twain (Samuel Clemens) in Hannibal,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notes, and accou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k Twain Monument Commiss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kham, Mary McKittri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ies and scrapbooks, 1891</w:t>
        <w:noBreakHyphen/>
        <w:t xml:space="preserve">1943. </w:t>
      </w:r>
      <w:r>
        <w:rPr/>
        <w:t xml:space="preserve"> 4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Mary McKittrick, married George D. Markh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ree record books relating the family and social life of Mary McKittrick Markham, containing diary entries and memorabilia, 1897</w:t>
        <w:noBreakHyphen/>
        <w:t>1943; small notebook of letters, 1897</w:t>
        <w:noBreakHyphen/>
        <w:t>1898; diary of summer trip to Europe, June 27</w:t>
        <w:noBreakHyphen/>
        <w:t>September 4, 1909; birthday book, n.d.; photographs; and two scrapbooks, 1891</w:t>
        <w:noBreakHyphen/>
        <w:t>1895. Also included is a bound manuscript titled "An Informal History of The St. Louis Symphony Society, compiled for George D. Markham, May 25, 19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y McKittrick Markham Diaries and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quette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crapbook, 1891.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rapbook, containing correspondence and clippings related to a Golden Jubilee celebration in honor of the Archbishop of St. Louis, Peter Richard Kenrick, 18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quette Club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rquis de Lafayette collection, 1779</w:t>
        <w:noBreakHyphen/>
        <w:t xml:space="preserve">1938. </w:t>
      </w:r>
      <w:r>
        <w:rPr/>
        <w:t xml:space="preserve"> 7 folders (approx. 10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ie Joseph Paul Yves Roch Gilbert du Mortier Marquis de Lafayette, French statesman and army offic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two notes from Lafayette; copy of map showing his journey (1824</w:t>
        <w:noBreakHyphen/>
        <w:t>1825) through the United States; sketch of life and belongings of Lafayette by his physician, Jules Cloquet; letter from Lafayette's son, George W. Lafayette; and correspondence, pamphlets, newsclippings, memorabilia and other papers relating to Lafayette, his visit to St. Louis, his funeral, and the 1925 centennial celebration of his visi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quis de Lafayett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r, Ja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3</w:t>
        <w:noBreakHyphen/>
        <w:t xml:space="preserve">1926. </w:t>
      </w:r>
      <w:r>
        <w:rPr/>
        <w:t>2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to James Marr of Carondelet, Mo., concerning various military positions he held: captain in the Union Army, supervisor of internal revenue, 1868, appointed the eastern representative for the Cheyenne, Iron Mountain and Helena Railroad, 1871; photostats of railroad passes; photostatic copy of ticket of admission to U.S. Senate for the impeachment of the president, May 26, 18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Mar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rriage contracts collection, 1757</w:t>
        <w:noBreakHyphen/>
        <w:t xml:space="preserve">1869. </w:t>
      </w:r>
      <w:r>
        <w:rPr/>
        <w:t xml:space="preserve"> 3 folders (approx.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riage contracts for people in St. Louis County, New Orleans, Fort Chartres, Kaskaskia, St. Charles, St. Ferdinand; Collet's supplementary index to marriages in St. Louis County; booklet with records of marriage contracts in the state of Vermont, 1831</w:t>
        <w:noBreakHyphen/>
        <w:t>18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riage Contrac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sh, Loui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3</w:t>
        <w:noBreakHyphen/>
        <w:t xml:space="preserve">1926. </w:t>
      </w:r>
      <w:r>
        <w:rPr/>
        <w:t xml:space="preserve"> 3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s. Louise Marsh was appointed to the National Society of the Women</w:t>
      </w:r>
      <w:r>
        <w:rPr>
          <w:rFonts w:eastAsia="WP TypographicSymbols" w:cs="WP TypographicSymbols" w:ascii="WP TypographicSymbols" w:hAnsi="WP TypographicSymbols"/>
        </w:rPr>
        <w:t>=</w:t>
      </w:r>
      <w:r>
        <w:rPr/>
        <w:t>s Section of the Navy League of the United States, ca. 19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lippings and manuscripts regarding World War I and the work done by Mrs. Marsh along the home front; genealogy of the Byrans, Cottons, and related families; poems by Mrs. Marsh are also inclu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e Mars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tin, Robert M. (1920</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orld War II Papers, 1941</w:t>
        <w:noBreakHyphen/>
        <w:t xml:space="preserve">1990. </w:t>
      </w:r>
      <w:r>
        <w:rPr/>
        <w:t xml:space="preserve"> 1 folder and 2 scrap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of the personal papers of Robert M. Martin relating to his World War II service with Company E, 138th Infantry, National Guard of Missouri (activated in December 1940), into which Martin was drafted on February 20, 1941, and with the 42nd Bombardment Squadron in the central Pacific, in which Martin served as a radio gunner with the rank of staff sergeant. Also included in the collection are two scrapbooks documenting Martin's years of service and the activities of the 138th Infantry reunion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M. Martin World War II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tin, Willi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s, 1834</w:t>
        <w:noBreakHyphen/>
        <w:t xml:space="preserve">1855.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legal practice in Alton,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Martin Day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tin, William McChesney, Jr. (1906</w:t>
        <w:noBreakHyphen/>
        <w:t>19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31</w:t>
        <w:noBreakHyphen/>
        <w:t xml:space="preserve">1986. </w:t>
      </w:r>
      <w:r>
        <w:rPr/>
        <w:t xml:space="preserve"> 62 boxes; 13 volumes; 4 oversize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William McChesney Martin, Jr., was born December 16, 1902, in St. Louis, the son of Rebecca Woods and William McChesney Martin. He attended Yale University, 1928, and Benton College of Law in St. Louis in 1931. He received honorary degrees of Doctor of Laws from Temple University in 1951, Tulane University in 1953, and Amherst College in 1954. He served in the bank examination department of the Federal Reserve Bank of St. Louis, 1928</w:t>
        <w:noBreakHyphen/>
        <w:t>1929, and as the head of statistics with A.G. Edwards in St. Louis, 1931</w:t>
        <w:noBreakHyphen/>
        <w:t>1938. He was a member of the New York Stock Exchange from 1931 to 1938 and served as the governor of that institution from 1935 to 1938. He was appointed a member of the board of directors for the Export</w:t>
        <w:noBreakHyphen/>
        <w:t>Import Bank in 1945 and served as chairman and president from 1946 to 1948. Mr. Martin was also the assistant secretary of the treasury from February 1949 to March 1951.  President Truman appointed him chairman of the Federal Reserve Board in 1951, a position in which he served until 1970, during six administrations.  Mr. Martin died on July 29, 1998 at the age of 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are representative of the different positions and organizations in which Mr. Martin was involved. They include papers relating to the New York Stock Exchange, 1936</w:t>
        <w:noBreakHyphen/>
        <w:t>1949; the Federal Reserve Board; the National Geographic Society; minutes of the Rockefeller Center, 1978</w:t>
        <w:noBreakHyphen/>
        <w:t>1980; the United States Senate Subcommittee of the Committee of Banking and Currency, 1957</w:t>
        <w:noBreakHyphen/>
        <w:t>1962; Export-Import Bank, 1945</w:t>
        <w:noBreakHyphen/>
        <w:t>1950; and personal correspondence and diaries, 1945</w:t>
        <w:noBreakHyphen/>
        <w:t>1949 and 1961</w:t>
        <w:noBreakHyphen/>
        <w:t>19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McChesney Martin, J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se, Adam (1798</w:t>
        <w:noBreakHyphen/>
        <w:t>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2 Jun</w:t>
        <w:noBreakHyphen/>
        <w:t xml:space="preserve">Jul.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am Mase was born in Kentucky in June 1798. In 1819, he came to Pike County, Mo., where he engaged in the tanning business. In 1832, he raised a company of men (1st Company, Pike Volunteers) for the Black Hawk War and was elected captain. His company was stationed at St. Francisville, Mo., where they constructed Fort Pike. In 1834, he represented Pike County in the state legislature. He married Maxamilla Fish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photocopies of correspondence both to and from Captain Adam Mase of the 1st Company, Pike County (Mo.) Volunteers during the Black Hawk War, discussing troop movements and negotiations with the Indians; photocopies of correspondence both to and from Joshua Pilcher, Indian agent for the Sauk and Fox tribes; photocopy of company roster; photocopy of camp journal (June 26-July 18, 1832) which records daily activities at Fort Pike, St. Francisville, Mo.; daily account of requested food rations; biographical sketch of Adam Ma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dam Mase Papers,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ssi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ssie</w:t>
        <w:noBreakHyphen/>
        <w:t>Keith genealogy, 1945</w:t>
        <w:noBreakHyphen/>
        <w:t xml:space="preserve">1953.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Massie, 1831</w:t>
        <w:noBreakHyphen/>
        <w:t>1901, was a St. Louis river boat pilot who married into the Keith family, 18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nealogy of Massie family, 1690</w:t>
        <w:noBreakHyphen/>
        <w:t>1910, including typed copies of wills, diaries, letters, memoranda, maps, and newsclippings by William Massie's grandson Eugene Stephens. Also includes notes and letters pertaining to Stephens' research, and a biography of William Massie as St. Louis river boat pilot, 1831</w:t>
        <w:noBreakHyphen/>
        <w:t>19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ssie</w:t>
        <w:noBreakHyphen/>
        <w:t>Keith Genealog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sti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94</w:t>
        <w:noBreakHyphen/>
        <w:t xml:space="preserve">1871. </w:t>
      </w:r>
      <w:r>
        <w:rPr/>
        <w:t xml:space="preserve"> 1 folder (3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document signed by Lord Dorchester, February 29, 1794; transcript of address by Dorchester to Indians outlining grievances against the United States in connection with alleged U.S. encroachments on Canadian territory; check on Otsego County Bank, Cooperstown, for $20, payable to Mrs. Cooper, signed by J. Fenimore Cooper, September 7, 1848; document signed John Joseph Hogan, Bishop of St. Joseph, Mo., ordaining Rev. John Steindl to priesthood, July 11, 18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stin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thews, 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 and scrapbook, 1837</w:t>
        <w:noBreakHyphen/>
        <w:t xml:space="preserve">1852, 186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 book with financial records, 1837</w:t>
        <w:noBreakHyphen/>
        <w:t>1852, which appears to be commission and forwarding merchant records in Jacksonville, Fla., with 1862 political clippings pasted over some pages. Inside flyleaf: "C. Mathews Book of Sundry Accounts, Jacksonville, February 18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 Matthews Account Book and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tthews, Leon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906. </w:t>
      </w:r>
      <w:r>
        <w:rPr/>
        <w:t xml:space="preserve"> 5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orrespondence of Leonard Matthews to his daughter detailing experiences of his foreign trip (1862, 1865</w:t>
        <w:noBreakHyphen/>
        <w:t>1866); diary kept by Matthews on foreign trip, April 11-July 25, 1866; memo and letter, 1898, regarding the taxation of the Missouri Botanical Gard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onard Matthew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uthe's Store (Frankli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54</w:t>
        <w:noBreakHyphen/>
        <w:t xml:space="preserve">1871.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s of general store at Franklin, Mo. (now Pacific,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uthe's Store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xwell</w:t>
        <w:noBreakHyphen/>
        <w:t>Preller Murder Case Collection, 1885</w:t>
        <w:noBreakHyphen/>
        <w:t xml:space="preserve">1888. </w:t>
      </w:r>
      <w:r>
        <w:rPr/>
        <w:t xml:space="preserve">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folder (approx. 15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cerning "The St. Louis Murder," perpetrated by Walter H. Lennox</w:t>
        <w:noBreakHyphen/>
        <w:t>Maxwell, alias T.C. D'Auguier, and legally Hugh Mottram Brooks of Hyde, England. The victim, Charles Arthur Preller, also a native of England, was murdered at the Southern Hotel, where his body was discovered in a trunk. The collection consist of papers concerning the case, mounted on cardboard as police exhibits at the trial and conviction of Maxwell. See also bogus diploma filed with outsized docu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xwell</w:t>
        <w:noBreakHyphen/>
        <w:t>Preller Murder Cas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9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y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9</w:t>
        <w:noBreakHyphen/>
        <w:t xml:space="preserve">1861. </w:t>
      </w:r>
      <w:r>
        <w:rPr/>
        <w:t xml:space="preserve"> 4 folders (approx. 6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largely that of Flora Byrne to Mrs. Charles F. Mayer, which describes her reactions to St. Louis life and people and life in a cabin at Byrnham Wood in Clark County near Winchester, Mo.. The letters contain many sidelights on the state of development in that day; mention well</w:t>
        <w:noBreakHyphen/>
        <w:t>known characters and show the facilities for transportation between the Atlantic seaboard and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y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ys, William 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7</w:t>
        <w:noBreakHyphen/>
        <w:t xml:space="preserve">1888. </w:t>
      </w:r>
      <w:r>
        <w:rPr/>
        <w:t xml:space="preserve"> 1 folder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R. Mays was a Methodist minister in St. Louis. He moved here from East Woodstock, Conn. The different churches that he ministered at in St. Louis were Marvin Chapel, Chouteau Avenue Methodist Church, and St. Paul's Methodist Chur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letters to a former parishioner, Sister Hibbard, describing his ministry in St. Louis. The letters are descriptive of his life and living conditions in St. Louis. He describes St. Louis as the most desolate city for real vital religion in the United St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R. May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asuregraph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4</w:t>
        <w:noBreakHyphen/>
        <w:t xml:space="preserve">1977. </w:t>
      </w:r>
      <w:r>
        <w:rPr/>
        <w:t xml:space="preserve"> 4 boxes (2.2 linear ft.); 2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easuregraph Company was founded in St. Louis in 1914. It was incorporated under Delaware law in 1920. It manufactured linear and area measuring devices for fabrics, textiles, and leather. The Measuregraph machine was invented and developed by Walter H. Hosch from Gainesville, Ga. His brother, M.C. Hosch, helped develop the company in St. Louis. Wholly owned by Brad</w:t>
        <w:noBreakHyphen/>
        <w:t>Mar/Fabricmaster, the company dissolved in 1977.</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records include: articles of incorporation; certificates of incorporation; stock transfer sheets; minutes of meetings of voting trustees, 1931</w:t>
        <w:noBreakHyphen/>
        <w:t>1937; notices, reports of annual stockholders meetings, 1931</w:t>
        <w:noBreakHyphen/>
        <w:t>1979; minutes, 1914</w:t>
        <w:noBreakHyphen/>
        <w:t>1977, and patents. Also included are the records of Brad</w:t>
        <w:noBreakHyphen/>
        <w:t>Mar Corporation, 1963</w:t>
        <w:noBreakHyphen/>
        <w:t>1967, which was later called Fabricmaster, 1967</w:t>
        <w:noBreakHyphen/>
        <w:t>1970. Correspondence of the Hosch family, 1917; 1966</w:t>
        <w:noBreakHyphen/>
        <w:t xml:space="preserve">1976, including one letter of Walter Hosch to Mrs. Bertha Freeman, January 12, 1917, describing moving to St. Louis and the work of trying to get the Measuregraph Company off the ground. The rest of the family correspondence mainly concerns stock dividends. Also included are issues of </w:t>
      </w:r>
      <w:r>
        <w:rPr>
          <w:rFonts w:eastAsia="WP TypographicSymbols" w:cs="WP TypographicSymbols" w:ascii="WP TypographicSymbols" w:hAnsi="WP TypographicSymbols"/>
        </w:rPr>
        <w:t>A</w:t>
      </w:r>
      <w:r>
        <w:rPr/>
        <w:t>The Measuregraph Bulletin,</w:t>
      </w:r>
      <w:r>
        <w:rPr>
          <w:rFonts w:eastAsia="WP TypographicSymbols" w:cs="WP TypographicSymbols" w:ascii="WP TypographicSymbols" w:hAnsi="WP TypographicSymbols"/>
        </w:rPr>
        <w:t>@</w:t>
      </w:r>
      <w:r>
        <w:rPr/>
        <w:t xml:space="preserve"> October 1917 and January 1918; stockholder information, 1915</w:t>
        <w:noBreakHyphen/>
        <w:t>1976; blueprints; published articles regarding the success of The Measuregraph Company; advertisements and pamphlets describing the Measuregraph machine and its u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 Measuregraph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edical collection, 1815</w:t>
        <w:noBreakHyphen/>
        <w:t xml:space="preserve">1975. </w:t>
      </w:r>
      <w:r>
        <w:rPr/>
        <w:t xml:space="preserve"> 2 boxes (1.0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orted materials related to various aspects of the history of medicine in St. Louis, including dentistry, pharmacology, patent medicine, and various non</w:t>
        <w:noBreakHyphen/>
        <w:t>orthodox schools of medical practice, such as homeopathy. Materials include biographical information on St. Louis physicians, information on diseases and their treatments; prescriptions; information on St. Louis medical and dental colleges, hospitals, medical practices and professional associ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ividual files indexed in archives card fi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dic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dical Fund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50</w:t>
        <w:noBreakHyphen/>
        <w:t xml:space="preserve">1934. </w:t>
      </w:r>
      <w:r>
        <w:rPr/>
        <w:t xml:space="preserve"> 7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unded in 1872 "by faculty of the St. Louis Medical College...desiring to promote the proper study and cultivation of the science and practice of medicine and surgery and to create a fund which shall be perpetually consecrated to...purchase as...set forth" in the articles of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of the St. Louis Medical College, 1850s</w:t>
        <w:noBreakHyphen/>
        <w:t>1860s. Certificate of incorporation, articles of associate, 1872, of the Medical Fund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urther described in the guide to club and societies, available at the archives references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dical Fund Societ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issn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902. </w:t>
      </w:r>
      <w:r>
        <w:rPr/>
        <w:t xml:space="preserve"> 3 folders (approx. 7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tains correspondence of Meissner family; letterbook of Gustav E. Meissner, Bushberg, Mo., dealing with business, farming, and viticulture, in which he was associated with Isidor Bus[c]h in the 189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issn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lvin, T.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s, 1856</w:t>
        <w:noBreakHyphen/>
        <w:t xml:space="preserve">1859.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sales at Ridge Prairie, Mo., general sto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F. Melvin Day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nus collection, 1856</w:t>
        <w:noBreakHyphen/>
        <w:t>19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libr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pham Famil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832-1947 (bulk 1832-1899). </w:t>
      </w:r>
      <w:r>
        <w:rPr/>
        <w:t xml:space="preserve"> 1 box; 1 oversize folder;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ael S. Mepham was born in Kent, England, in 1828 and came to the United States with his family while he was a child. The family settled in Ulster County, New York, then moved to Henderson County, Kentucky, circa 1839, and moved further west to Dardanelle, Arkansas, in the 1840s. In the late 1840s M.S. Mepham moved to St. Louis, Missouri, where he established the firm of M.S. Mepham &amp; Bro. with his brother, William G. Mepham, in the early 1850s. M.S. Mepham &amp; Bro. were importers and wholesale dealers in fruits, nuts, and cigars. In the 1860s M.S. Mepham &amp; Bro. became the owners of several steamboats that ran between St. Louis and New Orleans. M.S. Mepham was interested in archaeology and had a collection of artifacts and Indian relics. He died May 25, 1882, in St. Louis. After M.S. Mepham</w:t>
      </w:r>
      <w:r>
        <w:rPr>
          <w:rFonts w:eastAsia="WP TypographicSymbols" w:cs="WP TypographicSymbols" w:ascii="WP TypographicSymbols" w:hAnsi="WP TypographicSymbols"/>
        </w:rPr>
        <w:t>=</w:t>
      </w:r>
      <w:r>
        <w:rPr/>
        <w:t xml:space="preserve">s death, the firm of M.S. Mepham &amp; Bro. was succeeded by the St. Louis Paint Manufacturing Company, with William G. Mepham serving as president. William G. Mepham died August 7, 1894, in St. Louis. George S. Mepham, the son of M.S. Mepham, established the firm George S. Mepham &amp; Co., manufacturers of paint pigments, in 1890. He retired in 1920 and devoted time to his interest in archaeology and antiquities. He was a passenger on the maiden voyage of the steamer </w:t>
      </w:r>
      <w:r>
        <w:rPr>
          <w:i/>
          <w:iCs/>
        </w:rPr>
        <w:t xml:space="preserve">Olympic </w:t>
      </w:r>
      <w:r>
        <w:rPr/>
        <w:t>in 1911. He died December 24, 1930, in St. Louis at the age of 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collection is arranged chronologically and consists primarily of receipts, accounts, correspondence, and other papers regarding the businesses of M.S. Mepham &amp; Bro., the St. Louis Paint Manufacturing Company, and George S. Mepham &amp; Co. in St. Louis. The collection also contains receipts, correspondence, and other business papers of M.S. Mepham from the 1830s and 1840s, prior to his arrival in St. Louis; several documents relating to the Civil War, many of which do not appear to be related to the Mepham family; papers regarding the steamboats owned by the Mephams, most notably the </w:t>
      </w:r>
      <w:r>
        <w:rPr>
          <w:i/>
          <w:iCs/>
        </w:rPr>
        <w:t xml:space="preserve">M.S. Mepham </w:t>
      </w:r>
      <w:r>
        <w:rPr/>
        <w:t xml:space="preserve">and the </w:t>
      </w:r>
      <w:r>
        <w:rPr>
          <w:i/>
          <w:iCs/>
        </w:rPr>
        <w:t>Minnie</w:t>
      </w:r>
      <w:r>
        <w:rPr/>
        <w:t xml:space="preserve">; check signed by Brigham Young, 1872; invitation to a Socialist Party demonstration with Mother Jones speaking, 1905; a few items from the maiden voyage of the </w:t>
      </w:r>
      <w:r>
        <w:rPr>
          <w:i/>
          <w:iCs/>
        </w:rPr>
        <w:t>R.M.S. Olympic,</w:t>
      </w:r>
      <w:r>
        <w:rPr/>
        <w:t xml:space="preserve"> 1911; and some personal Mepham family correspondence and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rcantile Trust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nniversary scrapbook, 195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rapbook of congratulatory letters to the St. Louis Mercantile Trust company on their 100th anniversary from other trust companies in the United St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rcantile Trust Company Anniversary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rchant, J.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72</w:t>
        <w:noBreakHyphen/>
        <w:t xml:space="preserve">187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iness correspondence, addressed to J.A. Merchant and Co., regarding freight shipments, etc. at Brunswick, Mo., October 28, 1872-December 13, 1873. Refers to tobacco sale in Missouri and New Yo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 Merchant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rchants' Exchang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aint Louis Merchants' Exchang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riwether, Le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0s</w:t>
        <w:noBreakHyphen/>
        <w:t xml:space="preserve">1964.  </w:t>
      </w:r>
      <w:r>
        <w:rPr/>
        <w:t>1 box (0.2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of Lee Meriwether and Jessie Gair Meriwether; estate of George Gair, Milntown, Scotland; family records from Scotland; and a campaign poster, Lee Meriwether for Mayor, St. Louis Democratic primary election,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were found at the former residence of Lee Meriwether, 5211 Washingto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e Meriweth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rkle, Helen Hutchin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42</w:t>
        <w:noBreakHyphen/>
        <w:t xml:space="preserve">194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len H. Merkle studied design at Washington University and later founded the Half</w:t>
        <w:noBreakHyphen/>
        <w:t>Fare Frocks and Tween Fare children's clothing lines. The clothes were manufactured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contains newsclippings, fabric samples, etc., regarding Half</w:t>
        <w:noBreakHyphen/>
        <w:t>Fare Frocks and Tween Fare li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len Hutchinson Merkle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rsman, Joseph J. (1824-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47</w:t>
        <w:noBreakHyphen/>
        <w:t>1864 (bulk 1847</w:t>
        <w:noBreakHyphen/>
        <w:t xml:space="preserve">1851).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me to St. Louis from Cincinnati, 1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y, with extensive references to family history, by a St. Louis businessman. Includes entries made in Cincinnati (November 10, 1848-February 8, 1949), followed by St. Louis entries (February 26, 1949</w:t>
        <w:noBreakHyphen/>
        <w:t>March 20, 1855). Includes references to cholera, and a will, dated July 9, 1851, to be followed in the event of Mersman's death from cholera. Also irregular Civil War entries, 1862</w:t>
        <w:noBreakHyphen/>
        <w:t>1864, and recipes for alcohol in the ba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and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J. Mersman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rten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41</w:t>
        <w:noBreakHyphen/>
        <w:t xml:space="preserve">1872. </w:t>
      </w:r>
      <w:r>
        <w:rPr/>
        <w:t xml:space="preserve"> 1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rmann, Mo., general merchandis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ash book, ledger, and six day books of Claus Mertens' general store, 1841</w:t>
        <w:noBreakHyphen/>
        <w:t>1851. Day book of M. Mertens general merchandise sales, 1854</w:t>
        <w:noBreakHyphen/>
        <w:t>1855. Day book and two volumes of suppliers' invoices from Mertens and Co., general merchandisers, 1866</w:t>
        <w:noBreakHyphen/>
        <w:t>18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handscript in Claus Mertens' cash 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rtens Family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sker, Frank (1859</w:t>
        <w:noBreakHyphen/>
        <w:t>19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sker collection, 1817</w:t>
        <w:noBreakHyphen/>
        <w:t>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title changed to Henry W. William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tz Famil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amily tree, n.d. </w:t>
      </w:r>
      <w:r>
        <w:rPr/>
        <w:t xml:space="preserve"> 1 oversized folder (2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tz Family Tre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tzg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dgar L. and Charlotte A. Metzger family papers, 1920</w:t>
        <w:noBreakHyphen/>
        <w:t xml:space="preserve">1980s. </w:t>
      </w:r>
      <w:r>
        <w:rPr/>
        <w:t xml:space="preserve"> 10 linear fe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sonal papers of St. Louis engineer Edgar L. Metzger and his wife St. Louis artist Charlotte Abney Metzger, who was known professionally as Ann Metzg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gar L. and Charlotte A. Metzg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tzger, Louis C.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late 1800s-early 1900s. </w:t>
      </w:r>
      <w:r>
        <w:rPr/>
        <w:t xml:space="preserve"> 5 boxes (2.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fications for Terminal Railroad Association Union Depot, steam heating apparatus for Armory Battery "A," side wheel steam transfer boat for Wiggins Ferry Co.; ordinance for granitoid sidewalks in Venice, Ill.; printed report of the chief engineer of the Terminal Railroad Association of St. Louis on improvements made in 1902</w:t>
        <w:noBreakHyphen/>
        <w:t>1904; correspondence; notebooks; plans; and certific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 C.F. Metzg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exican War collection, 1846</w:t>
        <w:noBreakHyphen/>
        <w:t xml:space="preserve">1940. </w:t>
      </w:r>
      <w:r>
        <w:rPr/>
        <w:t xml:space="preserve"> 1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extracts from personal journals and diaries, mostly in Missouri Historical Society collections, regarding the Mexican War; correspondence of persons fighting in war to friends and families in St. Louis; clippings and later material regarding the history of the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xican Wa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yer, Christian Frederick Gottlieb (1830-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and business records, 1852</w:t>
        <w:noBreakHyphen/>
        <w:t xml:space="preserve">1985. </w:t>
      </w:r>
      <w:r>
        <w:rPr/>
        <w:t xml:space="preserve"> 6 boxes (3.0 linear ft.); 2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ristian Frederick Gottlieb Meyer, the founder of the Meyer Brothers Drug Company, was born December 9, 1830, in Prussia, son of John Henry and Marie Louise Holt Meyer. After working as shepherds for much of their lives, Christian F.G. Meyer and his older brother, Johann Frederick Wilhelm Meyer, emigrated to the United States in 1847 and settled with a half sister in Ft. Wayne, Ind., and supported themselves by working the land. In 1848, Christian F.G. Meyer took a job in the drug store of Mr. H.B. Reed, an event that marks the beginning of his career in the drug business. The firm of Wall &amp; Meyer was established in 1852 when Christian F.G. Meyer joined Mr. Wall in opening up a drug business in Ft. Wayne. In 1857, the business changed its name to Meyer and Brother when Meyer bought out his partner and brought his brother into the business. A branch store was established in St. Louis 1865, and in 1889, when the firm relocated in St. Louis, the company was incorporated under the name of Meyer Brothers Drug Company. After Christian F.G. Meyer's death in 1905, Theodore F. Meyer took over as president of Meyer Brothers, and led the firm to bankruptcy. Carl F.G. Meyer II succeeded him, and brought the company out of bankruptcy. The firm prospered under his leadership. Carl F.G. Meyer, III, became president of Meyer Brothers Drug Company in 1952, and remained president until the Meyer Brothers Drug Company merged with Fox</w:t>
        <w:noBreakHyphen/>
        <w:t>Vliet to become FOXMEYER in 1981.</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both family papers and business records. The family papers consist of autobiographical and biographical accounts, records of personal property, obituaries, commemorations, and a genealogy of the Meyer Family compiled by Eleanore Meyer Burris in 1967. The business records contain documentation of Meyer Brother Drug Company properties; business records and correspondence, 1867</w:t>
        <w:noBreakHyphen/>
        <w:t>1935, which include correspondence with the U.S. Deptartment of Agriculture, Monsanto Chemical Co., Senoret Chemical Co., Sanitol Co. &amp; Diamond Match Co. Stock, and the MKT Railway Co.; correspondence of the Meyer Brothers Mutual Aid Association; wage books; formulae (including ancient publications of old German remedies); materials relating to specific products (Leeches, "Fly Shake," sugar, Maltest Cross Olive Oil); advertising matter (labels and sales catalogues, 1896, 1932, and 1936); photographs; and assorted publications. The collection also includes three scrapbooks relating to both the family and the busin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ristian F.G. Meyer Family Papers and Busines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ysenberg, Theodore Augustus, Colon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s, 1858</w:t>
        <w:noBreakHyphen/>
        <w:t xml:space="preserve">1874. </w:t>
      </w:r>
      <w:r>
        <w:rPr/>
        <w:t xml:space="preserve">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odore A. Meysenburg was born July 23, 1840, in Flamersheim, near Cologne, Germany, and came to St. Louis with his family while still a child. He enlisted as a private in the 3</w:t>
      </w:r>
      <w:r>
        <w:rPr>
          <w:vertAlign w:val="superscript"/>
        </w:rPr>
        <w:t>rd</w:t>
      </w:r>
      <w:r>
        <w:rPr/>
        <w:t xml:space="preserve"> Missouri Infantry (Union) in May 1861, and in September was appointed 2</w:t>
      </w:r>
      <w:r>
        <w:rPr>
          <w:vertAlign w:val="superscript"/>
        </w:rPr>
        <w:t>nd</w:t>
      </w:r>
      <w:r>
        <w:rPr/>
        <w:t xml:space="preserve"> lieutenant in the Benton Hussars. In October 1862 he was assigned assistant adjutant general of the 11</w:t>
      </w:r>
      <w:r>
        <w:rPr>
          <w:vertAlign w:val="superscript"/>
        </w:rPr>
        <w:t>th</w:t>
      </w:r>
      <w:r>
        <w:rPr/>
        <w:t xml:space="preserve"> Army Corps. Later in the war he served on the staff of General Franz Sigel in Virginia. Following the war he returned to St. Louis, where he was a successful iron manufacturer. He died March 29, 1901,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wo bound journals of chess players and plays, trigonometry and physics; and three Civil War notebooks of Meysenburg, while serving as assistant adjutant general of the 11</w:t>
      </w:r>
      <w:r>
        <w:rPr>
          <w:vertAlign w:val="superscript"/>
        </w:rPr>
        <w:t>th</w:t>
      </w:r>
      <w:r>
        <w:rPr/>
        <w:t xml:space="preserve"> Army Corps. Notebooks contain daily entries of the movement and operations of the 11</w:t>
      </w:r>
      <w:r>
        <w:rPr>
          <w:vertAlign w:val="superscript"/>
        </w:rPr>
        <w:t>th</w:t>
      </w:r>
      <w:r>
        <w:rPr/>
        <w:t xml:space="preserve"> Army Corps in Virginia from June 1862 to September 1863, while part of the Army of the Potomac, including accounts of actions during the Fredericksburg, Chancellorsville, and Gettysburg Campaigns. In September 1863 the 11</w:t>
      </w:r>
      <w:r>
        <w:rPr>
          <w:vertAlign w:val="superscript"/>
        </w:rPr>
        <w:t>th</w:t>
      </w:r>
      <w:r>
        <w:rPr/>
        <w:t xml:space="preserve"> Army Corps was transferred to the Army of the Cumberland. Meysenburg</w:t>
      </w:r>
      <w:r>
        <w:rPr>
          <w:rFonts w:eastAsia="WP TypographicSymbols" w:cs="WP TypographicSymbols" w:ascii="WP TypographicSymbols" w:hAnsi="WP TypographicSymbols"/>
        </w:rPr>
        <w:t>=</w:t>
      </w:r>
      <w:r>
        <w:rPr/>
        <w:t>s notebooks contain accounts of the actions of the Corps in the Chattanooga Campaign in October and November 1863. Entries from May to June 1864 were written while serving as assistant adjutant general on the staff of General Sigel in Virginia, and include account of engagement at New Market. Notebooks also include several maps indicating the positions of the 11</w:t>
      </w:r>
      <w:r>
        <w:rPr>
          <w:vertAlign w:val="superscript"/>
        </w:rPr>
        <w:t>th</w:t>
      </w:r>
      <w:r>
        <w:rPr/>
        <w:t xml:space="preserve"> Army Corps in Virginia in 1862 and 1863; map of positions at New Market; map showing the march of the 11</w:t>
      </w:r>
      <w:r>
        <w:rPr>
          <w:vertAlign w:val="superscript"/>
        </w:rPr>
        <w:t>th</w:t>
      </w:r>
      <w:r>
        <w:rPr/>
        <w:t xml:space="preserve"> Army Corps to Knoxville, Tenn.; and map showing the positions at Chattanoog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odore Augustus Meysenberg Journal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chaelis, Wilhel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nual/record book, 1868</w:t>
        <w:noBreakHyphen/>
        <w:t xml:space="preserve">1870. </w:t>
      </w:r>
      <w:r>
        <w:rPr/>
        <w:t xml:space="preserve"> 1 box (1.0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al for farming, forestry, animal husbandry, etc., kept by Wilhelm Michaelis, Toggenhagen, 1855. At the back of the manual are records of Saline Township, Cooper County, Mo., 1867</w:t>
        <w:noBreakHyphen/>
        <w:t>18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Michaelis Manual and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chel, Stella (1894</w:t>
        <w:noBreakHyphen/>
        <w:t>19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59</w:t>
        <w:noBreakHyphen/>
        <w:t xml:space="preserve">1966.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teacher and histor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chel genealogy; correspondence, research notes, photographs, printed matter, and miscellany on St. Louis topics of interest to Stella Michel. Includes material on St. Louis street car transportation, narrow gauge railroad, publisher Edward G. Lewis, life of Baron Emanuel de Hodiamont, Gast Brewing Company, and historic ho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lla Miche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crofilm Collection.</w:t>
      </w:r>
      <w:r>
        <w:rPr/>
        <w:t xml:space="preserve">  ca. 540 ree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the microfilm relating to the collections of the archive holdings.  Included are microfilms from the national archives, various historical societies and the collections of the Missouri Historical Society.  Topics include letters sent and received from the Office of Indian Affairs, 1837-1860; American Fur Company records and ledgers; Missouri tax lists by county, 1816-1863; Kate Moody Collection; Spanish Archives, 1621-1821; St. Louis County Direct and Inverted indexes to deeds, 1804-1888; David R. Francis Collection; Thomas Jefferson Papers index.  The microfilm holdings of the Missouri Historical Society are numbered (1-1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litary Order of the Loyal Legion of the United States. Commandery of the State of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5-1931.</w:t>
      </w:r>
      <w:r>
        <w:rPr/>
        <w:t xml:space="preserve">  3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Military Order of the Loyal Legion of the United States was a Civil War veterans organization founded in Philadelphia at the close of war. The Missouri department of the Loyal Legion, known as the Commandery of the state of Missouri, was instituted in 1885. The members (or </w:t>
      </w:r>
      <w:r>
        <w:rPr>
          <w:rFonts w:eastAsia="WP TypographicSymbols" w:cs="WP TypographicSymbols" w:ascii="WP TypographicSymbols" w:hAnsi="WP TypographicSymbols"/>
        </w:rPr>
        <w:t>A</w:t>
      </w:r>
      <w:r>
        <w:rPr/>
        <w:t>companions</w:t>
      </w:r>
      <w:r>
        <w:rPr>
          <w:rFonts w:eastAsia="WP TypographicSymbols" w:cs="WP TypographicSymbols" w:ascii="WP TypographicSymbols" w:hAnsi="WP TypographicSymbols"/>
        </w:rPr>
        <w:t>@</w:t>
      </w:r>
      <w:r>
        <w:rPr/>
        <w:t xml:space="preserve"> as they were known) of the Loyal Legion were commissioned officers and honorably discharged commissioned officers of the U.S. Army, Navy and Marine Corps, who served in the Civil War. Descendants of eligible officers were eligible for membership as hereditary compan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circulars, memorial sketches, memorial cards, and correspondence of the Commandery of the state of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litary Order of the Loyal Legion of the United States. Commandery of the State of Missouri.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ller, Henry B. (1814</w:t>
        <w:noBreakHyphen/>
        <w:t>18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38</w:t>
        <w:noBreakHyphen/>
        <w:t xml:space="preserve">1839. </w:t>
      </w:r>
      <w:r>
        <w:rPr/>
        <w:t xml:space="preserve"> 2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and died in York County, Pa., second child of Abram and Anna Miller, moved to St. Louis in 1837 then to New Orleans. Worked as a mason, teacher, plasterer, and builder of cemetery vaul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nuscript journal written while in Natchez, Mo., January 1, 1838-January 15, 1839, containing description of everyday life and travel within Missouri, state and St. Louis politics, descriptions of activities of local churches. Edited and published cop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B. Miller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ller, Herman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w:t>
        <w:noBreakHyphen/>
        <w:t xml:space="preserve">1873. </w:t>
      </w:r>
      <w:r>
        <w:rPr/>
        <w:t xml:space="preserve"> 1 folder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receipts, bills, for building of home at Canton, Mo. (The home was later sold to Culver Stockton College in 1930); bills for transportation of material by steamboat from Quincy, Ill., and for garden planting. Also contains three letters of Daniel Miller to his brother Philip, dated Corinth and Kossuth, Miss., August 27 to October 9, 1862, which describe the affairs of the 21</w:t>
      </w:r>
      <w:r>
        <w:rPr>
          <w:vertAlign w:val="superscript"/>
        </w:rPr>
        <w:t>st</w:t>
      </w:r>
      <w:r>
        <w:rPr/>
        <w:t xml:space="preserve"> Missouri Infantry (Union), including an account of the Battle of Corinth. (Letters are in German, with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rman B. Mill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ller,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n.d. </w:t>
      </w:r>
      <w:r>
        <w:rPr/>
        <w:t xml:space="preserve"> 1 box (0.5 linear ft.); 5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chitect who lived in Arcadia Valley,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apers contain photographs of family, of buildings built by Miller, printed matter regarding Arcadia Valley various publications, including </w:t>
      </w:r>
      <w:r>
        <w:rPr>
          <w:i/>
          <w:iCs/>
        </w:rPr>
        <w:t>The Building Age</w:t>
      </w:r>
      <w:r>
        <w:rPr/>
        <w:t xml:space="preserve"> (August 1916); clippings regarding Miller; architectural drawings of the C.C. White house in Sikeston, Mo., and the L.J. Schach house in Ironton, Mo.; and buildings at Arcadia, Farmington, and University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 Mill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ller, Madison (1811-18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1</w:t>
        <w:noBreakHyphen/>
        <w:t xml:space="preserve">1895.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dison Miller was born February 6, 1811, in Mercer, Pa. He came to St. Louis in the 1820s. He served in the Mexican War and in the Missouri state legislature. During the Civil War he served in the 1</w:t>
      </w:r>
      <w:r>
        <w:rPr>
          <w:vertAlign w:val="superscript"/>
        </w:rPr>
        <w:t>st</w:t>
      </w:r>
      <w:r>
        <w:rPr/>
        <w:t xml:space="preserve"> Missouri Infantry (3 months) and the 1</w:t>
      </w:r>
      <w:r>
        <w:rPr>
          <w:vertAlign w:val="superscript"/>
        </w:rPr>
        <w:t>st</w:t>
      </w:r>
      <w:r>
        <w:rPr/>
        <w:t xml:space="preserve"> Missouri Light Artillery in 1861. In January 1862 he was promoted to colonel of the 18</w:t>
      </w:r>
      <w:r>
        <w:rPr>
          <w:vertAlign w:val="superscript"/>
        </w:rPr>
        <w:t>th</w:t>
      </w:r>
      <w:r>
        <w:rPr/>
        <w:t xml:space="preserve"> Missouri Infantry. He was captured at the Battle of Shiloh and eventually exchanged, and later served in the 50</w:t>
      </w:r>
      <w:r>
        <w:rPr>
          <w:vertAlign w:val="superscript"/>
        </w:rPr>
        <w:t>th</w:t>
      </w:r>
      <w:r>
        <w:rPr/>
        <w:t xml:space="preserve"> Missouri Infantry. He was brevetted brigadier general in 1865 for gallantry at Wilson's Creek and Shiloh. He died February 27, 1896, in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tains data on early railroads: the Atchison and St. Joseph Railroad Co., the Pacific Railroad Co., and the St. Louis and Iron Mountain Railroad Co.; material on the Civil War, including Miller's diary, April 6, 1862, and clippings about the battle of Shiloh; deeds and indentures for land in Carondelet, Mo., and Randolph and Marion Counties, Ill., including a title held by the Guion family; material regarding city of Carondelet; records regarding Company E, 18th Missouri Infantry; an agreement of the Illinois and Missouri Coal Company; some minor items relating to Missouri state politics, including data on the Missouri legislature. There is also a plan for election purposes sent to Miller by Lincoln. Documents and letters signed by Frank P. Clair, John C. Dent, G.M. Dodge, Thomas C. Fletcher, Thomas Ford, J.C. Fremont, H.R. Gamble, F.D. Grant, U.S. Grant, Willard P. Hall, Andrew Jackson, John A. Logan, William M. McPherson, Franklin Pierce, E.C. Pike, Edwin M. Stanton, William Taussig, G.R. Tayllo, James B. Wal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dison Mill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ller, Monroe Joshua (1830</w:t>
        <w:noBreakHyphen/>
        <w:t>18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866. </w:t>
      </w:r>
      <w:r>
        <w:rPr/>
        <w:t xml:space="preserve"> 8 folders (approx. 100 item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roe Joshua Miller was born September 19, 1830, in Rowan County, N.C. On July 28, 1863, he married Mary Virlinda Wright in Benton, Franklin County, Ill. In September 1862 he was mustered into the 117</w:t>
      </w:r>
      <w:r>
        <w:rPr>
          <w:vertAlign w:val="superscript"/>
        </w:rPr>
        <w:t>th</w:t>
      </w:r>
      <w:r>
        <w:rPr/>
        <w:t xml:space="preserve"> Illinois Infantry (Union) at Camp Butler, Springfield, Ill., and served with this unit until the close of the war. He was the printer and publisher of the </w:t>
      </w:r>
      <w:r>
        <w:rPr>
          <w:i/>
          <w:iCs/>
        </w:rPr>
        <w:t>Lebanon (Ill.) Republic</w:t>
      </w:r>
      <w:r>
        <w:rPr/>
        <w:t xml:space="preserve"> during and immediately after his army service. He died March 18, 1866, of a lung ailment that developed during the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apers include correspondence of Monroe Joshua Miller to his wife, Linda, in Lebanon, Ill., and diaries of Monroe Miller. Contains accounts of the movement and activity of the regiment in Mississippi, Missouri, Tennessee, Louisiana, and Alabama. Includes descriptions of activities in and around Fort Pickering and Memphis; the Meridian, Miss., Campaign; the Red River Campaign of 1864, mostly written while on board the steamboat </w:t>
      </w:r>
      <w:r>
        <w:rPr>
          <w:i/>
          <w:iCs/>
        </w:rPr>
        <w:t>Thomas E. Tutt</w:t>
      </w:r>
      <w:r>
        <w:rPr/>
        <w:t>; the expedition to Tupelo, Miss.; the pursuit of Sterling Price in Missouri; campaign in Tennessee, including the Battle of Nashville; movement to New Orleans for the campaign against Mobile; the siege of Spanish Fort and Fort Blakely; movement to Montgomery; and the return to Illinois, where mustered out. Papers contain descriptions of steamboat transportation, marches, camp life, drunkenness, and casualti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onroe Joshua Mill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ller, Robert H. (1826</w:t>
        <w:noBreakHyphen/>
        <w:t>19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6</w:t>
        <w:noBreakHyphen/>
        <w:t xml:space="preserve">1937. </w:t>
      </w:r>
      <w:r>
        <w:rPr/>
        <w:t xml:space="preserve"> 4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obert Miller was founder and publisher of the </w:t>
      </w:r>
      <w:r>
        <w:rPr>
          <w:i/>
          <w:iCs/>
        </w:rPr>
        <w:t>Liberty (Mo.) Weekly Tribune</w:t>
      </w:r>
      <w:r>
        <w:rPr/>
        <w:t>, ca. 1846. He was the publisher of the paper for 40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letters from soldiers of 1</w:t>
      </w:r>
      <w:r>
        <w:rPr>
          <w:vertAlign w:val="superscript"/>
        </w:rPr>
        <w:t>st</w:t>
      </w:r>
      <w:r>
        <w:rPr/>
        <w:t xml:space="preserve"> Regiment Missouri Volunteers to Robert H. Miller, reporting on incidents of the Mexican War with the Army of the West, 1849</w:t>
        <w:noBreakHyphen/>
        <w:t>1887. Also contained in the collection is correspondence regarding gold mining in California, with descriptions of treks across the plains from Liberty to Californ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H. Mill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ller, William H. (1840</w:t>
        <w:noBreakHyphen/>
        <w:t>19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60</w:t>
        <w:noBreakHyphen/>
        <w:t xml:space="preserve">1920. </w:t>
      </w:r>
      <w:r>
        <w:rPr/>
        <w:t xml:space="preserve"> 3 boxes; 1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H.H. Miller was born May 11, 1840, in Erie, Pa., and later moved with his family to South Bend, Ind. During the Civil War he served as a private in Company I, 9</w:t>
      </w:r>
      <w:r>
        <w:rPr>
          <w:vertAlign w:val="superscript"/>
        </w:rPr>
        <w:t>th</w:t>
      </w:r>
      <w:r>
        <w:rPr/>
        <w:t xml:space="preserve"> Indiana Infantry, from April to July 1861. He reentered the service in October 1861 as a sergeant in Company E, 48</w:t>
      </w:r>
      <w:r>
        <w:rPr>
          <w:vertAlign w:val="superscript"/>
        </w:rPr>
        <w:t>th</w:t>
      </w:r>
      <w:r>
        <w:rPr/>
        <w:t xml:space="preserve"> Indiana Infantry, and rose to the rank of captain, before being mustered out in July 1865. Following the war he served in the United States Army from 1867 to 1878, and later worked at St. John</w:t>
      </w:r>
      <w:r>
        <w:rPr>
          <w:rFonts w:eastAsia="WP TypographicSymbols" w:cs="WP TypographicSymbols" w:ascii="WP TypographicSymbols" w:hAnsi="WP TypographicSymbols"/>
        </w:rPr>
        <w:t>=</w:t>
      </w:r>
      <w:r>
        <w:rPr/>
        <w:t>s School (Salina, Kans.), Southwestern Baptist University (Jackson, Tenn.), and Kentucky Military Institute (Lyndon, Ky.).  He died November 1, 1913,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mostly of military records, especially quartermaster records, which include clothing, equipage, and garrison returns, invoices of ordnance and ordnance stores, for Company E, 48th Indiana Infantry, 1863</w:t>
        <w:noBreakHyphen/>
        <w:t>1865; 27th U.S. Infantry at Fort Kearny, Fort C.T. Smith, Montana Territory, Fort Sedgwick, Colorado Territory, and Camp Red Willow, Neb., 1866</w:t>
        <w:noBreakHyphen/>
        <w:t>1872. Also includes a commissary record book from Fort Reno, Dakota Territory, 1866</w:t>
        <w:noBreakHyphen/>
        <w:t>1868, that was later used as a recipe book; a manuscript on the Battle of Iuka, Miss., September 19, 1862; a letterbook of William H. Miller regarding sales and collections of army insurance during Spanish-American war, 1899</w:t>
        <w:noBreakHyphen/>
        <w:t>1902; correspondence, 1865</w:t>
        <w:noBreakHyphen/>
        <w:t>1908; materials related to the Loyal Legion; and information on Southwestern Baptist Univers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H. Mill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es collection, 1798</w:t>
        <w:noBreakHyphen/>
        <w:t xml:space="preserve">1910. </w:t>
      </w:r>
      <w:r>
        <w:rPr/>
        <w:t xml:space="preserve"> 3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ction includes information about early mining in Missouri, including Mine a Breton and Mine LaMotte. There is also an article on the Leadville strike of 1896 and a clipping about Iron Mountain.  Also account of the history and ownership status of the Mine La Motte (or Lamothe) lead mine area in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n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inor acquisitions. </w:t>
      </w:r>
      <w:r>
        <w:rPr/>
        <w:t xml:space="preserve"> 34 ms. boxes; 1 slim ms. box; 1 (11 x 17) flat storage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orted minor collections acquired between 1969 and 1983, not titled, and accessible only via temporary catalogue cards and accession number; plus additional minor acquisitions, ca. 19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nor, Francis (ca.1821-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of Civil War claims, 1864</w:t>
        <w:noBreakHyphen/>
        <w:t xml:space="preserve">1877. </w:t>
      </w:r>
      <w:r>
        <w:rPr/>
        <w:t xml:space="preserve"> 9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cis Minor was a St. Louis attorney and husband of suffragist Virginia Minor. He was appointed agent for the Western Sanitary Commission in St. Louis on January 1, 1864, to present soldiers' and widows' Civil War claims to the government. He was also appointed war claim agent for St. Louis County in early 1864 in accordance with an act of the Missouri legislature. He died February 19, 1892,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eight record books of claims and one volume containing a general name index to claimants. These record books contain Minor</w:t>
      </w:r>
      <w:r>
        <w:rPr>
          <w:rFonts w:eastAsia="WP TypographicSymbols" w:cs="WP TypographicSymbols" w:ascii="WP TypographicSymbols" w:hAnsi="WP TypographicSymbols"/>
        </w:rPr>
        <w:t>=</w:t>
      </w:r>
      <w:r>
        <w:rPr/>
        <w:t>s notes on the progress and disposition of the claims of discharged soldiers and widows and orphans of soldiers for pensions, pay, and bount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cis Minor's Record Books of Civil War Claim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iscellaneous collections. </w:t>
      </w:r>
      <w:r>
        <w:rPr/>
        <w:t xml:space="preserve"> 16 boxes; 1 flat storage box</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orted materials or collections that need to be housed as separate collections or incorporated into existing collec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issippi Valley Kennel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06</w:t>
        <w:noBreakHyphen/>
        <w:t xml:space="preserve">1913. </w:t>
      </w:r>
      <w:r>
        <w:rPr/>
        <w:t xml:space="preserve"> 7 folders (200 items); 9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record book of entries to the Mississippi Valley Kennel Club's annual dog shows of 1910 (two volumes); 1911 (two volumes), 1912 (two volumes); and 1913 (one volume). A single volume contains entries for 1907 and what is believed to be the 1909 dog show; lists of members (1908</w:t>
        <w:noBreakHyphen/>
        <w:t>1909), patronesses (1908) and few pieces of correspondence regarding the 1909 dog show are in back of the book. An additional record book noting members, and entries span the years 1906</w:t>
        <w:noBreakHyphen/>
        <w:t>1010. Minor collection contains minutes, bills, receipts, correspondence, suggestions for dog show, etc. of clu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issippi Valley Kennel Club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Audi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21</w:t>
        <w:noBreakHyphen/>
        <w:t xml:space="preserve">182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contains a record of vouchers of individuals on which certificates were issued on the Missouri state treasury from December 27, 1821, to December 19, 1822; and a record of lands in seventeen Missouri counties bid off to the state for taxes in the years 1821</w:t>
        <w:noBreakHyphen/>
        <w:t>1826. In the rear of this volume are records of the Missouri Territory that include records of notices sent to sheriffs concerning the collection of taxes in 1817</w:t>
        <w:noBreakHyphen/>
        <w:t>1818, and a list of non</w:t>
        <w:noBreakHyphen/>
        <w:t>residents who were required to pay land taxes in 1814</w:t>
        <w:noBreakHyphen/>
        <w:t>18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Auditor's Record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Board of Commissioners of the Capitol of Missouri (Jefferson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s, 1837</w:t>
        <w:noBreakHyphen/>
        <w:t xml:space="preserve">1844.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records of the Board of Commissioners of the Capitol of Missouri, and includes a contemporary manuscript copy of state capitol contracts between the State of Missouri and contractors for the building of the new Missouri State Capitol Building in Jefferson City, Mo., May 10, 1837</w:t>
        <w:noBreakHyphen/>
        <w:t>June 13, 1838; and a record book of the Board of Commissioners of the Capitol of Missouri, March 15, 1839</w:t>
        <w:noBreakHyphen/>
        <w:t>November 2, 1844 (rear of volume contains accounts of books sold by the Missouri Secretary of State, 1839</w:t>
        <w:noBreakHyphen/>
        <w:t>18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tained from the office of the Missouri Register of Land Titles, Jefferson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 books of the Board of Commissioners of the Capitol of Missouri,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Committee of Democrats for Willki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40 Sep</w:t>
        <w:noBreakHyphen/>
        <w:t xml:space="preserve">Dec. </w:t>
      </w:r>
      <w:r>
        <w:rPr/>
        <w:t xml:space="preserve"> 5 boxes (2.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ssouri Committee of Democrats for Willkie was organized in St. Louis in September, 1940, because many Democrats preferred voting for Republican Wendell Willkie than for a third term for Franklin Delano Roosevelt. There were already Willkie</w:t>
        <w:noBreakHyphen/>
        <w:t>Democratic clubs in St. Louis and Kansas City prior to the formation of the state committee, ca. September 16, 1940. The state committee, directed by Thomas McPheeters, Jr., of St. Louis, began by asking county Republican committees for names of Democrats in their counties who would vote for Willkie in the November election. Each county was to start its own independent organization. The state group would provide literature, speakers, buttons, etc., but no financial aid, to county groups. In several counties, some Democrats were interested in voting for Willkie, but for political or professional reasons would not bolt the Democratic party publicly. The main issue for most Democrats opposed to Roosevelt seemed to be the third term. After Roosevelt won the election, the organization changed its name to "The Jeffersonia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records of the state committee, including correspondence, membership lists, printed material, and some financial material. In addition, there is some information relating to the Goodloe for Prosecuting Attorney (St. Louis County) Committee, of which Thomas McPheeters, Jr., was treasurer; and some information on "The Jeffersonia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s of the Missouri Committee of Democrats for Wilki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Federation of Business and Professional Women's Club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rrespondence, 1937.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rowing numbers of women in business and the professions spawned many clubs of the same types businessmen had formed the previous century. The Missouri Federation of Business and Professional Women's Clubs was an umbrella organization to permit communication and at times consolidation of efforts among these groups. St. Louisan Margaret A. Hickey, founder of the Hickey Business School, among many other accomplishments, was very active in the feder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volume of correspondence relates to the convention of the Missouri Federation held in St. Louis, April 23</w:t>
        <w:noBreakHyphen/>
        <w:t>25, 1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rrespondence of the Missouri Federation of Business and Professional Women's Club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Governor (Jefferson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ustice of the Peace recommendations and appointments, 1844</w:t>
        <w:noBreakHyphen/>
        <w:t xml:space="preserve">1851.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was formerly part of the County Court Papers. Upon being microfilmed by the Missouri State Archives County Records Program in 1993, the collection was reprocessed, correctly identified, and its provenance reestablish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Governor's Justice of the Peace Recommendations and Appointment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Highway Depart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ighway plans, 1946</w:t>
        <w:noBreakHyphen/>
        <w:t xml:space="preserve">1971. </w:t>
      </w:r>
      <w:r>
        <w:rPr/>
        <w:t xml:space="preserve"> 2 map draw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s for the construction of St. Louis area U.S. and Interstate highways: Route 66 (1946</w:t>
        <w:noBreakHyphen/>
        <w:t>1948); Interstate 55 (1956</w:t>
        <w:noBreakHyphen/>
        <w:t>1959); Interstate 70 (1952</w:t>
        <w:noBreakHyphen/>
        <w:t>1962); Interstate 44 (1960</w:t>
        <w:noBreakHyphen/>
        <w:t>1971); and Route 40 (1962</w:t>
        <w:noBreakHyphen/>
        <w:t>19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58</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Historical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rchives.  </w:t>
      </w:r>
      <w:r>
        <w:rPr/>
        <w:t>367 boxes; 8 volumes; 12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Historical Society Institutional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ssouri history collection, 1803</w:t>
        <w:noBreakHyphen/>
        <w:t xml:space="preserve">1977. </w:t>
      </w:r>
      <w:r>
        <w:rPr/>
        <w:t xml:space="preserve"> 3 boxes (1.2 linear ft.); 5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an assortment of material relating to Missouri history, acquired from a multiplicity of sources and arranged together due to common subject matter. The collection includes letters of early Missouri settlers to families and friends in the East describing the state; discussions and descriptions of lands, slaves, natural resources, politics; newsclippings, copies of speeches, etc. Some typescripts, photostats, and photo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Histor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ssouri Home Guard. 3</w:t>
      </w:r>
      <w:r>
        <w:rPr>
          <w:b/>
          <w:bCs/>
          <w:vertAlign w:val="superscript"/>
        </w:rPr>
        <w:t>rd</w:t>
      </w:r>
      <w:r>
        <w:rPr>
          <w:b/>
          <w:bCs/>
        </w:rPr>
        <w:t xml:space="preserve"> Regi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7</w:t>
        <w:noBreakHyphen/>
        <w:t xml:space="preserve">1919. </w:t>
      </w:r>
      <w:r>
        <w:rPr/>
        <w:t xml:space="preserve"> 2 boxes (1.0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the Adjutant General's Office of the Missouri Home Guard, 3rd Regiment, which include requests from commanding officers of companies of the 3rd Regiment, for honorable discharges of enlisted men, with reasons stated, 1918; enlistment contracts, September 1917</w:t>
        <w:noBreakHyphen/>
        <w:t>1918; general orders, November 1917</w:t>
        <w:noBreakHyphen/>
        <w:t>October 1918; circulars; correspondence; transfers; records of Companies A</w:t>
        <w:noBreakHyphen/>
        <w:t>M; sanitary detachment; and attendance and strength reports, December 1917 Dec</w:t>
        <w:noBreakHyphen/>
        <w:t>June 1919. Bound volume, prepared by Captain William H. Dulany, contains the inventory of uniforms, weapons, ammunition, and supplies of the 3</w:t>
      </w:r>
      <w:r>
        <w:rPr>
          <w:vertAlign w:val="superscript"/>
        </w:rPr>
        <w:t>rd</w:t>
      </w:r>
      <w:r>
        <w:rPr/>
        <w:t xml:space="preserve"> Regiment of the Missouri home guard,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s of the 3rd Regiment, Missouri Home Guard,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ssouri. 24</w:t>
      </w:r>
      <w:r>
        <w:rPr>
          <w:b/>
          <w:bCs/>
          <w:vertAlign w:val="superscript"/>
        </w:rPr>
        <w:t>th</w:t>
      </w:r>
      <w:r>
        <w:rPr>
          <w:b/>
          <w:bCs/>
        </w:rPr>
        <w:t xml:space="preserve"> Infant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62-1863.</w:t>
      </w:r>
      <w:r>
        <w:rPr/>
        <w:t xml:space="preserve">  approximately 13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24</w:t>
      </w:r>
      <w:r>
        <w:rPr>
          <w:vertAlign w:val="superscript"/>
        </w:rPr>
        <w:t>th</w:t>
      </w:r>
      <w:r>
        <w:rPr/>
        <w:t xml:space="preserve"> Missouri Infantry (Union) was organized in Missouri in 1861, and served primarily in southeast Missouri, Arkansas, Tennessee, Mississippi, and Louisiana. The regiment was mustered out in late 1864 and early 1865. Collection consists primarily of reports, returns, requisitions, and other records relating to the Quartermaster</w:t>
      </w:r>
      <w:r>
        <w:rPr>
          <w:rFonts w:eastAsia="WP TypographicSymbols" w:cs="WP TypographicSymbols" w:ascii="WP TypographicSymbols" w:hAnsi="WP TypographicSymbols"/>
        </w:rPr>
        <w:t>=</w:t>
      </w:r>
      <w:r>
        <w:rPr/>
        <w:t>s Department, while the regiment was stationed at Rolla, Mo., in 1862 and early 1863. The collection also contains some records relating to the Ordnance Department, the Subsistence Department, and the Commissary Depart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24</w:t>
      </w:r>
      <w:r>
        <w:rPr>
          <w:vertAlign w:val="superscript"/>
        </w:rPr>
        <w:t>th</w:t>
      </w:r>
      <w:r>
        <w:rPr/>
        <w:t xml:space="preserve"> Missouri Infantr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ssouri militia collection, 1793</w:t>
        <w:noBreakHyphen/>
        <w:t xml:space="preserve">1930. </w:t>
      </w:r>
      <w:r>
        <w:rPr/>
        <w:t xml:space="preserve"> 2 boxes; 5 oversized folder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an assortment of material relating to the history of the Missouri militia units acquired from a multiplicity of sources and arranged together due to common subject matter. It includes commissions, requisitions, special orders, muster rolls, receipts, reports, bills pertaining to various companies, regiments of Missouri militia. Collection includes a significant amount of Civil War material, and some World War I reco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Militia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Militia. Paymas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sh books, 1865</w:t>
        <w:noBreakHyphen/>
        <w:t xml:space="preserve">1867.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ffice of paymaster of the Missouri Militia was held by Major A.G. Vodges in 1865</w:t>
        <w:noBreakHyphen/>
        <w:t>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se cash books contain mostly abstracts of monthly pay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sh books of the Paymaster of the Missouri Militia,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notebook, 1865 Mar 18-1867 J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ournals and Diaries Collection, 1865 Mar 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Public Service Commission (Jefferson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Towles, Ephraim Ewing.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Railroad Manufactur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ccount book and ledger, n.d.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dentified account book, labeled "Mo. R. Mfg. C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Railroad Manufacturing Company Account Book and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Register of Land Titles (Jefferson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775</w:t>
        <w:noBreakHyphen/>
        <w:t xml:space="preserve">1979. </w:t>
      </w:r>
      <w:r>
        <w:rPr/>
        <w:t xml:space="preserve"> 12 boxes (6.9 linear ft.); 9 volumes; 3 oversized folder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ffice of the register of land titles in Missouri was established in 1841 and was primarily responsible for the sale of state land and the taxation of land. A multiplicity of records related to public land and taxation were placed in the custody of this office. These materials include records from the state auditor of Missouri relating to land (deposited 1841); the records of the recorder of land titles in St. Louis (deposited 1877); and the records of the surveyor general for Missouri and Illinois in St. Louis (deposited 1874). The office of the register of land titles in Missouri was abolished in 1891, at which time the records were transferred to the land department of the secretary of state's office. The office of the recorder of land titles in St. Louis was established in 1805. The recorder served as a member of the boards of land commissioners that were established by acts of Congress to adjudicate land claims predating the acquisition of the Louisiana Territory by the United States in 1804. The boards reported to the commissioner of the general land office in Washington, D.C., who forwarded the reports to Congress. Confirmed land claims were recorded by the general land office. The office of the recorder of land titles was abolished in 1876. The office of the surveyor general for Missouri and Illinois, also established in 1805, reported to the commissioner of the general land office in Washington, D.C., and supervised the surveying of public lands and the sales of said lands in district land offices. Congress authorized the closing of this office upon passage of state legislation authorizing the State of Missouri to assume custody of records in 1840. In 1865, Missouri passed the final enabling legislation. These records nevertheless remained in St. Louis (Custom House) until 18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of records consists of a portion of the records assembled in the custody of the register of land titles in Missouri between 1841 and 1877. These records, on the whole, relate to the surveying and sale of public lands in Missouri, the confirmation of colonial land claims in Missouri, and the taxation of land. Of materials originating in the Missouri auditor's office, this collection includes a photostat copy of the state auditor's report to the General Assembly, 1821</w:t>
        <w:noBreakHyphen/>
        <w:t>1822; and a record of receipts and expenditures from Clay County, Mo., 1849. Of materials originating in the office of the record of land titles in St. Louis, this collection includes original French and Spanish land grants and later conveyances offered as evidence to the board of land commissioners, recorded, transcribed and filed in the record of land titles office in St. Louis; various abstracts and transcriptions of these land claims; the livres terriens; and transcriptions of the minutes of the boards of land commissioners. Of materials originating in the office of the surveyor general for Missouri and Illinois in St. Louis, the collection includes letterbooks, 1815</w:t>
        <w:noBreakHyphen/>
        <w:t>1852; abstracts of sales from district land offices in Franklin, Lexington, Jackson, Fayette, and St. Louis, Mo., 1818</w:t>
        <w:noBreakHyphen/>
        <w:t>1839; an inventory of records and furniture of the office, 1841; and a Saint Louis school lands record book, 1863. Of uncertain provenance is a collection of survey notes for Missouri townships. Some additional material related to land and land claims has been added to this collection subsequent to its acquisi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and Spanish. Bulk of collection; obtained from the land department of the Missouri Secretary of state's office. Boxes 1</w:t>
        <w:noBreakHyphen/>
        <w:t>5; previously known as the Land Collection. Boxes 6</w:t>
        <w:noBreakHyphen/>
        <w:t>7; previously known as the Jefferson City Collection. Box 8</w:t>
        <w:noBreakHyphen/>
        <w:t>10; previously known as the Land Petitions Collection. Box 12, Survey notes of Missouri townships; previously designated as part of the County Court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name indexing in the archives card fi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Register of Land Title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ated records not acquired by Missouri Historical Society; Missouri State Archi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Secretary of State (Jefferson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dinance Abolishing Slavery, 11 Jan 1865.</w:t>
      </w:r>
      <w:r>
        <w:rPr/>
        <w:t xml:space="preserve">  1 ite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ordinance abolishing slavery in Missouri.  On parch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rdinance Abolishing Slavery, Secretary of State Records,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Senate Executive Department (Jefferson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xecutive journal, 1838</w:t>
        <w:noBreakHyphen/>
        <w:t xml:space="preserve">1847.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is an executive journal of the tenth through the fourteenth General Assemblies of Missouri. Labeled "appendix," it consists of records of the Missouri State Senate in secret session considering and voting on gubernatorial appointments. The records are dated December 10, 1838, to February 13, 1839 (Tenth General Assembly); January 28 to February 13, 1841 (Eleventh General Assembly); January 11 to February 21, 1843 (Twelfth General Assembly); February 10 to March 26, 1845 (Thirteenth General Assembly); December 2, 1846, to January 8, 1847 (Fourteenth General Assembl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Senate Executive Department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Senate Judiciary Committee (Jefferson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74 Jan 13</w:t>
        <w:noBreakHyphen/>
        <w:t xml:space="preserve">Mar 3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is a record of Missouri Senate and House bills and concurrent and joint resolutions referred to the Judiciary Committee of the state Senate, with notations on actions tak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Senate Judiciary Committee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sesquicentennial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Hempen, H. Joseph. Missouri sesquicentennial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Society Sons of the Revoluti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9</w:t>
        <w:noBreakHyphen/>
        <w:t xml:space="preserve">1985. </w:t>
      </w:r>
      <w:r>
        <w:rPr/>
        <w:t xml:space="preserve"> 34 volumes; and 7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riotic society of men descended from veterans of the American Revolution, organized April 23, 1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include minute books, 1889</w:t>
        <w:noBreakHyphen/>
        <w:t>1950; Daniel Sylvester Tuttle scrapbooks, 1894</w:t>
        <w:noBreakHyphen/>
        <w:t>1912, 1915</w:t>
        <w:noBreakHyphen/>
        <w:t>1923; manuscript membership roster, commencing 1889; membership roster, compiled 1985, and card file index; applications, 1894</w:t>
        <w:noBreakHyphen/>
        <w:t>1980; correspondence, 1919</w:t>
        <w:noBreakHyphen/>
        <w:t>1920; assorted certificates, invitations, programs, duplicate applications, printed matter, and miscell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y only be used by members of the Missouri Society Sons of the Revolu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State Gu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ospital register, 1861 Jul 5</w:t>
        <w:noBreakHyphen/>
        <w:t xml:space="preserve">Dec 2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Civil War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State Music Teachers'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07</w:t>
        <w:noBreakHyphen/>
        <w:t xml:space="preserve">1933.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ster and minute book (1907</w:t>
        <w:noBreakHyphen/>
        <w:t>1924) and journal of dues and expenditures (1916</w:t>
        <w:noBreakHyphen/>
        <w:t>1933) of professional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State Music Teachers'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State Nurses Association. Third District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47</w:t>
        <w:noBreakHyphen/>
        <w:t xml:space="preserve">1979. </w:t>
      </w:r>
      <w:r>
        <w:rPr/>
        <w:t xml:space="preserve"> 2 boxes (2.0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ludes selected organizational correspondence, 1965, 1979; correspondence of Bernice Y. Lawson, R.N. (chairman, Private Duty Section, Third District, MoSNA), 1947, 1950</w:t>
        <w:noBreakHyphen/>
        <w:t>1970; records from the Archives Committee including correspondence, 1963, biographical sketches of nurses, minutes, 1977, the association history, and clippings; printed material including publications of St. Louis hospitals and various local and national nurses associations (i.e., Black Nurses Association of Greater St. Louis and East St. Louis; Colored Registered Nurses Association Charter, 1919; Missouri State Nurses Association; National Black Nurses Association, and Nurses For Life</w:t>
        <w:noBreakHyphen/>
        <w:t>Abortion Issues); and numerous photographs of Third District Nurses and organizational ev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s of the Third District (St. Louis) of the Missouri State Nurses Associa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ssouri statehood collection, [1821]</w:t>
        <w:noBreakHyphen/>
        <w:t xml:space="preserve">1971. </w:t>
      </w:r>
      <w:r>
        <w:rPr/>
        <w:t xml:space="preserve"> 2 folders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papers relating to the Missouri centennial celebration of statehood, properties of Missouri Historical Society loaned for exhibition for the celebration; photocopy of petition of Missouri citizens to House of Representatives for statehood, 1817; photocopy of proclamation admitting Missouri to the Union on basis equal to original states, 18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Statehood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Supreme Court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05</w:t>
        <w:noBreakHyphen/>
        <w:t xml:space="preserve">1821.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ablished in 1804 as the General Court of the Louisiana Territory, became the Superior Court of the Missouri Territory in 1813, and the Missouri Supreme Court in 1820 on the eve of Missouri Statehoo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three minute books, 1805</w:t>
        <w:noBreakHyphen/>
        <w:t>1821; and a fee book, 1806</w:t>
        <w:noBreakHyphen/>
        <w:t>18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Cite as: Missouri Supreme Court Minute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issouri Territory collection, 1818. </w:t>
      </w:r>
      <w:r>
        <w:rPr/>
        <w:t xml:space="preserve"> 1 folder (3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 signed Josiah Meigs, Commissioner of General Land Office, to A.J. Dallas, Secretary of Treasury, 1818, proposal for surveying Territory into townships; undated contemparary copy of field notes, notebook, of the survey of a part of west boundary of Missouri, which was surveyed as an Indian boundary and adopted as the boundary of the state; notes made by Mary Louis Dalton regarding material relating to the Missouri Territory to be found in Washington, D.C., typewritt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Territor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Territory. House of Representatives (Sain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18</w:t>
        <w:noBreakHyphen/>
        <w:t xml:space="preserve">182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nutes of the Missouri House of Representatives meeting in St. Louis on the eve of Missouri statehood, 1818 session (October 26</w:t>
        <w:noBreakHyphen/>
        <w:t xml:space="preserve"> December 24), and 1820 session (September 18</w:t>
        <w:noBreakHyphen/>
        <w:t>December 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urnal of the House of Representatives of the Missouri Territory (St. Loui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ssouri University collection, 1848</w:t>
        <w:noBreakHyphen/>
        <w:t>1971; miscellaneous</w:t>
      </w:r>
      <w:r>
        <w:rPr/>
        <w:t xml:space="preserve"> 5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reports to board of curators of executive board meetings, 1916</w:t>
        <w:noBreakHyphen/>
        <w:t>1919; D.R. Francis correspondence, 1916</w:t>
        <w:noBreakHyphen/>
        <w:t>1919; letterhead, 1857, with picture of Jesse Hall and part of camp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University Collection,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w:t>
        <w:noBreakHyphen/>
        <w:t>Vicksburg National Military Park Commis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issioners' minute book, 1911</w:t>
        <w:noBreakHyphen/>
        <w:t xml:space="preserve">1917.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ission formed to erect a monument to Missouri at the Vicksburg, Mississippi Civil War battlefie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nute book contains typed copies of the minutes of the board of commissioners and photographs of the various models of monuments that were submitted for selection. Also included in the scrapbook are programs and correspondence relating to the unvieling of the monu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w:t>
        <w:noBreakHyphen/>
        <w:t>Vicksburg National Military Park Commissioners' Minut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Volunteers. Parson's Divi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ister of officers, 1862</w:t>
        <w:noBreakHyphen/>
        <w:t xml:space="preserve">186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Mosby Monroe Parsons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ssouri Welfare Leagu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9</w:t>
        <w:noBreakHyphen/>
        <w:t xml:space="preserve">1950. </w:t>
      </w:r>
      <w:r>
        <w:rPr/>
        <w:t xml:space="preserve"> 34 boxes (1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ssouri Welfare League was organized March 18, 1920, to help in the prevention of delinquency and in reducing crime in Missouri. The league hoped to accomplish this through education, service in and for correctional institutions, and political legislation. A major goal of the league was to improve the treatment of prisoners in local and state institutions. One of the founders and leaders of the league was Mrs. Carol Bates. Under her leadership the league helped in the creation of the State Board of Probation and Parole, the establishment of Algoa Farms Intermediate Reformatory, inclusion of provisions abolishing the fee system for law enforcement officers in the new Missouri Constitution, and the establishment of a modern parole system. Mrs. Bates and the League worked for legislation authorizing the appointment of parole officers to serve St. Louis Court of Criminal Correction and for the improvement in the bill creating the State Department of Corrections. Mrs. Bates retired from the organization in 19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ncludes: correspondence of the organization; minutes of the board of directors; reports issued by the organization; information concerning legislation supported by the league; information on public institutions in the sta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Welfare Leagu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itchel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7</w:t>
        <w:noBreakHyphen/>
        <w:t xml:space="preserve">1909. </w:t>
      </w:r>
      <w:r>
        <w:rPr/>
        <w:t xml:space="preserve"> 4 folders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genealogical material on the Fisher, Hopkins, Eliot, Carr, and allied families; correspondence, orders regarding sutlership and its administration at Fort Union, 1861</w:t>
        <w:noBreakHyphen/>
        <w:t>1873; correspondence regarding William H. Moore, Moore and Co., Mitchel and Co., 1860</w:t>
        <w:noBreakHyphen/>
        <w:t>1877, regarding their sutlersh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tchell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hrhardt, Franc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42</w:t>
        <w:noBreakHyphen/>
        <w:t xml:space="preserve">1843. </w:t>
      </w:r>
      <w:r>
        <w:rPr/>
        <w:t xml:space="preserve"> 1 volume (155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cis Mohrhardt (listed variously as Franz Mohrhardt, Francis Mohrhart, and Francis Mohart) was a St. Louis engineer, employed at one point in the office of the city engine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volume is a record of elevations, at various points in St. Louis, and includes street grades and survey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cis Mohrhardt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ll, Ottmar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s, 1897</w:t>
        <w:noBreakHyphen/>
        <w:t>1901, and 1927</w:t>
        <w:noBreakHyphen/>
        <w:t xml:space="preserve">1934. </w:t>
      </w:r>
      <w:r>
        <w:rPr/>
        <w:t xml:space="preserve">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piano lessons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ttmar A. Moll Ledg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ontgomery County (Mo.) collection, 1824</w:t>
        <w:noBreakHyphen/>
        <w:t xml:space="preserve">1868; 1939.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of assorted materials relating to the history of Montogmery County, and are arranged together due to common subject matter rather than provenance. It includes an account book of Charles Drury's store at Loutre Lick, Mo., July 1837</w:t>
        <w:noBreakHyphen/>
        <w:t>August 1838; minute from the Freedom Baptist Church, April 3, 1824</w:t>
        <w:noBreakHyphen/>
        <w:t>August 22, 1868; Justice of the Peace docket books of Robert Fulkerson, JP in Danville, Mo., 1843</w:t>
        <w:noBreakHyphen/>
        <w:t>1849; and Justice of the Peace docket book of James Bryant, JP in Danville, 1850</w:t>
        <w:noBreakHyphen/>
        <w:t>1859. The collection also contains information regarding the Danville massacre during the Civil War; notes on the history of Danville pertaining to the Civil War, 1939, n.d. Photocopies and typescrip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copied material may not be reproduced. Missouri Historical Society does not own origin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ontgomery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od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8</w:t>
        <w:noBreakHyphen/>
        <w:t xml:space="preserve">1935. </w:t>
      </w:r>
      <w:r>
        <w:rPr/>
        <w:t xml:space="preserve"> 9 folders (approx. 300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of Moody Family, early ones from Samuel Moody at Darmouth College; collection, notebook, 1830, of poetry in hand of Margaret E. Johnson; land grants for Tennessee, Indiana, and Minnesota; Civil War letters to Katherine Twining; series of letters of Frederick L. Stoddard, artist, to Campbell of St. Louis, 1905</w:t>
        <w:noBreakHyphen/>
        <w:t>1935; 1917 story of the first institution for venereal disease among women organized in the United States at Lawton, Okla., written by Mrs. Elizabeth Moore Hundley, 19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ok, George Jacob (1828-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3</w:t>
        <w:noBreakHyphen/>
        <w:t xml:space="preserve">1865. </w:t>
      </w:r>
      <w:r>
        <w:rPr/>
        <w:t xml:space="preserve"> 1 folder (approx. 16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Jacob Mook was born April 26, 1828, in Oxford, Ohio. During the Civil War he served as a private in the 4</w:t>
      </w:r>
      <w:r>
        <w:rPr>
          <w:vertAlign w:val="superscript"/>
        </w:rPr>
        <w:t>th</w:t>
      </w:r>
      <w:r>
        <w:rPr/>
        <w:t xml:space="preserve"> Missouri Cavalry (Confederate). He was captured October 25, 1864, near Fort Scott, Kans., and imprisoned at Gratiot Street Prison and Alton Military Prison, before being sent to the South on exchange. Following the war he returned to St. Louis, where he served as vice president and treasurer of Flesh &amp; Mook Painting Company. He died November 2, 1900, in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letters of George Mook to his family, mostly dated Gratiot Street Prison and Alton Prison in late 1864 and early 1865. Also includes Mook's diary (151 pages), dated January to June 1865, which primarily contains descriptions of his journey through the South as an exchanged prisoner. Also includes accounts of the Mobile Campaign, affairs in Louisiana in the war's final months, the surrender of Confederate troops, and a roster of men from St. Louis in Company D, 4</w:t>
      </w:r>
      <w:r>
        <w:rPr>
          <w:vertAlign w:val="superscript"/>
        </w:rPr>
        <w:t>th</w:t>
      </w:r>
      <w:r>
        <w:rPr/>
        <w:t xml:space="preserve"> Missouri Cavalry. Also contains photograph of M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J. Moo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ore, Eva Perry (1853</w:t>
        <w:noBreakHyphen/>
        <w:t>19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2</w:t>
        <w:noBreakHyphen/>
        <w:t xml:space="preserve">1932; 1970. </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1873 graduate of Vasser College, and teacher of botany and French there until 1875, Eva Perry married Phillip North Moore, a mining engineer and consulting geologist, in 1879. In 1890, the Moores moved to St. Louis, where Mrs. Moore became active in a variety of women's clubs, including the Wednesday Club, the General Federation of Women's Clubs, and the Association of Collegiate Alumnae of Vasser College. During the Louisiana Purchase Exposition, she represented the Board of Lady Managers on the Superior Jury of the Louisiana Purchase Exposition; during World War I, she was active in the Woman's Committee, Council of National Defense, Missouri Division. With the advent of woman suffrage, Mrs. Moore also became active in the League of Women Vo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material removed from one of Eva Perry Moore's scrapbooks. Containing approximately 75 items, this collection includes typed notes and texts of speeches given by Mrs. Moore mostly in regard to women's issues of the day (1892</w:t>
        <w:noBreakHyphen/>
        <w:t>1930). Some material relates to the St. Louis, and National Leagues of Women Voters (1920</w:t>
        <w:noBreakHyphen/>
        <w:t>1932, 1970). A few items within the collection pertain to Marie Ames, who was associated with the Missouri League of Women Voters (1921</w:t>
        <w:noBreakHyphen/>
        <w:t>19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arranged by subje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va Perry Moor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a Perry Moore scrapbooks, 1865</w:t>
        <w:noBreakHyphen/>
        <w:t>1931, available in Missouri Historical Society Libr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or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oore</w:t>
        <w:noBreakHyphen/>
        <w:t>Johnson</w:t>
        <w:noBreakHyphen/>
        <w:t>Bland family papers, 1851</w:t>
        <w:noBreakHyphen/>
        <w:t xml:space="preserve">1944.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genealogical records of these families; contains typescripts of family correspondence and family records; typescript diary of Mary Johnson Bland, of Kansas City, while serving with the American Red Cross in Europe during WWI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oore</w:t>
        <w:noBreakHyphen/>
        <w:t>Johnson</w:t>
        <w:noBreakHyphen/>
        <w:t>Blan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ore, George H. (1878</w:t>
        <w:noBreakHyphen/>
        <w:t>19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4</w:t>
        <w:noBreakHyphen/>
        <w:t xml:space="preserve">1966. </w:t>
      </w:r>
      <w:r>
        <w:rPr/>
        <w:t xml:space="preserve"> 2 boxes (0.7 linear ft.); 3 oversized folder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George H. Moore received his L.L.B. and his L.L.M. from the University of Missouri and established a law practice in St. Louis. He was appointed by President Woodrow Wilson to serve as the collector of internal revenue at St. Louis, a post he held until 1922. In 1935, Moore was appointed a federal judge in the Eastern District of Missouri. For his service to the law and to the community, he was given the St. Louis Award in 1952. He was the 21st president of the Missouri Historical Society, 1946</w:t>
        <w:noBreakHyphen/>
        <w:t>19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family papers, correspondence regarding the Moore, Taylor, Glover, McAfee families and their genealogies; correspondence between Judge George H. Moore, and Floyd C. Shoemaker of the State Historical Society of Missouri regarding the publication of a journal of Col. John Glover, 1826</w:t>
        <w:noBreakHyphen/>
        <w:t>18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H. Moor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ore, Henry Cl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8</w:t>
        <w:noBreakHyphen/>
        <w:t xml:space="preserve">1888. </w:t>
      </w:r>
      <w:r>
        <w:rPr/>
        <w:t xml:space="preserve"> 1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vil engine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information regarding the building of the St. Louis, Lawrence and Denver Railroad, especially between Pleasant Hill, Mo., and Lawrence, Kans. Also information regarding the building in Florida in connection with the Florida Central and Western, Louisville and Nashville and Pensacola and Atlantic Railroads. Letters from B.S. Henning, president of the Florida Central and Western Railroad. Numerous deeds, mortgages and tax receipts of Henry C. Moore are inclu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Clay Moor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ore, Mariam Thieb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11</w:t>
        <w:noBreakHyphen/>
        <w:t xml:space="preserve">1926.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four scrapbooks of theatre programs for New York and St. Louis performances, including notes of Mariam Thiebes Moore. Also includes postcard of the Battleship</w:t>
      </w:r>
      <w:r>
        <w:rPr>
          <w:i/>
          <w:iCs/>
        </w:rPr>
        <w:t xml:space="preserve"> Missouri</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iam Thiebes Moo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ore, Meredith 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1</w:t>
        <w:noBreakHyphen/>
        <w:t xml:space="preserve">1859. </w:t>
      </w:r>
      <w:r>
        <w:rPr/>
        <w:t xml:space="preserve"> 4 folder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sist primarily of correspondence from Meredith T. Moore in California to Martha Hannah Ramsay in Missouri regarding life in California. Also included is a notebook of expenditures, recipes, etc. kept by Hannah Ramsay Moore, 1851</w:t>
        <w:noBreakHyphen/>
        <w:t>18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redith T. Moor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ore, Thomas Anderson (1838</w:t>
        <w:noBreakHyphen/>
        <w:t>19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19</w:t>
        <w:noBreakHyphen/>
        <w:t xml:space="preserve">1916. </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Anderson Moore was born October 31, 1838, in Scion, Harrison County, Ohio.  He married Clara Pilcher (1845-1890) shortly before his enlistment in the Civil War. During the war, Moore served with the 33rd Missouri Infantry, and was seriously wounded on July 4, 1863, at Helena, Ark.  Following the war Moore worked as a carpenter in St. Louis. He died June 16, 1915, at Kirkwood, Mo.</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correspondence documenting family affairs and the Civil War from 1862 to 1865. The Moore Family Correspondence series consists primarily of correspondence between Thomas and his wife Clara, and also includes correspondence from Thomas' father James. The letters regard family affairs and Thomas' service during the Civil War. The Moore Family Papers series consists of various papers other than correspondence regarding the Moore and Pilcher families, including reminiscences and genealogies. It is unknown why the bank ledger, Kennerly journal, and ledger of Stagg &amp; Brother were in the possession of Thomas Anderson Moore. The Barton Family Correspondence series consists entirely of letters from various family members in Montgomery County, Mo., to John M. Barton while he served with the 33rd Missouri Infantry during the Civil War. According to the correspondence regarding the collection, John Barton gave his correspondence to Thomas Anderson Moore to return to hi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Anderson Moo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rle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9</w:t>
        <w:noBreakHyphen/>
        <w:t xml:space="preserve">1970.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sist primarily of materials regarding reunions and anniversaries of Central High School (St. Louis), including reunion programs, photographs, and an alumni list. Also includes a few documents regarding Hampton H. Bentz; receipt for burials of George C. Vordtriede and Louis Vordtriede; two certificates of William H. Morley; and photographs of William Morl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orle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0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ormons collection, 1813</w:t>
        <w:noBreakHyphen/>
        <w:t xml:space="preserve">1970. </w:t>
      </w:r>
      <w:r>
        <w:rPr/>
        <w:t xml:space="preserve"> 6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contemporary copy of testimony of Mormon participants in Davies County, Mo., war, 1838; several letters of Matthew Gant, St. Louis, 1844</w:t>
        <w:noBreakHyphen/>
        <w:t>1849, to relatives in England describing his new life in the United States, St. Louis, with mentions of cloth merchandising, Mormons; letters of Irene Pomery [Hascall] to Mrs. Ursulia Hascall and others, 1845-1854, describing Mormon experiences in Nauvoo, Ill., and then over the western trail with winter quarters at the Camp of Israel and finally the establishment of their home at Salt Lake City (typed copies by C. Cadwith Waynes); various letters regarding life of Mormons and Salt Lake City; clippings regarding Mormonis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ormo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rris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2</w:t>
        <w:noBreakHyphen/>
        <w:t xml:space="preserve">1943.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Robert, Jesse, and James Morrison, as merchants, settled in western territory, William and Robert in Kaskaskia, Ill., James and Jesse in St. Charles. The latter dissolved partnership in 1827 and Jesse moved to Galena, Ill. William M. Morrison, son of James, was a prominent St. Louis businessman. He married twice, Mary Bissell, daughter of Lewis Bissell. After her death he married Sarah Catherine (Kate) Swinney (1854). She died in 1861; he in 1865.</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nealogy of the Morrison, Swinney, Fuller and related families. Collection includes original land grants, surveys and deeds pertaining to St. Charles and a few from Portage des Sioux. In addition there are letters (1795</w:t>
        <w:noBreakHyphen/>
        <w:t>1840) of William, Robert and twin brothers Jesse and James Morrison relating to land claims, Indian and frontier trade, protection of Portage des Sioux; correspondence of W.D. Swinney family (1843</w:t>
        <w:noBreakHyphen/>
        <w:t xml:space="preserve"> ), Glasgow, Mo., and of William M. Morrison to his future wife, Kate Swinney (1853</w:t>
        <w:noBreakHyphen/>
        <w:t xml:space="preserve"> ). Persons and subjects mentioned include George W. Atchison, Hiram W. Baber, Joseph Beauchamp, Baptiste Caloutre, Baptiste Greza dit Capitaine, Pierre Clermont, Paul Cornoyer, Joseph Couder, Thomas W. Cunningham, Dardenne River, Baptiste D'eau, Uriah J. Devore, Jean Baptiste Dube, Francois Duquette, Bazil Hebert, Francis Honore, Theodore Hunt, Francois Jourdain, Pierre Vincent dit Larbre, Antoine Lafranchise, Hurbin Lafranchise, Marianne Lafranchise, Pierre LeVilebeouf die Leboeuf, Baptiste LeSage, Michelle LeSage, Pierre Loisel, Arthur L. Magennis, Guy Morrison, Henry J. Morrison, James and Jesse Morrison, William Morrison, Pierre Pelardi, Jean Baptiste Perrot, Jean Baptiste Petit, Bazil Picard, Portage des Sioux, Francois Rageot, R. R. Robbins, Gaspard Roubien, Francois Roy, St. Charles, Francois Saucier, Joseph Saurin, Antoine Soulard, Charles Tayon, Jean Tayon, Zenon Trudeau. Also Amos Stoddard, James Wilkinson, John Cott, Z. M. Pike, James O. Swinney, Dr. William A. Smith, and William M. Morri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orris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Morrison, Gilbert (    </w:t>
        <w:noBreakHyphen/>
        <w:t>19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0</w:t>
        <w:noBreakHyphen/>
        <w:t xml:space="preserve">1910. </w:t>
      </w:r>
      <w:r>
        <w:rPr/>
        <w:t xml:space="preserve"> 4 folders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cipal at McKinley High School, ca. 1906. He died in 19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writings of Morrison regarding high school and manual training school education in St. Louis and Kansas City. Also contained are speeches and some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ilbert Morri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rrow, Willi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37 Jun 1</w:t>
        <w:noBreakHyphen/>
        <w:t xml:space="preserve">Oct 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attributed to William Morrow, is an otherwise unidentified record book containing promissory notes dating from as early as May 14, 1819. This volume appears to document the finances of the Alton, Ill., branch of the State Bank of Illino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Morrow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Moulder, Thomas Valentin (    </w:t>
        <w:noBreakHyphen/>
        <w:t>19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8</w:t>
        <w:noBreakHyphen/>
        <w:t xml:space="preserve">1958.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Valentin Moulder was a pharmacist and a doctor in Crowden, Mo. He graduated from the Kansas City Medical College in 1898 and practiced medicine in Brockett, Ark., and Puxico and Crowden, Mo. He died in 19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day books, ledgers, account books, personal and family papers, newsclippings and genealogical information on the Moulder family. The day books describe his medical practice, who he treated, etc. Also contained within the collection; "Moulder's Record of the Moulder Family of America..." by George Chester Moulder, [Manuscript 1933]; the personal papers of Mrs. Olive Test Moulder; an autobiography of Ms. Phoebe Test (1958); minute book of the Beaver Tribe, Lone Scouts of America, Crowden Missouri, 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Valentine Mould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ounds (Mo.)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Bean, L.M. Missouri mounds research notes,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ehleman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5</w:t>
        <w:noBreakHyphen/>
        <w:t xml:space="preserve">1897. </w:t>
      </w:r>
      <w:r>
        <w:rPr/>
        <w:t xml:space="preserve"> 3 folders (approx. 1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orrespondence of Muehleman[n] family in Missouri and Illinois to relatives (brother) in Switzerland; group of letters, 1884</w:t>
        <w:noBreakHyphen/>
        <w:t>1897, of Eugen Muehleman on letterheads of Anheuser Busch, of which he was secretary treasur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uehleman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eller,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Library catalogue, 1881.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primarily a catalogue of the personal library of Louis Mueller, in German, titled "Biblioteck Verzeichnis," 1881, plus assorted newsclippings and two letters addressed to "Louise," dated 1846 and 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 Mueller Library Catalogu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eller, Robert H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5</w:t>
        <w:noBreakHyphen/>
        <w:t xml:space="preserve">1920.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bert Mueller left Germany in 1835 and arrived in St. Louis in 1840. He rented a small structure and established a bookbinding shop. By the 1850s he had acquired several building lots as rental proper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of family and relatives of Robert Herman Mueller. There are many good letterheads and bills from St. Louis firms in relation to Mueller's book binding busin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Herman Muell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ench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800s. </w:t>
      </w:r>
      <w:r>
        <w:rPr/>
        <w:t xml:space="preserve"> 3 boxes (1.7 linear ft.); 1 volum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of Friedrich Muench family, German immigrant and social commentator and publicist. Account book of Friedrich Muench and family, 1846</w:t>
        <w:noBreakHyphen/>
        <w:t>1871, includes estate settlement records of brother</w:t>
        <w:noBreakHyphen/>
        <w:t xml:space="preserve"> in</w:t>
        <w:noBreakHyphen/>
        <w:t>law Paul Folleni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uench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llanph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0</w:t>
        <w:noBreakHyphen/>
        <w:t xml:space="preserve">1951. </w:t>
      </w:r>
      <w:r>
        <w:rPr/>
        <w:t xml:space="preserve"> 13 boxes (6.2 linear ft.); 37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M. Mullanphy (1758</w:t>
        <w:noBreakHyphen/>
        <w:t>1833), emigrated to the United States in 1792, settling first in Philadelphia, moved to Frankfort, Ky., in 1798, then to St. Louis in 1794. The first Anglo</w:t>
        <w:noBreakHyphen/>
        <w:t>Irish merchant in St. Louis, and St. Louis' first millionaire, he became rich selling cotton to England during the War of 1812. He brought to St. Louis three religious orders of women and established their convents. Possessed the best library west of the Mississippi. Married Elizabeth Browne. Father of Octavia Mullanphy, who married Dr. Dennis Delany (1797</w:t>
        <w:noBreakHyphen/>
        <w:t>1844?) in 1836, and Henry Boyce in 1848. Grandfather of Dr. John O'Fallon Delany (1841</w:t>
        <w:noBreakHyphen/>
        <w:t>1930), the son of Octavia and Dennis Delany. Lindsay, Russell and Co., firm of John D. Lindsay, son of Andrew J. Lindsay and Jane Delany Lindsay, and grandson of Octavia and Dennis Del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terials relate to the Mullanphy, Delany, O'Fallon, and related families. Mostly business, a few personal items. Boxed collection includes European travel diaries, family letters. The bulk of the collection consists chiefly of papers relating to the settlement of the estate of John Mullanphy, and of his daughters and son, Bryan Mullanphy, together with family correspondence, correspondence of real estate agents, business papers, and papers relating to John Mullanphy's charitable works. Record books consist of the personal and business records of John M. Mullanphy and his heirs and descendants, with particular reference to John Mullanphy's estate and its partition. Includes surveys of John Mullanphy's property (1807); four volumes of records of his estate (1838</w:t>
        <w:noBreakHyphen/>
        <w:t>1844); two volumes of proceeding in the partition of his estate, heard before the St. Louis County Court of Common Pleas, 1841</w:t>
        <w:noBreakHyphen/>
        <w:t>1853. Checkbook and real estate ledger of Elizabeth Browne Mullanphy (1837</w:t>
        <w:noBreakHyphen/>
        <w:t>1844). Indexed ledger of medical practice of Dennis Delany (1835</w:t>
        <w:noBreakHyphen/>
        <w:t>1841), two checkbooks (1839</w:t>
        <w:noBreakHyphen/>
        <w:t>1844), and one journal (2836</w:t>
        <w:noBreakHyphen/>
        <w:t>1844) of family and personal accounts. Two volumes of Dennis Delany's estate records (1845</w:t>
        <w:noBreakHyphen/>
        <w:t>1848). Fourteen account books of Octavia Mullanphy Delany Boyce (1849</w:t>
        <w:noBreakHyphen/>
        <w:t>1876) relating to the settlement of Dennis Delany's estate and the management of hers. Account book of John O'Fallon Delany during his stay in Europe (1858</w:t>
        <w:noBreakHyphen/>
        <w:t>1861), and ledger of rent and property management (1887</w:t>
        <w:noBreakHyphen/>
        <w:t>1895). Six volumes of records of Lindsay, Russell and Co., St. Louis commission merchants (18884</w:t>
        <w:noBreakHyphen/>
        <w:t>18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and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ullanph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ndy,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59</w:t>
        <w:noBreakHyphen/>
        <w:t xml:space="preserve">1890. </w:t>
      </w:r>
      <w:r>
        <w:rPr/>
        <w:t xml:space="preserve"> 1 volume (2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accounts of itinerant artist in New York and Vermo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 Mundy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nicipal Art Commissi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of Proceedings, 1930</w:t>
        <w:noBreakHyphen/>
        <w:t xml:space="preserve">1966. </w:t>
      </w:r>
      <w:r>
        <w:rPr/>
        <w:t xml:space="preserve"> Four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unicipal Art Commission Record of Proceed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nicipal Athletic Associati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Records. </w:t>
      </w:r>
      <w:r>
        <w:rPr/>
        <w:t xml:space="preserve">  4 boxes (4.0 linear ft.);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unicipal Athletic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unicipal Theater collection, 1919</w:t>
        <w:noBreakHyphen/>
        <w:t xml:space="preserve">1970. </w:t>
      </w:r>
      <w:r>
        <w:rPr/>
        <w:t xml:space="preserve"> 1 folder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John H. Gundlach's notes on municipal theater, 1955 season, essay on theater, etc.; chart of the first officers, directors and committees of the Municipal Theater, June 10, 1919; handbills by F. Myran Caldwell, "Origin of the Idea for a St. Louis Municipal Theater," 1940; 1960 miscellaneous items; curricular protesting policies of the Russian government on their treatment of Jews, issued at the Municipal Theater on occasion of appearance of the Mosieyer dancers, 19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unicipal Theat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rphy, David (1769?</w:t>
        <w:noBreakHyphen/>
        <w:t>18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3</w:t>
        <w:noBreakHyphen/>
        <w:t xml:space="preserve">1828. </w:t>
      </w:r>
      <w:r>
        <w:rPr/>
        <w:t xml:space="preserve"> 4 folders (ca.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vid Murphy came to Missouri from Tennessee in 1800.  He and his brothers established the Murphy Settlement in St. Francois County, Missouri. He donated the land for the establishment of the town of Farmington in 1822.  Murphy served two terms in the Missouri House of Representative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concerning the War of 1812 and politics, written by William Ashley, John Smith T., Nathaniel Cook, and other influential men of the day from Ste. Genevieve and St. Louis. Also several military appointments and a typescript copy of diary of journey, August 12, 1813-October 24, 18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Murph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rphy,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 Murphy and Sons Stock 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rphy, Joseph (1805</w:t>
        <w:noBreakHyphen/>
        <w:t>19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25</w:t>
        <w:noBreakHyphen/>
        <w:t>1840; 1847</w:t>
        <w:noBreakHyphen/>
        <w:t xml:space="preserve">1853; [1947]. </w:t>
      </w:r>
      <w:r>
        <w:rPr/>
        <w:t xml:space="preserve"> 1 box (1.5 linear ft.); 1 roll microfil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 account books of pioneer wagonmaker Joseph Murphy, 1825</w:t>
        <w:noBreakHyphen/>
        <w:t>1840, 1847</w:t>
        <w:noBreakHyphen/>
        <w:t>1853. M.A. thesis (St. Louis University) of Emily Ann O'Neil, "Joseph Murphy's Contribution to the Development of the Great American West," 1947. Photocop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STRICTION:</w:t>
      </w:r>
      <w:r>
        <w:rPr/>
        <w:t xml:space="preserve"> As with all collections, if the documents exist in another format, researchers will be required to use the other format before the original documents will be paged to the reading room.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Murphy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rray, Julia 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crapbook, 1918,1923,1926,193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lia K. Murray attended Grover Cleveland High School, graduating in 1918. After attending Harris Teacher's College, Murray worked as an elementary school assistant at Blow Public School. The volume contains signatures and mottoes, invitations, snapshots, clippings and programs. Most are related to Cleveland High School and Harris Teacher's Colle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usic collection, 1795</w:t>
        <w:noBreakHyphen/>
        <w:t xml:space="preserve">1993. </w:t>
      </w:r>
      <w:r>
        <w:rPr/>
        <w:t xml:space="preserve"> 5 boxes (2.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an assortment of material relating to music, musicians, composers, and music organizations in St. Louis and Missouri history. Acquired from a multiplicity of sources and arranged together due to common subject matter. The collection includes original compositions; programs; materials relating to St. Louis composers, musicians, musical groups, companies, and schools and conservatories. A significant portion of the collection relates to ethnic music, notably African</w:t>
        <w:noBreakHyphen/>
        <w:t xml:space="preserve">American music, German music, and French Creole music, musical organization, and musical influences. Some of the specific materials in this collection include record books of Ottmar Moll (filed 1904); record book of the St. Louis Musical Society (1872); manuscript and typescript notes an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miniscences of Ferdinand H. Walthers concerning music and musicians in St. Louis (files 1830</w:t>
        <w:noBreakHyphen/>
        <w:t>1937); history of the Civic Music League of St. Louis (filed 1915</w:t>
        <w:noBreakHyphen/>
        <w:t>1955); a short history of ragtime music by Trebor Jay Tichenor (1960); St. Louis Academy of Music papers; constitution of the Polyhymnia and St. Louis Musical Art Association; record book of the Rockspring Saengerbund (1875</w:t>
        <w:noBreakHyphen/>
        <w:t>1887); the autobiography of William Robyn; information relating to Mid</w:t>
        <w:noBreakHyphen/>
        <w:t>America Jubilee, 1956; a manuscript book of French songs, ca. 1841; music manuscripts of Agnes M. Schaberg set to poems of R.L. Stevenson, Sara Teasdale, Jennie Chase, the Rossattis, etc.; and a manuscript concerto for piano and orchestra by Louis Conra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and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usic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usick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8</w:t>
        <w:noBreakHyphen/>
        <w:t xml:space="preserve">1938. </w:t>
      </w:r>
      <w:r>
        <w:rPr/>
        <w:t xml:space="preserve"> 1 folder,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luded in the family papers are four volumes and index of mimeogrpahed, paper-bound, genealogical notes of the Musick family genelaogy. Also included are newsclippings regarding the Musick family and Thomas Musi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usick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yers, Alm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w:t>
      </w:r>
      <w:r>
        <w:rPr/>
        <w:t xml:space="preserve"> 4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research notes on William S. Beaumont (8 notebooks); clippings; notecards. Also includes manuscripts titled "The Golden Page" and "Three Centuries in Champlain Valley"; negatives and postcards (possibly Beaumont's grave) and pages copied from Ethan Allen Hitchcock's di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ma Myer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yers, Walter 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llection, 1928 Feb.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lter E. Myers was Post Commander of the American Legion, Havana Post No. 1, in 1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containing letters, photographs, clippings, and ephemera regarding Charles Lindbergh's visit to Havana, Cuba, February 11, 1928. Also carbon copies of letters written by Myers to various government officials arranging the visi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lter E. Myer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agel, Charles (1849</w:t>
        <w:noBreakHyphen/>
        <w:t>19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w:t>
        <w:noBreakHyphen/>
        <w:t>1938.</w:t>
      </w:r>
      <w:r>
        <w:rPr/>
        <w:t xml:space="preserve">  5 folders (approx. 150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Nagel was a leading political figure from the City of St. Louis. He was Secretary of Commerce and Labor in President Taft's cabinet. He also served in the St. Louis City Council and in the Missouri House of Representatives. He was a member from Missouri of the Republican National Committee from 1908 to 1912. He was a member of the St. Louis law firm of Nagel, Kirby, Orrick and Shepl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apers include: a typed manuscript of his book, </w:t>
      </w:r>
      <w:r>
        <w:rPr>
          <w:i/>
          <w:iCs/>
        </w:rPr>
        <w:t>A Boy's Civil War Story</w:t>
      </w:r>
      <w:r>
        <w:rPr/>
        <w:t>, with reviews and letters concerning same; clippings and printed matter regarding Charles Nagel; four typed letters of Dr. Herman Nagel in Texas to the family in Germany, 1861</w:t>
        <w:noBreakHyphen/>
        <w:t>1864; also transcripts of letters form Dr. Herman Nagel while in St. Louis to his brother regarding life in St. Louis; October 9, 1912; document honoring Charles Nagel as secretary of commerce and labor; series of correspondence of Charles Nagel, 1920</w:t>
        <w:noBreakHyphen/>
        <w:t>19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Nage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apton, William Barclay (1808</w:t>
        <w:noBreakHyphen/>
        <w:t>18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9</w:t>
        <w:noBreakHyphen/>
        <w:t xml:space="preserve">1883. </w:t>
      </w:r>
      <w:r>
        <w:rPr/>
        <w:t xml:space="preserve"> 4 boxes (2.0 linear ft.);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orn in New Jersey; graduated from Princeton in 1826, tutored for two years, entered University of Virginia, qualifying as an attorney two years later; moved to Fayette, Mo., from Virginia in 1832; took up practice of law and edited the </w:t>
      </w:r>
      <w:r>
        <w:rPr>
          <w:i/>
          <w:iCs/>
        </w:rPr>
        <w:t>Boone's Lick Democrat</w:t>
      </w:r>
      <w:r>
        <w:rPr/>
        <w:t xml:space="preserve"> in 1834; served as state senator, attorney general, and state Supreme Court justice (1839</w:t>
        <w:noBreakHyphen/>
        <w:t>1851); aligned himself against the abolitionists during the Civil War; practiced law in St. Louis from 1863; returned to the Missouri Supreme Court, 1873</w:t>
        <w:noBreakHyphen/>
        <w:t>1880; retired in 1880; married Melinda Williams in 1838; she died in 1862, leaving ten children who were then raised by a relati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of William B. Napton and his wife, Melinda Williams Napton, 1839</w:t>
        <w:noBreakHyphen/>
        <w:t>1861; manuscript school books of William B. Napton, 1825</w:t>
        <w:noBreakHyphen/>
        <w:t>1827; and five manuscript diaries, with typescript copies, of Judge William B. Napton, 1829</w:t>
        <w:noBreakHyphen/>
        <w:t>1883, with notes from studies at University of Virginia, discussion of local, state and national political issues, St. Louis social life, discussion of literature both current and classical, political commentary (very candi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Latin in first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Barclay Nap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ash, Willi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3</w:t>
        <w:noBreakHyphen/>
        <w:t xml:space="preserve">1849. </w:t>
      </w:r>
      <w:r>
        <w:rPr/>
        <w:t xml:space="preserve"> 1 folder (25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William Nash lived in Dardenne, St. Charles County, Mo., and later in Fulton, Callaway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 of photostats from the diary of William Nash. The diary deals with deaths and marriages in St. Charles and Callaway Counties, mentions many members of the Ferguson family, speaks of Dr. William C. Lane, and records the stages of the Missouri Riv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Ovid Bell of Fulton obtained the original so that this photostat might be made, May 19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Nas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ational Education Association. Council for Exceptional Children. Chapter 103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58</w:t>
        <w:noBreakHyphen/>
        <w:t xml:space="preserve">1981. </w:t>
      </w:r>
      <w:r>
        <w:rPr/>
        <w:t xml:space="preserve"> 2 boxes (0.8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the records of Chapter 103 of the Council for Exceptional Children, National Education Association, and includes correspondence, minutes, reports, circulars and memoranda, constitutions, and printed matter of both Chapter 103 and the Missouri Federation of the Council for Exceptional Children, 1958</w:t>
        <w:noBreakHyphen/>
        <w:t>1981. It also includes papers of the Missouri Council of Administrators of Special Education, 1976; and the Council for Exceptional Children High School Project, 1975</w:t>
        <w:noBreakHyphen/>
        <w:t>19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ational Educational Association, Council of Exceptional Children, Chapter 103 (St. Loui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ational Guard of Missouri. 1st Regiment Infantr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73</w:t>
        <w:noBreakHyphen/>
        <w:t xml:space="preserve">1910. </w:t>
      </w:r>
      <w:r>
        <w:rPr/>
        <w:t xml:space="preserve"> 1 box (0.5 linear ft.); 22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1st Regiment Infantry of the National Guard of Missouri was organized with the post</w:t>
      </w:r>
      <w:r>
        <w:rPr>
          <w:rFonts w:eastAsia="WP TypographicSymbols" w:cs="WP TypographicSymbols" w:ascii="WP TypographicSymbols" w:hAnsi="WP TypographicSymbols"/>
        </w:rPr>
        <w:t>B</w:t>
      </w:r>
      <w:r>
        <w:rPr/>
        <w:t>Civil War revival of the state militia units in 1869. This initial revival did not last very long, however, and all St. Louis militia units were mustered out of state service on April 21, 1874. Company A of the 1st Regiment, however, elected to continue its existence as an independent unit. With the advent of the railroad strikes of 1877 in St. Louis, Company A and two black units, the Attuck Guards and the Sumner Guards, constituted St. Louis' only militia. A call from the mayor of St. Louis for volunteers to quell the strikes led to the organization of a number of additional companies on July 22, 1877. These included the Lafayette Guard, which after the strike ended, became Company A of the 1st Regiment of the St. Louis Police Reserve on November 7, 1988. In early 1878, the original Company A and other units formed to organize the St. Louis National Guard battalion. During the next year, as additional units were added, it became the 1st Regiment, National Guard of Missouri. On November 21, 1881, the St. Louis Police Reserve Regiment was also mustered into state service and designated the 3rd Regiment Infantry, National Guard of Missouri. On June 27, 1884, the 1st and 3rd Regiments consolidated to form a reorganized 1</w:t>
      </w:r>
      <w:r>
        <w:rPr>
          <w:vertAlign w:val="superscript"/>
        </w:rPr>
        <w:t>st</w:t>
      </w:r>
      <w:r>
        <w:rPr/>
        <w:t xml:space="preserve"> Regiment of the Missouri National Guard. The original Company A retained its designation, while the Lafayette Guard became Company I. The unit underwent a hiatus in 1887 owing to the failure of the legislature to provide for its support. It reorganized again that year, however, first as a battalion, and then again as a regiment. With the Spanish</w:t>
        <w:noBreakHyphen/>
        <w:t>American war, the 1st Regiment mustered into federal service as the 1st Regiment of Infantry, Missouri Volunteers, on May 12, 1898. The unit never saw combat and was mustered out on October 31, 1878, whereupon it reverted to state service as the 1st Regiment Infantry, National Guard of Missouri. When on June 18, 1916, President Wilson ordered the National Guard mobilized for duty on the Mexican border, the 1st Regiment again entered federal service on June 25 and departed for duty at Laredo, Tex. The unit was released from this service on September 25, 1916, and returned to St. Louis. With the American entry into World War I in 1917 the 1st Regiment was again inducted into federal service on August 5, 1917, joining other Missouri and Kansas units to form the 35th Division. At that time, the 1st Regiment Infantry consolidated with the 5th Infantry, Missouri National Guard, organized in St. Louis in the summer of 1917 to form the 138th Infantry on October 1, 1917. This combined unit arrive in France in May 1918, as part of the American Expeditionary Force, and served out the remainder of the war in Europe. Following World War I, the 1st Regiment Infantry was permanently redesignated the 138th Infantry, National Guard of Missouri, in honor of the unit's World War I experienc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se records consist mostly of the regimental records of the 1st Regiment Infantry, National Guard of Missouri, from 1873 to 1910. They also include records of Company A and of the Lafayette Guards, that trace the development of the units from their days as independent bodies through their emergence as Companies A and I of the 1st Regiment Infantry. These records consist of constitutions and by</w:t>
        <w:noBreakHyphen/>
        <w:t>laws, minutes of both civil and military associations, order books, rosters and enlistment contracts, correspondence and account 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ational Guard of Missouri, 1st Regiment Infantry (St. Loui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ational University of Arts and Sciences (Saint Louis, Mo.) Dental Depart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Fruth Family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Naturalization papers collection, 19th century. </w:t>
      </w:r>
      <w:r>
        <w:rPr/>
        <w:t xml:space="preserve"> 2 boxes (0.8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over 600 citizenship applications from Danish, Swedish, Dutch, English, French, German, Irish, Italian, Polish, Scots, Spanish, Swiss, and Russian immigrants, filed mostly in Missouri cour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arranged alphabetical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aturalization Paper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avy Department collection, 1847</w:t>
        <w:noBreakHyphen/>
        <w:t xml:space="preserve">1933. </w:t>
      </w:r>
      <w:r>
        <w:rPr/>
        <w:t xml:space="preserve"> 1 folder ca.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U.S. Navy continuous service certificate to Joseph Holub, 1879</w:t>
        <w:noBreakHyphen/>
        <w:t xml:space="preserve">1903; war log of </w:t>
      </w:r>
      <w:r>
        <w:rPr>
          <w:i/>
          <w:iCs/>
        </w:rPr>
        <w:t>U.S.S. St. Louis</w:t>
      </w:r>
      <w:r>
        <w:rPr/>
        <w:t>, 1917</w:t>
        <w:noBreakHyphen/>
        <w:t>1919; newsclippings and correspondence regarding silver service and bell of Cruiser St. Louis which were loaned to the Masonic Temple Museum, through the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avy Department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elson, N.O. (1844</w:t>
        <w:noBreakHyphen/>
        <w:t>19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5</w:t>
        <w:noBreakHyphen/>
        <w:t xml:space="preserve">1950. </w:t>
      </w:r>
      <w:r>
        <w:rPr/>
        <w:t xml:space="preserve"> 2 boxes (1.0 linear ft.);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O. Nelson Manufacturing Company was founded in 1877 by N.O. Nelson (1844</w:t>
        <w:noBreakHyphen/>
        <w:t>1922) for the manufacture of plumbing supplies. It was incorporated on February 27, 1883. In 1890, the company established the manufacturing village of Leclaire, Ill., for its employe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the personal and business records of N.O. Nelson; the N.O. Nelson Manufacturing Company; and the Nelson Cooperative Association. It includes family correspondence; business correspondence; history of the plumbing business; material about the profit sharing venture (the cooperative association) and employee community at Leclaire, Ill., including the break</w:t>
        <w:noBreakHyphen/>
        <w:t>up of the association; material relating to the bankruptcy of the N.O. Nelson Manufacturing Company, 1918</w:t>
        <w:noBreakHyphen/>
        <w:t>1919; background information, publications, and correspondence on baths and bathing customs; and biographical information on N.O. Nelson; and a scrapbook. In addition this collection includes the corporate records of the N.O. Nelson Manufacturing Company, consisting of four volumes of minutes of stockholders' and directors' meetings (1883</w:t>
        <w:noBreakHyphen/>
        <w:t>1945); and one register for visitors to the factory located at Leclaire, Ill. (1904</w:t>
        <w:noBreakHyphen/>
        <w:t>1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O. Nel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ew Era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s, 1902</w:t>
        <w:noBreakHyphen/>
        <w:t xml:space="preserve">1957. </w:t>
      </w:r>
      <w:r>
        <w:rPr/>
        <w:t xml:space="preserve">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women's cultural, social, and literary circle, founded 1902, disbanded 19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ew Era Club Minute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New Madrid (Mo.) account book, 1797.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dentified, possibly accounts of general merchandise firm, or general store. Fragmentary accounts dated 1838 at re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ew Madrid (Mo.)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ew Madrid (Mo.) Archives, 1791</w:t>
        <w:noBreakHyphen/>
        <w:t xml:space="preserve">1910. </w:t>
      </w:r>
      <w:r>
        <w:rPr/>
        <w:t xml:space="preserve"> 15 boxes (7.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includes a variety of official records of the changing region administered from the city of New Madrid, Missouri, during the period of Spanish administration (1791</w:t>
        <w:noBreakHyphen/>
        <w:t>1804), the American colonial period (1804</w:t>
        <w:noBreakHyphen/>
        <w:t>1821); and after Missouri statehood (1821</w:t>
        <w:noBreakHyphen/>
        <w:t xml:space="preserve"> ). The collection includes the archives of the Spanish commandant of the District of New Madrid during the period of Spanish colonial administration, arranged by instrument number; and circuit court records from the court situated in New Madrid during the American colonial period and well into the era of Missouri statehood. These records include land documents, marriage contracts, indentures, probate and circuit court records, and estate records. In addition, this collection includes some non</w:t>
        <w:noBreakHyphen/>
        <w:t xml:space="preserve"> governmental records that relate to the history of New Madrid and its resid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anish and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was acquired for the Missouri Historical Society from the New Madrid court house by Louis Hou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nding aid available: </w:t>
      </w:r>
      <w:r>
        <w:rPr>
          <w:i/>
          <w:iCs/>
        </w:rPr>
        <w:t>Index to the New Madrid Archives, 1791-1804</w:t>
      </w:r>
      <w:r>
        <w:rPr/>
        <w:t xml:space="preserve"> (Archives Ref./MO/9.10/N46a).  Also see </w:t>
      </w:r>
      <w:r>
        <w:rPr>
          <w:i/>
          <w:iCs/>
        </w:rPr>
        <w:t>Early Missouri Archives</w:t>
      </w:r>
      <w:r>
        <w:rPr/>
        <w:t xml:space="preserve"> (Archives Ref./MO/9.1/H6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ew Madrid Archiv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ew Orleans collection, 1770</w:t>
        <w:noBreakHyphen/>
        <w:t xml:space="preserve">1807; 1929. </w:t>
      </w:r>
      <w:r>
        <w:rPr/>
        <w:t xml:space="preserve"> 3 folders ca.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of one proclamation, February 12, 1770, Gen. Alex O'Reilly regarding transfer of property in New Orleans (in French); certification that Paul D'Arsantel is justice of the peace for the Parish of New Orleans, October 24, 1807; and newsclippings, pamphlets, correspondence, tourist information regarding the history of New Orlea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ew Orlea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34</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ew York.  8</w:t>
      </w:r>
      <w:r>
        <w:rPr>
          <w:b/>
          <w:bCs/>
          <w:vertAlign w:val="superscript"/>
        </w:rPr>
        <w:t>th</w:t>
      </w:r>
      <w:r>
        <w:rPr>
          <w:b/>
          <w:bCs/>
        </w:rPr>
        <w:t xml:space="preserve"> Caval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cords, 1862-1869 (bulk 1862-1864).</w:t>
      </w:r>
      <w:r>
        <w:rPr/>
        <w:t xml:space="preserve">  approximately 14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8</w:t>
      </w:r>
      <w:r>
        <w:rPr>
          <w:vertAlign w:val="superscript"/>
        </w:rPr>
        <w:t>th</w:t>
      </w:r>
      <w:r>
        <w:rPr/>
        <w:t xml:space="preserve"> New York Cavalry, or </w:t>
      </w:r>
      <w:r>
        <w:rPr>
          <w:rFonts w:eastAsia="WP TypographicSymbols" w:cs="WP TypographicSymbols" w:ascii="WP TypographicSymbols" w:hAnsi="WP TypographicSymbols"/>
        </w:rPr>
        <w:t>A</w:t>
      </w:r>
      <w:r>
        <w:rPr/>
        <w:t>Rochester Regiment,</w:t>
      </w:r>
      <w:r>
        <w:rPr>
          <w:rFonts w:eastAsia="WP TypographicSymbols" w:cs="WP TypographicSymbols" w:ascii="WP TypographicSymbols" w:hAnsi="WP TypographicSymbols"/>
        </w:rPr>
        <w:t>@</w:t>
      </w:r>
      <w:r>
        <w:rPr/>
        <w:t xml:space="preserve"> was organized at Rochester in November 1861, and served primarily in Virginia and Maryland. The regiment was mustered out of service in June 1865. The collection consists primarily of reports, returns, requisitions, and other records relating to the Quartermaster</w:t>
      </w:r>
      <w:r>
        <w:rPr>
          <w:rFonts w:eastAsia="WP TypographicSymbols" w:cs="WP TypographicSymbols" w:ascii="WP TypographicSymbols" w:hAnsi="WP TypographicSymbols"/>
        </w:rPr>
        <w:t>=</w:t>
      </w:r>
      <w:r>
        <w:rPr/>
        <w:t>s Department. The collection also contains some records of the Ordnance Department and the Subsistence Department, and one folder regarding quartermaster</w:t>
      </w:r>
      <w:r>
        <w:rPr>
          <w:rFonts w:eastAsia="WP TypographicSymbols" w:cs="WP TypographicSymbols" w:ascii="WP TypographicSymbols" w:hAnsi="WP TypographicSymbols"/>
        </w:rPr>
        <w:t>=</w:t>
      </w:r>
      <w:r>
        <w:rPr/>
        <w:t>s records of the 9</w:t>
      </w:r>
      <w:r>
        <w:rPr>
          <w:vertAlign w:val="superscript"/>
        </w:rPr>
        <w:t>th</w:t>
      </w:r>
      <w:r>
        <w:rPr/>
        <w:t xml:space="preserve"> New York Caval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8</w:t>
      </w:r>
      <w:r>
        <w:rPr>
          <w:vertAlign w:val="superscript"/>
        </w:rPr>
        <w:t>th</w:t>
      </w:r>
      <w:r>
        <w:rPr/>
        <w:t xml:space="preserve"> New York Cavalr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ew York Publishers Book Clearance Company (New York, 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925</w:t>
        <w:noBreakHyphen/>
        <w:t xml:space="preserve">1926. </w:t>
      </w:r>
      <w:r>
        <w:rPr/>
        <w:t xml:space="preserve"> 1 volume (14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wholesale book distributors and subsidiary book store, Capital Book Shop, in New Yo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ew York Publishers Book Clearance Company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ewspapers collection, 1744</w:t>
        <w:noBreakHyphen/>
        <w:t xml:space="preserve">1983.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issues of various newspapers from around the world, 1744</w:t>
        <w:noBreakHyphen/>
        <w:t xml:space="preserve">1800s: </w:t>
      </w:r>
      <w:r>
        <w:rPr>
          <w:i/>
          <w:iCs/>
        </w:rPr>
        <w:t>Boston Gazette</w:t>
      </w:r>
      <w:r>
        <w:rPr/>
        <w:t xml:space="preserve"> or </w:t>
      </w:r>
      <w:r>
        <w:rPr>
          <w:i/>
          <w:iCs/>
        </w:rPr>
        <w:t>Weekly Journal</w:t>
      </w:r>
      <w:r>
        <w:rPr/>
        <w:t xml:space="preserve">, June 5, 1744; </w:t>
      </w:r>
      <w:r>
        <w:rPr>
          <w:i/>
          <w:iCs/>
        </w:rPr>
        <w:t>The Salem Mercury</w:t>
      </w:r>
      <w:r>
        <w:rPr/>
        <w:t xml:space="preserve">, May 12, 1789; </w:t>
      </w:r>
      <w:r>
        <w:rPr>
          <w:i/>
          <w:iCs/>
        </w:rPr>
        <w:t>The London Gazette</w:t>
      </w:r>
      <w:r>
        <w:rPr/>
        <w:t xml:space="preserve">, November 6, 1805; prospectus of </w:t>
      </w:r>
      <w:r>
        <w:rPr>
          <w:i/>
          <w:iCs/>
        </w:rPr>
        <w:t>The Missourian</w:t>
      </w:r>
      <w:r>
        <w:rPr/>
        <w:t xml:space="preserve">, March 25, 1844, the </w:t>
      </w:r>
      <w:r>
        <w:rPr>
          <w:i/>
          <w:iCs/>
        </w:rPr>
        <w:t>St. Louis Observer</w:t>
      </w:r>
      <w:r>
        <w:rPr/>
        <w:t xml:space="preserve">, May 21, 1831, and </w:t>
      </w:r>
      <w:r>
        <w:rPr>
          <w:i/>
          <w:iCs/>
        </w:rPr>
        <w:t>The African</w:t>
      </w:r>
      <w:r>
        <w:rPr/>
        <w:t xml:space="preserve">, September 18, 1843; documents and letters concerning the mining and business ventures of Charles W. Knapp; 36 letters, telegrams, etc. from Joseph B. McCullough to Walter B. Stevens, pertaining to the affairs of the </w:t>
      </w:r>
      <w:r>
        <w:rPr>
          <w:i/>
          <w:iCs/>
        </w:rPr>
        <w:t>St. Louis Globe</w:t>
        <w:noBreakHyphen/>
        <w:t>Democrat</w:t>
      </w:r>
      <w:r>
        <w:rPr/>
        <w:t xml:space="preserve"> and its Washington correspondent, 1886</w:t>
        <w:noBreakHyphen/>
        <w:t xml:space="preserve">1896; 20 letters, chiefly to John Knapp regarding influence of the </w:t>
      </w:r>
      <w:r>
        <w:rPr>
          <w:i/>
          <w:iCs/>
        </w:rPr>
        <w:t>Republican</w:t>
      </w:r>
      <w:r>
        <w:rPr/>
        <w:t xml:space="preserve"> in politics, etc., 1847</w:t>
        <w:noBreakHyphen/>
        <w:t xml:space="preserve">1912; 75th Anniversary Edition of the </w:t>
      </w:r>
      <w:r>
        <w:rPr>
          <w:i/>
          <w:iCs/>
        </w:rPr>
        <w:t>Westliche Post</w:t>
      </w:r>
      <w:r>
        <w:rPr/>
        <w:t xml:space="preserve">, 1932; first anniversary of St. Louis World's Fair edition of </w:t>
      </w:r>
      <w:r>
        <w:rPr>
          <w:i/>
          <w:iCs/>
        </w:rPr>
        <w:t>Westliche Post</w:t>
      </w:r>
      <w:r>
        <w:rPr/>
        <w:t xml:space="preserve">, 1899; letters, clippings, etc. concerning sale and end of the </w:t>
      </w:r>
      <w:r>
        <w:rPr>
          <w:i/>
          <w:iCs/>
        </w:rPr>
        <w:t>St. Louis Republic</w:t>
      </w:r>
      <w:r>
        <w:rPr/>
        <w:t>, 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ewspaper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icholson, Davi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 1843</w:t>
        <w:noBreakHyphen/>
        <w:t xml:space="preserve">1848. </w:t>
      </w:r>
      <w:r>
        <w:rPr/>
        <w:t xml:space="preserve"> 1 volume (2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stock purchases and sales in general store in St. Louis, with records of room rental at rear of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Nicholson Accoun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ims, Eugene Dutton (1865</w:t>
        <w:noBreakHyphen/>
        <w:t>19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4</w:t>
        <w:noBreakHyphen/>
        <w:t xml:space="preserve">1954. </w:t>
      </w:r>
      <w:r>
        <w:rPr/>
        <w:t xml:space="preserve"> 1 box (0.5 linear ft.); 1 oversized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ugene Dutton Nims was born April 3, 1865, in Fond du Lac, Wis. In early life he was in the lumber business in Nebraska and Kansas, then moved to Kansas City and entered the investment business, moving to Oklahoma in 1893 and continuing in that field. He organized a telephone company which merged with the Southwestern Bell Telephone in 1914; elected president of Southwestern Bell Telephone Company, 1919</w:t>
        <w:noBreakHyphen/>
        <w:t>1930, and chairman of the board, 1930</w:t>
        <w:noBreakHyphen/>
        <w:t>1932. Nims was also a member of the executive board of the Boy Scouts of America; director of the First National Bank (St. Louis) and St. Louis Union Trust Company; member of the corporation board, Washington University; advisory council of the University of Missouri; board of directors of the City Parks and Playgrounds Association, and president of the St. Louis Council of the Boy Scou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personal correspondence, 1928</w:t>
        <w:noBreakHyphen/>
        <w:t>1954; family papers; travel journal to South America, 1922; material from round</w:t>
        <w:noBreakHyphen/>
        <w:t>the</w:t>
        <w:noBreakHyphen/>
        <w:t>world cruise, 1928; citations, clippings, and memorabilia of the career of Eugene Ni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ugene Dutton Nim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ipher, Francis Eugene (1847</w:t>
        <w:noBreakHyphen/>
        <w:t>19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5</w:t>
        <w:noBreakHyphen/>
        <w:t xml:space="preserve">1891. </w:t>
      </w:r>
      <w:r>
        <w:rPr/>
        <w:t xml:space="preserve"> 2 boxes (1.0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pioneer Missouri physicist, and organizer of the Missouri weather service, Francis Nipher was born in Port Byron, N.Y. He received his Ph.B. from University of Iowa in 1870 and his A.M. degree in 1873. He married Matilda Aikins in 1873. In 1874, he was appointed chair of the physics department at Washington Univers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unpublished manuscripts and sketches regarding physics, and a volume of original sketches to accompany his physics manuscript. Also contains correspondence regarding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cis Eugene Niph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lk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8</w:t>
        <w:noBreakHyphen/>
        <w:t xml:space="preserve">1963. </w:t>
      </w:r>
      <w:r>
        <w:rPr/>
        <w:t xml:space="preserve">  1 folder ca.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tain ring binder with genealogical information; photographs; military correspondence of Herman Nolker; map of Germany, 19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olk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rton, John W. (1847</w:t>
        <w:noBreakHyphen/>
        <w:t>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0</w:t>
        <w:noBreakHyphen/>
        <w:t xml:space="preserve">1895.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1847, John W. Norton was a leading juvenile actor in Pittsburgh. He later managed DeBar's Opera House and the Grand Opera House in St. Louis; and the Grand Opera House in Chicago. He died in 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the correspondence of John W. Norton, discussing St. Louis and Chicago theaters, actors, bookings etc. Includes Norton's correspondence with George Berrell; receipts from DeBar's Opera House; and material regarding Grand Opera House and Chicago Opera Hou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W. Nor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41</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vak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2</w:t>
        <w:noBreakHyphen/>
        <w:t xml:space="preserve">1944. </w:t>
      </w:r>
      <w:r>
        <w:rPr/>
        <w:t xml:space="preserve"> 1 box; 1 oversized packa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morabilia of the Novak family of St. Louis. Includes World War II home front materials; assorted theater and musical programs; memorabilia related to the </w:t>
      </w:r>
      <w:r>
        <w:rPr>
          <w:i/>
          <w:iCs/>
        </w:rPr>
        <w:t>St. Louiske Listy</w:t>
      </w:r>
      <w:r>
        <w:rPr/>
        <w:t>, a Czech newspaper published in St. Louis; dues cards in the St. Louis Typographical Union No. 8 issued to Louis Novak (1937</w:t>
        <w:noBreakHyphen/>
        <w:t>38); and an undated broadside titled "St. Louis people are cosmopolitan in their read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yes, John (1886-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rchitectural Drawings, 1939. </w:t>
      </w:r>
      <w:r>
        <w:rPr/>
        <w:t>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drawings for proposed entrance gates for the Village of Westwood, near Westwood Country Club, at Ladue Road and at Warson Road, St. Louis. The gates were not buil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Noyes Architectural Draw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uderscher, Frank B. (1880</w:t>
        <w:noBreakHyphen/>
        <w:t>19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6</w:t>
        <w:noBreakHyphen/>
        <w:t xml:space="preserve">1959. </w:t>
      </w:r>
      <w:r>
        <w:rPr/>
        <w:t xml:space="preserve">  12 folders ca. 3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k B. Nuderscher was born July 19, 1880, to Anna Regina and Martin Joseph Nuderscher in St. Louis. After attending the St. Louis School of Fine Arts, he turned to commercial art and painting. He established his studio in the Granite Building at 406 Market. During his career, he was a commercial artist, landscape and figure painter, and mural decorator. He also directed the Nuderscher School of Art in St. Louis and the Ozark School of Art in Arcadia, Mo., from 1921 to 1950. Mr. Nuderscher was commissioned to paint one of the eight lunettes above the mezzanine floor of the west end of the Missouri capitol build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primarily of correspondence, but also includes literary productions, artistic productions, financial documents and printed materi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k B. Nudersch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uelsens, Johann Josep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gebuch fuer Joh. Joseph Nuelsens, 1833</w:t>
        <w:noBreakHyphen/>
        <w:t xml:space="preserve">183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 day book, locale unidentifi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ann Joseph Nuelsens Tagebuch,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 Houx and Co. (Lexington, Butler, and Marshall,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66</w:t>
        <w:noBreakHyphen/>
        <w:t>1884.</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unt books of general merchandise firm in Lexington, Mo. (1866</w:t>
        <w:noBreakHyphen/>
        <w:t>1869), Butler, Mo. (1871), and Marshall, Mo. (1871</w:t>
        <w:noBreakHyphen/>
        <w:t>1884). Consists of one ledger and two sales journ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 Houx and Co.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akville Fair Corpor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59</w:t>
        <w:noBreakHyphen/>
        <w:t xml:space="preserve">1963.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akville Fair Corporation was organized in 1959 as a non</w:t>
        <w:noBreakHyphen/>
        <w:t>profit corporation for the purpose of holding a centennial celebration in 1959 for the community of Oakvill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mplete archives of the Oakville Fair Corporation; includes correspondence, financial records, clippings, and approximately 50 photographs by Bob Merz.</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akville Fair Corpor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berg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1</w:t>
        <w:noBreakHyphen/>
        <w:t xml:space="preserve">1918. </w:t>
      </w:r>
      <w:r>
        <w:rPr/>
        <w:t xml:space="preserve"> 1 box (0.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il Oberg died in France during World War 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World War I mementoes; notices of Emil</w:t>
      </w:r>
      <w:r>
        <w:rPr>
          <w:rFonts w:eastAsia="WP TypographicSymbols" w:cs="WP TypographicSymbols" w:ascii="WP TypographicSymbols" w:hAnsi="WP TypographicSymbols"/>
        </w:rPr>
        <w:t>=</w:t>
      </w:r>
      <w:r>
        <w:rPr/>
        <w:t>s death; photographs of family; postcards from various places sent to family from Emil; letters of Emil to family during his service; broadside, "Co. D, 115th Engineers, U.S.N.G. XL Division, Soldier Memorial, U.S. German War, 19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berg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Brien, Davi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ies, 1907</w:t>
        <w:noBreakHyphen/>
        <w:t xml:space="preserve">1917.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police offic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t. Louis policeman's duty journals, dated March 26, 1907-March 28, 1917, with accounts of arrests, assignments, routine police procedures, marginal notes on final disposition of ca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O'Brien Diari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Fallon and Hat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Bankbook, 1871. </w:t>
      </w:r>
      <w:r>
        <w:rPr/>
        <w:t xml:space="preserve"> 1 volume (46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kbook of Union National Bank of New Orleans in account with O'Fallon and Hat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Fallon and Hatch Bank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Fallon Gun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83</w:t>
        <w:noBreakHyphen/>
        <w:t xml:space="preserve">1886. </w:t>
      </w:r>
      <w:r>
        <w:rPr/>
        <w:t xml:space="preserve"> 1 volum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record book contain the by</w:t>
        <w:noBreakHyphen/>
        <w:t>laws of the O'Fallon Gun Club of St. Louis, and records of its meetings and shoots, and its accounts.</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Fallon Gun Club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Fallon, John (1791</w:t>
        <w:noBreakHyphen/>
        <w:t>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0</w:t>
        <w:noBreakHyphen/>
        <w:t xml:space="preserve">1925. </w:t>
      </w:r>
      <w:r>
        <w:rPr/>
        <w:t xml:space="preserve"> 1 box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O</w:t>
      </w:r>
      <w:r>
        <w:rPr>
          <w:rFonts w:eastAsia="WP TypographicSymbols" w:cs="WP TypographicSymbols" w:ascii="WP TypographicSymbols" w:hAnsi="WP TypographicSymbols"/>
        </w:rPr>
        <w:t>=</w:t>
      </w:r>
      <w:r>
        <w:rPr/>
        <w:t>Fallon was born 17 November 1791, near Louisville, Kentucky, to Dr. James O</w:t>
      </w:r>
      <w:r>
        <w:rPr>
          <w:rFonts w:eastAsia="WP TypographicSymbols" w:cs="WP TypographicSymbols" w:ascii="WP TypographicSymbols" w:hAnsi="WP TypographicSymbols"/>
        </w:rPr>
        <w:t>=</w:t>
      </w:r>
      <w:r>
        <w:rPr/>
        <w:t>Fallon and Frances (Fanny) Clark O</w:t>
      </w:r>
      <w:r>
        <w:rPr>
          <w:rFonts w:eastAsia="WP TypographicSymbols" w:cs="WP TypographicSymbols" w:ascii="WP TypographicSymbols" w:hAnsi="WP TypographicSymbols"/>
        </w:rPr>
        <w:t>=</w:t>
      </w:r>
      <w:r>
        <w:rPr/>
        <w:t>Fallon. His uncle, William Clark, supported John financially during his secondary education at an academy in Danville, Kentucky. John studied law, but before he began to practice, he joined the U.S. Army in 1811.  He fought in the War of 1812 and was badly wounded in the battle of Tippecanoe. In September 1812 he was made an ensign and was stationed in the Old Northwest under Gen. William Henry Harrison. He participated in the siege of Fort Miegs and in Gen. Harrison</w:t>
      </w:r>
      <w:r>
        <w:rPr>
          <w:rFonts w:eastAsia="WP TypographicSymbols" w:cs="WP TypographicSymbols" w:ascii="WP TypographicSymbols" w:hAnsi="WP TypographicSymbols"/>
        </w:rPr>
        <w:t>=</w:t>
      </w:r>
      <w:r>
        <w:rPr/>
        <w:t>s attack on Detroit. In 1813, he was made a second lieutenant, and in March 1814, he was promoted again. By that time he was based in St. Louis. He worked for the Missouri Fur Company from 1812 until its dissolution in 1818. He then shipped drygoods down the Missouri on steamboats from 1818 until 1823. He married his first wife, an Englishwoman named Harriet Stokes, around 1820, with whom he had at least one child. After giving up the river trade, he became a  lawyer and often dealt with real estate. After the death of his first wife, he married Caroline Sheets in 1827 with whom he had at least four children. He was named the first president of the St. Louis branch of the Bank of the United States in 1828. He also invested in hotels and railroads. In 1838, he began to correspond with people in Ireland to find his father</w:t>
      </w:r>
      <w:r>
        <w:rPr>
          <w:rFonts w:eastAsia="WP TypographicSymbols" w:cs="WP TypographicSymbols" w:ascii="WP TypographicSymbols" w:hAnsi="WP TypographicSymbols"/>
        </w:rPr>
        <w:t>=</w:t>
      </w:r>
      <w:r>
        <w:rPr/>
        <w:t>s family. He was an active participant in the Whig party</w:t>
      </w:r>
      <w:r>
        <w:rPr>
          <w:rFonts w:eastAsia="WP TypographicSymbols" w:cs="WP TypographicSymbols" w:ascii="WP TypographicSymbols" w:hAnsi="WP TypographicSymbols"/>
        </w:rPr>
        <w:t>=</w:t>
      </w:r>
      <w:r>
        <w:rPr/>
        <w:t>s campaign to elect Gen. Harrison to the presidency in 1840. His business ventures were generally quite successful, and John O</w:t>
      </w:r>
      <w:r>
        <w:rPr>
          <w:rFonts w:eastAsia="WP TypographicSymbols" w:cs="WP TypographicSymbols" w:ascii="WP TypographicSymbols" w:hAnsi="WP TypographicSymbols"/>
        </w:rPr>
        <w:t>=</w:t>
      </w:r>
      <w:r>
        <w:rPr/>
        <w:t>Fallon became a very respected and wealthy citizen who supported the city</w:t>
      </w:r>
      <w:r>
        <w:rPr>
          <w:rFonts w:eastAsia="WP TypographicSymbols" w:cs="WP TypographicSymbols" w:ascii="WP TypographicSymbols" w:hAnsi="WP TypographicSymbols"/>
        </w:rPr>
        <w:t>=</w:t>
      </w:r>
      <w:r>
        <w:rPr/>
        <w:t>s benevolent and civic efforts. He died December 17, 1865,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chiefly of letters John O</w:t>
      </w:r>
      <w:r>
        <w:rPr>
          <w:rFonts w:eastAsia="WP TypographicSymbols" w:cs="WP TypographicSymbols" w:ascii="WP TypographicSymbols" w:hAnsi="WP TypographicSymbols"/>
        </w:rPr>
        <w:t>=</w:t>
      </w:r>
      <w:r>
        <w:rPr/>
        <w:t>Fallon received from his family and friends. The letters range from his school and army days to Gen. Harrison</w:t>
      </w:r>
      <w:r>
        <w:rPr>
          <w:rFonts w:eastAsia="WP TypographicSymbols" w:cs="WP TypographicSymbols" w:ascii="WP TypographicSymbols" w:hAnsi="WP TypographicSymbols"/>
        </w:rPr>
        <w:t>=</w:t>
      </w:r>
      <w:r>
        <w:rPr/>
        <w:t>s campaign for the presidency. Altogether, these documents give a rather superficial but well-rounded sketch of his activities from the time he left school around 1810 up through the 1840s. There are almost no papers from later in his life. Besides all of the papers pertaining to John O</w:t>
      </w:r>
      <w:r>
        <w:rPr>
          <w:rFonts w:eastAsia="WP TypographicSymbols" w:cs="WP TypographicSymbols" w:ascii="WP TypographicSymbols" w:hAnsi="WP TypographicSymbols"/>
        </w:rPr>
        <w:t>=</w:t>
      </w:r>
      <w:r>
        <w:rPr/>
        <w:t>Fallon, there are a few other family documents in this collection belonging to his brother, Benjamin, to John O</w:t>
      </w:r>
      <w:r>
        <w:rPr>
          <w:rFonts w:eastAsia="WP TypographicSymbols" w:cs="WP TypographicSymbols" w:ascii="WP TypographicSymbols" w:hAnsi="WP TypographicSymbols"/>
        </w:rPr>
        <w:t>=</w:t>
      </w:r>
      <w:r>
        <w:rPr/>
        <w:t>Fallon</w:t>
      </w:r>
      <w:r>
        <w:rPr>
          <w:rFonts w:eastAsia="WP TypographicSymbols" w:cs="WP TypographicSymbols" w:ascii="WP TypographicSymbols" w:hAnsi="WP TypographicSymbols"/>
        </w:rPr>
        <w:t>=</w:t>
      </w:r>
      <w:r>
        <w:rPr/>
        <w:t>s estate, and to his wives and sons John J. and B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O'Fall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w:t>
      </w:r>
      <w:r>
        <w:rPr>
          <w:rFonts w:eastAsia="WP TypographicSymbols" w:cs="WP TypographicSymbols" w:ascii="WP TypographicSymbols" w:hAnsi="WP TypographicSymbols"/>
          <w:b/>
          <w:bCs/>
        </w:rPr>
        <w:t>=</w:t>
      </w:r>
      <w:r>
        <w:rPr>
          <w:b/>
          <w:bCs/>
        </w:rPr>
        <w:t>Gorman, Paul J. (1893-19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918 -1919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 xml:space="preserve">Paul J. </w:t>
      </w:r>
      <w:r>
        <w:rPr>
          <w:rFonts w:eastAsia="WP TypographicSymbols" w:cs="WP TypographicSymbols" w:ascii="WP TypographicSymbols" w:hAnsi="WP TypographicSymbols"/>
        </w:rPr>
        <w:t>A</w:t>
      </w:r>
      <w:r>
        <w:rPr/>
        <w:t>Budd</w:t>
      </w:r>
      <w:r>
        <w:rPr>
          <w:rFonts w:eastAsia="WP TypographicSymbols" w:cs="WP TypographicSymbols" w:ascii="WP TypographicSymbols" w:hAnsi="WP TypographicSymbols"/>
        </w:rPr>
        <w:t>@</w:t>
      </w:r>
      <w:r>
        <w:rPr/>
        <w:t xml:space="preserve"> O</w:t>
      </w:r>
      <w:r>
        <w:rPr>
          <w:rFonts w:eastAsia="WP TypographicSymbols" w:cs="WP TypographicSymbols" w:ascii="WP TypographicSymbols" w:hAnsi="WP TypographicSymbols"/>
        </w:rPr>
        <w:t>=</w:t>
      </w:r>
      <w:r>
        <w:rPr/>
        <w:t>Gorman was born October 3, 1893 in St. Louis, Missouri.  He enlisted in the Missouri National Guard in 1917 and was placed in the 35</w:t>
      </w:r>
      <w:r>
        <w:rPr>
          <w:vertAlign w:val="superscript"/>
        </w:rPr>
        <w:t>th</w:t>
      </w:r>
      <w:r>
        <w:rPr/>
        <w:t xml:space="preserve"> Division.  The Division trained at Camp Doniphan, Fort Sill, Oklahoma before being shipped to France in June 1918.  O</w:t>
      </w:r>
      <w:r>
        <w:rPr>
          <w:rFonts w:eastAsia="WP TypographicSymbols" w:cs="WP TypographicSymbols" w:ascii="WP TypographicSymbols" w:hAnsi="WP TypographicSymbols"/>
        </w:rPr>
        <w:t>=</w:t>
      </w:r>
      <w:r>
        <w:rPr/>
        <w:t>Gorman saw action at St. Mihiel and Argonne.  The unit returned to St. Louis in April 1919. He married Dorothy Hogan in 1926.  O</w:t>
      </w:r>
      <w:r>
        <w:rPr>
          <w:rFonts w:eastAsia="WP TypographicSymbols" w:cs="WP TypographicSymbols" w:ascii="WP TypographicSymbols" w:hAnsi="WP TypographicSymbols"/>
        </w:rPr>
        <w:t>=</w:t>
      </w:r>
      <w:r>
        <w:rPr/>
        <w:t>Gorman was employed by the Shapleigh Hardware Company in St. Louis until 1958.  He later worked for the Health and Welfare Council in St. Louis.  He died in 19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a 32 page selection of O</w:t>
      </w:r>
      <w:r>
        <w:rPr>
          <w:rFonts w:eastAsia="WP TypographicSymbols" w:cs="WP TypographicSymbols" w:ascii="WP TypographicSymbols" w:hAnsi="WP TypographicSymbols"/>
        </w:rPr>
        <w:t>=</w:t>
      </w:r>
      <w:r>
        <w:rPr/>
        <w:t>Gorman</w:t>
      </w:r>
      <w:r>
        <w:rPr>
          <w:rFonts w:eastAsia="WP TypographicSymbols" w:cs="WP TypographicSymbols" w:ascii="WP TypographicSymbols" w:hAnsi="WP TypographicSymbols"/>
        </w:rPr>
        <w:t>=</w:t>
      </w:r>
      <w:r>
        <w:rPr/>
        <w:t>s wartime correspondence edited by James F. O</w:t>
      </w:r>
      <w:r>
        <w:rPr>
          <w:rFonts w:eastAsia="WP TypographicSymbols" w:cs="WP TypographicSymbols" w:ascii="WP TypographicSymbols" w:hAnsi="WP TypographicSymbols"/>
        </w:rPr>
        <w:t>=</w:t>
      </w:r>
      <w:r>
        <w:rPr/>
        <w:t>Gorman.</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Paul J. O</w:t>
      </w:r>
      <w:r>
        <w:rPr>
          <w:rFonts w:eastAsia="WP TypographicSymbols" w:cs="WP TypographicSymbols" w:ascii="WP TypographicSymbols" w:hAnsi="WP TypographicSymbols"/>
        </w:rPr>
        <w:t>=</w:t>
      </w:r>
      <w:r>
        <w:rPr/>
        <w:t xml:space="preserve">Gorman Papers, Missouri Historical Society, St. Loui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Hare, Frank P. (1877</w:t>
        <w:noBreakHyphen/>
        <w:t>19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 xml:space="preserve">1960. </w:t>
      </w:r>
      <w:r>
        <w:rPr/>
        <w:t xml:space="preserve"> 44 boxes (2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k O'Hare (1877</w:t>
        <w:noBreakHyphen/>
        <w:t xml:space="preserve">1960) was brought from New Hampton, Iowa, to St. Louis by his mother when he was six years old, where they resided in the Irish community called the Kerry Patch. In his early 20s his interests turned to social justice, and as a socialist organizer he frequently traveled with Eugene V. Debs. He conceived of the idea of annual tent encampments for farmers of the southwest under Socialist sponsorship. In 1912, O'Hare became editor of </w:t>
      </w:r>
      <w:r>
        <w:rPr>
          <w:i/>
          <w:iCs/>
        </w:rPr>
        <w:t>The Rip</w:t>
        <w:noBreakHyphen/>
        <w:t>Saw</w:t>
      </w:r>
      <w:r>
        <w:rPr/>
        <w:t>, a socialist monthly issued from St. Louis. He was married to the prominent socialist Kate Richards O'Hare, who was imprisoned during the World War I for opposing the draft, and whose penitentiary experiences led her to work toward extensive reforms in women's prisons after her release. They organized the Children's Crusade for Amnesty in 1922, which involved the children of political prisoners and draft obstructors marching on Washington. Frank and Kate O'Hare were divorced in 1927, and about the same time he went to work for a St. Louis hat company where he became assistant and consultant to the president. He retired in 1947 after suffering a heart attack. A member of the Public Question Club, he formed a Monday luncheon group christened the Dunkers and launched a one</w:t>
        <w:noBreakHyphen/>
        <w:t xml:space="preserve">man weekly, </w:t>
      </w:r>
      <w:r>
        <w:rPr>
          <w:i/>
          <w:iCs/>
        </w:rPr>
        <w:t>Dundkerdoings</w:t>
      </w:r>
      <w:r>
        <w:rPr/>
        <w:t>, to report its meetings and activities. O'Hare died July 16, 19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newsclippings, and published and unpublished writings of Frank P. O'Hare, and his wife, Kate Richards O'Hare. O'Hare's letters and writings, dated 1895</w:t>
        <w:noBreakHyphen/>
        <w:t xml:space="preserve">1960, deal with local and national news, political trends, and social reform. A large number of essays reflect his interest in mathematics and the ways it can be used to increase efficiency in production and management. Also includes bound volume titled </w:t>
      </w:r>
      <w:r>
        <w:rPr>
          <w:rFonts w:eastAsia="WP TypographicSymbols" w:cs="WP TypographicSymbols" w:ascii="WP TypographicSymbols" w:hAnsi="WP TypographicSymbols"/>
        </w:rPr>
        <w:t>A</w:t>
      </w:r>
      <w:r>
        <w:rPr>
          <w:rFonts w:cs="Segoe Print" w:ascii="Segoe Print" w:hAnsi="Segoe Print"/>
        </w:rPr>
        <w:t>Dear Sweethearts: Letters from Kate Richards O</w:t>
      </w:r>
      <w:r>
        <w:rPr>
          <w:rFonts w:eastAsia="WP TypographicSymbols" w:cs="WP TypographicSymbols" w:ascii="WP TypographicSymbols" w:hAnsi="WP TypographicSymbols"/>
        </w:rPr>
        <w:t>=</w:t>
      </w:r>
      <w:r>
        <w:rPr>
          <w:rFonts w:cs="Segoe Print" w:ascii="Segoe Print" w:hAnsi="Segoe Print"/>
        </w:rPr>
        <w:t>Hare to Her Family from April 20, 1919, to May 27, 1920.</w:t>
      </w:r>
      <w:r>
        <w:rPr>
          <w:rFonts w:eastAsia="WP TypographicSymbols" w:cs="WP TypographicSymbols" w:ascii="WP TypographicSymbols" w:hAnsi="WP TypographicSymbols"/>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k P. O'Har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ld Court Hous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al Drawings, 1933.</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awn by Angelo B. M. Corrubia (1881-1943) most likely as part of the Historic American Buildings Survey of the 1930s.  The blueprints include floor plans of the basement, first floor, second floor, and the roof.  The structure sits on the block of Chestnut, Broadway, Market, and Fourth stree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ld Court House (Saint Louis, Mo.) Architectural Draw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ld Guard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62</w:t>
        <w:noBreakHyphen/>
        <w:t xml:space="preserve">186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Civil War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ld Settlers' Association of Jefferson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Records, 1864-1951 (bulk 1891-1941). </w:t>
      </w:r>
      <w:r>
        <w:rPr/>
        <w:t xml:space="preserve"> 1 manuscript box; 1 oversize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ld Settlers' Association of Jefferson County, Mo., was formed for the purpose of meeting annually to form new acquaintances and strengthen old friendships, and to preserve old landmarks of the county. The association is open to anyone at least 50 years of age who has been a resident of the county for 20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minutes, membership rosters, correspondence, newspaper clippings, and other material regarding the activities of the Old Settlers</w:t>
      </w:r>
      <w:r>
        <w:rPr>
          <w:rFonts w:eastAsia="WP TypographicSymbols" w:cs="WP TypographicSymbols" w:ascii="WP TypographicSymbols" w:hAnsi="WP TypographicSymbols"/>
        </w:rPr>
        <w:t>=</w:t>
      </w:r>
      <w:r>
        <w:rPr/>
        <w:t xml:space="preserve"> Association. Collection also contains material relating to the history of Jefferson County, and correspondence of John L. Thomas to Samuel A. Repp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ld Settlers' Association of Jefferson County, Missouri,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lsen, Audrey, C.S.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Research notes on Saint Louis Germans, n.d.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earch notes on St. Louis Germans compiled by Sister Audrey Olsen, C.S.J., for her Ph.D. thesis. Includes data on first, second, and third generation males of German extraction who were listed in the St. Louis Blue Book, 1910</w:t>
        <w:noBreakHyphen/>
        <w:t>1911, members of the Liederkranz Club, 1910</w:t>
        <w:noBreakHyphen/>
        <w:t>1920, officers of German societies, 1911</w:t>
        <w:noBreakHyphen/>
        <w:t xml:space="preserve">1910, or listed in the </w:t>
      </w:r>
      <w:r>
        <w:rPr>
          <w:i/>
          <w:iCs/>
        </w:rPr>
        <w:t>Book of St. Louisans</w:t>
      </w:r>
      <w:r>
        <w:rPr/>
        <w:t xml:space="preserve">, 1906 or 1912. Data extracted includes residence(s); occupation; property tax paid and property value, 1914; personal tax paid, 1914; religion; political affiliation; societies to which they belonged; place and date of birth and death; and other information found in the </w:t>
      </w:r>
      <w:r>
        <w:rPr>
          <w:i/>
          <w:iCs/>
        </w:rPr>
        <w:t>St. Louis Times</w:t>
      </w:r>
      <w:r>
        <w:rPr/>
        <w:t xml:space="preserve">, </w:t>
      </w:r>
      <w:r>
        <w:rPr>
          <w:i/>
          <w:iCs/>
        </w:rPr>
        <w:t>Westliche Post</w:t>
      </w:r>
      <w:r>
        <w:rPr/>
        <w:t xml:space="preserve">, or </w:t>
      </w:r>
      <w:r>
        <w:rPr>
          <w:i/>
          <w:iCs/>
        </w:rPr>
        <w:t>St. Louis Post-Dispatch</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r. Audrey Olsen's Research Notes on St. Louis Germa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lshause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0</w:t>
        <w:noBreakHyphen/>
        <w:t xml:space="preserve">1912.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of Theodore Olshausen (1802</w:t>
        <w:noBreakHyphen/>
        <w:t xml:space="preserve">1869). A native of Holstein, Theodore Olshausen, he helped organize the Home Guards in St. Louis, and edited the </w:t>
      </w:r>
      <w:r>
        <w:rPr>
          <w:i/>
          <w:iCs/>
        </w:rPr>
        <w:t>Westliche Post</w:t>
      </w:r>
      <w:r>
        <w:rPr/>
        <w:t xml:space="preserve"> after 1856. He returned to Holstein after the Civil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includes a body of unprocessed German-language material relating to Theodore Olshausen. In addition, it contains a wide variety of other materials of uncertain origins that include a journal of a trip through England, Paris, etc.; maps, plats, etc., St. Louis (1842</w:t>
        <w:noBreakHyphen/>
        <w:t xml:space="preserve"> ), including a plat of "The Glades" in Gratiot League Square and maps of the St. Louis Commons; material relating to Bernard Kraft, including a sketch of his residence (1850); annual report of the Washington Mutual Fire Insurance Company of St. Louis (1858); list of German-language books, 1884, n.d.; booklet "St. Louis Water: Is it Chicago Sewage Diluted?" by Gustavius D. Hinrichs; and papers regarding John F. Wixford and the chemical process of purifying water, 1904</w:t>
        <w:noBreakHyphen/>
        <w:t>19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lshause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lympic Amateur Athletic Club (Saint Louis, Mo.).</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 1889</w:t>
        <w:noBreakHyphen/>
        <w:t xml:space="preserve">189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lympic Amateur Club Minut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n The Wall Productions, Inc.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74</w:t>
        <w:noBreakHyphen/>
        <w:t xml:space="preserve">1993. </w:t>
      </w:r>
      <w:r>
        <w:rPr/>
        <w:t xml:space="preserve"> 11 cu. ft.; 3 flat storage boxes; 20 flat fi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m records, job files, business correspondence and design sketches for mural projec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liminary inventory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Neil, Joseph (1817</w:t>
        <w:noBreakHyphen/>
        <w:t>18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8</w:t>
        <w:noBreakHyphen/>
        <w:t xml:space="preserve">1909. </w:t>
      </w:r>
      <w:r>
        <w:rPr/>
        <w:t xml:space="preserve">  5 folders Approx. 1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O'Neil immigrated from Ireland ca. 1829 to Utica. He arrived in St. Louis ca. 1839. He was a member of the Missouri Senate, 18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Included are business papers of Joseph O'Neil; numerous letters from Archbishop Peter Richard Kenrick to O'Neil concerning building of New Cathedral, other church related business. Personal letters from David Nicholson; </w:t>
      </w:r>
      <w:r>
        <w:rPr>
          <w:rFonts w:eastAsia="WP TypographicSymbols" w:cs="WP TypographicSymbols" w:ascii="WP TypographicSymbols" w:hAnsi="WP TypographicSymbols"/>
        </w:rPr>
        <w:t>A</w:t>
      </w:r>
      <w:r>
        <w:rPr/>
        <w:t>The Story of Joseph O'Neill,</w:t>
      </w:r>
      <w:r>
        <w:rPr>
          <w:rFonts w:eastAsia="WP TypographicSymbols" w:cs="WP TypographicSymbols" w:ascii="WP TypographicSymbols" w:hAnsi="WP TypographicSymbols"/>
        </w:rPr>
        <w:t>@</w:t>
      </w:r>
      <w:r>
        <w:rPr/>
        <w:t xml:space="preserve"> 1817</w:t>
        <w:noBreakHyphen/>
        <w:t>1893, by Horton O'Nei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O'Nei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Neill, Rose (1874</w:t>
        <w:noBreakHyphen/>
        <w:t>19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27</w:t>
        <w:noBreakHyphen/>
        <w:t xml:space="preserve">1952. </w:t>
      </w:r>
      <w:r>
        <w:rPr/>
        <w:t xml:space="preserve">  6 folders Approx. 200 items; 1 scrap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st; creator of Kewpie cartoons and dolls; author, sculptor. She died on her estate near Brans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scrapbook with photos, clippings, etc. regarding her and her dolls; typescript of a chapter of O'Neill's autobiography [not actually identified]; drawings and notes of O'Neill; notes and poetry of Thomas Boggs and clippings regarding Kewpie Dolls and Ms. O'Neill's lif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se O'Nei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egon</w:t>
        <w:noBreakHyphen/>
        <w:t>California collection, [1831</w:t>
        <w:noBreakHyphen/>
        <w:t xml:space="preserve">1940]. </w:t>
      </w:r>
      <w:r>
        <w:rPr/>
        <w:t xml:space="preserve"> 1 box (approx. 1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typescript histories pertaining to the Oregon trail and life in California. Also contained is correspondence regarding the sa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regon</w:t>
        <w:noBreakHyphen/>
        <w:t>California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O'Reilly, Joseph (    </w:t>
        <w:noBreakHyphen/>
        <w:t>19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9</w:t>
        <w:noBreakHyphen/>
        <w:t xml:space="preserve">1944. </w:t>
      </w:r>
      <w:r>
        <w:rPr/>
        <w:t xml:space="preserve"> 17 foldersApprox. 2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O'Reilly was an early balloon racing enthusiast in St. Louis and participated in races during the Louisiana purchase Exposition in 1904. He was a veteran of the Spanish</w:t>
        <w:noBreakHyphen/>
        <w:t>American war and also a member of the Board of Trustees of the Missouri Historical Societ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concern mainly the areas of real estate and balloon racing. The correspondence series include both personal and professional correspondence for the years, 1913</w:t>
        <w:noBreakHyphen/>
        <w:t>1944. Most of the correspondence relates to balloon racing in the years, 1913</w:t>
        <w:noBreakHyphen/>
        <w:t>1922. A number of letters relate to applications for participation in balloon races. Others are written to and from Warren Rasor and William Assmann, two friends and fellow participants. A few personal letters to Goodyear Tire and Rubber also include references to R.H. Upson, an expert in the field and winner of a number of international races. There are flight logs which document races in 1909, 1912, and 1917. The financial records include a checkbook, a tax book, and a number of receipts. The printed materials include memorial envelopes, souvenir canvas, commemorative ribbons, real estate cards, and a flag dedication pamphlet. There are also lists of materials needed by balloonist and a number of aeronautical bulletins. The real estate records contain early St. Louis street surveys and real estate transfers. There is also an early map of a number of city streets. These records were gathered as a result of Mr. O'Reilly's partnership in a real estate fi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O'Reil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Reilly, M.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66]</w:t>
        <w:noBreakHyphen/>
        <w:t xml:space="preserve">1941. </w:t>
      </w:r>
      <w:r>
        <w:rPr/>
        <w:t xml:space="preserve"> 6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rish immigrant who came to St. Louis in 1849. He was a prominent investigator of land tit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transcriptions of early land titles, 1766</w:t>
        <w:noBreakHyphen/>
        <w:t>1841; papers, letters, etc., 1861</w:t>
        <w:noBreakHyphen/>
        <w:t>1941; also early marriage contrac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B. O'Reil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rmerod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5</w:t>
        <w:noBreakHyphen/>
        <w:t xml:space="preserve">1905. </w:t>
      </w:r>
      <w:r>
        <w:rPr/>
        <w:t xml:space="preserve"> 2 folders Approx. 3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orrespondence to Joseph Ormerod while living in Settle, Yorkshire County, England; Bedford, Pa.; and Boonville, Mo., from family and friends regarding politics, living conditions, family happenings; various receipts for th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rmero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rten, J.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91</w:t>
        <w:noBreakHyphen/>
        <w:t xml:space="preserve">1905.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volume of accounts of road work undertaken for Road district no. 30 in Missouri, J.H. Orten, overseer (1894), and records of cases brought before J.H. Orten, justice of the peace for the township of Ste. Genevieve, Mo. (1898</w:t>
        <w:noBreakHyphen/>
        <w:t>1899). Ledger of unidentified Ste. Genevieve insurance company serving Ste. Genevieve and surrounding Missouri counties, 1891</w:t>
        <w:noBreakHyphen/>
        <w:t>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H. Orten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sterhau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5</w:t>
        <w:noBreakHyphen/>
        <w:t xml:space="preserve">1931. </w:t>
      </w:r>
      <w:r>
        <w:rPr/>
        <w:t xml:space="preserve"> 2 folders (approx. 25 items.); 2 oversize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er Joseph Osterhaus was born January 4, 1823, in Coblenz, Germany. He emigrated to the United States in 1849, eventually settling in St. Louis. During the Civil War he rose to the rank of major general in the Union army. Following the war he worked as a United States consul in France and Germany. He died January 2, 1917, in Duisburg, German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diary (163 pages) of General Osterhaus while commanding the 1</w:t>
      </w:r>
      <w:r>
        <w:rPr>
          <w:vertAlign w:val="superscript"/>
        </w:rPr>
        <w:t>st</w:t>
      </w:r>
      <w:r>
        <w:rPr/>
        <w:t xml:space="preserve"> Division, 15</w:t>
      </w:r>
      <w:r>
        <w:rPr>
          <w:vertAlign w:val="superscript"/>
        </w:rPr>
        <w:t>th</w:t>
      </w:r>
      <w:r>
        <w:rPr/>
        <w:t xml:space="preserve"> Army Corps, dated January 1 to December 15, 1864. (Osterhaus was traveling and away from his command from early January to February 19; he did not record any entries for the period July 19 to August 24.)  Diary contains occasional accounts of operations in northern Alabama while encamped at Woodville, January to April; accounts of operations during the Atlanta and Savannah Campaigns; and regular accounts of the number of miles marched. Collection also contains pardon granted by President Johnson to G.R. Wilson, dated July 26, 1865; Military Order of the Loyal Legion certificate of Osterhaus, dated 1904; several obituaries of Osterhaus; and newspaper article (with typescript English translation) from the </w:t>
      </w:r>
      <w:r>
        <w:rPr>
          <w:i/>
          <w:iCs/>
        </w:rPr>
        <w:t>New York Staat-Zeitung und Herold</w:t>
      </w:r>
      <w:r>
        <w:rPr/>
        <w:t xml:space="preserve">, April 5, 1925, titled </w:t>
      </w:r>
      <w:r>
        <w:rPr>
          <w:rFonts w:eastAsia="WP TypographicSymbols" w:cs="WP TypographicSymbols" w:ascii="WP TypographicSymbols" w:hAnsi="WP TypographicSymbols"/>
        </w:rPr>
        <w:t>A</w:t>
      </w:r>
      <w:r>
        <w:rPr/>
        <w:t>The Germans in the Civil War: Recollections of Generals Osterhaus, Sigel, Schurz, von Steinwehr and Willich.</w:t>
      </w:r>
      <w:r>
        <w:rPr>
          <w:rFonts w:eastAsia="WP TypographicSymbols" w:cs="WP TypographicSymbols" w:ascii="WP TypographicSymbols" w:hAnsi="WP TypographicSymbols"/>
        </w:rPr>
        <w:t>@</w:t>
      </w:r>
      <w:r>
        <w:rPr/>
        <w:t xml:space="preserve"> Also includes letters, documents, clippings and genealogical material regarding the Osterhaus family; and five letters of P. Joseph Osterhaus, 1915</w:t>
        <w:noBreakHyphen/>
        <w:t>1916, to Sen. Hugo regarding entrance of U.S. to World War 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sterhau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sterhorn, Johann Wilhelm (1830-18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9-2000 (bulk 1862-1865).</w:t>
      </w:r>
      <w:r>
        <w:rPr/>
        <w:t xml:space="preserve">  1 box;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ann Wilhelm Osterhorn was born January 14, 1830, in Allendorf, Germany.  He left Germany without government permission and worked and traveled extensively in the United States from 1855 to 1860.  He met Juliana Gertrude Wilhelmine "Minna" Buhner (born 1839) in Marburg on the Lahn (Germany) around 1860, and they agreed to travel to America together.  They emigrated to St. Louis, Wilhelm in 1861 and Minna in 1862, and were married there June 5, 1862.  In April 1861 he was elected 1</w:t>
      </w:r>
      <w:r>
        <w:rPr>
          <w:vertAlign w:val="superscript"/>
        </w:rPr>
        <w:t>st</w:t>
      </w:r>
      <w:r>
        <w:rPr/>
        <w:t xml:space="preserve"> lieutenant of Company A, 3</w:t>
      </w:r>
      <w:r>
        <w:rPr>
          <w:vertAlign w:val="superscript"/>
        </w:rPr>
        <w:t>rd</w:t>
      </w:r>
      <w:r>
        <w:rPr/>
        <w:t xml:space="preserve"> Missouri Infantry (Union). He resigned due to poor health in early 1863, but in July of the same year he reentered the service as captain of Company G, 31</w:t>
      </w:r>
      <w:r>
        <w:rPr>
          <w:vertAlign w:val="superscript"/>
        </w:rPr>
        <w:t>st</w:t>
      </w:r>
      <w:r>
        <w:rPr/>
        <w:t xml:space="preserve"> Missouri Infantry. He was discharged in January 1865. Following the war he moved with Minna to Bismarck, Mo., where they operated a hotel and restaurant. They had four children.  Wilhelm was shot and killed by a tenant in Bismarck in 1874.  Minna later married Herman Hasenpatt.  She died in 1915 in Bismar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tains letters between Wilhelm and Minna Osterhorn, and from friends and family.  The letters from Wilhelm to Minna sometimes give first-hand accounts of conditions in the U.S. Army during the Civil War.  The letters from the Buhner family in Marburg consist mostly of news about family and friends.  The collection also contains Wilhelm's journal, which has untranslated receipts in the front, and his account of his own personal history in the middle, the rest is blank.  There is also a bound booklet titled "The Genealogy of the Spielman Family," compiled by Armand Spielman, the great grandson of Wilhelm and Minna Osterhor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German, some translations availabl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ann Wilhelm Osterhor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versized collection</w:t>
      </w:r>
      <w:r>
        <w:rPr/>
        <w:t>.  5 (20x24) flat storage boxes; 10 map draw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isolated items from other collections which are too large to be housed in manuscript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items in each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verstolz, Henry Clemens (1822</w:t>
        <w:noBreakHyphen/>
        <w:t>1887).</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6</w:t>
        <w:noBreakHyphen/>
        <w:t xml:space="preserve">1907. </w:t>
      </w:r>
      <w:r>
        <w:rPr/>
        <w:t xml:space="preserve"> 2 folders Approx. 30 items; and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nry Clemens Overstolz was born in Muenster, Westphalia, Prussia, and lived there until 1836; married Philippine Espenschied (1847</w:t>
        <w:noBreakHyphen/>
        <w:t>1925); settled in St. Louis, and served as mayor, 1876</w:t>
        <w:noBreakHyphen/>
        <w:t>18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three volumes of personal accounts, consisting of one ledger (1870</w:t>
        <w:noBreakHyphen/>
        <w:t>1882) and two cash journals (1870</w:t>
        <w:noBreakHyphen/>
        <w:t xml:space="preserve"> 1879 and 1880</w:t>
        <w:noBreakHyphen/>
        <w:t>1883); personal letterbook while mayor of St. Louis, 1876</w:t>
        <w:noBreakHyphen/>
        <w:t>1881; family photos; newsclippings; and some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on first page of letter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Clemens Overstolz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yster, D.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D.K. Oyster (Lagrange, Mo.) Bills of lad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ddock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5</w:t>
        <w:noBreakHyphen/>
        <w:t>1934.</w:t>
      </w:r>
      <w:r>
        <w:rPr/>
        <w:t xml:space="preserve">  4 ms. boxes; 1 volume (124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of Revolutionary War soldier Gaius Paddock, his wife Mary (Polly) and of his ten children, two of whom were sons, Sprouat and Orvil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descriptions of life in St. Louis; Paddock's Grove, Madison County, Ill.; and Springfield and Alton. It includes a few deeds, papers, Civil War letters, correspondence concerning nursery stock. The collection also includes correspondence of the Paddock women; a ledger, 1821</w:t>
        <w:noBreakHyphen/>
        <w:t>1822, later used as a scrapbook; a volume of writing of Gaius Paddock (grandson of Revolutionary War soldier), 1834</w:t>
        <w:noBreakHyphen/>
        <w:t>1844; and Gaius Paddock family book, 1836</w:t>
        <w:noBreakHyphen/>
        <w:t>1936, by Susan and Gaius Paddock. The collection also contains a day book of unidentified merchandise accounts, 1836</w:t>
        <w:noBreakHyphen/>
        <w:t>1837; most accounts obscured by clippings, as volume was later used as a scrapbook by Susan Paddock of Paddock's Gro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ddock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ffrath, Ma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3</w:t>
        <w:noBreakHyphen/>
        <w:t xml:space="preserve">1926. </w:t>
      </w:r>
      <w:r>
        <w:rPr/>
        <w:t xml:space="preserve"> 1 slim ms. box;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ine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professional correspondence; specifications for Philippine Exhibit at the Louisiana Purchase Exposition, Municipal Courts Building (St. Louis), unidentified hospital and various railroads; floor plans for a public bath house at 7th and Soulard (St. Louis), 1908; floor plans for the Municipal Court Building, 1910; and the confirmation certificate of Max Paffrath, 18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x Paffrat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geant and Masqu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aint Louis Pageant and Masq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lacek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1</w:t>
        <w:noBreakHyphen/>
        <w:t xml:space="preserve">1956. </w:t>
      </w:r>
      <w:r>
        <w:rPr/>
        <w:t xml:space="preserve"> 1 box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Palacek was born June 23, 1887, in St. Louis. A beer bottler by trade, he was employed by Anheuser Busch, and was a member of Beer Bottler's Union no. 187, of the International Union of United Brewery, Flour, Cereal, Soft Drink and Distiller Workers of America.</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three record booklets of Clara Palacek relating to participation/membership in Czech immigrant societies, the Sebevzdelavaci Spolek Ceskych Zen a Divek, 1911</w:t>
        <w:noBreakHyphen/>
        <w:t>1921, and Sbor Bretislava c 14., 1928</w:t>
        <w:noBreakHyphen/>
        <w:t>1938 and 1930</w:t>
        <w:noBreakHyphen/>
        <w:t>1939; Missouri State Unemployment Service identification card, issued to Thomas A. Palacek, Sr., October 9, 1939; membership booklet, International Union of United Brewery, Flour, Cereal, and Soft Drink Workers of America, issued to Thomas A. Palacek, Sr., May 17, 1943; group insurance and retirement income plans for employees of Anheuser</w:t>
        <w:noBreakHyphen/>
        <w:t xml:space="preserve"> Busch, Inc., 1947; printed booklet titled "Constitution of the International Union of United Brewery, Flour, Cereal Soft Drink and Distillery Workers of America, adopted 1950"; printed booklet titled "Labor Agreement between International Union of United Brewery, Flour, Cereal, Soft Drink and Distillery Workers of America, CIO, and its Local Union No. 187 and Anheuser</w:t>
        <w:noBreakHyphen/>
        <w:t>Busch, Inc, 1953"; letter of Harold Gartner, Industrial Relation Dept., Anheuser</w:t>
        <w:noBreakHyphen/>
        <w:t>Busch, Inc., to Thomas Palacek regarding absence from work due to illness, January 19, 1956; attendance card issued to Thomas Palacek of Beer Bottlers' Union no. 187, 1955; St. Louis motor vehicle tax receipt, 1955; printed booklet titled "General Company Conduct Rules and Regulations, Anheuser</w:t>
        <w:noBreakHyphen/>
        <w:t>Busch, Inc.,</w:t>
      </w:r>
      <w:r>
        <w:rPr>
          <w:rFonts w:eastAsia="WP TypographicSymbols" w:cs="WP TypographicSymbols" w:ascii="WP TypographicSymbols" w:hAnsi="WP TypographicSymbols"/>
        </w:rPr>
        <w:t>@</w:t>
      </w:r>
      <w:r>
        <w:rPr/>
        <w:t xml:space="preserve">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lacek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lmer, I.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apitulations and extract of treaties relating to Canada, ca. 181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ybook of I.B. Palmer with extracts of treaties of 1763, 1783, notes on War of 1812, and words and melodies of several American songs, date on flyleaf: February 24, 18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B. Palmer Copy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lmer, James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state papers, 1839</w:t>
        <w:noBreakHyphen/>
        <w:t xml:space="preserve">1844. </w:t>
      </w:r>
      <w:r>
        <w:rPr/>
        <w:t xml:space="preserve"> 1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relating to estate of James A.H. Palmer; Pierre Chouteau and Kenneth McKenzie administrators (not all government relat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A. Palmer Estat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lmer, Singleton (1912-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3-1992.</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gleton Palmer was born Novenber 13, 1912, in St. Louis, and attended Sumner High School. At age eleven, Palmer began trumpet lessons, and by age fourteen, he became second trumpeter of the Mose Wiley dance band.  Shortly thereafter, Palmer switched to the tuba. During his professional career, he played with Oliver Cobb, Eddie Johnson, George Hudson, Fats Waller, and Count Basie. In 1950, Palmer returned to St. Louis, where he played with his own band at the Forest Park Hotel. The Singleton Palmer Dixieland Band played at the Opera House in Gaslight Square from 1958</w:t>
        <w:noBreakHyphen/>
        <w:t>1967, and they recorded six albums.  In 1984, Palmer received the Mayor's Award for the Ar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correspondence of friends, fans, and organizations to Singleton Palmer; programs, invitations, newspaper clippings and magazine articles documenting Palmer's musical career and ba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lmyra (Mo.) collection, 1829</w:t>
        <w:noBreakHyphen/>
        <w:t xml:space="preserve">1880. </w:t>
      </w:r>
      <w:r>
        <w:rPr/>
        <w:t xml:space="preserve"> 1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land papers of Palmyra, Mo.; correspondence of people in Palmyra or surrounding areas; articles of agreement of expedition to California for gold, January 28, 1849; report of Ann E. Lear from Palmyra Female Seminary, May 18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lmyra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 Erich (1821-18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0-1908.</w:t>
      </w:r>
      <w:r>
        <w:rPr/>
        <w:t xml:space="preserve"> 1 partial box (15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rich Pape was born in Germany in 1821 and came to the United States in 1844, settling in Bollinger County, Mo. He served as sergeant of Company B, Fremont Rangers, from August to December 1861. He then enlisted in Company A, 12</w:t>
      </w:r>
      <w:r>
        <w:rPr>
          <w:vertAlign w:val="superscript"/>
        </w:rPr>
        <w:t>th</w:t>
      </w:r>
      <w:r>
        <w:rPr/>
        <w:t xml:space="preserve"> Missouri State Militia Cavalry, which was later consolidated and became Company K, 3</w:t>
      </w:r>
      <w:r>
        <w:rPr>
          <w:vertAlign w:val="superscript"/>
        </w:rPr>
        <w:t>rd</w:t>
      </w:r>
      <w:r>
        <w:rPr/>
        <w:t xml:space="preserve"> Missouri State Militia Cavalry. He rose to the rank of lieutenant. Following the war he returned to Bollinger County, where he died April 23, 18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quartermaster</w:t>
      </w:r>
      <w:r>
        <w:rPr>
          <w:rFonts w:eastAsia="WP TypographicSymbols" w:cs="WP TypographicSymbols" w:ascii="WP TypographicSymbols" w:hAnsi="WP TypographicSymbols"/>
        </w:rPr>
        <w:t>=</w:t>
      </w:r>
      <w:r>
        <w:rPr/>
        <w:t>s account book of Lieutenant Erich Pape, Company K, 3</w:t>
      </w:r>
      <w:r>
        <w:rPr>
          <w:vertAlign w:val="superscript"/>
        </w:rPr>
        <w:t>rd</w:t>
      </w:r>
      <w:r>
        <w:rPr/>
        <w:t xml:space="preserve"> Missouri State Militia Cavalry (new), which includes accounts of military equipment and clothing for members of Company K; diary entries for Company K for the month of June (year not provided); and brief entries regarding the operations of the 12</w:t>
      </w:r>
      <w:r>
        <w:rPr>
          <w:vertAlign w:val="superscript"/>
        </w:rPr>
        <w:t>th</w:t>
      </w:r>
      <w:r>
        <w:rPr/>
        <w:t xml:space="preserve"> Missouri State Militia Cavalry in southeast Missouri in September 1862. Collection also includes notebook containing rosters of Captain John R. Cochran</w:t>
      </w:r>
      <w:r>
        <w:rPr>
          <w:rFonts w:eastAsia="WP TypographicSymbols" w:cs="WP TypographicSymbols" w:ascii="WP TypographicSymbols" w:hAnsi="WP TypographicSymbols"/>
        </w:rPr>
        <w:t>=</w:t>
      </w:r>
      <w:r>
        <w:rPr/>
        <w:t>s Company C., Enrolled Missouri Militia, Bollinger County; roster of Captain Cochran</w:t>
      </w:r>
      <w:r>
        <w:rPr>
          <w:rFonts w:eastAsia="WP TypographicSymbols" w:cs="WP TypographicSymbols" w:ascii="WP TypographicSymbols" w:hAnsi="WP TypographicSymbols"/>
        </w:rPr>
        <w:t>=</w:t>
      </w:r>
      <w:r>
        <w:rPr/>
        <w:t>s company, Missouri Volunteer Militia, Bollinger County (1865); roster of Company K, 5</w:t>
      </w:r>
      <w:r>
        <w:rPr>
          <w:vertAlign w:val="superscript"/>
        </w:rPr>
        <w:t>th</w:t>
      </w:r>
      <w:r>
        <w:rPr/>
        <w:t xml:space="preserve"> Missouri State Militia Cavalry (new); and affidavits for invalid pension claims. Also includes discharge certificate of Erich Pape and pension certificate of his wife. Collection also includes a tax receipt to Marcus L. Keller, October 19, 1860; document signed Erich Pape, identifying his mark for hogs, sheep, goats, May 11, 1867; two certificates of election of Erich Pape for sheriff of Bollinger County, 1868; letter of F.A. Ainsworth regarding the military history of John R. Cochran; three documents stating Levi B. James has been elected Judge of County Court, 1st District, Bollinger County, 1898; letter of Belle Cochran to Mr. L.B. James regarding father's papers; and document naming L.B. James Deputy Food Adminstrator of Bollinger County, 19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rich Pap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rs from Spa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Houck, Louis. "Papers from Spain" transcrip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i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49</w:t>
        <w:noBreakHyphen/>
        <w:t xml:space="preserve">1890. </w:t>
      </w:r>
      <w:r>
        <w:rPr/>
        <w:t xml:space="preserve"> 3 boxes (1.5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seph Alexandre Papin and his son, Joseph Marie, came to the Cahokia area from Canada around 1760. The elder Papin, was a land surveyor and also in the commissariat department of the Army of French King Louis XV. Joseph Marie Papin married Rene Auguste Chouteau</w:t>
      </w:r>
      <w:r>
        <w:rPr>
          <w:rFonts w:eastAsia="WP TypographicSymbols" w:cs="WP TypographicSymbols" w:ascii="WP TypographicSymbols" w:hAnsi="WP TypographicSymbols"/>
        </w:rPr>
        <w:t>=</w:t>
      </w:r>
      <w:r>
        <w:rPr/>
        <w:t>s daughter, Marie Louis, in 1779. Joseph and Marie Louis Papin had 13 children. Joseph and his wife settled on a 1,300 acre tract of land outside of St. Louis which later became Forest Pa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some correspondence of Papin family, some in France to members in St. Louis; accounts with Saint Louis University (January 29, 1839) and St. Mary</w:t>
      </w:r>
      <w:r>
        <w:rPr>
          <w:rFonts w:eastAsia="WP TypographicSymbols" w:cs="WP TypographicSymbols" w:ascii="WP TypographicSymbols" w:hAnsi="WP TypographicSymbols"/>
        </w:rPr>
        <w:t>=</w:t>
      </w:r>
      <w:r>
        <w:rPr/>
        <w:t>s College (October 19, 1841) that have statements of tuition, board; various receipts and bills of Papin family; deeds, indentures, rent receipts, tax receipts of family (property for the most part was in St. Louis); rolled map of streets in St. Louis, ca. 1870 (Henry Papin written on the back), streets lots bounded by Main on the east, Carondelet on the west, Picotte on the north and Duchoquette on the south; genealogy of Papin family. In addition, there is a copybook of Henry Papin, St. Louis, 1853-1854, with lists of recipes, trees in his backyard, dates of family marriages, names of children, articles on paper money, hospitals, name derivation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pi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in, Theophile (1827</w:t>
        <w:noBreakHyphen/>
        <w:t>19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al estate transactions, 1846</w:t>
        <w:noBreakHyphen/>
        <w:t xml:space="preserve">1877. </w:t>
      </w:r>
      <w:r>
        <w:rPr/>
        <w:t xml:space="preserve"> 1 volume (74 lea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 of real estate holdings and transactions in St. Louis City and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ophile Papin Record of Real Estate Transactio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rk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rker</w:t>
        <w:noBreakHyphen/>
        <w:t>Russell papers. 1797</w:t>
        <w:noBreakHyphen/>
        <w:t xml:space="preserve">1947. </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and business papers; estate papers; passports; deeds of the families of Lemon Parker, William Russell, and James Russell (St. Louis and Washington County and Franklin County, Mo.). Includes a travel journal of Lemon Parker; land records from Howard County, Mo.; records relating to the firm of Ward and Parker, and to the Galena Mining Company; and reminiscence of Anne Clendennin Russell about St. Louis life from 1861 to 1947, ca. 19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rker</w:t>
        <w:noBreakHyphen/>
        <w:t>Russel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rker, George Washington (1836</w:t>
        <w:noBreakHyphen/>
        <w:t>19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4</w:t>
        <w:noBreakHyphen/>
        <w:t xml:space="preserve">1876. </w:t>
      </w:r>
      <w:r>
        <w:rPr/>
        <w:t xml:space="preserve"> 5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1836, reared in Elizabethtown, Ky., lawyer, prominent builder and manager of railroads, Charleston, Ill., 1861</w:t>
        <w:noBreakHyphen/>
        <w:t>1876; moved to St. Louis 1876, was Republican nominee for mayor, 1901, and a director of the Louisiana Purchase Exposition Company, 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papers and correspondence concerned chiefly with affairs of the St. Louis, Alton, and Terre Haute Railroad and other railroads. Some personal correspondence, some of Civil War intere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quired by Book World from the Estate of C.G. Park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Washington Park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rks-Curtn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6-1990.</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seph L. Parks (1906</w:t>
        <w:noBreakHyphen/>
        <w:t>1972) attended Kirkwood High School (class of 1925), the University of Missouri</w:t>
      </w:r>
      <w:r>
        <w:rPr>
          <w:rFonts w:eastAsia="WP TypographicSymbols" w:cs="WP TypographicSymbols" w:ascii="WP TypographicSymbols" w:hAnsi="WP TypographicSymbols"/>
        </w:rPr>
        <w:t>B</w:t>
      </w:r>
      <w:r>
        <w:rPr/>
        <w:t>Columbia, and George Peabody College in Nashville, Tenn. He taught at Braggadocio, Mo., public schools and was a science teacher at Kennett School until his retirement in 1970. He was president of the Southeast Missouri Teachers Association and a member of the Central Presbyterian Church, the Scottish Rite of Freemasonry in St. Louis, and Hayti AF and AM Lodge No. 571. In 1932, he married Carrie Curtner. They had one child, Jane Parks. Carrie Curtner attended Braggadocio High School (class of 1924) and Southeast Missouri Teacher's College in Cape Girardeau, Mo. She taught in the Braggadocio public school syste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Curtner family genealogy; newspaper clippings regarding the Parks and Curtner families; photographs of Joe Parks, Carrie Parks, and Professor Hardin Craig; Kirkwood High School Class Roll (1925) and diploma; miscellaneous family papers; sermons of Reverend W.H. Parks (1856</w:t>
        <w:noBreakHyphen/>
        <w:t>1889); class autograph book of Jane Parks (1947</w:t>
        <w:noBreakHyphen/>
        <w:t>1948); and scrapbook of Carrie Curt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rrish, Wilhelmin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rrish Sisters Castle Square Opera Company Scrapbook, 1902</w:t>
        <w:noBreakHyphen/>
        <w:t xml:space="preserve">190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ce and Wilhelmina Parrish, St. Louis photographers, part of the Potters movement in St. Louis art and literatu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and photographs relating to the Castle Square Opera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rrish Sisters Castle Square Opera Company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rsons, Charles (1824-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8</w:t>
        <w:noBreakHyphen/>
        <w:t xml:space="preserve">1940 (bulk 1862-1864). </w:t>
      </w:r>
      <w:r>
        <w:rPr/>
        <w:t xml:space="preserve"> 45 manuscript boxes; 3 oversize boxes; 4 oversize folders (in AMD); 3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les Parsons, son of Lewis B. and Lucinda Hoar Parsons, was born January 24, 1824, in Homer, New York. In 1851, he moved to Keokuk, Iowa, where he conducted a successful banking business. He married Martha A. Pettus in 1857. During the Civil War, Parsons was appointed assistant quartermaster with the rank of captain, and placed in charge of the St. Louis post of the Union rail and river transportation service. In this role, Parsons worked closely with his brother, Lewis B. Parsons, Chief of Rail and River Transportation. Following the war, Parsons worked with the St. Louis State Savings Association, becoming president in 1870. He died September 15, 1905, in Wequetonsing, Michig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accounts, abstracts, correspondence, bills of lading, orders, transportation passes, crew lists, charters, contracts and other types of material that document his work as assistant quartermaster in St. Louis during the Civil War. The collection includes both loose papers and bound volumes that provide extensive information on the logistics of transporting troops and supplies for the Union Army in the western theater, including the Vicksburg Campaign. The collection also contains several folders of Parsons</w:t>
      </w:r>
      <w:r>
        <w:rPr>
          <w:rFonts w:eastAsia="WP TypographicSymbols" w:cs="WP TypographicSymbols" w:ascii="WP TypographicSymbols" w:hAnsi="WP TypographicSymbols"/>
        </w:rPr>
        <w:t>=</w:t>
      </w:r>
      <w:r>
        <w:rPr/>
        <w:t xml:space="preserve"> personal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Parso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rsons, Mosby Monroe (1822</w:t>
        <w:noBreakHyphen/>
        <w:t>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7</w:t>
        <w:noBreakHyphen/>
        <w:t xml:space="preserve">1869. </w:t>
      </w:r>
      <w:r>
        <w:rPr/>
        <w:t xml:space="preserve">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by Monroe Parsons was born May 21, 1821, at Charlottesville, Va. As a young man he moved to Cole County, Mo., where he studied law and was admitted to the bar. After serving in the Mexican War, he served in the state senate and as attorney general. During the Civil War he commanded the Sixth Division, Missouri State Guard, and later commanded a brigade in Price</w:t>
      </w:r>
      <w:r>
        <w:rPr>
          <w:rFonts w:eastAsia="WP TypographicSymbols" w:cs="WP TypographicSymbols" w:ascii="WP TypographicSymbols" w:hAnsi="WP TypographicSymbols"/>
        </w:rPr>
        <w:t>=</w:t>
      </w:r>
      <w:r>
        <w:rPr/>
        <w:t>s army. He was killed in August 1865 in Mexico.</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includes undated address of J[ames] H. McNamara titled </w:t>
      </w:r>
      <w:r>
        <w:rPr>
          <w:rFonts w:eastAsia="WP TypographicSymbols" w:cs="WP TypographicSymbols" w:ascii="WP TypographicSymbols" w:hAnsi="WP TypographicSymbols"/>
        </w:rPr>
        <w:t>A</w:t>
      </w:r>
      <w:r>
        <w:rPr/>
        <w:t>An Historical Sketch of the Sixth Division, Missouri State Guard,</w:t>
      </w:r>
      <w:r>
        <w:rPr>
          <w:rFonts w:eastAsia="WP TypographicSymbols" w:cs="WP TypographicSymbols" w:ascii="WP TypographicSymbols" w:hAnsi="WP TypographicSymbols"/>
        </w:rPr>
        <w:t>@</w:t>
      </w:r>
      <w:r>
        <w:rPr/>
        <w:t xml:space="preserve"> which contains accounts of operations of the Sixth Division in Missouri in 1861, including the Battles of Carthage, Wilson</w:t>
      </w:r>
      <w:r>
        <w:rPr>
          <w:rFonts w:eastAsia="WP TypographicSymbols" w:cs="WP TypographicSymbols" w:ascii="WP TypographicSymbols" w:hAnsi="WP TypographicSymbols"/>
        </w:rPr>
        <w:t>=</w:t>
      </w:r>
      <w:r>
        <w:rPr/>
        <w:t xml:space="preserve">s Creek, and Lexington, and listings of casualties in each battle; newspaper clipping from the </w:t>
      </w:r>
      <w:r>
        <w:rPr>
          <w:i/>
          <w:iCs/>
        </w:rPr>
        <w:t>Missouri Republican,</w:t>
      </w:r>
      <w:r>
        <w:rPr/>
        <w:t xml:space="preserve"> dated November 6, 1886, which contains McNamara</w:t>
      </w:r>
      <w:r>
        <w:rPr>
          <w:rFonts w:eastAsia="WP TypographicSymbols" w:cs="WP TypographicSymbols" w:ascii="WP TypographicSymbols" w:hAnsi="WP TypographicSymbols"/>
        </w:rPr>
        <w:t>=</w:t>
      </w:r>
      <w:r>
        <w:rPr/>
        <w:t>s reminiscences regarding the affairs of Parson</w:t>
      </w:r>
      <w:r>
        <w:rPr>
          <w:rFonts w:eastAsia="WP TypographicSymbols" w:cs="WP TypographicSymbols" w:ascii="WP TypographicSymbols" w:hAnsi="WP TypographicSymbols"/>
        </w:rPr>
        <w:t>=</w:t>
      </w:r>
      <w:r>
        <w:rPr/>
        <w:t>s Brigade in Arkansas and Louisiana in 1863 and 1864, including information on camp life and account of the Battle of Pleasant Hill, La.; fragment of diary of Dr. Robert Joseph Bell, a surgeon in the 10</w:t>
      </w:r>
      <w:r>
        <w:rPr>
          <w:vertAlign w:val="superscript"/>
        </w:rPr>
        <w:t>th</w:t>
      </w:r>
      <w:r>
        <w:rPr/>
        <w:t xml:space="preserve"> Missouri Infantry, Parson</w:t>
      </w:r>
      <w:r>
        <w:rPr>
          <w:rFonts w:eastAsia="WP TypographicSymbols" w:cs="WP TypographicSymbols" w:ascii="WP TypographicSymbols" w:hAnsi="WP TypographicSymbols"/>
        </w:rPr>
        <w:t>=</w:t>
      </w:r>
      <w:r>
        <w:rPr/>
        <w:t>s Brigade, dated June 1863 to August 1864 (28 pages, includes typescript), which describes his experiences while serving in Arkansas, including accounts of marches, the Battle of Helena, and depredations of Union soldiers; fragment of diary of Dr. Bell</w:t>
      </w:r>
      <w:r>
        <w:rPr>
          <w:rFonts w:eastAsia="WP TypographicSymbols" w:cs="WP TypographicSymbols" w:ascii="WP TypographicSymbols" w:hAnsi="WP TypographicSymbols"/>
        </w:rPr>
        <w:t>=</w:t>
      </w:r>
      <w:r>
        <w:rPr/>
        <w:t>s wife, dated January to August 1864 (37 pages, includes typescript), which contains descriptions of her activities while in Arkansas and Louisiana with her husband; brief undated manuscript biographies of Parsons and his brother-in-law, Austin Martin Standish; register of officers in Parsons</w:t>
      </w:r>
      <w:r>
        <w:rPr>
          <w:rFonts w:eastAsia="WP TypographicSymbols" w:cs="WP TypographicSymbols" w:ascii="WP TypographicSymbols" w:hAnsi="WP TypographicSymbols"/>
        </w:rPr>
        <w:t>=</w:t>
      </w:r>
      <w:r>
        <w:rPr/>
        <w:t xml:space="preserve"> Division, kept by Austin Standish, dated 1862 to 1865; notes of Mrs. Mildred Parsons Standish containing her recollections of a wartime journey from St. Louis to Arkansas and Louisiana; five letters of Parsons to family, including letter dated June 5, 1865, which discusses impending surrender of his troops at Shreveport, La.; two letters of L[ebbeus] A. Pindall, including letter dated February 3, 1869, which contains account of the death of Parsons; and general orders signed by Pindall, dated camp at Van Buren, Ark., December 13, 1862, announcing the death of Lieutenant Gus A. Pars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osby Monroe Parso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ssports collection, 1826</w:t>
        <w:noBreakHyphen/>
        <w:t xml:space="preserve">1958. </w:t>
      </w:r>
      <w:r>
        <w:rPr/>
        <w:t xml:space="preserve">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rican and other national passports issued to various peop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sspor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tents collection, 1881</w:t>
        <w:noBreakHyphen/>
        <w:t xml:space="preserve">1927. </w:t>
      </w:r>
      <w:r>
        <w:rPr/>
        <w:t xml:space="preserve">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ents issued mostly to residents of St. Louis from the United States government (one from Canada), for various inven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ten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tience Worth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urran, Pearl Pollard, 1883-1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trick, William K. (1841-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907.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K. Patrick was born June 12, 1841, in Birmingham, Allegheny County, Pa. His family moved to St. Louis in 1848. Upon the outbreak of the Civil War he enlisted as a private in the 3</w:t>
      </w:r>
      <w:r>
        <w:rPr>
          <w:vertAlign w:val="superscript"/>
        </w:rPr>
        <w:t>rd</w:t>
      </w:r>
      <w:r>
        <w:rPr/>
        <w:t xml:space="preserve"> United States Reserve Corps (3 months). He later served as assistant provost marshal for the Department of Missouri. He was active in the Missouri Radical Republican part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letters to William K. Patrick from several individuals, including the following: two letters of Frank Lord, dated Provost Marshal</w:t>
      </w:r>
      <w:r>
        <w:rPr>
          <w:rFonts w:eastAsia="WP TypographicSymbols" w:cs="WP TypographicSymbols" w:ascii="WP TypographicSymbols" w:hAnsi="WP TypographicSymbols"/>
        </w:rPr>
        <w:t>=</w:t>
      </w:r>
      <w:r>
        <w:rPr/>
        <w:t>s Office, St. Louis, September 22 and October 17, 1864; two letters of A.J. Hughes, 12</w:t>
      </w:r>
      <w:r>
        <w:rPr>
          <w:vertAlign w:val="superscript"/>
        </w:rPr>
        <w:t>th</w:t>
      </w:r>
      <w:r>
        <w:rPr/>
        <w:t xml:space="preserve"> Missouri Cavalry (Union), dated September 23, 1864, and May 8, 1865; and letter of Lieutenant Colonel James F. Dwight, 11</w:t>
      </w:r>
      <w:r>
        <w:rPr>
          <w:vertAlign w:val="superscript"/>
        </w:rPr>
        <w:t>th</w:t>
      </w:r>
      <w:r>
        <w:rPr/>
        <w:t xml:space="preserve"> Missouri Cavalry, dated Little Rock, April 18, 1865. Collection also contains correspondence regarding Patrick</w:t>
      </w:r>
      <w:r>
        <w:rPr>
          <w:rFonts w:eastAsia="WP TypographicSymbols" w:cs="WP TypographicSymbols" w:ascii="WP TypographicSymbols" w:hAnsi="WP TypographicSymbols"/>
        </w:rPr>
        <w:t>=</w:t>
      </w:r>
      <w:r>
        <w:rPr/>
        <w:t>s appointment as assistant adjutant general, dated January to April 1864; correspondence regarding Patrick</w:t>
      </w:r>
      <w:r>
        <w:rPr>
          <w:rFonts w:eastAsia="WP TypographicSymbols" w:cs="WP TypographicSymbols" w:ascii="WP TypographicSymbols" w:hAnsi="WP TypographicSymbols"/>
        </w:rPr>
        <w:t>=</w:t>
      </w:r>
      <w:r>
        <w:rPr/>
        <w:t xml:space="preserve">s appointment as paymaster for the Regular Army, dated May to August 1865; charge against Richard S. Raymond for violation of the laws of war, dated 1865;  printed circular letter of B. Gratz Brown to the editor of the </w:t>
      </w:r>
      <w:r>
        <w:rPr>
          <w:i/>
          <w:iCs/>
        </w:rPr>
        <w:t>Cosmos</w:t>
      </w:r>
      <w:r>
        <w:rPr/>
        <w:t xml:space="preserve">, titled </w:t>
      </w:r>
      <w:r>
        <w:rPr>
          <w:rFonts w:eastAsia="WP TypographicSymbols" w:cs="WP TypographicSymbols" w:ascii="WP TypographicSymbols" w:hAnsi="WP TypographicSymbols"/>
        </w:rPr>
        <w:t>A</w:t>
      </w:r>
      <w:r>
        <w:rPr/>
        <w:t>Let Us Have Genuine Freedom in Missouri,</w:t>
      </w:r>
      <w:r>
        <w:rPr>
          <w:rFonts w:eastAsia="WP TypographicSymbols" w:cs="WP TypographicSymbols" w:ascii="WP TypographicSymbols" w:hAnsi="WP TypographicSymbols"/>
        </w:rPr>
        <w:t>@</w:t>
      </w:r>
      <w:r>
        <w:rPr/>
        <w:t xml:space="preserve"> dated November 15, 1864; and Patrick</w:t>
      </w:r>
      <w:r>
        <w:rPr>
          <w:rFonts w:eastAsia="WP TypographicSymbols" w:cs="WP TypographicSymbols" w:ascii="WP TypographicSymbols" w:hAnsi="WP TypographicSymbols"/>
        </w:rPr>
        <w:t>=</w:t>
      </w:r>
      <w:r>
        <w:rPr/>
        <w:t>s record book of Civil War pension claims, dated 1890 to 1891. Collection also contains papers regarding the Radical Republicans of the state; the impeachment proceedings of Andrew Jackson and the reconstruction of the South; and ledger book containing combination of tax and other accounts, affidavits and other legal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Cite as: William K. Patric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ule, Joh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ohn Paule's Sto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ule's Fashionable Merchant Tailoring Emporium (Saint Charle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 [1868]</w:t>
        <w:noBreakHyphen/>
        <w:t xml:space="preserve">1869. </w:t>
      </w:r>
      <w:r>
        <w:rPr/>
        <w:t xml:space="preserve"> 1 volume (6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ule's Fashionable Merchant Tailoring Emporium Day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xton, William McClung (1819-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w:t>
      </w:r>
      <w:r>
        <w:rPr/>
        <w:t>22 boxes; 9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lliam Paxton was born in Mason County, Ky., and married Mary Forman in 1840. They settled in Platte City, Platte County, Mo., where he served as notary, examiner, attorney, and judge. He authored </w:t>
      </w:r>
      <w:r>
        <w:rPr>
          <w:i/>
          <w:iCs/>
        </w:rPr>
        <w:t>Annals of Platte County, Missouri</w:t>
      </w:r>
      <w:r>
        <w:rPr/>
        <w:t xml:space="preserve"> in 18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tains a variety of records from various aspects of Paxton's career in Platte City, Mo., including four volumes of accounts from his general store in Platte City (1850</w:t>
        <w:noBreakHyphen/>
        <w:t xml:space="preserve">1854); three volumes of specimen letters "from each of the correspondents of W.M. Paxton," arranged in alphabetical order in January 1877, but dating from the 1860s and 1870s; a scrapbook of daily weather reports for Platte County, clipped from the </w:t>
      </w:r>
      <w:r>
        <w:rPr>
          <w:i/>
          <w:iCs/>
        </w:rPr>
        <w:t>Platte County Argus</w:t>
      </w:r>
      <w:r>
        <w:rPr/>
        <w:t xml:space="preserve"> (1905</w:t>
        <w:noBreakHyphen/>
        <w:t>1913); and a record book of collections brought before the Platte County Circuit Court, judgements, executions, and commissions (1860</w:t>
        <w:noBreakHyphen/>
        <w:t>1871), apparently kept by Paxton in his capacity as an attorney. In addition, the collection contains genealogical material, including a genealogical index and a number of wills, abstracts, court papers, etc. of the Paxt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McClung Pax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yne, Jacob U.</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acob U. Payne and Broth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abody, Charles (1816-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ravel diaries, 1846</w:t>
        <w:noBreakHyphen/>
        <w:t xml:space="preserve">1859. </w:t>
      </w:r>
      <w:r>
        <w:rPr/>
        <w:t xml:space="preserve"> 5 volumes;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testant (possibly Presbyterian) minister, born in New York, traveled on behalf of the American Tract Society to the American West, made similar missionary excursions to Europ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ies of protestant missionary travel through the American West (including Missouri) and Europe. American travel diaries document two trips, the first in 1846 (typescript only) on behalf of the American Tract Society, and the second in 1846</w:t>
        <w:noBreakHyphen/>
        <w:t>1849 (original). They include material on St. Louis and Missouri, including information on the 1849 cholera epidemic in St. Louis. Also information on the Cumberland Express, and Peabody's own origins and genealogy. Four European travel diaries, 1858</w:t>
        <w:noBreakHyphen/>
        <w:t>1859, relate to Peabody's travels with W.H. McClure through England, the Netherlands, the German states, Prussia, and Switzerland. One file of correspondence received by Peabody, 1888</w:t>
        <w:noBreakHyphen/>
        <w:t>1889, including letters from the American Tract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46 typescript diary may not be reproduced without the permission of the Philosophical Society of Ohio at Cincinnat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Peabody Travel Diari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ck,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7</w:t>
        <w:noBreakHyphen/>
        <w:t xml:space="preserve">1889. </w:t>
      </w:r>
      <w:r>
        <w:rPr/>
        <w:t xml:space="preserve"> 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pers contain birth and death records from family bible; notebook, with newsclippings, of prescriptions and drug mixtures for various ailments, St. Louis druggists and pharmacies; printed letter to member of the Central Presbyterian Church, ca. 1865, copy of the </w:t>
      </w:r>
      <w:r>
        <w:rPr>
          <w:rFonts w:eastAsia="WP TypographicSymbols" w:cs="WP TypographicSymbols" w:ascii="WP TypographicSymbols" w:hAnsi="WP TypographicSymbols"/>
        </w:rPr>
        <w:t>A</w:t>
      </w:r>
      <w:r>
        <w:rPr/>
        <w:t>Children's Friend,</w:t>
      </w:r>
      <w:r>
        <w:rPr>
          <w:rFonts w:eastAsia="WP TypographicSymbols" w:cs="WP TypographicSymbols" w:ascii="WP TypographicSymbols" w:hAnsi="WP TypographicSymbols"/>
        </w:rPr>
        <w:t>@</w:t>
      </w:r>
      <w:r>
        <w:rPr/>
        <w:t xml:space="preserve"> Presbyterian Sabbath School public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Pec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ck, Charles Henry (1817</w:t>
        <w:noBreakHyphen/>
        <w:t>18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New York, left for West in 1838, settling in St. Louis, married Rebecca Adams in 1840. Worked in building and mining, with numerous other business interests. Served as a director of the Missouri Pacific Railroad, was an incorporator and director of Vulcan Iron Works and of Bessemer Steel Works, incorporator of Mechanics' Bank and of Provident Savings Association, vice</w:t>
        <w:noBreakHyphen/>
        <w:t>president of St. Louis Gaslight Company, president of Central Silver Mining Company. Also an original trustee of Vandeventer Pla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wo letterpress letterbooks of Charles H. Peck, relating to his numerous business interests and personal affairs in the latter part of his life, 1887</w:t>
        <w:noBreakHyphen/>
        <w:t>1899. Includes extensive correspondence regarding the Central Silver Mining Company and its interests in Arizon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Henry Pec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ddicord, Kelion Franklin (1833-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1910.</w:t>
      </w:r>
      <w:r>
        <w:rPr/>
        <w:t xml:space="preserve">  1 slim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Kelion Franklin Peddicord was born October 1, 1833, near Barnesville, Ohio. His family later moved to Virginia and then Tennessee. He enlisted in the Confederate Army in the fall of 1861, serving as orderly sergeant in Company C, Morgan</w:t>
      </w:r>
      <w:r>
        <w:rPr>
          <w:rFonts w:eastAsia="WP TypographicSymbols" w:cs="WP TypographicSymbols" w:ascii="WP TypographicSymbols" w:hAnsi="WP TypographicSymbols"/>
        </w:rPr>
        <w:t>=</w:t>
      </w:r>
      <w:r>
        <w:rPr/>
        <w:t>s Squadron of Kentucky cavalry. While sick in Huntsville, Ala., in May 1862, he was captured and sent to Camp Chase, Ohio. He was exchanged in September 1862. He then joined Quirk</w:t>
      </w:r>
      <w:r>
        <w:rPr>
          <w:rFonts w:eastAsia="WP TypographicSymbols" w:cs="WP TypographicSymbols" w:ascii="WP TypographicSymbols" w:hAnsi="WP TypographicSymbols"/>
        </w:rPr>
        <w:t>=</w:t>
      </w:r>
      <w:r>
        <w:rPr/>
        <w:t>s Scouts of Morgan</w:t>
      </w:r>
      <w:r>
        <w:rPr>
          <w:rFonts w:eastAsia="WP TypographicSymbols" w:cs="WP TypographicSymbols" w:ascii="WP TypographicSymbols" w:hAnsi="WP TypographicSymbols"/>
        </w:rPr>
        <w:t>=</w:t>
      </w:r>
      <w:r>
        <w:rPr/>
        <w:t>s command. In May 1863 Quirk</w:t>
      </w:r>
      <w:r>
        <w:rPr>
          <w:rFonts w:eastAsia="WP TypographicSymbols" w:cs="WP TypographicSymbols" w:ascii="WP TypographicSymbols" w:hAnsi="WP TypographicSymbols"/>
        </w:rPr>
        <w:t>=</w:t>
      </w:r>
      <w:r>
        <w:rPr/>
        <w:t>s Scouts reported to Colonel R.C. Morgan</w:t>
      </w:r>
      <w:r>
        <w:rPr>
          <w:rFonts w:eastAsia="WP TypographicSymbols" w:cs="WP TypographicSymbols" w:ascii="WP TypographicSymbols" w:hAnsi="WP TypographicSymbols"/>
        </w:rPr>
        <w:t>=</w:t>
      </w:r>
      <w:r>
        <w:rPr/>
        <w:t>s 14</w:t>
      </w:r>
      <w:r>
        <w:rPr>
          <w:vertAlign w:val="superscript"/>
        </w:rPr>
        <w:t>th</w:t>
      </w:r>
      <w:r>
        <w:rPr/>
        <w:t xml:space="preserve"> Kentucky Cavalry, and became Company B. In July 1863 he was captured again at Buffington, Ohio, and was confined in several northern prisons until the close of the war. Following the war he moved to Palmyra, Mo. He died August 28, 1905.</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several detailed rosters of Quirk</w:t>
      </w:r>
      <w:r>
        <w:rPr>
          <w:rFonts w:eastAsia="WP TypographicSymbols" w:cs="WP TypographicSymbols" w:ascii="WP TypographicSymbols" w:hAnsi="WP TypographicSymbols"/>
        </w:rPr>
        <w:t>=</w:t>
      </w:r>
      <w:r>
        <w:rPr/>
        <w:t>s Scouts compiled by Peddicord; Peddicord</w:t>
      </w:r>
      <w:r>
        <w:rPr>
          <w:rFonts w:eastAsia="WP TypographicSymbols" w:cs="WP TypographicSymbols" w:ascii="WP TypographicSymbols" w:hAnsi="WP TypographicSymbols"/>
        </w:rPr>
        <w:t>=</w:t>
      </w:r>
      <w:r>
        <w:rPr/>
        <w:t>s reminiscences of his service with Quirk</w:t>
      </w:r>
      <w:r>
        <w:rPr>
          <w:rFonts w:eastAsia="WP TypographicSymbols" w:cs="WP TypographicSymbols" w:ascii="WP TypographicSymbols" w:hAnsi="WP TypographicSymbols"/>
        </w:rPr>
        <w:t>=</w:t>
      </w:r>
      <w:r>
        <w:rPr/>
        <w:t xml:space="preserve">s Scouts, including an account of the </w:t>
      </w:r>
      <w:r>
        <w:rPr>
          <w:rFonts w:eastAsia="WP TypographicSymbols" w:cs="WP TypographicSymbols" w:ascii="WP TypographicSymbols" w:hAnsi="WP TypographicSymbols"/>
        </w:rPr>
        <w:t>A</w:t>
      </w:r>
      <w:r>
        <w:rPr/>
        <w:t>Christmas Raid</w:t>
      </w:r>
      <w:r>
        <w:rPr>
          <w:rFonts w:eastAsia="WP TypographicSymbols" w:cs="WP TypographicSymbols" w:ascii="WP TypographicSymbols" w:hAnsi="WP TypographicSymbols"/>
        </w:rPr>
        <w:t>@</w:t>
      </w:r>
      <w:r>
        <w:rPr/>
        <w:t xml:space="preserve"> in Kentucky in 1862; ten letters of Peddicord to his family while imprisoned at Camp Chase, Ohio, the Western Penitentiary (Allegheny City, Pa.), Point Lookout, Md., and Fort Delaware; Peddicord</w:t>
      </w:r>
      <w:r>
        <w:rPr>
          <w:rFonts w:eastAsia="WP TypographicSymbols" w:cs="WP TypographicSymbols" w:ascii="WP TypographicSymbols" w:hAnsi="WP TypographicSymbols"/>
        </w:rPr>
        <w:t>=</w:t>
      </w:r>
      <w:r>
        <w:rPr/>
        <w:t>s notebook listing men of Morgan</w:t>
      </w:r>
      <w:r>
        <w:rPr>
          <w:rFonts w:eastAsia="WP TypographicSymbols" w:cs="WP TypographicSymbols" w:ascii="WP TypographicSymbols" w:hAnsi="WP TypographicSymbols"/>
        </w:rPr>
        <w:t>=</w:t>
      </w:r>
      <w:r>
        <w:rPr/>
        <w:t>s Cavalry imprisoned at Columbus, Ohio; reminiscences of Peddicord</w:t>
      </w:r>
      <w:r>
        <w:rPr>
          <w:rFonts w:eastAsia="WP TypographicSymbols" w:cs="WP TypographicSymbols" w:ascii="WP TypographicSymbols" w:hAnsi="WP TypographicSymbols"/>
        </w:rPr>
        <w:t>=</w:t>
      </w:r>
      <w:r>
        <w:rPr/>
        <w:t>s sister, Mrs. India P. Logan, regarding her effort to get supplies to her brother in prison; letter of Columbus Peddicord, Johnson</w:t>
      </w:r>
      <w:r>
        <w:rPr>
          <w:rFonts w:eastAsia="WP TypographicSymbols" w:cs="WP TypographicSymbols" w:ascii="WP TypographicSymbols" w:hAnsi="WP TypographicSymbols"/>
        </w:rPr>
        <w:t>=</w:t>
      </w:r>
      <w:r>
        <w:rPr/>
        <w:t>s Island Military Prison, to sister, August 28, 1864; three letters of R.M.J. Arnette, dated 1894 and 1901, to Peddicord, which include reminiscences of experiences with Morgan</w:t>
      </w:r>
      <w:r>
        <w:rPr>
          <w:rFonts w:eastAsia="WP TypographicSymbols" w:cs="WP TypographicSymbols" w:ascii="WP TypographicSymbols" w:hAnsi="WP TypographicSymbols"/>
        </w:rPr>
        <w:t>=</w:t>
      </w:r>
      <w:r>
        <w:rPr/>
        <w:t>s Cavalry; scrapbook of postwar newspaper clippings regarding the war; three letters of George H. Blakeslee, Eddyville, Neb., 1902, to Peddicord, which include reminiscences of Blakeslee</w:t>
      </w:r>
      <w:r>
        <w:rPr>
          <w:rFonts w:eastAsia="WP TypographicSymbols" w:cs="WP TypographicSymbols" w:ascii="WP TypographicSymbols" w:hAnsi="WP TypographicSymbols"/>
        </w:rPr>
        <w:t>=</w:t>
      </w:r>
      <w:r>
        <w:rPr/>
        <w:t>s service with the 129</w:t>
      </w:r>
      <w:r>
        <w:rPr>
          <w:vertAlign w:val="superscript"/>
        </w:rPr>
        <w:t>th</w:t>
      </w:r>
      <w:r>
        <w:rPr/>
        <w:t xml:space="preserve"> Illinois Infantry in middle Tennessee (also includes photograph of Blakeslee); letter of J. Ogden Murray, Charlestown, West Va., 1902, to Peddicord, which includes reminiscences of experiences in prisons at Point Lookout, Md., and Fort Delaware; and postwar correspondence of Mrs. India P. Logan with the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elion Franklin Peddico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nce, William 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892-1902. </w:t>
      </w:r>
      <w:r>
        <w:rPr/>
        <w:t xml:space="preserve">2 folder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lliam D. Pence taught civil engineering at Purdue University, Lafayette, Indiana.  He compiled data and notes on the collapse of standpipes (water towers) in Maryville, Mo. (1893), Lexington, Mo. (1885), and St. Charles, Mo. (1889) for articles published in </w:t>
      </w:r>
      <w:r>
        <w:rPr>
          <w:i/>
          <w:iCs/>
        </w:rPr>
        <w:t>Engineering News</w:t>
      </w:r>
      <w:r>
        <w:rPr/>
        <w:t>, 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correspondence between Pence and various engineers associated with the design of standpipes, officials of the U.S. Department of Agriculture weather bureau, handwritten and typed manuscripts describing the events, and photographs of standpip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D. Penc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ople's Art Center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urtis, Mabel B. Files regarding the People's Art Cen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rrin, J. Ni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3</w:t>
        <w:noBreakHyphen/>
        <w:t xml:space="preserve">1938. </w:t>
      </w:r>
      <w:r>
        <w:rPr/>
        <w:t xml:space="preserve"> 1 folder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 Nick Perrin wrote articles and compiled histories of Illinois, Kaskaskia,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newsclippings of histories written by Perrin and articles regarding Perr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 Nick Perri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erry County (Mo.) collection, 1937; 1959.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 of Ida Schaaf to Stella Drumm, October 31, 1937, authenticating wayside shrine in Perry County; 1959 letter, photocopies, to sister Lillian Owens regarding land at Apple Creek and containing information about The Barrens in Perry County, and Father Joseph Paquin, 19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erry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Pershing Memorial Museum Development Fun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78</w:t>
      </w:r>
      <w:r>
        <w:rPr/>
        <w:t xml:space="preserve">   1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ershing Memorial Museum Development Fund was established to raise money for the construction of the John J. Pershing Museum, a museum dedicated to the life and career of General John Pershing.  The museum was designed to be a component of the Pershing boyhood home historic site in Laclede,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eastAsia="Times New Roman"/>
        </w:rPr>
        <w:t xml:space="preserve">  </w:t>
      </w:r>
      <w:r>
        <w:rPr/>
        <w:t xml:space="preserve">The collection consists of a </w:t>
      </w:r>
      <w:r>
        <w:rPr>
          <w:i/>
          <w:iCs/>
        </w:rPr>
        <w:t>Progress Report</w:t>
      </w:r>
      <w:r>
        <w:rPr/>
        <w:t xml:space="preserve"> newsletter, an invitation to the dedication of the Pershing boyhood home, and card and medallion presented to development fund dono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Pershing Memorial Museum Development Fund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t, Inc.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ca. 1890s</w:t>
        <w:noBreakHyphen/>
        <w:t xml:space="preserve">1980. </w:t>
      </w:r>
      <w:r>
        <w:rPr/>
        <w:t xml:space="preserve"> 8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unded in the late nineteenth century at Helvetia Milk in Highland, Ill., by the Latzer family; moved to St. Louis and reestablished as Pet, Inc., sold to The Pillsbury Company, Minneapolis, Minn., in the 19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related to the history of Pet, Inc.; includes some Latzer family historical materi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 Inc., records transferred to The Pillsbury Company when Pillsbury purchased Pet, Inc., in 1995. The records were then turned over to Mr. and Mrs. Louis A. Latzer in 1995, with the understanding that they could be donated to appropriate repositories. Latzer family papers collected by Mr. and Mrs. Louis A. Latz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 Inc., trademarks and patents are and remain the property of The Pillsbury Company, Minneapolis, Min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et, Inc., Records, Missouri Historical Society Archi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ociated Pet, Inc., and Latzer family materials at the Highland Archives (Ill.); the Latzer Homestead Museum (Ill.); the Louis Latzer Memorial Library (Ill.); the University of Illinois; and with the Louis A. Latz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1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ters, Joh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ca. 1927</w:t>
        <w:noBreakHyphen/>
        <w:t xml:space="preserve">1934.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one time was chief clerk of the register's office assisting St. Louis Mayor Dickmann and the mayor's secretary, 19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oose scrapbook of clippings, mementoes, invitations, cards, etc. Also contained are photographs and newsclippings regarding the dedication of the Federal Building (St. Louis), 1933, and the political campaign of Mayor Dickman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Peters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terson,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36</w:t>
        <w:noBreakHyphen/>
        <w:t xml:space="preserve">1989. </w:t>
      </w:r>
      <w:r>
        <w:rPr/>
        <w:t xml:space="preserve"> 1 folder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chitectural historian and planner for the Jefferson National Expansion Memorial when it was first establish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formation regarding the destruction of St. Louis riverfront for memorial; history of park; information on Old Courthouse and Cathedr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Peterson Collection,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terson, Cyrus A. (1848</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attle of Pilot Knob research collection, 1862</w:t>
        <w:noBreakHyphen/>
        <w:t xml:space="preserve">1914. </w:t>
      </w:r>
      <w:r>
        <w:rPr/>
        <w:t xml:space="preserve"> 12 boxes; 4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yrus A. Peterson was born March 30, 1848, in Burke County, N.C., and moved to Cape Girardeau, Mo., with his family in 1860. He graduated from the Missouri Medical College in 1878 and worked as a physician in St. Louis. In the early 1900s he began gathering data on the Battle of Pilot Knob, mostly in the form of correspondence and personal narratives of Union veterans, which resulted in the publication of a book he co-authored titled </w:t>
      </w:r>
      <w:r>
        <w:rPr>
          <w:i/>
          <w:iCs/>
        </w:rPr>
        <w:t>Pilot Knob: The Thermopylae of the West</w:t>
      </w:r>
      <w:r>
        <w:rPr/>
        <w:t>, published in 1914. Dr. Peterson also served as Missouri Historical Society president from 1905 to 1906. He died November 19, 1915,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correspondence to Peterson from Union veterans and their relations and descendants, containing recollections of the Battle of Pilot Knob and other operations during Sterling Price</w:t>
      </w:r>
      <w:r>
        <w:rPr>
          <w:rFonts w:eastAsia="WP TypographicSymbols" w:cs="WP TypographicSymbols" w:ascii="WP TypographicSymbols" w:hAnsi="WP TypographicSymbols"/>
        </w:rPr>
        <w:t>=</w:t>
      </w:r>
      <w:r>
        <w:rPr/>
        <w:t>s expedition through Missouri in 1864. Most of the correspondents were veterans of the following units: 14</w:t>
      </w:r>
      <w:r>
        <w:rPr>
          <w:vertAlign w:val="superscript"/>
        </w:rPr>
        <w:t>th</w:t>
      </w:r>
      <w:r>
        <w:rPr/>
        <w:t xml:space="preserve"> Iowa Infantry, 2</w:t>
      </w:r>
      <w:r>
        <w:rPr>
          <w:vertAlign w:val="superscript"/>
        </w:rPr>
        <w:t>nd</w:t>
      </w:r>
      <w:r>
        <w:rPr/>
        <w:t xml:space="preserve"> Missouri Light Artillery, 2</w:t>
      </w:r>
      <w:r>
        <w:rPr>
          <w:vertAlign w:val="superscript"/>
        </w:rPr>
        <w:t>nd</w:t>
      </w:r>
      <w:r>
        <w:rPr/>
        <w:t xml:space="preserve"> M.S.M. Cavalry, 3</w:t>
      </w:r>
      <w:r>
        <w:rPr>
          <w:vertAlign w:val="superscript"/>
        </w:rPr>
        <w:t>rd</w:t>
      </w:r>
      <w:r>
        <w:rPr/>
        <w:t xml:space="preserve"> M.S.M. Cavalry, 47</w:t>
      </w:r>
      <w:r>
        <w:rPr>
          <w:vertAlign w:val="superscript"/>
        </w:rPr>
        <w:t>th</w:t>
      </w:r>
      <w:r>
        <w:rPr/>
        <w:t xml:space="preserve"> Missouri Infantry, and 50</w:t>
      </w:r>
      <w:r>
        <w:rPr>
          <w:vertAlign w:val="superscript"/>
        </w:rPr>
        <w:t>th</w:t>
      </w:r>
      <w:r>
        <w:rPr/>
        <w:t xml:space="preserve"> Missouri Infantry. The most frequent correspondent was Henry C. Wilkinson, a veteran of the 47</w:t>
      </w:r>
      <w:r>
        <w:rPr>
          <w:vertAlign w:val="superscript"/>
        </w:rPr>
        <w:t>th</w:t>
      </w:r>
      <w:r>
        <w:rPr/>
        <w:t xml:space="preserve"> Missouri Infantry. Collection also contains general and special orders, muster rolls and other official papers of the 47</w:t>
      </w:r>
      <w:r>
        <w:rPr>
          <w:vertAlign w:val="superscript"/>
        </w:rPr>
        <w:t>th</w:t>
      </w:r>
      <w:r>
        <w:rPr/>
        <w:t xml:space="preserve"> Missouri Infantry, mostly regarding Company H; official papers of several other regiments; papers of the Pilot Knob Memorial Association, and correspondence regarding veterans</w:t>
      </w:r>
      <w:r>
        <w:rPr>
          <w:rFonts w:eastAsia="WP TypographicSymbols" w:cs="WP TypographicSymbols" w:ascii="WP TypographicSymbols" w:hAnsi="WP TypographicSymbols"/>
        </w:rPr>
        <w:t>=</w:t>
      </w:r>
      <w:r>
        <w:rPr/>
        <w:t xml:space="preserve"> reunions and efforts to establish Fort Davidson as a memori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yrus A. Peterson Battle of Pilot Knob Research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terson, Cyrus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3</w:t>
        <w:noBreakHyphen/>
        <w:t xml:space="preserve">1911.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ident of the Missouri Historical Society, 1905. Collected historic manuscrip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to Cyrus A. Peterson on such topics as archaeology, geology, Cahokia Mounds, and the Missouri Historical Society. Also correspondence with J.G. Van Orman, Marshalltown, Iowa, and G.A. Smith regarding the sale of improved stock cars to railroad, 1886</w:t>
        <w:noBreakHyphen/>
        <w:t>18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yrus A. Peter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ettis County (Mo.) collection. 1840</w:t>
        <w:noBreakHyphen/>
        <w:t xml:space="preserve">1898.  </w:t>
      </w:r>
      <w:r>
        <w:rPr/>
        <w:t>3 folders</w:t>
      </w:r>
      <w:r>
        <w:rPr>
          <w:b/>
          <w:bCs/>
        </w:rPr>
        <w:t xml:space="preserve"> </w:t>
      </w:r>
      <w:r>
        <w:rPr/>
        <w:t>(approx. 6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deeds, indentures andland transactions in Pettis County; items concerning Haley and Sheets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ettis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ttus, Charles Parsons (1876</w:t>
        <w:noBreakHyphen/>
        <w:t>19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11</w:t>
        <w:noBreakHyphen/>
        <w:t xml:space="preserve">1940. </w:t>
      </w:r>
      <w:r>
        <w:rPr/>
        <w:t xml:space="preserve"> 2 folder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Pettus was educated at Smith Academy and Washington University in St. Louis. He married Georgia Wright in 1902. He was the vice</w:t>
        <w:noBreakHyphen/>
        <w:t>president and director of American Trust Company of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newsclippings regarding the Pettus family and also the death of Pettus, various essays and sketches regarding the life of Pett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Parsons Pettu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ttus, William Gry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ettus family papers, 1766</w:t>
        <w:noBreakHyphen/>
        <w:t xml:space="preserve">1946. </w:t>
      </w:r>
      <w:r>
        <w:rPr/>
        <w:t xml:space="preserve"> 36 boxes (16 linear ft.); 4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G. Pettus was one of the framers of the Missouri Constitution of 18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amily papers; land papers, especially concerning St. Charles, Mo.; papers regarding Missouri politics; including material relating to the framing of the Missouri Constitution of 1820, namely minutes of the convention, drafts of ordinances, amendments, reports, ballots, printed and photostatic copies of the finished Constitu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Grymes Pettu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eugne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9</w:t>
        <w:noBreakHyphen/>
        <w:t xml:space="preserve">1949. </w:t>
      </w:r>
      <w:r>
        <w:rPr/>
        <w:t xml:space="preserve"> 16 boxes (7.0 linear ft.); 2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and papers concerning the Peugnet family; awards of honor to Peugnet men from Napoleon Bonaparte; estate papers; materials regarding property in Minnesota and New York; materials regarding mineral rights; genealogy; scrapbook of French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eugne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feiffenberger, Lucas (1834</w:t>
        <w:noBreakHyphen/>
        <w:t>19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8</w:t>
        <w:noBreakHyphen/>
        <w:t xml:space="preserve">1949. </w:t>
      </w:r>
      <w:r>
        <w:rPr/>
        <w:t xml:space="preserve"> 4 boxes (5 linear ft.); 1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on, Ill., architect. In partnership with Henry Armstrong (Armstrong and Pfeiffenberger), 1858</w:t>
        <w:noBreakHyphen/>
        <w:t>1870. Partner in firm of Pfeiffenberger and Hugo, from 1870 on. Thereafter partner in firm of L. Pfeiffenberger and S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ix volumes of records of Armstrong and Pfeiffenberger, architects and contractors, 1858</w:t>
        <w:noBreakHyphen/>
        <w:t>1870. Day book of Pfeiffenberger and Hugo, architects and contractors, 1970</w:t>
        <w:noBreakHyphen/>
        <w:t>1872. Index to architectural drawings, ca. 1902</w:t>
        <w:noBreakHyphen/>
        <w:t>1923, and letterbook, 1900</w:t>
        <w:noBreakHyphen/>
        <w:t>1907, of L. Pfeiffenberger and Sons, ca. 1902</w:t>
        <w:noBreakHyphen/>
        <w:t>1923. Manuscript boxes contain specifications for houses, buildings, parks and various other works, mostly in Illinois, by firm. Two oversized boxes of rolled architectural drawings. Collection also contains two architectural publications thought to have belonged to Lucas Pfeiffenberger; and a childhoon scrapbook of Pfeiffenberger's son Andrew, who died young of tuberculos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ucas Pfeiffenberg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feiffer,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1</w:t>
        <w:noBreakHyphen/>
        <w:t xml:space="preserve">1918. </w:t>
      </w:r>
      <w:r>
        <w:rPr/>
        <w:t xml:space="preserve"> 4 folder Approx. 15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travel permits from Wilhelmine Toecck; clippings, letters with genealogical notes concerning Pfeiffer and Rotteck families; handwritten dissertation by Pfeiffer (in German), concerning street construction; engineering notes by Pfeiffer, 1854; correspondence of Pfieffer; specifications for steel and iron to be used in New Monongahela Bridge at Pittsburgh, ca. 1871; paper read before St. Louis Railway Club by Herman Pfeiffer, 1918 regarding Terminal Railroad Association; and issue of Railway Engineering and Maintenance date June 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Pfeiff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helan, Sidney Towner (1896-19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9-1960.</w:t>
      </w:r>
      <w:r>
        <w:rPr/>
        <w:t xml:space="preserve">  2 boxe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ection consists primarily of letters written by Mr. Phelan, and signed </w:t>
      </w:r>
      <w:r>
        <w:rPr>
          <w:rFonts w:eastAsia="WP TypographicSymbols" w:cs="WP TypographicSymbols" w:ascii="WP TypographicSymbols" w:hAnsi="WP TypographicSymbols"/>
        </w:rPr>
        <w:t>A</w:t>
      </w:r>
      <w:r>
        <w:rPr/>
        <w:t>Towner,</w:t>
      </w:r>
      <w:r>
        <w:rPr>
          <w:rFonts w:eastAsia="WP TypographicSymbols" w:cs="WP TypographicSymbols" w:ascii="WP TypographicSymbols" w:hAnsi="WP TypographicSymbols"/>
        </w:rPr>
        <w:t>@</w:t>
      </w:r>
      <w:r>
        <w:rPr/>
        <w:t xml:space="preserve"> to his mother, Mary Towner Phelan, while serving as an ambulance driver during World War I.  There are a few letters written to or by other people as well as a large photo album.  As might be expected the letters do not contain a great deal of the harsher details of his service but the photo album contains several graphic reminders of the horrors of combat during World War 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idney Towner Phel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helps County (Mo.) collection, 1950</w:t>
        <w:noBreakHyphen/>
        <w:t xml:space="preserve">1960. </w:t>
      </w:r>
      <w:r>
        <w:rPr/>
        <w:t xml:space="preserve"> 1 partial box (approx.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Alphabetical Files</w:t>
      </w:r>
      <w:r>
        <w:rPr>
          <w:rFonts w:eastAsia="WP TypographicSymbols" w:cs="WP TypographicSymbols" w:ascii="WP TypographicSymbols" w:hAnsi="WP TypographicSymbols"/>
        </w:rPr>
        <w:t>C</w:t>
      </w:r>
      <w:r>
        <w:rPr/>
        <w:t>Mann, Clair V.</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helps, Seth Ledy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61 Jan 2</w:t>
        <w:noBreakHyphen/>
        <w:t xml:space="preserve">1864 Sep 9. </w:t>
      </w:r>
      <w:r>
        <w:rPr/>
        <w:t xml:space="preserve"> 2 boxes (approximately 3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th Ledyard Phelps, a native of Ohio, enlisted in the U.S. Navy in October 1841, and eventually rose to the rank of lieutenant commander.  He resigned October 29, 18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Letterbook consists of correspondence primarily to and from Seth Ledyard Phelps while commanding U.S. Navy gunboats on the western waters from 1861 to 1864.  Correspondence contains accounts of naval operations mainly along the Mississippi, Tennessee, and Red Rivers, including the movement of gunboats to capture Forts Henry and Donelson, and operations during the Red River Campaign. The collection also contains extensive correspondence regarding repairs to the </w:t>
      </w:r>
      <w:r>
        <w:rPr>
          <w:i/>
          <w:iCs/>
        </w:rPr>
        <w:t>U.S.S.</w:t>
      </w:r>
      <w:r>
        <w:rPr/>
        <w:t xml:space="preserve"> </w:t>
      </w:r>
      <w:r>
        <w:rPr>
          <w:i/>
          <w:iCs/>
        </w:rPr>
        <w:t>Eastport</w:t>
      </w:r>
      <w:r>
        <w:rPr/>
        <w:t xml:space="preserve"> and its eventual destruction</w:t>
      </w:r>
      <w:r>
        <w:rPr>
          <w:i/>
          <w:iCs/>
        </w:rPr>
        <w:t>,</w:t>
      </w:r>
      <w:r>
        <w:rPr/>
        <w:t xml:space="preserve"> and repairs to the </w:t>
      </w:r>
      <w:r>
        <w:rPr>
          <w:i/>
          <w:iCs/>
        </w:rPr>
        <w:t>U.S.S.</w:t>
      </w:r>
      <w:r>
        <w:rPr/>
        <w:t xml:space="preserve"> </w:t>
      </w:r>
      <w:r>
        <w:rPr>
          <w:i/>
          <w:iCs/>
        </w:rPr>
        <w:t>Choctaw</w:t>
      </w:r>
      <w:r>
        <w:rPr/>
        <w:t xml:space="preserve"> and </w:t>
      </w:r>
      <w:r>
        <w:rPr>
          <w:i/>
          <w:iCs/>
        </w:rPr>
        <w:t>U.S.S.</w:t>
      </w:r>
      <w:r>
        <w:rPr/>
        <w:t xml:space="preserve"> </w:t>
      </w:r>
      <w:r>
        <w:rPr>
          <w:i/>
          <w:iCs/>
        </w:rPr>
        <w:t>Lafayette</w:t>
      </w:r>
      <w:r>
        <w:rPr/>
        <w:t>.  Principal correspondents include Admiral David D. Porter, Captain Alexander M. Pennock, and Commodore Andrew Hull Foote, in addition to 3 letters of General William T. Sh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eth Ledyard Phelps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hiliber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2</w:t>
        <w:noBreakHyphen/>
        <w:t xml:space="preserve">1930. </w:t>
      </w:r>
      <w:r>
        <w:rPr/>
        <w:t xml:space="preserve"> 4 folders Appr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seph Philibert came to St. Louis in 1801. He was an Indian tra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genealogical information; record book of Joseph Philibert, 1852</w:t>
        <w:noBreakHyphen/>
        <w:t>1853; records prices for animal furs; various deeds for lands in St. Louis; family correspondence between members in St. Louis and other Missouri towns; letters with news of farm activities; Edmund Philibert's account of 28 visits to the Louisiana Purchase Exposition, 1904; letters regarding fair visits; letter of Florence [McCollien], dated May 7, 1905, describing the exposition grounds after the closing of the fai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hiliber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hilip H. Lenz and Son Realty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08</w:t>
        <w:noBreakHyphen/>
        <w:t xml:space="preserve">1954. </w:t>
      </w:r>
      <w:r>
        <w:rPr/>
        <w:t xml:space="preserve"> 2 boxes (1.0 linear ft.); 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cated in the Wainwright Building. Incorporated in 1914; dissolved in 1953; 1944 Elmer Lenz takes ov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cludes proceedings (1914</w:t>
        <w:noBreakHyphen/>
        <w:t>1953); incorporation papers (September 20, 1914); stock certificates (1914</w:t>
        <w:noBreakHyphen/>
        <w:t>1953); deeds, titles, and contracts (1923</w:t>
        <w:noBreakHyphen/>
        <w:t>1953); ledger (1932</w:t>
        <w:noBreakHyphen/>
        <w:t>1953); rents and receipts (1941</w:t>
        <w:noBreakHyphen/>
        <w:t>1953); assets and equities statement (1945</w:t>
        <w:noBreakHyphen/>
        <w:t>1952); check stubs, (1941</w:t>
        <w:noBreakHyphen/>
        <w:t>1953); assets and equities statement (1945</w:t>
        <w:noBreakHyphen/>
        <w:t>1952); check stubs (1945</w:t>
        <w:noBreakHyphen/>
        <w:t>1954); journal (January 1, 1953-April 1954); unidentified photography; capital stock tax returns and anti</w:t>
        <w:noBreakHyphen/>
        <w:t>trust affidavits, (1915</w:t>
        <w:noBreakHyphen/>
        <w:t>1953); franchise tax returns (1918</w:t>
        <w:noBreakHyphen/>
        <w:t>1954); income tax returns (1944</w:t>
        <w:noBreakHyphen/>
        <w:t>1953); ledgers (1908</w:t>
        <w:noBreakHyphen/>
        <w:t>1954); journals (1934</w:t>
        <w:noBreakHyphen/>
        <w:t>1945); cash bonds (1944</w:t>
        <w:noBreakHyphen/>
        <w:t>1953); and Elmer L. Lenz personal accounts (1946</w:t>
        <w:noBreakHyphen/>
        <w:t>19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hilip H. Lenz and Son Realty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hillips, Alroy 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ca. 1914</w:t>
        <w:noBreakHyphen/>
        <w:t xml:space="preserve">1950s. </w:t>
      </w:r>
      <w:r>
        <w:rPr/>
        <w:t xml:space="preserve"> 26 boxes (1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roy S. Phillips was chairman of the Workmen's Compensation Commission during the last two years of the administration of former Governor Baker and early months of Governor Caulfield's term. He was a state senator from 1911</w:t>
        <w:noBreakHyphen/>
        <w:t>1915, ran for the Republican nomination for Supreme Judge in 1922, 1924, and 1928, and was appointed prohibition administrator for Missouri and Arkansas in 1926. He resigned to become chairman of the Compensation Commission in January 1927. As first chairman of the Commission, Phillips organized its work. In 1943</w:t>
        <w:noBreakHyphen/>
        <w:t>1944, Phillips also served at the Missouri State Constitutional Conven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 second body of papers concern the revision of the Missouri Constitution; several political maps, 1943 St. Louis Congressional districts, St. Louis State Representative Districts, 1954, St. Louis Magistrate districts, 1952 St. Louis Senatorial districts, St. Louis 1859 black population map, 1950 St. Louis census tracts and reports. Includes papers relating to his work in obtaining for the State of Missouri its Workmen's Compensation A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roy S. Phillip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hilpot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hilpott</w:t>
        <w:noBreakHyphen/>
        <w:t xml:space="preserve">Bassett family papers, 1832; 1854; 1967. </w:t>
      </w:r>
      <w:r>
        <w:rPr/>
        <w:t>2 folders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genealogy; correspondence of both families with photostats and originals</w:t>
        <w:noBreakHyphen/>
        <w:t xml:space="preserve">Jefferson City to A.M. Philpott Jefferson City to mother in Middle Grove, Mo., and Woodson Bassett, in Virginia to family in Middle Grove; photograph of Alexander Martin Philpott; typescript manuscript by Charles H. Philpott titled </w:t>
      </w:r>
      <w:r>
        <w:rPr>
          <w:rFonts w:eastAsia="WP TypographicSymbols" w:cs="WP TypographicSymbols" w:ascii="WP TypographicSymbols" w:hAnsi="WP TypographicSymbols"/>
        </w:rPr>
        <w:t>A</w:t>
      </w:r>
      <w:r>
        <w:rPr/>
        <w:t>Alexander Martin Philpott: A Virginia</w:t>
        <w:noBreakHyphen/>
        <w:t>Born Missourian Who Died In the Gold Rush</w:t>
      </w:r>
      <w:r>
        <w:rPr>
          <w:rFonts w:eastAsia="WP TypographicSymbols" w:cs="WP TypographicSymbols" w:ascii="WP TypographicSymbols" w:hAnsi="WP TypographicSymbols"/>
        </w:rPr>
        <w:t>@</w:t>
      </w:r>
      <w:r>
        <w:rPr/>
        <w:t xml:space="preserve"> (August 19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hilpott</w:t>
        <w:noBreakHyphen/>
        <w:t>Basset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icot Famil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4</w:t>
        <w:noBreakHyphen/>
        <w:t xml:space="preserve">1866. </w:t>
      </w:r>
      <w:r>
        <w:rPr/>
        <w:t xml:space="preserve"> 2 folders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hecks of Louis G. Picot chiefly drawn on L.A. Benoist and Co.; bank account of Ann Biddle with Bank of State of Missouri, 1846; memorandum of Broadway Hotel specifications, March 21, 18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ico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ike County (Mo.) collection, 1896</w:t>
        <w:noBreakHyphen/>
        <w:t xml:space="preserve">1970. </w:t>
      </w:r>
      <w:r>
        <w:rPr/>
        <w:t xml:space="preserve"> 3 folders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of reminiscences of William Campbell Orr and Ms. Elizabeth Whitaker of Antioch Presbyterian Church, its members and preachers, other Pike County families and tales of life in Pike County. Also contains clippings of residents of Pike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ike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ilcher, Joshu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w:t>
      </w:r>
      <w:r>
        <w:rPr/>
        <w:t xml:space="preserve"> 3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hua Pilch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illow, Gide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6</w:t>
        <w:noBreakHyphen/>
        <w:t xml:space="preserve">1853. </w:t>
      </w:r>
      <w:r>
        <w:rPr/>
        <w:t>1 folder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ideon Pillow was a soldier in the Mexican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letters to and from Gideon to family members while engaged in the Mexican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ideon Pillow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inckert, Nelli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ousehold account books, 1966-1984.</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ellie Pinckert Household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innell, Eathan A. (1834</w:t>
        <w:noBreakHyphen/>
        <w:t>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ivil War journals, 1862</w:t>
        <w:noBreakHyphen/>
        <w:t xml:space="preserve">1894.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than A. Pinnell was born November 17, 1834, in Crawford County, Mo. In July 1861 he enlisted in the Missouri State Guard and rose to the rank of sergeant. He joined the Confederate Army in August 1862, serving as captain of Company D, 8</w:t>
      </w:r>
      <w:r>
        <w:rPr>
          <w:vertAlign w:val="superscript"/>
        </w:rPr>
        <w:t>th</w:t>
      </w:r>
      <w:r>
        <w:rPr/>
        <w:t xml:space="preserve"> Missouri Infantry until the end of the war. After the war he resided in Cuba, Mo., and St. Louis. Ultimately he was elected judge of Crawford County, Mo. In 1870, he married Frances Ester Collins. In 1893, Pinnell moved to Bronson, Fla., with his family. He died August 15, 1925, in Jacksonville, Fla.</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Pinnell</w:t>
      </w:r>
      <w:r>
        <w:rPr>
          <w:rFonts w:eastAsia="WP TypographicSymbols" w:cs="WP TypographicSymbols" w:ascii="WP TypographicSymbols" w:hAnsi="WP TypographicSymbols"/>
        </w:rPr>
        <w:t>=</w:t>
      </w:r>
      <w:r>
        <w:rPr/>
        <w:t>s diary (224 pages), which describes the affairs of the 8</w:t>
      </w:r>
      <w:r>
        <w:rPr>
          <w:vertAlign w:val="superscript"/>
        </w:rPr>
        <w:t>th</w:t>
      </w:r>
      <w:r>
        <w:rPr/>
        <w:t xml:space="preserve"> Missouri Infantry in southern Missouri, Arkansas, and Louisiana from August 1862 to June 1865. Diary includes accounts of the Battle of Prairie Grove, Ark.; actions during the Red River Campaign, including of the Battle of Pleasant Hill, La.; operations against General Steele</w:t>
      </w:r>
      <w:r>
        <w:rPr>
          <w:rFonts w:eastAsia="WP TypographicSymbols" w:cs="WP TypographicSymbols" w:ascii="WP TypographicSymbols" w:hAnsi="WP TypographicSymbols"/>
        </w:rPr>
        <w:t>=</w:t>
      </w:r>
      <w:r>
        <w:rPr/>
        <w:t>s expedition to Camden, including the Battle of Jenkins</w:t>
      </w:r>
      <w:r>
        <w:rPr>
          <w:rFonts w:eastAsia="WP TypographicSymbols" w:cs="WP TypographicSymbols" w:ascii="WP TypographicSymbols" w:hAnsi="WP TypographicSymbols"/>
        </w:rPr>
        <w:t>=</w:t>
      </w:r>
      <w:r>
        <w:rPr/>
        <w:t xml:space="preserve"> Ferry; the surrender at Shreveport and the subsequent journey home to St. Louis; and information on camp life, marches, and diet. Diary also contains postwar entries. Collection also contains Pinnell</w:t>
      </w:r>
      <w:r>
        <w:rPr>
          <w:rFonts w:eastAsia="WP TypographicSymbols" w:cs="WP TypographicSymbols" w:ascii="WP TypographicSymbols" w:hAnsi="WP TypographicSymbols"/>
        </w:rPr>
        <w:t>=</w:t>
      </w:r>
      <w:r>
        <w:rPr/>
        <w:t>s descriptive book of the 8</w:t>
      </w:r>
      <w:r>
        <w:rPr>
          <w:vertAlign w:val="superscript"/>
        </w:rPr>
        <w:t>th</w:t>
      </w:r>
      <w:r>
        <w:rPr/>
        <w:t xml:space="preserve"> Missouri Infantry (71 pages). (Diary is published in Michael E. Banasik, </w:t>
      </w:r>
      <w:r>
        <w:rPr>
          <w:i/>
          <w:iCs/>
        </w:rPr>
        <w:t>Serving with Honor: The Diary of Captain Eathan Allen Pinnell of the Eighth Missouri Infantry (Confederate)</w:t>
      </w:r>
      <w:r>
        <w:rPr/>
        <w:t>, Iowa City: Camp Pope Bookshop, 19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athan A. Pinnell Civil War Journals,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ioneers, Th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79</w:t>
        <w:noBreakHyphen/>
        <w:t xml:space="preserve">1995. </w:t>
      </w:r>
      <w:r>
        <w:rPr/>
        <w:t xml:space="preserve"> 4 boxes (1.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ioneers, organized in 1879 "to promote literary taste and to cultivate general knowledge," was a study club of Jewish women. Its active membership was limited at different times to between 30 and 45 women at least 21 years of age who had been residents of St. Louis for at least a year. Active members must participate in the literary programs on a regular basis by preparing papers on specific topics. The programs revolve around an annual the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lub records including seven volumes of minute books dated 1879-1961; minutes, 1962</w:t>
        <w:noBreakHyphen/>
        <w:t>1995 (unbound); minutes include membership lists, programs, and financial records; Pioneers programs, 1960</w:t>
        <w:noBreakHyphen/>
        <w:t>1982; material regarding the 100th birthday party of the organization; papers delivered by Pioneers; and pamphlets, fliers and programs for 1985</w:t>
        <w:noBreakHyphen/>
        <w:t>1986; program books, 1989</w:t>
        <w:noBreakHyphen/>
        <w:t>19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 Pioneer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lant, Benjamin, 1794</w:t>
        <w:noBreakHyphen/>
        <w:t>1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Journal, 1818. </w:t>
      </w:r>
      <w:r>
        <w:rPr/>
        <w:t xml:space="preserve"> 1 volume (13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ident of New York, apparently unrelated to the Plant family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ravel journal of young New Yorker through Missouri, 18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njamin Plant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lan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eorge P. Plant Milling Company and Plant family papers, 1797</w:t>
        <w:noBreakHyphen/>
        <w:t xml:space="preserve">1927. </w:t>
      </w:r>
      <w:r>
        <w:rPr/>
        <w:t xml:space="preserve"> 3 boxes (1.0 linear ft.); 1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derick William Plant (1817</w:t>
        <w:noBreakHyphen/>
        <w:t>1860) and brother William Marshall Plant (1823</w:t>
        <w:noBreakHyphen/>
        <w:t>1868), sons of Samuel Plant (1777</w:t>
        <w:noBreakHyphen/>
        <w:t>1847) and Delicia Mary Poignand, brothers of George Poignand Plant (1814</w:t>
        <w:noBreakHyphen/>
        <w:t xml:space="preserve"> 1875), Samuel Plant (1819</w:t>
        <w:noBreakHyphen/>
        <w:t>1866), and Alfred Plant (1821</w:t>
        <w:noBreakHyphen/>
        <w:t>1907), all of whom came to St. Louis from Massachusetts in the 1840s. George Poignand Plant founded Geo. P. Plant and Co., proprietors of Franklin Mills and Plant's Flouring Mills, in 1851; company purchased by George P. Plant Milling Co. in 1883, and sold to Oklahoma and Texas milling interests in 1926. Frederick William and William Marshall Plant established a tool and seed business in 1845, succeeded by the Plant Seed Company, Alfred Plant, presiden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ersonal and business correspondence, ledgers, deeds, business papers, and other data, concerning George P. Plant Milling Company, St. Louis, its predecessors, Franklin Flour Mills and Plant &amp; Bros., and the Plant family of St. Louis and Massachusetts. Includes papers of George Poignand Plant, his brother and partner Samuel Plant, George's son, George Janvier Plant (died 1897), one of Samuel's sons, George Hague Plant (born 1847), and Samuel, son of George Hague Plant. Specific material includes letterbooks and personal account ledgers of Samuel Plant, Lancaster, Pa., 1797, 1800</w:t>
        <w:noBreakHyphen/>
        <w:t>1848; cash book of Lancaster Cotton Manufacturing Co., Lancaster, Pa., 1830</w:t>
        <w:noBreakHyphen/>
        <w:t>1837; farmer's memoranda book, 1834; George H. Plant engineering notebook, 1838; family correspondence between branches of the family in St. Louis and in Pennsylvania and New York; records pertaining to family business activities in addition to the Milling Company; specifications for First Trinitarian Congregational Church, St. Louis, 1854</w:t>
        <w:noBreakHyphen/>
        <w:t>1855; Samuel Plant memoranda book, 1864; diaries of Alby Easton Plant, 1881, 1888, 1894, 1896, 1897. Additional records include cash book (1851</w:t>
        <w:noBreakHyphen/>
        <w:t>1863), with memoranda regarding milling equipment (1851</w:t>
        <w:noBreakHyphen/>
        <w:t>1883); and two minute books (1883</w:t>
        <w:noBreakHyphen/>
        <w:t>1911 and 1912</w:t>
        <w:noBreakHyphen/>
        <w:t>1927) of Geo. P. Plant and Co. and successors milling interests. Letterbook no. 4 of Frederick W. Plant, St. Louis seed merchant, 1852</w:t>
        <w:noBreakHyphen/>
        <w:t>1855. Address book of Plant Seed Co., 1874. Letterbook of Samuel Plant, 1818</w:t>
        <w:noBreakHyphen/>
        <w:t>1837, before the move to St. Louis. Additional business papers in the collection include bills, receipts, bank statements; city and state manufacturers licenses; tax receipts; copies of the articles of incorporation of George P. Plant Milling Co. and various agreements; letterheads of local and out-of-state firms; stock certificates in the company; inventories, and specifications of equipment; business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P. Plant Milling Company and Plan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oems Collection, 1850</w:t>
        <w:noBreakHyphen/>
        <w:t xml:space="preserve">1983. </w:t>
      </w:r>
      <w:r>
        <w:rPr/>
        <w:t xml:space="preserve"> 3 folders Approx. 150 item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ection includes poems about Missouri, Missouri Historical Society, St. Louis, etc.; collection of poems by Eugene Field, proofs from </w:t>
      </w:r>
      <w:r>
        <w:rPr>
          <w:i/>
          <w:iCs/>
        </w:rPr>
        <w:t>St. Louis Globe</w:t>
        <w:noBreakHyphen/>
        <w:t>Democrat</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oem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epping, C., M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87</w:t>
        <w:noBreakHyphen/>
        <w:t xml:space="preserve">1803]. </w:t>
      </w:r>
      <w:r>
        <w:rPr/>
        <w:t xml:space="preserve"> 4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d papers, some of Brazeau tract in south St. Louis, made by Antoine Soul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 and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rs. C. Poepping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hlman, Geor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llection.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Pohlman was from Macon, Mo. He did genealogical research on different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nealogical information on different Missouri families compiled by George Pohl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Pohlma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olice collection, 1861</w:t>
        <w:noBreakHyphen/>
        <w:t xml:space="preserve">1974. </w:t>
      </w:r>
      <w:r>
        <w:rPr/>
        <w:t xml:space="preserve"> 3 folders (approx. 50 items); 2 oversized folder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payroll of metropolitan Police Department of St. Louis, September-December 1861; appointment of Col. Matthew Kiely, Chief of St. Louis Police Force, 1905; various articles and newsclippings regarding John M. Shea, Chief of the St. Louis Police Department Bertillon Bureau, 1903</w:t>
        <w:noBreakHyphen/>
        <w:t>1926; circular regarding reward in connection with the robbery of the home of Adolphus Busch, 1915; collection of letters to Thomas Doherty from police officials in St. Louis, Kansas City, and Chicago regarding his lectures on polygraph machine, 1938</w:t>
        <w:noBreakHyphen/>
        <w:t>1941; newsclippings regarding polygraph machine, 1939</w:t>
        <w:noBreakHyphen/>
        <w:t>1941; various police related brochur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olic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olitical collection, 1814</w:t>
        <w:noBreakHyphen/>
        <w:t xml:space="preserve">1992. </w:t>
      </w:r>
      <w:r>
        <w:rPr/>
        <w:t xml:space="preserve"> 4 boxes (2 linear ft.); 5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tains manuscript and printed materials pertaining to political subjects, especially elections, mostly in St. Louis, St. Louis County, and Missouri. This material was acquired from a variety of separate sources, and is housed together by virtue of its subject matter. Materials include circulars, notices, certificates, maps showing ward boundaries, propaganda sheets and handbills; election returns; poll books (including one from Warren County, Mo.); materials relating to national political conventions held in St. Louis in 1896 (Republican), and in 1904 and 1916 (Democrat); and a variety of party tickets for various local and national elections. The collection also contains two volumes of abstracts of votes cast in the city of St. Louis in the state Republican primary election, August 4, 1914. Pledge card regarding peaceful settlement in Vietnam, 19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olitic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olk County (Mo.) collection, 1858</w:t>
        <w:noBreakHyphen/>
        <w:t xml:space="preserve">1973. </w:t>
      </w:r>
      <w:r>
        <w:rPr/>
        <w:t xml:space="preserve"> 1 folder (11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rvey of swamp lands and overflowed lands in Polk County, August 30, 1858; document signed Grant to [M] Rankin of Polk County of 40 acres in township 34, November 27, 1868; receipt for poll tax received, L.P. Hueye, 1901; news account, 1973, of presentation of plaque by Townsend family to Polk County. Collection also includes seven deeds, dated 1878</w:t>
        <w:noBreakHyphen/>
        <w:t>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olk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llock, M.E.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61</w:t>
        <w:noBreakHyphen/>
        <w:t xml:space="preserve">1904. </w:t>
      </w:r>
      <w:r>
        <w:rPr/>
        <w:t xml:space="preserve"> 2 folders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F. Pollock served as volunteer aid to Confederate General Slack at the Battle of Pea Ridge. In late 1864 he recruited three companies of men, mostly from Reynolds County, Mo., for the Confederate service. Following the war Pollock returned to St. Louis where he worked as a lawy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official military correspondence and orders mostly regarding Pollock</w:t>
      </w:r>
      <w:r>
        <w:rPr>
          <w:rFonts w:eastAsia="WP TypographicSymbols" w:cs="WP TypographicSymbols" w:ascii="WP TypographicSymbols" w:hAnsi="WP TypographicSymbols"/>
        </w:rPr>
        <w:t>=</w:t>
      </w:r>
      <w:r>
        <w:rPr/>
        <w:t>s recruiting efforts for the Confederate Army in Arkansas and along the Missouri border. Also includes commission of Richard T. Morrison as aide-de-camp with the rank of lieutenant colonel in the Missouri State Guard, dated May 18, 1861; rosters of Pollock</w:t>
      </w:r>
      <w:r>
        <w:rPr>
          <w:rFonts w:eastAsia="WP TypographicSymbols" w:cs="WP TypographicSymbols" w:ascii="WP TypographicSymbols" w:hAnsi="WP TypographicSymbols"/>
        </w:rPr>
        <w:t>=</w:t>
      </w:r>
      <w:r>
        <w:rPr/>
        <w:t>s squadrons of recruits; typescript statement of Pollock, dated January 18, 1904, regarding the history of saddle bags and a coat he donated to the Missouri Historical Society; and a record book containing the list of Camp Jackson prisoners exchanged for federal prisoners captured by General Price at Lexington, Mo., made at the office of Barret and Pollock</w:t>
      </w:r>
      <w:r>
        <w:rPr>
          <w:rFonts w:eastAsia="WP TypographicSymbols" w:cs="WP TypographicSymbols" w:ascii="WP TypographicSymbols" w:hAnsi="WP TypographicSymbols"/>
        </w:rPr>
        <w:t>C</w:t>
      </w:r>
      <w:r>
        <w:rPr/>
        <w:t>J.R. Barret being one of the commissioners of exchange, dated ca. after 18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F. Pollock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32</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llock, Oliv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1</w:t>
        <w:noBreakHyphen/>
        <w:t xml:space="preserve">1782. </w:t>
      </w:r>
      <w:r>
        <w:rPr/>
        <w:t>1 folder 3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letters of Oliver Pollock to Louisiana Governor Don Bernardo de Galvez regarding supplies ordered for campaign of George Rogers Clark against British. Letters ordering establishment of credit and payment of claims incurred by Pollock. Letter of John Hanson to Stephen Miro, Governor of Louisiana, regarding Pollock and determination to do justice to hi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Oliver Pollock Papers,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mmer, William Hen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9</w:t>
        <w:noBreakHyphen/>
        <w:t xml:space="preserve">1935. </w:t>
      </w:r>
      <w:r>
        <w:rPr/>
        <w:t xml:space="preserve"> 15 boxes (9.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sician, composer, and professor of music at the University of Missouri</w:t>
      </w:r>
      <w:r>
        <w:rPr>
          <w:rFonts w:eastAsia="WP TypographicSymbols" w:cs="WP TypographicSymbols" w:ascii="WP TypographicSymbols" w:hAnsi="WP TypographicSymbols"/>
        </w:rPr>
        <w:t>B</w:t>
      </w:r>
      <w:r>
        <w:rPr/>
        <w:t>Columbi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and manuscript music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sic catalogue by Janice Wenger, appendix to William Henry Pommer: His Life and Works, D.M.A. thesis, University of Missouri, Kansas City, 19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Henry Pomm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ndrom, Joseph 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85</w:t>
        <w:noBreakHyphen/>
        <w:t xml:space="preserve">1842. </w:t>
      </w:r>
      <w:r>
        <w:rPr/>
        <w:t xml:space="preserve"> 1 folder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various land grants, indentures for Indiana, Tennessee, Missouri; military appointments; marriage license, 18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N. Pondrom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ntchartra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704]. </w:t>
      </w:r>
      <w:r>
        <w:rPr/>
        <w:t xml:space="preserve"> 1 folder 7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nister to Louis XIV.</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mporary copies of unidentified manuscript, [17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ontchartrai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pe, Pierce Smi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3</w:t>
        <w:noBreakHyphen/>
        <w:t xml:space="preserve">1797. </w:t>
      </w:r>
      <w:r>
        <w:rPr/>
        <w:t xml:space="preserve"> 1 folder (11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was to take over the military post along the Mississippi River in the name of the United St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regarding the evacuation of posts along the Mississippi according to the treaty between Spain and the United St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ierce Smith Pop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rter, Clyde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49</w:t>
        <w:noBreakHyphen/>
        <w:t xml:space="preserve">1957. </w:t>
      </w:r>
      <w:r>
        <w:rPr/>
        <w:t xml:space="preserve"> 1 folder Approx. 3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of Clyde H. Porter regarding the Santa Fe trail; and biographical data on Porter, James Kipp, and Charles Robertson communicated to Charles Van Ravenswaay and oth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lyde H. Port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rter, David D. (1813-18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1864.</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vid D. Porter was born 8 June 8 1813, in Chester, Pennsylvania.  He joined the U.S. Navy in 1829.  During the Civil War he commanded the Mississippi Squadron, and after the fall of Vicksburg in July 1863, was promoted to rear admiral.  Following the unsuccessful Red River Campaign of 1864, he was sent to command the North Atlantic Blockading Squadron.  After the war he served for several years as superintendent of the Naval Academy at Annapolis, and in 1869 he moved to Washington, D.C., where he served as assistant to the Secretary of the Navy.  He died 13 February 1891, in Washing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most of which was donated by a manuscript collector, consists primarily of correspondence to Admiral Porter from several high-ranking Union officers</w:t>
      </w:r>
      <w:r>
        <w:rPr>
          <w:rFonts w:eastAsia="WP TypographicSymbols" w:cs="WP TypographicSymbols" w:ascii="WP TypographicSymbols" w:hAnsi="WP TypographicSymbols"/>
        </w:rPr>
        <w:t>C</w:t>
      </w:r>
      <w:r>
        <w:rPr/>
        <w:t>including generals Nathaniel P. Banks, Ulysses S. Grant, John A. McClernand, and William T. Sherman</w:t>
      </w:r>
      <w:r>
        <w:rPr>
          <w:rFonts w:eastAsia="WP TypographicSymbols" w:cs="WP TypographicSymbols" w:ascii="WP TypographicSymbols" w:hAnsi="WP TypographicSymbols"/>
        </w:rPr>
        <w:t>C</w:t>
      </w:r>
      <w:r>
        <w:rPr/>
        <w:t>regarding operations in the lower Mississippi River Valley.  Collection contains accounts of the Yazoo River Expedition, the Arkansas Post Expedition, the Vicksburg Campaign, the siege of Jackson, Miss., and the Red River Campaign.  Also contains information on gunboats and the operations of the Mississippi Squadr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D. Port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rter, Eliot F., J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mpaign to Save Sam Wah Laundry collection, 1978</w:t>
        <w:noBreakHyphen/>
        <w:t xml:space="preserve">1986. </w:t>
      </w:r>
      <w:r>
        <w:rPr/>
        <w:t xml:space="preserve"> 1 box (9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m Wah Laundry, located at 4381 Laclede in St. Louis, was the last hand wash Chinese laundry in St. Louis. It had been purchased or inherited by two brothers, Gee Wong and Gee Hong, from their uncle Sam Wah, and had served as the Gee brothers' residence and place of business for 56 years, when, in 1978, the Washington University Medical Center Redevelopment Corporation and The Station Partnership (also known as Team 4) attempted to evict the Gee Brothers. Popular opposition of friends and customers of the Gee brothers led to their fight to remain in business at their original location. A combination of publicity, legal action, and fundraising efforts that financed the rehabilitation of the Sam Wah Laundry, bringing it up to city codes, enabled the business to remain in operation so long as either of the two brothers lived. Gee Wong, the elder of the brothers who was often erroneously known as Sam Wah, died in 1985[?] and Gee Hong died in 19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is collection consists of papers of </w:t>
      </w:r>
      <w:r>
        <w:rPr>
          <w:i/>
          <w:iCs/>
        </w:rPr>
        <w:t>St. Louis Post</w:t>
        <w:noBreakHyphen/>
        <w:t>Dispatch</w:t>
      </w:r>
      <w:r>
        <w:rPr/>
        <w:t xml:space="preserve"> reporter Eliot F. Porter, Jr., who, among others, led the fight to save the Sam Wah Laundry. Included are correspondence of the principals involved; editorials and notes of Eliot Porter; newsclippings; and documentation related to the efforts of the Friends of Sam Wah to raise funds for the rehabilitation of the Sam Wah Laundry. Also of note in the collection is the initial sign from the door of Sam Wah Laundry announcing their closing, and the original condemnation notice that was posted. "Save Sam Wah" campaign buttons transferred to the Division of Museum Collec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iot F. Porter, Jr., Campaign to Save Sam Wah Laundry Collection,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rter, Fitz-Joh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Fitz-John Porter court martial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rter, Valentine Mot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8</w:t>
        <w:noBreakHyphen/>
        <w:t xml:space="preserve">1915]. </w:t>
      </w:r>
      <w:r>
        <w:rPr/>
        <w:t>1 folder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souri Historical Society Board Memb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some correspondence of Porter in California; genealogical information regarding family; article with photographs, L'Affaire Fery, a fishing village in Canad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alentine Mott Port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Post, Eliza G. Randolph (    </w:t>
        <w:noBreakHyphen/>
        <w:t>1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emorandum books, 1812</w:t>
        <w:noBreakHyphen/>
        <w:t xml:space="preserve">1876. </w:t>
      </w:r>
      <w:r>
        <w:rPr/>
        <w:t xml:space="preserve"> 1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ried Justus Post, mother of Marcus Post, came to St. Louis from New York in 1815, then to farm in St. Louis County, fourteen miles upriver from St. Charles at Bonhomme, Mo., in 1816. In 1830, moved to Illinois, living first in America, then Caledonia, then on a farm outside of Caledonia in Pulaski County on the Ohio River. Upon the death of her husband in 1846, she began to live with relatives and friends, including her son, Augustus Post, in Alton, Ill., and her nephew, Erastus Post, in St. Louis County near Bridge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ixteen memorandum books (incomplete) detailing day-to-day activities of Eliza Post and her family in St. Louis, St. Louis County, southern Illinois, and on trips to the northeast to visit her family. Memorandum books include a record of her marketing expenditures, 1812</w:t>
        <w:noBreakHyphen/>
        <w:t>1832; condensed autobiographical information dating from 1815-1876; and a list of books read between 1851 and 18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iza G. Randolph Post Memorandum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st, Just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7</w:t>
        <w:noBreakHyphen/>
        <w:t xml:space="preserve">1821; 1947. </w:t>
      </w:r>
      <w:r>
        <w:rPr/>
        <w:t xml:space="preserve"> 4 folder Approx. 6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stus Post was an Army officer in the War of 18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ries of letters to his brother John Post, describing his arrival in St. Louis. The letters include descriptions of the people, the land, etc., and his buying of farm land in St. Louis County. Includes typed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stus Pos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ostal Service collection, 1821</w:t>
        <w:noBreakHyphen/>
        <w:t xml:space="preserve">1958. </w:t>
      </w:r>
      <w:r>
        <w:rPr/>
        <w:t xml:space="preserve"> 4 folder (approx. 150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irculars, maps, promotional and historical material, time tables, etc. pertaining to air mail service in St. Louis and the United States; general postal service related items; letter dated Washington, Ky., 1821, describing postal duties; notice of establishment of post office in Bellefontaine, 18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ostal Servic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44</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stlethwaite, Samuel (1772</w:t>
        <w:noBreakHyphen/>
        <w:t>18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00</w:t>
        <w:noBreakHyphen/>
        <w:t xml:space="preserve">1801.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Carlisle, Pa., merchant, settled in Natchez, married Ann Dunbar in 18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urnal of Postlethwaite's journey down the Ohio and Mississippi Rivers from Louisville to Natchez via flatboat, with maps, charts, and surveys of distances, plus typescript transcrip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Postlethwaite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rPr>
        <w:t>A16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Potters Wheel</w:t>
      </w:r>
      <w:r>
        <w:rPr>
          <w:b/>
          <w:bCs/>
        </w:rPr>
        <w:t xml:space="preserve"> collection, 1904</w:t>
        <w:noBreakHyphen/>
        <w:t xml:space="preserve">1907. </w:t>
      </w:r>
      <w:r>
        <w:rPr/>
        <w:t xml:space="preserve"> 4 boxes; 18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otters were a group of St. Louis women artists and writers who issued a monthly magazine called </w:t>
      </w:r>
      <w:r>
        <w:rPr>
          <w:i/>
          <w:iCs/>
        </w:rPr>
        <w:t>The Potter</w:t>
      </w:r>
      <w:r>
        <w:rPr>
          <w:rFonts w:eastAsia="WP TypographicSymbols" w:cs="WP TypographicSymbols" w:ascii="WP TypographicSymbols" w:hAnsi="WP TypographicSymbols"/>
          <w:i/>
          <w:iCs/>
        </w:rPr>
        <w:t>=</w:t>
      </w:r>
      <w:r>
        <w:rPr>
          <w:i/>
          <w:iCs/>
        </w:rPr>
        <w:t>s Wheel</w:t>
      </w:r>
      <w:r>
        <w:rPr/>
        <w:t xml:space="preserve"> from 1904</w:t>
        <w:noBreakHyphen/>
        <w:t>1907. Only one copy of the magazine was hand</w:t>
        <w:noBreakHyphen/>
        <w:t>lettered and hand</w:t>
        <w:noBreakHyphen/>
        <w:t xml:space="preserve">illustrated by the Potters. </w:t>
      </w:r>
      <w:r>
        <w:rPr>
          <w:i/>
          <w:iCs/>
        </w:rPr>
        <w:t>The Potter</w:t>
      </w:r>
      <w:r>
        <w:rPr>
          <w:rFonts w:eastAsia="WP TypographicSymbols" w:cs="WP TypographicSymbols" w:ascii="WP TypographicSymbols" w:hAnsi="WP TypographicSymbols"/>
          <w:i/>
          <w:iCs/>
        </w:rPr>
        <w:t>=</w:t>
      </w:r>
      <w:r>
        <w:rPr>
          <w:i/>
          <w:iCs/>
        </w:rPr>
        <w:t>s Wheel</w:t>
      </w:r>
      <w:r>
        <w:rPr/>
        <w:t xml:space="preserve"> contained a variety of artistic output, including poetry and prose, photographs, calligraphy artwork, needlework and the like. The Potters were all young women in their late teens and early twenties and members included poet Sara Teasdale, artists Caroline Risque and Petronelle Sombart, photographers Grace and Williamina Parrish, and writers Vine Colby, Inez Dutro, Celia Harris, Edna Wahlert and Guida Richey. Their mentor, Lillie Rose Ernst, was a botany teacher at Central High School and later an administrator with the St. Louis Public School System. She alternately encouraged and challenged them. The Potters went their various way after 1907, some of them to marry, others for further study or to actively pursue careers in distant plac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collection contains fifteen issues of </w:t>
      </w:r>
      <w:r>
        <w:rPr>
          <w:i/>
          <w:iCs/>
        </w:rPr>
        <w:t>The Potter</w:t>
      </w:r>
      <w:r>
        <w:rPr>
          <w:rFonts w:eastAsia="WP TypographicSymbols" w:cs="WP TypographicSymbols" w:ascii="WP TypographicSymbols" w:hAnsi="WP TypographicSymbols"/>
          <w:i/>
          <w:iCs/>
        </w:rPr>
        <w:t>=</w:t>
      </w:r>
      <w:r>
        <w:rPr>
          <w:i/>
          <w:iCs/>
        </w:rPr>
        <w:t>s Wheel</w:t>
      </w:r>
      <w:r>
        <w:rPr/>
        <w:t>. The issues contain poems, short stories, watercolor prints, photographs</w:t>
        <w:noBreakHyphen/>
        <w:noBreakHyphen/>
        <w:t>mostly portraits, various hand</w:t>
        <w:noBreakHyphen/>
        <w:t xml:space="preserve">painted designs, plays, fabric covered designs, and photographs of sculptures. Also in the collection; four criticism notebooks that accompanied each issue in which the girls critiqued each others work; Christmas party book, consisting of paintings and photos of the girls, completed for Lillie Rose Ernst; tiny notebook describing each of the Potter's personality characteristics, dedicated to L.R. Ernst; five booklets in published form with poems (one with photo portraits of the girls) from </w:t>
      </w:r>
      <w:r>
        <w:rPr>
          <w:i/>
          <w:iCs/>
        </w:rPr>
        <w:t>The Potter</w:t>
      </w:r>
      <w:r>
        <w:rPr>
          <w:rFonts w:eastAsia="WP TypographicSymbols" w:cs="WP TypographicSymbols" w:ascii="WP TypographicSymbols" w:hAnsi="WP TypographicSymbols"/>
          <w:i/>
          <w:iCs/>
        </w:rPr>
        <w:t>=</w:t>
      </w:r>
      <w:r>
        <w:rPr>
          <w:i/>
          <w:iCs/>
        </w:rPr>
        <w:t>s Wheel</w:t>
      </w:r>
      <w:r>
        <w:rPr/>
        <w:t xml:space="preserve">, 1910; play title </w:t>
      </w:r>
      <w:r>
        <w:rPr>
          <w:i/>
          <w:iCs/>
        </w:rPr>
        <w:t>The Soul's Inheritance</w:t>
      </w:r>
      <w:r>
        <w:rPr/>
        <w:t xml:space="preserve"> by George Cabot Lodge; play titled </w:t>
      </w:r>
      <w:r>
        <w:rPr>
          <w:i/>
          <w:iCs/>
        </w:rPr>
        <w:t>Whitsuntide</w:t>
      </w:r>
      <w:r>
        <w:rPr/>
        <w:t xml:space="preserve">, </w:t>
      </w:r>
      <w:r>
        <w:rPr>
          <w:i/>
          <w:iCs/>
        </w:rPr>
        <w:t>Ye Comets Tail</w:t>
      </w:r>
      <w:r>
        <w:rPr/>
        <w:t xml:space="preserve"> by Will [Williamina] Parrish and Vine Colby, 1908; and play titled </w:t>
      </w:r>
      <w:r>
        <w:rPr>
          <w:i/>
          <w:iCs/>
        </w:rPr>
        <w:t>The Pursuit of the Ideal</w:t>
      </w:r>
      <w:r>
        <w:rPr/>
        <w:t>, 19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w:t>
      </w:r>
      <w:r>
        <w:rPr>
          <w:i/>
          <w:iCs/>
        </w:rPr>
        <w:t>The Potter</w:t>
      </w:r>
      <w:r>
        <w:rPr>
          <w:rFonts w:eastAsia="WP TypographicSymbols" w:cs="WP TypographicSymbols" w:ascii="WP TypographicSymbols" w:hAnsi="WP TypographicSymbols"/>
          <w:i/>
          <w:iCs/>
        </w:rPr>
        <w:t>=</w:t>
      </w:r>
      <w:r>
        <w:rPr>
          <w:i/>
          <w:iCs/>
        </w:rPr>
        <w:t>s Wheel</w:t>
      </w:r>
      <w:r>
        <w:rPr/>
        <w:t xml:space="preserv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att, John Vernon (1926</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22</w:t>
        <w:noBreakHyphen/>
        <w:t>1958 1944</w:t>
        <w:noBreakHyphen/>
        <w:t xml:space="preserve">1946. </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ohn Vernon Pratt served from February 1944 to March 1946 in the United States Navy as Seaman, first class. He was stationed primarily at Pearl Harbor, Hawaii, where he was attached to the submarine force flag ship, the </w:t>
      </w:r>
      <w:r>
        <w:rPr>
          <w:i/>
          <w:iCs/>
        </w:rPr>
        <w:t>U.S.S. Litchfield</w:t>
      </w:r>
      <w:r>
        <w:rPr/>
        <w:t>. After the war he worked with and retired from the Missouri Pacific Railroad.</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World War II correspondence of John Vernon Pratt to his parents, Clarence E. and Bessie Pratt, from 1944</w:t>
        <w:noBreakHyphen/>
        <w:t>1946. Letters discuss family news, St. Louis events, details of naval training, life at Pearl Harbor, and general wartime news. Related correspondence of family and friends to Bessie Pratt from 1943</w:t>
        <w:noBreakHyphen/>
        <w:t>1945 includes war</w:t>
        <w:noBreakHyphen/>
        <w:t xml:space="preserve">related information and family news. Also includes the following publications: </w:t>
      </w:r>
      <w:r>
        <w:rPr>
          <w:rFonts w:eastAsia="WP TypographicSymbols" w:cs="WP TypographicSymbols" w:ascii="WP TypographicSymbols" w:hAnsi="WP TypographicSymbols"/>
        </w:rPr>
        <w:t>A</w:t>
      </w:r>
      <w:r>
        <w:rPr/>
        <w:t>1955 Directory of Landing Facilities in Missouri</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Army Laughs: A Pocketful of Fun</w:t>
      </w:r>
      <w:r>
        <w:rPr>
          <w:rFonts w:eastAsia="WP TypographicSymbols" w:cs="WP TypographicSymbols" w:ascii="WP TypographicSymbols" w:hAnsi="WP TypographicSymbols"/>
        </w:rPr>
        <w:t>@</w:t>
      </w:r>
      <w:r>
        <w:rPr/>
        <w:t xml:space="preserve">; several St. Louis theater programs, mostly of the St. Louis Municipal Opera; </w:t>
      </w:r>
      <w:r>
        <w:rPr>
          <w:rFonts w:eastAsia="WP TypographicSymbols" w:cs="WP TypographicSymbols" w:ascii="WP TypographicSymbols" w:hAnsi="WP TypographicSymbols"/>
        </w:rPr>
        <w:t>A</w:t>
      </w:r>
      <w:r>
        <w:rPr/>
        <w:t>Stuart's Parliamentary Points of Order</w:t>
      </w:r>
      <w:r>
        <w:rPr>
          <w:rFonts w:eastAsia="WP TypographicSymbols" w:cs="WP TypographicSymbols" w:ascii="WP TypographicSymbols" w:hAnsi="WP TypographicSymbols"/>
        </w:rPr>
        <w:t>@</w:t>
      </w:r>
      <w:r>
        <w:rPr/>
        <w:t>; Official Schedule of the 1952 Tournament Woman's International Bowling Congress, Inc.; St. Louis Classic League Official Schedule, 1950</w:t>
        <w:noBreakHyphen/>
        <w:t>1951; 1948 roster of the St. Louis Browns. Also includes reproductions of bowling photographs of Prat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Vernon Pratt Papers,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atte, Bernard 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 1849</w:t>
        <w:noBreakHyphen/>
        <w:t>1850 and 1865</w:t>
        <w:noBreakHyphen/>
        <w:t xml:space="preserve">1866. </w:t>
      </w:r>
      <w:r>
        <w:rPr/>
        <w:t xml:space="preserve"> 1 volume (3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dger of mill accounts and sales of flour and meal of Bernard S. Pratte, Ste. Genevieve, Mo., 1849</w:t>
        <w:noBreakHyphen/>
        <w:t>1950, at front of volume. Day book of Pratte and Son, general store at St. Mary, Mo., 1865</w:t>
        <w:noBreakHyphen/>
        <w:t>1866, at rear of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rnard S. Pratte Accoun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att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atte</w:t>
        <w:noBreakHyphen/>
        <w:t>Nidelet family collection, 1771</w:t>
        <w:noBreakHyphen/>
        <w:t xml:space="preserve">1959.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mainly of the correspondence of the Pratte and Nidelet families. It includes the genealogy of the Pratte, Nidelet, and allied families, including the family of Ramsey Crooks; a 1787 census of Sainte Genevieve, Missouri (contemporary copy); letters of Etienne (Stephen) Nidelet to his mother, 1802</w:t>
        <w:noBreakHyphen/>
        <w:t>1833; letters of Emilie Labadie Pratte to daughter Celeste Pratte Nidelet, 1830</w:t>
        <w:noBreakHyphen/>
        <w:t xml:space="preserve"> 1844; and a few items relating to Dr. James C. Nidelet, Confederate army surge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Print" w:hAnsi="Segoe Print" w:cs="Segoe Print"/>
        </w:rPr>
      </w:pPr>
      <w:r>
        <w:rPr>
          <w:rFonts w:cs="Segoe Print" w:ascii="Segoe Print" w:hAnsi="Segoe Print"/>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ratte</w:t>
        <w:noBreakHyphen/>
        <w:t>Nidele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atte,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 Pratte and S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eetoriu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s, ca. 1890</w:t>
        <w:noBreakHyphen/>
        <w:t xml:space="preserve">1920. </w:t>
      </w:r>
      <w:r>
        <w:rPr/>
        <w:t xml:space="preserve"> 1 folder 2 volumes and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rapbook of St. Louisan William C. Preetorius, including invitations, letters, and clippings, regarding national and St. Louis politics and personalities, with mention of President William McKinley, General John A. Logan, James G. Blaine, Jay Gould, Theodore Roosevelt, and Eugene Field, and also including material on German</w:t>
        <w:noBreakHyphen/>
        <w:t>American attitudes to World War I, ca. 1890</w:t>
        <w:noBreakHyphen/>
        <w:t>1920. Scrapbook of Anna Muenchen Preetorius (Mrs. William C.) concerning her involvement in St. Louis women's home front activities during World War I. Volume includes minute book of the Auxiliary of Company G, 5th Missouri Infantry; material on the Red Cross, Salvation Army, Relatives' Auxiliary of the Saint Louis National Guard, et. al, 1917</w:t>
        <w:noBreakHyphen/>
        <w:t>19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in William C. Preetorius scrap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reetorius Family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eisler, Erns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al Collection, ca. 1906</w:t>
        <w:noBreakHyphen/>
        <w:t xml:space="preserve">1911. </w:t>
      </w:r>
      <w:r>
        <w:rPr/>
        <w:t xml:space="preserve"> 3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architect working from 211 Hagan Bldg. (10th and Pine), St. Louis.  The collection includes specifications and plans for residences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rnst Preisler Architectur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esidents collection, 1802</w:t>
        <w:noBreakHyphen/>
        <w:t xml:space="preserve">1969. </w:t>
      </w:r>
      <w:r>
        <w:rPr/>
        <w:t xml:space="preserve"> 2 boxes (1.0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was assembled, in part, as an autograph collection that contains examples of the signature of each American president. Most items are land grants, letters of appointment, and thank-you notes, assembled together by virtue of their autographs rather than their content. In addition, there are items relating to various presidents such as inaugural invitations, memorials, and newsclippings. Specific items of interest include: several Martin van Buren personal letters, 1808</w:t>
        <w:noBreakHyphen/>
        <w:t>1843; a few Zachary Taylor letters relating to the War of 1812, 1814</w:t>
        <w:noBreakHyphen/>
        <w:t>1816; an autograph letter of James K. Polk discussing his decision not to seek renomination for the presidency and his desire to retire from politics, 1848; Millard Fillmore's correspondence with John F. Darby concerning an anonymous letter he received; a John Tyler letter relating to Stephen A. Douglas, 1858; the original manuscript of a speech delivered by ex</w:t>
        <w:noBreakHyphen/>
        <w:t>president Grover Cleveland for the semi</w:t>
        <w:noBreakHyphen/>
        <w:t>centennial of the Young German Men's Association, Buffalo, N.Y., March 11, 1901; Woodrow Wilson correspondence with Isaac H. Lionberger, 1904</w:t>
        <w:noBreakHyphen/>
        <w:t>1924; and a leather-bound, hand</w:t>
        <w:noBreakHyphen/>
        <w:t>tooled volume from the Bixby Collection titled "Original Letters and Documents of the Presidents of the United States of America," containing examples of presidential manuscripts from George Washington to William Howard Taft. Every American president is referenced in the collection through Richard Nixon. The collection excludes Confederate President Jefferson Dav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residen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ic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0</w:t>
        <w:noBreakHyphen/>
        <w:t xml:space="preserve">1961. </w:t>
      </w:r>
      <w:r>
        <w:rPr/>
        <w:t xml:space="preserve"> 1 folder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alogy of Price and Willis families; numerous receipts, accounts of Dr. Ed Price in [New] Brunswick, ca. 1840; document signed Thomas Shakell, December 11, 1905, A Chapter of the Unwritten History of Missouri; letter of Byran Snyder regarding Sterling Price history, May 15, 19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ric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ide, George Greenwood (1826</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 xml:space="preserve">1902. </w:t>
      </w:r>
      <w:r>
        <w:rPr/>
        <w:t xml:space="preserve"> 4 folders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Greenwood Pride was born June 4, 1826, in New York. He moved to St. Louis in the 1850s and was involved in railroad construction. In 1862, he served as a volunteer aide-de-camp to General Ulysses S. Grant and in November of that year was appointed Chief Engineer of Military Railroads. In 1881, he moved to Huntington, Ind., where he died December 11, 19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mostly business correspondence, receipts, bills regarding the selling of cotton and like materials to southern cities during the Civil War; also personal and business papers regarding the taking of Vicksburg.</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Greenwood Prid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imm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7</w:t>
        <w:noBreakHyphen/>
        <w:t xml:space="preserve">1896. </w:t>
      </w:r>
      <w:r>
        <w:rPr/>
        <w:t xml:space="preserve"> 2 folders Appr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newsclippings, letters, etc. Body of letters consist of papers removed from a scrapbook regarding Judge Wilson Primm's speeches before the Missouri Historical Society and other similar institutions regarding early St. Louis history; genealogy of Primm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rimm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itchett, Carr Wall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emorabilia of Carr Waller Pritchett, 1904 : condensed somewhat by Betty Huston Pritchett, with remembrances of her grandfather / Chattanooga, Tennessee, 1952. </w:t>
      </w:r>
      <w:r>
        <w:rPr/>
        <w:t xml:space="preserve"> 1 volume (3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Virginia in 1923, migrated with family to Missouri in 1935. Lived in Glasgow and Fayette, Mo., founder of Pritchett School in Fayette, Mo., attended Harvard University, teacher, mathematician, and astronom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meographed typescript biography of life of Carr Walter Pritchett as educator in Fayette and Glasgow, Mo. Includes material on guerrilla warfare in Missouri during the Civil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emorabilia of Carr Waller Pritchett, 1904, condensed somewhat by Betty Huston Pritchett, with Remembrances of her Grandfather, manuscript, Chattanooga, Tennessee, 1952,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etz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2</w:t>
        <w:noBreakHyphen/>
        <w:t>1885; 1966</w:t>
        <w:noBreakHyphen/>
        <w:t xml:space="preserve">1971.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an autograph album of Laura K. Proetz, 1872</w:t>
        <w:noBreakHyphen/>
        <w:t>1885; and an obituary, 1966, and biographical essays by Charles Nagel, 1971, about her son, Victor H. Proetz, St. Louis architect and Smithsonian Institution cura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roetz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uhe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6</w:t>
        <w:noBreakHyphen/>
        <w:t xml:space="preserve">1894. </w:t>
      </w:r>
      <w:r>
        <w:rPr/>
        <w:t xml:space="preserve"> 2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land papers, receipts for taxes, naturalization papers, house and horse insurance papers; accounts with St. Louis business fir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rouhe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vencher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9</w:t>
        <w:noBreakHyphen/>
        <w:t xml:space="preserve">1824.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 with typescript translation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nor obtained photocopies from Mrs. John Tylick (Martha Strau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not be reproduced, the Missouri Historical Society does not own origin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rovencher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unty Seed and Grain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75</w:t>
        <w:noBreakHyphen/>
        <w:t xml:space="preserve">1931. </w:t>
      </w:r>
      <w:r>
        <w:rPr/>
        <w:t xml:space="preserve"> 58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m of Charles E. Prunty, wholesale grain deal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ix letterbooks (1874</w:t>
        <w:noBreakHyphen/>
        <w:t>1898, interrupted run), seven cash books (1878</w:t>
        <w:noBreakHyphen/>
        <w:t>1879, 1915</w:t>
        <w:noBreakHyphen/>
        <w:t>1818, and 1929</w:t>
        <w:noBreakHyphen/>
        <w:t>1930), ten journals (1878</w:t>
        <w:noBreakHyphen/>
        <w:t>1901, interrupted run), accounts payable ledger (1898</w:t>
        <w:noBreakHyphen/>
        <w:t>1925), U.S. Express Co. shipping record (1876</w:t>
        <w:noBreakHyphen/>
        <w:t>1877), insurance accounts with Western Bascome's Insurance Agency (1877</w:t>
        <w:noBreakHyphen/>
        <w:t>1880), two checkbooks (1928</w:t>
        <w:noBreakHyphen/>
        <w:t>1931), and 28 collection books (1875</w:t>
        <w:noBreakHyphen/>
        <w:t>1892). Also included: 1903 Polk's Flourmill, Grain and Bakers Directory of the U.S.; catalog #11 of the Hill Clutch Company, n.d., Cleveland, Ohio</w:t>
        <w:noBreakHyphen/>
        <w:t>power transmission machine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runty Seed and Grain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ublic Question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05</w:t>
        <w:noBreakHyphen/>
        <w:t xml:space="preserve">1957. </w:t>
      </w:r>
      <w:r>
        <w:rPr/>
        <w:t xml:space="preserve"> 4 boxes (3.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blic Question Club was organized in 1903 with the purpose to discuss vital social, political, scientific, industrial, economic, educational and religious questions. The members were carefully selected by a committee from a wide variety of profess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organizational records, 1905</w:t>
        <w:noBreakHyphen/>
        <w:t>1957, including minutes of board, business and dinner meetings records, correspondence, assignments (for programs), subject topics, programs, speeches, printed material, club rosters from 1929</w:t>
        <w:noBreakHyphen/>
        <w:t>1957, and Public Question Club record books from 1921</w:t>
        <w:noBreakHyphen/>
        <w:t>1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ublic Question Club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Quarantine Island collection, [1818</w:t>
        <w:noBreakHyphen/>
        <w:t>1981].</w:t>
      </w:r>
      <w:r>
        <w:rPr/>
        <w:t xml:space="preserve">  1 flat storage box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material in regarding Quarantine or Arsenal Island in the Mississippi River near St. Louis. Consists of typescripts of ordinances, court cases, boundaries, etc., dating from 1818 to 1931 that were applicable to Quarantine Island; typescript historical note; photostatic maps of the Mississippi River; map of St. Louis, 1855; and other sketch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Quarantine Island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Quarton, Jonath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9</w:t>
        <w:noBreakHyphen/>
        <w:t xml:space="preserve">1899. </w:t>
      </w:r>
      <w:r>
        <w:rPr/>
        <w:t xml:space="preserve"> 3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on, Ill., lawyer and justice of the pea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between J. Quarton and his family in England regarding new life in America; various tax forms of J. Quarton; tax receipts, etc., for justice of the peace; receipts etc. of Rebecca S. Godfrey estate in which J. Quarton was administrator; record book of J. Quarton, Alton justice of the peace, 1865-1874, contains posting of animals, marriage records, coroner</w:t>
      </w:r>
      <w:r>
        <w:rPr>
          <w:rFonts w:eastAsia="WP TypographicSymbols" w:cs="WP TypographicSymbols" w:ascii="WP TypographicSymbols" w:hAnsi="WP TypographicSymbols"/>
        </w:rPr>
        <w:t>=</w:t>
      </w:r>
      <w:r>
        <w:rPr/>
        <w:t>s inquest records (personal not official record book); account book of J. Quarton, 1896-1899; items regarding justice of the peace and Godfrey estate, 1896-18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nathan Quar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Queen Mineral Ranch Min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6</w:t>
        <w:noBreakHyphen/>
        <w:t xml:space="preserve">1956.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een Mineral Ranch, a Missouri corporation controlled by the Mercantile Commerce and Trust Company (St. Louis), was organized in 1896. Its principal asset was 177 acres of mining land in Gilpin County, Colo. Charles B. Stark was elected president of the company in 1918 and continued until his death in 1924. His sister, Margaret Stark, was elected president of the corporation in 19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rospective brochure regarding the Queen Mineral Ranch and Springdale Lode Mine submitted to prospective associates by Bowles and Bennett, 1936; report titled "Uranium Occurrence at the Cherokee Mine Queen Mineral Ranch, Gilpin County, Colorado," by Ray A. Bennett, Atomic Energy Commission, 1954; correspondence of the Mercantile Trust Company, 1948</w:t>
        <w:noBreakHyphen/>
        <w:t>1950; mining leases, 1948</w:t>
        <w:noBreakHyphen/>
        <w:t>1956; stock certificates, 1896</w:t>
        <w:noBreakHyphen/>
        <w:t>1956; maps, 1919; cash book and ledger, 1935</w:t>
        <w:noBreakHyphen/>
        <w:t>1956; tax returns and financial statements, 1933</w:t>
        <w:noBreakHyphen/>
        <w:t>19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Queen Mineral Ranch Mining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Query Clu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1</w:t>
        <w:noBreakHyphen/>
        <w:t xml:space="preserve">1915. </w:t>
      </w:r>
      <w:r>
        <w:rPr/>
        <w:t xml:space="preserve"> 1 folder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Query Club was organized in 1890 by a group of women "of excellent educations and keen minds with no particular outlet for their activities." They came together "for the cultivation of different and broader points of view for the comparison of ideas and general mental improvement." The club stayed small, a group of no more than 25 friends, meeting every two weeks in private homes to present papers they had prepared on topics in history, literature, religion, philosophy, science, and current events.</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minute book with membership lists, treasurer's accounts, and annual lists of discussion topics, 1891</w:t>
        <w:noBreakHyphen/>
        <w:t>1904; correspondence concerning the nature of the club, 1915; program of meetings including bibliography of suggested readings, 1903</w:t>
        <w:noBreakHyphen/>
        <w:t>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Query Club Record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B. Bacon and Brothers (Boonvill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59</w:t>
        <w:noBreakHyphen/>
        <w:t>1860.</w:t>
      </w:r>
      <w:r>
        <w:rPr/>
        <w:t xml:space="preserve">  1 volume (315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merchandise fi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Holograph copies of business letters, with inventory of merchandi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B. Bacon and Brothers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abenberg, Edward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1</w:t>
        <w:noBreakHyphen/>
        <w:t xml:space="preserve">1956. </w:t>
      </w:r>
      <w:r>
        <w:rPr/>
        <w:t xml:space="preserve"> 2 folders  (0.1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rapbook regarding Edward H. Rabenberg's political and banking career; two political campaign cards; photocopies of newsclippings regarding Edward and Katherine Rabenber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ace relations collection, 1914</w:t>
        <w:noBreakHyphen/>
        <w:t xml:space="preserve">1970. </w:t>
      </w:r>
      <w:r>
        <w:rPr/>
        <w:t xml:space="preserve">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circulars, pamphlets, newsclippings, etc. dealing with segregation in St. Louis. Many items pertaining to the segregation plan, 1916; United Welfare Association of St. Louis; Jewish discrimination; new housing law, 1968; leaflets, newspapers regarding civil rights activities in St. Louis; personal notes regarding boycott of United Fu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ace Relatio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ader, Perry S. (1859-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rs, 1889-1931</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erry S. Rader was born November 24, 1859 in Carthage, Missouri.  He was the son of the Reverend A. M. Rader and wife, Isabella.  Rader attended Central Methodist College, Fayette, Missouri and later studied law under Judge J.P. Strother in Marshall, Missouri.   He  served one year as vice-principal of the Brunswick (MO) School District. Rader became editor and part-owner of the </w:t>
      </w:r>
      <w:r>
        <w:rPr>
          <w:i/>
          <w:iCs/>
        </w:rPr>
        <w:t>Howard County Advertiser</w:t>
      </w:r>
      <w:r>
        <w:rPr/>
        <w:t xml:space="preserve"> before returning to law. In 1889, he was accepted into the bar and moved to Brunswick. He acquired interest in and became editor of the </w:t>
      </w:r>
      <w:r>
        <w:rPr>
          <w:i/>
          <w:iCs/>
        </w:rPr>
        <w:t>Weekly Brunswicker</w:t>
      </w:r>
      <w:r>
        <w:rPr/>
        <w:t xml:space="preserve">.  Rader married Bennie Younger in 1889. As an amateur historian, Rader published a number of books and articles on Missouri history.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The collection consists of correspondence and manuscripts written by Ra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Cite as: Perry S. Rad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ailroads collection, 1830</w:t>
        <w:noBreakHyphen/>
        <w:t xml:space="preserve">1969. </w:t>
      </w:r>
      <w:r>
        <w:rPr/>
        <w:t xml:space="preserve"> 2 boxes (1.0 linear ft.); 1 volum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correspondence regarding building of various railroads, traveling on railroads, etc.; various timetables, printed matter, etc., all pertaining to railroads in the United States, mainly in the Midwest and western United States; scrapbook of fronts of railroad timetables from United States, 1881. In addition, this collection contains a report relating to the transcontinental railroad. Probably a draft and of unidentified origin, this report, relates to plans in the mid</w:t>
      </w:r>
      <w:r>
        <w:rPr>
          <w:rFonts w:eastAsia="WP TypographicSymbols" w:cs="WP TypographicSymbols" w:ascii="WP TypographicSymbols" w:hAnsi="WP TypographicSymbols"/>
        </w:rPr>
        <w:t>B</w:t>
      </w:r>
      <w:r>
        <w:rPr/>
        <w:t>nineteenth century to construct a national Pacific railroad, and, citing the potential of American development in California and Oregon, focuses on the construction of the Missouri portion of this proposed transcontinental railroa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ailroads Collection, Missouri Historical Society, St. Louis.</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Rambo, Jacob (    </w:t>
        <w:noBreakHyphen/>
        <w:t>18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2</w:t>
        <w:noBreakHyphen/>
        <w:t xml:space="preserve">1959. </w:t>
      </w:r>
      <w:r>
        <w:rPr/>
        <w:t xml:space="preserve"> 2 folders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cob Rambo was in charge of mines in Leadmin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photocopy of handwritten record of Old Mines Baptist Church, September 1836</w:t>
        <w:noBreakHyphen/>
        <w:t>February 1844; photocopies of documents concerning the administration of the estate of Jacob H. Rambo; genealogical information; data concerning 3rd Company, 1st Battalion, 6th Regiment, Missouri Mounted Militia, under Capt. John Davis and Lieut. Rambo; papers for a Illinois detachment under Col. Stephen Byrd for which Rambo acted as quartermaster; and ammunition and provision returns and several lists of men who were delinquent at battalion mus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cob Rambo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andolph, Joh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8</w:t>
        <w:noBreakHyphen/>
        <w:t xml:space="preserve">1829. </w:t>
      </w:r>
      <w:r>
        <w:rPr/>
        <w:t xml:space="preserve"> 1 folder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letters from J. Randolph of Roanoke to Dr. John Brockenrough of Richmond regarding political matters of the day and general friendly, family correspondence; with typescrip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Randolp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ankin, Willi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and accounts, 1856</w:t>
        <w:noBreakHyphen/>
        <w:t xml:space="preserve">1867. </w:t>
      </w:r>
      <w:r>
        <w:rPr/>
        <w:t xml:space="preserve"> 1 volum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ry kept by William Rankin of Rankin's Mill, Cooper County, Mo., 1867, with accounts and miscellany dated 1856</w:t>
        <w:noBreakHyphen/>
        <w:t>18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Rankin Diary and Account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Ranlett, Seth A. (    </w:t>
        <w:noBreakHyphen/>
        <w:t>18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50</w:t>
        <w:noBreakHyphen/>
        <w:t xml:space="preserve">188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w Yorker who joined eastern exodus of social reformers and missionaries to American West in mid</w:t>
        <w:noBreakHyphen/>
        <w:t>nineteenth century, member of William Greenleaf Eliot's Unitarian Church of the Messiah in St. Louis, member of the St. Louis school board, and director of Washington Univers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y of life in St. Louis, continued by Ranlett's wife after his death in 1881, and her return to Boston in 1882. Diary mentions William Greenleaf Eliot, Chester Harding, and Thomas Hart Benton, among others, with discussions of social life, education, and social refo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eth A. Ranlett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auchenstei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 xml:space="preserve">1948. </w:t>
      </w:r>
      <w:r>
        <w:rPr/>
        <w:t xml:space="preserve"> 2 boxes (1.0 linear ft.);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ank W. Rauchenstein, founder of the </w:t>
      </w:r>
      <w:r>
        <w:rPr>
          <w:i/>
          <w:iCs/>
        </w:rPr>
        <w:t>Clayton (Mo.) Watchman</w:t>
        <w:noBreakHyphen/>
        <w:t>Advocate</w:t>
      </w:r>
      <w:r>
        <w:rPr/>
        <w:t>, married Frederika (Fritzie) Robyn, the daughter of Charles Robyn.</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amily correspondence of Frank W. Rauchenstein, his family in Switzerland; correspondence of Robyn family; correspondence of Friederika (Fritzie) Robyn, later Mrs. Frank W. Rauchenstein, and others. Scrapbook kept by Friederika Rauchenstein, mostly obituaries of family and friends; reminiscences of Mrs. Rauchenstein written in 1840; family papers. Account books of Charles Robyn's St. Louis County general store, consisting of a ledger (1870</w:t>
        <w:noBreakHyphen/>
        <w:t>1879) and two sales journals (1871</w:t>
        <w:noBreakHyphen/>
        <w:t>1882). Addition to collection includes family letters addressed mostly to Frederika and Frank W. Rauchenstein, late 1800s; childhood diary of Frederika Robyn; Frederika Robyn report cards, 1878</w:t>
        <w:noBreakHyphen/>
        <w:t>1882; invitations, including an 1898 Veiled Prophet invitation, calling cards, and newsclippings. Also, Robyn family genealogy by Ernst Roby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auchenstei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auchenstein, Frank W. (1852</w:t>
        <w:noBreakHyphen/>
        <w:t>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artholdt</w:t>
        <w:noBreakHyphen/>
        <w:t>Rauchenstein correspondence, 1892</w:t>
        <w:noBreakHyphen/>
        <w:t>1918 (bulk 1892</w:t>
        <w:noBreakHyphen/>
        <w:t xml:space="preserve">1901). </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primarily of political correspondence addressed to Frank W. Rauchenstein by Richard Bartholdt, U.S. Representative from Missouri (Republican). Bartholdt's correspondence includes discussions of his re</w:t>
        <w:noBreakHyphen/>
        <w:t>election campaigns, German</w:t>
        <w:noBreakHyphen/>
        <w:t>Americans in the U.S. House of Representatives and in his district, immigration, Missouri and St. Louis Republican party politics, and patronage activities, especially regarding post office appointments. The collection also includes several letters of condolence from Bartholdt to Frederika Rauchenstein (1901) following the death of her husband; a few additional letters relating to political issues received by Rauchenstein from other correspondents; and printed items, among which is a speech of Bartholdt's (1915) relating the attitudes of German</w:t>
        <w:noBreakHyphen/>
        <w:t>Americans about World War I (neutral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artholdt</w:t>
        <w:noBreakHyphen/>
        <w:t>Rauchenstein Correspondenc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ausendorf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892-1988. </w:t>
      </w:r>
      <w:r>
        <w:rPr/>
        <w:t>4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harles Rausendorf (1854-1917) came to the United States from Germany in 1883.  In 1887, he married Caroline Sharp (1864-1953), who was born in Jefferson County, Missouri to Carl Sharp and Maria Hauser.  The couple had four children: August (1889-1961), Anna (1896-1913), Mathilda (1894-1969), and Walter (1900-1977).  Raymond Rausendorf (1923-1995), the only child of August and Olivia Rausendorf, served in World War II.  In 1952, he married Peggy Jo Wilson, daughter of Perry Wood Wilson and niece to A.C. Bruc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Rausendorf family records, photographs, and journals.  Included is  correspondence from August Rausendorf</w:t>
      </w:r>
      <w:r>
        <w:rPr>
          <w:rFonts w:eastAsia="WP TypographicSymbols" w:cs="WP TypographicSymbols" w:ascii="WP TypographicSymbols" w:hAnsi="WP TypographicSymbols"/>
        </w:rPr>
        <w:t>=</w:t>
      </w:r>
      <w:r>
        <w:rPr/>
        <w:t>s World War I service and from Raymond Rausendorf</w:t>
      </w:r>
      <w:r>
        <w:rPr>
          <w:rFonts w:eastAsia="WP TypographicSymbols" w:cs="WP TypographicSymbols" w:ascii="WP TypographicSymbols" w:hAnsi="WP TypographicSymbols"/>
        </w:rPr>
        <w:t>=</w:t>
      </w:r>
      <w:r>
        <w:rPr/>
        <w:t>s World War II serv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ausendorf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ardon, James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1</w:t>
        <w:noBreakHyphen/>
        <w:t xml:space="preserve">1940. </w:t>
      </w:r>
      <w:r>
        <w:rPr/>
        <w:t>4 folders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ident of Reardon Glue Company, 1535 N. Broadwa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personal mementoes of Reardon from the Louisiana Purchase Exposition; 1896 Republican national convention and Democratic convention mementoes; 1905</w:t>
        <w:noBreakHyphen/>
        <w:t>1906 correspondence regarding the St. Louis Public Museum and by</w:t>
        <w:noBreakHyphen/>
        <w:t>laws of museum; correspondence with the Missouri Historical Society, 1902</w:t>
        <w:noBreakHyphen/>
        <w:t>1905; Louisiana Purchase Exposition correspondence, 1899</w:t>
        <w:noBreakHyphen/>
        <w:t>1903, finance, etc.; notes and recipes regarding Reardon's Liquid Glue; correspondence regarding 1900</w:t>
        <w:noBreakHyphen/>
        <w:t>1914 Progressive party, Franklin Club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A. Reard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avis, L.U.</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8</w:t>
        <w:noBreakHyphen/>
        <w:t xml:space="preserve">1889. </w:t>
      </w:r>
      <w:r>
        <w:rPr/>
        <w:t xml:space="preserve"> 1 folder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L.U. Reavis was an author and lecturer, who traveled throughout the United States promoting St. Louis, and also proposed moving the national capital to St. Louis. He wrote several books and pamphlets on the history of Missouri and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lectures and writings of Reavis. Some correspondence from the Chicago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U. Reavi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ed, James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llection, 1939; 1940; 1949. </w:t>
      </w:r>
      <w:r>
        <w:rPr/>
        <w:t xml:space="preserve"> 1 folder (3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letters from James Reed to Cyril Clemens regarding the Mark Twain Society banquet; "Curious Case of the Senators Widow" title of a form letter issued by Cyril Clemens, advertising a biography of Sen. James A. Reed by Lee Meriwether and published by Clem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A. Ree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ed, Joseph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w:t>
        <w:noBreakHyphen/>
        <w:t xml:space="preserve">1942.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James A. Reed owned and operated a tugboat operation on the Mississippi River. He had offices in St. Louis and in Cairo,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family genealogical material; articles of co</w:t>
        <w:noBreakHyphen/>
        <w:t>partnership between Joseph B. Reed and Hugh M. Mann for the engine building and machine shop business on Carr Street, 1861-1863 (the business was to be known as the Union Iron Works); balance sheets; correspondence of Reed regarding the furnishing of his home in Cairo, family letters of Russell Reed on World War I (He was stationed in the United States and in France.); and World War II letters of Frank B. Reed and R.S. Re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A. Ree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edy, William Marion (1863</w:t>
        <w:noBreakHyphen/>
        <w:t>19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5</w:t>
        <w:noBreakHyphen/>
        <w:t xml:space="preserve">1950. </w:t>
      </w:r>
      <w:r>
        <w:rPr/>
        <w:t xml:space="preserve"> 1 partial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lliam Marion Reedy was born in St. Louis in 1863. He was educated in the public schools and in St. Bridget's parochial school, Christian Brothers College, and St. Louis University. He went to work in 1880 for the </w:t>
      </w:r>
      <w:r>
        <w:rPr>
          <w:i/>
          <w:iCs/>
        </w:rPr>
        <w:t>St. Louis Republican</w:t>
      </w:r>
      <w:r>
        <w:rPr/>
        <w:t xml:space="preserve">. He afterward worked for several local newspapers and in 1896 took charge of the </w:t>
      </w:r>
      <w:r>
        <w:rPr>
          <w:i/>
          <w:iCs/>
        </w:rPr>
        <w:t>Mirror</w:t>
      </w:r>
      <w:r>
        <w:rPr/>
        <w:t>. Mr. Reedy was married three times. His third wife was Mrs. Margaret Helen Chambers. Mr. Reedy died in 1920 in San Francisco.</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apers include correspondence of Reedy with Albert Bloch in Munich, Germany, regarding literary right issues of the day, his personal life, work, etc.; correspondence with Gano Bryan about Father Sullivan and women's rights (1909); body of collection concerns the death of Reedy, reminiscences and tributes to Reedy; some issues of </w:t>
      </w:r>
      <w:r>
        <w:rPr>
          <w:i/>
          <w:iCs/>
        </w:rPr>
        <w:t>Reedy's Mirror</w:t>
      </w:r>
      <w:r>
        <w:rPr/>
        <w:t xml:space="preserve"> and </w:t>
      </w:r>
      <w:r>
        <w:rPr>
          <w:i/>
          <w:iCs/>
        </w:rPr>
        <w:t>Mirr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Marion Reed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es, Amo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7</w:t>
        <w:noBreakHyphen/>
        <w:t xml:space="preserve">1884. </w:t>
      </w:r>
      <w:r>
        <w:rPr/>
        <w:t xml:space="preserve"> 1 partial box (approx. 8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deeds, indentures, for land situated in Ray, Clay, and Jackson Counties, Missouri, all concerning Amos Re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mos Re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ier, Alice Henderson (    -19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ool friendship book, 1919-1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ice Henderson graduated from Cleveland High School in June 1921. She married Paul G. Reier of Glen Arm, Md., and they resided in Maryland. Alice and Paul Reier had one daughter, Nannilou (N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hool friendship book of Alice Henderson Reier during her years as a student at Cleveland High School in St. Louis. Includes autographs and snapshots of classmates, invitations, newsclippings, and small keepsak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ice Henderson Reier School Friendship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illy, John 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9</w:t>
        <w:noBreakHyphen/>
        <w:t xml:space="preserve">1863.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orrespondence with family in Plattville, Wis., discussing everyday life with mentions of visits to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G. Reil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ily and Dill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36</w:t>
        <w:noBreakHyphen/>
        <w:t xml:space="preserve">1837.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wholesale grocers, commission and forwarding merchants, firm of John P. Reily and [possibly Patrick M.] Dillon, succeeded by Reily and Chouteau in June 1836, the firm of John P. Reily and [possibly Henry] Chouteau.</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book dated March 28, 1836-June 2, 18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ily and Dillon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mington, Frederi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larke, Powhatan H.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ppy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Frissell, Will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uss, Adolp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9</w:t>
        <w:noBreakHyphen/>
        <w:t xml:space="preserve">1875. </w:t>
      </w:r>
      <w:r>
        <w:rPr/>
        <w:t xml:space="preserve"> 1 box (0.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ool notes, masonic certificates, autograph albums, etc., of Dr. Adolph Reuss of Germany and Belleville, Ill.; accounts of income and expen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in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dolph Reus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volutionary War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moved to Archives collection information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volutionary Wa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ymershoffer,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6</w:t>
        <w:noBreakHyphen/>
        <w:t xml:space="preserve">1942.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st. Published a biography of Carl Wim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to C. Reymershoffer concerning Carl Wimar's "Buffalo Hunt"; letter of C.M. Russell to Charles Reymershoffer, August 23, 1907, regarding identification of Indians in Wimar</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Buffalo Hunt</w:t>
      </w:r>
      <w:r>
        <w:rPr>
          <w:rFonts w:eastAsia="WP TypographicSymbols" w:cs="WP TypographicSymbols" w:ascii="WP TypographicSymbols" w:hAnsi="WP TypographicSymbols"/>
        </w:rPr>
        <w:t>@</w:t>
      </w:r>
      <w:r>
        <w:rPr/>
        <w:t>; letter from Reymershoffer to Mrs. Atherton Noyes, August 16, 1940, discussing Indian painter (typescript); series of letters regarding his search for work and his views of Germany and World War II; information regarding Clark Indian Muse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Reymershoff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ynolds, George D. (1841</w:t>
        <w:noBreakHyphen/>
        <w:t>1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1</w:t>
        <w:noBreakHyphen/>
        <w:t xml:space="preserve">1929. </w:t>
      </w:r>
      <w:r>
        <w:rPr/>
        <w:t xml:space="preserve"> 2 boxes (1.0 linear ft.);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D. Reynolds was born December 16, 1841, in Gettysburg, Pa. His family moved to Springfield, Ill., in the 1850s, and in 1862 he enlisted as a private in Company K, 2</w:t>
      </w:r>
      <w:r>
        <w:rPr>
          <w:vertAlign w:val="superscript"/>
        </w:rPr>
        <w:t>nd</w:t>
      </w:r>
      <w:r>
        <w:rPr/>
        <w:t xml:space="preserve"> Illinois Light Artillery. In October 1863 he was commissioned major in the 6</w:t>
      </w:r>
      <w:r>
        <w:rPr>
          <w:vertAlign w:val="superscript"/>
        </w:rPr>
        <w:t>th</w:t>
      </w:r>
      <w:r>
        <w:rPr/>
        <w:t xml:space="preserve"> U.S. Heavy Artillery (Colored), and served as an administrator in the Freedmen</w:t>
      </w:r>
      <w:r>
        <w:rPr>
          <w:rFonts w:eastAsia="WP TypographicSymbols" w:cs="WP TypographicSymbols" w:ascii="WP TypographicSymbols" w:hAnsi="WP TypographicSymbols"/>
        </w:rPr>
        <w:t>=</w:t>
      </w:r>
      <w:r>
        <w:rPr/>
        <w:t>s Bureau for the southern district of Mississippi at Natchez. He was mustered out in March 1866 with the rank of lieutenant colonel. Soon after the conclusion of the war he completed his law studies and moved to Potosi, Mo., and later to St. Louis, where he served for many years as judge of the St. Louis Court of Appeals. He died March 18, 1921,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jor of the Sixth U.S. Heavy Artillery (Colored); St. Louis attorney, Judge of the St. Louis Court of Appeals; genealogical material of Reynolds and related families; various military papers, 1862</w:t>
        <w:noBreakHyphen/>
        <w:t>1867, including Reynolds' Provost Marshal Records, Natchez, Mississippi, Freedmen and Refugees, 1864</w:t>
        <w:noBreakHyphen/>
        <w:t>1866; deeds to land in Washington and Madison County, Missouri, 1867</w:t>
        <w:noBreakHyphen/>
        <w:t>1879; letters from President William H. Taft, 1910</w:t>
        <w:noBreakHyphen/>
        <w:t>1911; correspondence of Robert T. Lincoln, George D. Reynolds, President William H. Taft, and others concerning statue of Abraham Lincoln by George Gray Barnard; paper regarding Reynolds' estate settlement; speeches and mss. by Reynolds on various subjects including General U.S. Grant, Abraham Lincoln, Camp Jackson, Pennsylvanians in Missouri, and duel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ynolds, Thomas (1796</w:t>
        <w:noBreakHyphen/>
        <w:t>18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9</w:t>
        <w:noBreakHyphen/>
        <w:t xml:space="preserve">1907. </w:t>
      </w:r>
      <w:r>
        <w:rPr/>
        <w:t xml:space="preserve"> 1 box (0.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Reynolds was born in Bracken County, Kentucky, March 12, 1796. In early years he became a citizen of the State of Illinois, and there filled the several offices of Clerk of the House of Representatives, Attorney General, speaker of the House of Representatives and Chief Justice of the Supreme Court. In 1829, he moved to the State of Missouri, and was successively Speaker of the House of Representatives, Judge of the Second Judicial Circuit, and died Governor of the State in 18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gislator and judge of both Illinois and Missouri and Governor of Missouri. Papers of Governor Thomas Reynolds, his son, Ambrose D. Reynolds, and his grandson Thomas Y. Reynolds, including letters on legislative subjects to Gov. Reynolds, and material relating to properties of the Reynolds family and a murder charge against Thomas Y. Reynolds, St. Louis news reporter. Gov. Reynolds' correspondents include David R. Atchison, Thomas Hart Benton, Gov. Daniel Dunklin, Joel H. Haden, Claiborne F. Jackson, Gov. John Miller, W. P. Napton, John S. Phelps, and B.F. Stringfello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art; Papers found by Sidney Probst in the basement of his violin shop, 1019 Chestnut Street, and presented to the Missouri Historical Society when building was torn down in August 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Reynold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ynolds, Thomas C. (1821</w:t>
        <w:noBreakHyphen/>
        <w:t>18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4</w:t>
        <w:noBreakHyphen/>
        <w:t xml:space="preserve">1906.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Lyttleton Caute Reynolds was born in 1821. He was educated in Europe was admitted to the bar in Virginia in 1844. He was appointed the secretary of the U.S. legation at Madrid in 1846, and later relocated in St. Louis in 1850. He was the U.S. District Attorney for Missouri in 1853</w:t>
        <w:noBreakHyphen/>
        <w:t>1856. He dueled with B. Gratz Brown in 1856. He was elected Lieut. Governor of Missouri on a ticket with Claiborne Jackson for Governor in 1860. Upon the death of Governor Jackson in 1862 he was recognized by Missouri Confederate soldiers as Governor of Missouri. At the close of the war he exiled himself in Mexico, 1866</w:t>
        <w:noBreakHyphen/>
        <w:t>1869. He was a representative from the City of St. Louis in the 28th General Assembly of Missouri, 1875</w:t>
        <w:noBreakHyphen/>
        <w:t>1876. In 1884, he as appointed a member of the U.S. Commission to visit South and Central American states to report on commerce between them and the United States. He committed suicide March 30, 1887,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rrespondence, mainly copies, of T.C. Reynolds during his political life; as Secretary of Legation at Madrid, 1846; removal to St. Louis in 1856; Civil War Years while serving as Governor of the Confederate State of Missouri; his exile years in Mexico, 1866</w:t>
        <w:noBreakHyphen/>
        <w:t>1869; later discussion of Civil War events with Jefferson Davis, W.T. Sherman, John. O. Shelby and others; acceptance of Commissionship to Central and South America, 18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und typescript of Reynolds</w:t>
      </w:r>
      <w:r>
        <w:rPr>
          <w:rFonts w:eastAsia="WP TypographicSymbols" w:cs="WP TypographicSymbols" w:ascii="WP TypographicSymbols" w:hAnsi="WP TypographicSymbols"/>
        </w:rPr>
        <w:t>=</w:t>
      </w:r>
      <w:r>
        <w:rPr/>
        <w:t xml:space="preserve"> 1867 manuscript entitled </w:t>
      </w:r>
      <w:r>
        <w:rPr>
          <w:rFonts w:eastAsia="WP TypographicSymbols" w:cs="WP TypographicSymbols" w:ascii="WP TypographicSymbols" w:hAnsi="WP TypographicSymbols"/>
        </w:rPr>
        <w:t>A</w:t>
      </w:r>
      <w:r>
        <w:rPr/>
        <w:t>General Sterling Price &amp; the Confederacy</w:t>
      </w:r>
      <w:r>
        <w:rPr>
          <w:rFonts w:eastAsia="WP TypographicSymbols" w:cs="WP TypographicSymbols" w:ascii="WP TypographicSymbols" w:hAnsi="WP TypographicSymbols"/>
        </w:rPr>
        <w:t>@</w:t>
      </w:r>
      <w:r>
        <w:rPr/>
        <w:t xml:space="preserve"> available in the Library (MO/B/P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C. Reynold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hoads, William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hilippine Islands diary, 1900 Aug 15</w:t>
        <w:noBreakHyphen/>
        <w:t xml:space="preserve">Nov 2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 Sedalia, Mo. Corporal, Company B, 27th U. S. Volunteers, stationed at Mariquina, Philippine Islands, following the Spanish</w:t>
        <w:noBreakHyphen/>
        <w:t>American War, in charge of the camp cante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aily record of army life at and around Mariquina, Philippine Islands, with daily menus entered in red in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H. Rhoads Philippine Islands Diary,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barich, Fran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02</w:t>
        <w:noBreakHyphen/>
        <w:t xml:space="preserve">1913.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vouchers, 73, 74, 78 for expenses at L.P.E. Co. for India signed by Commissioner</w:t>
        <w:noBreakHyphen/>
        <w:t>General to Asia; acknowledgments to Mrs. M.E. Smith and Mrs. S.E. Cotton for copies of book about their father, "Biography of George R. Snow," bio. sketch of John M. Wherry, clerk under Gen. Lyon in the Civil War, 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k Ribarich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ce, Edward Parker (1832-19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9</w:t>
        <w:noBreakHyphen/>
        <w:t xml:space="preserve">1916. </w:t>
      </w:r>
      <w:r>
        <w:rPr/>
        <w:t xml:space="preserve"> 1 partial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ward Parker Rice was born August 22, 1832, in Bangor, Maine. He served as a private in Company K, 3</w:t>
      </w:r>
      <w:r>
        <w:rPr>
          <w:vertAlign w:val="superscript"/>
        </w:rPr>
        <w:t>rd</w:t>
      </w:r>
      <w:r>
        <w:rPr/>
        <w:t xml:space="preserve"> United States Reserve Corps (3 months) from May to August 1861. In late August he was detailed as a part of a body guard composed of members of the 3</w:t>
      </w:r>
      <w:r>
        <w:rPr>
          <w:vertAlign w:val="superscript"/>
        </w:rPr>
        <w:t>rd</w:t>
      </w:r>
      <w:r>
        <w:rPr/>
        <w:t xml:space="preserve"> United States Reserve Corps (3 months) to escort the remains of General Nathaniel Lyon from St. Louis to Connecticut. From 1862 to January 1864 he served as captain and major in the 7</w:t>
      </w:r>
      <w:r>
        <w:rPr>
          <w:vertAlign w:val="superscript"/>
        </w:rPr>
        <w:t>th</w:t>
      </w:r>
      <w:r>
        <w:rPr/>
        <w:t xml:space="preserve"> Enrolled Missouri Militia. He later served as captain in the Lyon Guard. He died June 20, 1915,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official military papers of Edward P. Rice including order regarding the Essex Guard, dated 1862; special orders, general orders, and other papers regarding the 7</w:t>
      </w:r>
      <w:r>
        <w:rPr>
          <w:vertAlign w:val="superscript"/>
        </w:rPr>
        <w:t>th</w:t>
      </w:r>
      <w:r>
        <w:rPr/>
        <w:t xml:space="preserve"> E.M.M. in St. Louis, dated 1863 to January 1864; two documents regarding the Lyon Guard, 1864; accounts of the escort of the remains of General Lyon; pension papers of Rice including affidavit of William K. Patrick, dated 1914; and a roster of Company D, 7</w:t>
      </w:r>
      <w:r>
        <w:rPr>
          <w:vertAlign w:val="superscript"/>
        </w:rPr>
        <w:t>th</w:t>
      </w:r>
      <w:r>
        <w:rPr/>
        <w:t xml:space="preserve"> E.M.M., dated 1912. Also includes photograph of Rice, genealogical notes, and a land grant to Rice in Jackson, Mo., dated September 1, 18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c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9-1961 (bulk 1918).</w:t>
      </w:r>
      <w:r>
        <w:rPr/>
        <w:t xml:space="preserve">  1 box;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and Mrs. John Rice were married ca. 1880. Their children included Lawrence, Cyril, James R., Nellie, Monica, Maurice K., and Mollie (Mary), who married Alvis Ritter. The Rice family resided near Cameron, Mo. Maurice K. Rice served in the army and was stationed at Camp McArthur in Waco, Texas, in 19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letters to Maurice Rice from his family while he was stationed at Camp McArthur in 1918. Collection also contains other family correspondence; newsclippings regarding the Rice, Ritter, and Kenney families; and a family photograph alb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ce Family Papers, Missouri Historical Society,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c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arles M. and May Goldman Rice Family Papers, 1843</w:t>
        <w:noBreakHyphen/>
        <w:t xml:space="preserve">1978. </w:t>
      </w:r>
      <w:r>
        <w:rPr/>
        <w:t xml:space="preserve"> 34 boxes; 1 flat storage box; 6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ice family of St. Louis was a prominent Jewish family of German origins. Initially named Reuss, the family anglicized their name upon immigration. They became prominent in the St. Louis area in the person of Jonathan Rice (d.1903), who immigrated from Germany during the 1850s. He was the first vice</w:t>
        <w:noBreakHyphen/>
        <w:t>president of the Rice</w:t>
        <w:noBreakHyphen/>
        <w:t>Stix Dry Goods Company, begun in 1862. He married Aurelia Stix, the daughter of his business partner, William Stix. They had three children Erna, Henry, and Charles. Erna and Henry died in 1895. Thus their only child to survive to adulthood was Charles Marcus Rice (1882</w:t>
        <w:noBreakHyphen/>
        <w:t>1950). Charles married May (Margaret) Nanette Goldman (1882</w:t>
        <w:noBreakHyphen/>
        <w:t>1960) in September of 1908, after concluding his legal studies at Washington University, St. Louis, Missouri, in 1907. May was the daughter of German immigrant Jacob D. Goldman (1845</w:t>
        <w:noBreakHyphen/>
        <w:t>1925) and Sarah Hirsch (died 1890). Jacob had developed a dry goods business in Arkansas after the Civil War, but moved to St. Louis in 1875 where he co</w:t>
        <w:noBreakHyphen/>
        <w:t>founded the dry goods firm of Adler, Goldman and Company. He also co</w:t>
        <w:noBreakHyphen/>
        <w:t>founded the Lesser</w:t>
        <w:noBreakHyphen/>
        <w:t>Goldman Cotton Company with Julius Lesser in 1892. Jacob and Sarah Goldman had four children: May, Alvin G., Florence, and Hortense. Jacob Goldman was also the developer of Hortense Place in St. Louis, which he named after his daughter, who died in infancy. Charles and May Rice similarly had a significant impact on St. Louis history, both in terms of Charles' professional life and both of their philanthropic activities. In 1909, Charles joined with Joseph W. Lewis in a legal partnership, which lasted the remainder of their professional lives and formed the basis of one of the most prominent law firms in St. Louis. In that same year, May and Charles moved into their first home at 51 Kingsbury Terrace, which Charles' mother had built for them as a wedding gift. They remained there until 1914, whereupon they moved to Oak Knoll where they spent most of their married lives. Charles and May Rice had three children: Jay G., Erna S. and Jonathan C. Rice. Jay married Bonnie Dell Lafferty, and worked as a buyer for the book department for Famous</w:t>
        <w:noBreakHyphen/>
        <w:t>Barr. Erna Sarah Rice married William N. Eisendrath. She was a biology professor at Washington University and he was Director of the Washington University Art Museum.</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generally consists of biographical information on family members and associates, personal correspondence, diaries, scrapbooks and newsclippings, as well as printed matter from or about organizations with which family members were involved or in which they held an interest. In particular, this collection includes a few business records of Jonathan Rice, 1895</w:t>
        <w:noBreakHyphen/>
        <w:t>1896, and a bound memorial resolution adopted by the Jewish Federation on the occasion of his death in 1903. The bulk of the collection consists of the records and papers of Charles M. and May Goldman Rice, 1899</w:t>
        <w:noBreakHyphen/>
        <w:t xml:space="preserve"> 1960, which include records of Buckeye Plantation, 1936</w:t>
        <w:noBreakHyphen/>
        <w:t>1948, a sharecropping operation near Sikeston, Missouri; records of the Boy Scouts of American in St. Louis, 1911</w:t>
        <w:noBreakHyphen/>
        <w:t>1914, of which Charles Rice was treasurer; records of the Kingsbury Place and Kingsbury Terrace Associations, in which Charles Rice served as a trustee and treasurer, 1911</w:t>
        <w:noBreakHyphen/>
        <w:t>1914; records of the Crawford County Caverns Company, which the Rices owned and which operated Onondaga Cave, 1946</w:t>
        <w:noBreakHyphen/>
        <w:t>1973; May Goldman Rice's travel diaries, 1901, 1903, and 1909, wedding books, 1908, family and philanthropic correspondence and memorabilia, 1899</w:t>
        <w:noBreakHyphen/>
        <w:t>1960. The collection also includes correspondence of Erna Sarah Rice Eisendrath, consisting primarily of condolence letters she received upon the death of her parents in 1950 and 1960; and papers of Jay G. and Bonnie L. Rice, 1927</w:t>
        <w:noBreakHyphen/>
        <w:t>1978, which include Jay's retirement scrapbook, 1970, and Bonnie's records of her tenure as president and vice</w:t>
        <w:noBreakHyphen/>
        <w:t>president of the Women's Division of the Academy of Science; 1959</w:t>
        <w:noBreakHyphen/>
        <w:t>1961. Finally, the collection also includes business records of L. B. Tebbetts and Sons Carriage Company, 1901</w:t>
        <w:noBreakHyphen/>
        <w:t>1911. It is, however, unknown at this time what the connection between the Rice and Tebbetts families might be, or how these records came to be part of this collection. A group of photographs from this collection were separated from the manuscript and records and placed in the care of the Pictorial History Depart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ums I and II cover five generations of the Rice family, beginning with Jonathan Rice's parents, Seligmann and Jetta Rice of Bamberg, Germany, and considerably expand the parent collection of Charles M. and May Goldman Rice Family Papers. Each generation contributes a significant amount of personal and family correspondence. Correspondence of note includes the writings of Jonathan and Aurelia Stix Rice (husband to wife), 1874</w:t>
        <w:noBreakHyphen/>
        <w:t>1902; Harry Rice to his parents, Jonathan and Aurelia, during his college years, 1892</w:t>
        <w:noBreakHyphen/>
        <w:t>1894; Erna Rice Eisendrath to her parents, Charles and May Rice, and siblings, Jay and Jonathan, during her college years, ca. 1926</w:t>
        <w:noBreakHyphen/>
        <w:t>1930, and married life in Chicago, ca. 1930</w:t>
        <w:noBreakHyphen/>
        <w:t>1950. Papers include passports of Jonathan Rice and family to Germany (1886</w:t>
        <w:noBreakHyphen/>
        <w:t>1900); writings and translations of Aurelia Stix Rice; business records of Charles M. Rice regarding his Lodge, Onondaga Cave, and Buckeye Plantation; memorial broadsides, articles, and volumes for various family members; certificates, newsclippings, and ephemeral items (dance cards, invitation, keepsakes). Photographs of family members and their homes have been transferred to the Pictorial Department. 1926 St. Louis Country Day newspaper has been transferred to the Libr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and Hebre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sist of materials that were in the possession of Bonnie L. Rice, the mother of the donor, at the time of her dea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M. and May Goldman Ric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ce, John P. (1837-19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930.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P. Rice was born April 21, 1837, in Knox County, Ky. During the Civil War he served as sergeant of Company I, 4</w:t>
      </w:r>
      <w:r>
        <w:rPr>
          <w:vertAlign w:val="superscript"/>
        </w:rPr>
        <w:t>th</w:t>
      </w:r>
      <w:r>
        <w:rPr/>
        <w:t xml:space="preserve"> Missouri State Militia Cavalry, from February 1862 to May 1863. He served as commissary sergeant and lieutenant of the 48</w:t>
      </w:r>
      <w:r>
        <w:rPr>
          <w:vertAlign w:val="superscript"/>
        </w:rPr>
        <w:t>th</w:t>
      </w:r>
      <w:r>
        <w:rPr/>
        <w:t xml:space="preserve"> Missouri Infantry from November 1864 to June 1865. He died January 18, 1930,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official military papers of John P. Rice, including appointments, discharges, commission, muster-in roll, muster-out roll, and pension papers. Also contains Spanish</w:t>
        <w:noBreakHyphen/>
        <w:t>American War official papers of Daniel O. R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P. Ric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chards, John 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81</w:t>
        <w:noBreakHyphen/>
        <w:t xml:space="preserve">189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press correspondence of St. Louis real estate dealer, includes letters addressed to Phoebe Couzins, Samuel Cupples, H.K. Johnston, Richard Ridgley, Stephen Ridgley, R.M. Scruggs, Abner Stone, Mrs. Mary Walker, Prof. Waterhouse, Mrs. Ellen A. Stone, C.S. Greely, and George W. Lubk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R. Richards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chardson, Joh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7</w:t>
        <w:noBreakHyphen/>
        <w:t xml:space="preserve">1893. </w:t>
      </w:r>
      <w:r>
        <w:rPr/>
        <w:t xml:space="preserve"> 1 partial box (approx. 5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Richardson came to Spanish possessions from Kentucky, in 1787. He lived in the St. Charles District in 1797. He purchased lots in Soulard and the Chouteau tracts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d land papers regarding Auguste Chouteau and Antoine Soulard property in Jefferson County. Also included are John Richardson, Jr., land and tax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Richard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cketts, Claude 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9</w:t>
        <w:noBreakHyphen/>
        <w:t xml:space="preserve">1947. </w:t>
      </w:r>
      <w:r>
        <w:rPr/>
        <w:t xml:space="preserve"> 1 box and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of business papers of Claude B. Ricketts, St. Louis, Mo. Included are the Railway Exchange Building Company (Saint Louis, Mo.) minute book, 1912</w:t>
        <w:noBreakHyphen/>
        <w:t>1923; papers, photographs, newsclippings, and plats related to St. Louis downtown urban planning, 1927</w:t>
        <w:noBreakHyphen/>
        <w:t>1935; two reports from J.W. McKnight and Company (Saint Louis, Mo.) relating to bus, streetcar, and subway transportation in St. Louis, 1934; and the program and appendices of the Architectural Competition for the Jefferson National Expansion Memorial, 1947. The collection also contains the printed will and probate of Charles H. Peck, 1899; the Building Owners' and Managers' Association St. Louis Constitution and By</w:t>
        <w:noBreakHyphen/>
        <w:t>Laws, 1928 revision; and the 1931 Veiled Prophet Ball progr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2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ddle, Alexan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s received, 1840 Oct 12</w:t>
        <w:noBreakHyphen/>
        <w:t xml:space="preserve">1850 Jun 23.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from Sarah A. Treadway, Alton, Ill., and from W. E. Riddle (brother) to Alexander Riddle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denhour, Edward (1847</w:t>
        <w:noBreakHyphen/>
        <w:t>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65</w:t>
        <w:noBreakHyphen/>
        <w:t xml:space="preserve">1932. </w:t>
      </w:r>
      <w:r>
        <w:rPr/>
        <w:t xml:space="preserve"> 5 folder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ward Ridenhour was born in the St. Louis area around 1845 and spent much of his life in the town of Labaddie as a farmer. He volunteered for the 40th Missouri Infantry in 1861 and served throughout the Civil War. After his discharge in 1865, he returned to Labaddie and died some thirty years la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family papers dealing largely with the Civil War service, pension, and estate settlement of Edward Ridenhour. The contents of the first folder are comprised of Ridenhour's discharge from the 40th Missouri Volunteers in 1865, receipts for membership dues for the Grand Army of the Republic, and pension paperwork for the stipends his widow received after his death in 1895. The second folder also contains documents relating to the pension as well as to the Ridenhour estate. The third folder is comprised entirely of land documents pertaining mostly to the Ridenhour family and ranging in date from 1870 to 1932. Much of the land recorded in the deeds is in the area of Labaddie, Missouri. The final folder contains handwritten notations of the Ridenhour family history as well as a short notation of the history of Labaddie, an unidentified family photograph, and the calling card of a Josie Larretto, and an 1814 Ridenhour family Bi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Ridenhou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01</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dgway, Josep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2</w:t>
        <w:noBreakHyphen/>
        <w:t xml:space="preserve">1859; 1923. </w:t>
      </w:r>
      <w:r>
        <w:rPr/>
        <w:t xml:space="preserve"> 1 partial box (approx. 3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Ridgway moved to Illinois and later to St. Louis from Massachuset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letters to family in New Westbury, Mass., regarding family news, everyday happenings, tobacco and real estate business news, some mention of copper min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Ridgwa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eh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8</w:t>
        <w:noBreakHyphen/>
        <w:t xml:space="preserve">1934. </w:t>
      </w:r>
      <w:r>
        <w:rPr/>
        <w:t xml:space="preserve"> 2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records of the Riehl family of St. Louis and southern Illinois. Includes receipts, bills, insurance and property records, and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ehl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eser, John (1825</w:t>
        <w:noBreakHyphen/>
        <w:t>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 xml:space="preserve">1890. </w:t>
      </w:r>
      <w:r>
        <w:rPr/>
        <w:t xml:space="preserve"> 1 partial box (approx. 215 item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Rieser was born in Austria in 1825. During the Civil War he served in the following regiments: captain, Company B, Stewart's Cavalry Battalion (Union); Company E, 16</w:t>
      </w:r>
      <w:r>
        <w:rPr>
          <w:vertAlign w:val="superscript"/>
        </w:rPr>
        <w:t>th</w:t>
      </w:r>
      <w:r>
        <w:rPr/>
        <w:t xml:space="preserve"> Illinois Cavalry; and 2</w:t>
      </w:r>
      <w:r>
        <w:rPr>
          <w:vertAlign w:val="superscript"/>
        </w:rPr>
        <w:t>nd</w:t>
      </w:r>
      <w:r>
        <w:rPr/>
        <w:t xml:space="preserve"> lieutenant, Company K, 51</w:t>
      </w:r>
      <w:r>
        <w:rPr>
          <w:vertAlign w:val="superscript"/>
        </w:rPr>
        <w:t>st</w:t>
      </w:r>
      <w:r>
        <w:rPr/>
        <w:t xml:space="preserve"> Missouri Infantry. He died February 4, 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Rieser's discharge papers, commission, muster-out roll, and pension document; two morning reports of Stewart's Cavalry Battalion; and four muster rolls of Company B, Stewart's Missouri Cavalry Battalion. Also includes document granting U.S. citizensh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Ries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pley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33</w:t>
        <w:noBreakHyphen/>
        <w:t>1860; 1870</w:t>
        <w:noBreakHyphen/>
        <w:t xml:space="preserve">1879. </w:t>
      </w:r>
      <w:r>
        <w:rPr/>
        <w:t xml:space="preserve"> 1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of Ripley County, Missouri, records copied and collected by southern Missouri historian John R. Hume. They include two volumes of marriage records copied by Hume (1833</w:t>
        <w:noBreakHyphen/>
        <w:t>1853, 1853</w:t>
        <w:noBreakHyphen/>
        <w:t>1866); one volume of Circuit Court proceedings (1834</w:t>
        <w:noBreakHyphen/>
        <w:t>1853); two volumes of County Court proceedings (1841</w:t>
        <w:noBreakHyphen/>
        <w:t>1847, 1847</w:t>
        <w:noBreakHyphen/>
        <w:t>1853) of which records after 1850 are exclusively probate court records; three record books of the Clerk of the County Court consisting of letters of administration of estates (1834</w:t>
        <w:noBreakHyphen/>
        <w:t>1853) of which records dated 1849</w:t>
        <w:noBreakHyphen/>
        <w:t>1851 are of the judge of the Probate Court, record of wills filed (1840</w:t>
        <w:noBreakHyphen/>
        <w:t>1885), and justice of the peace commissions (1834</w:t>
        <w:noBreakHyphen/>
        <w:t>1856); and two Justice of the Peace docket books (1857</w:t>
        <w:noBreakHyphen/>
        <w:t>1860, 1870</w:t>
        <w:noBreakHyphen/>
        <w:t>1879) the first of which consists of executions on promissory notes in the Current River Townsh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ipley County (Mo.)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itter, H.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47</w:t>
        <w:noBreakHyphen/>
        <w:t xml:space="preserve">1905. </w:t>
      </w:r>
      <w:r>
        <w:rPr/>
        <w:t xml:space="preserve"> 1 partial box (approx. 3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deed of burial lot from Britton A. Hill, president of board of trustees of Oakland Cemetery to Edward Coop, Septembe 20, 1847; circulars of U.S. Sanitary Commission Army and Navy Claim Agency, March 12 and July 20, 1864; 3 manuscripts regarding charges preferred against 1st Sergeant Archy L. Mayson by 1st Lieut. Jacob Roesener, Company G, 6th U.S. Volunteer Infantry, 1865; special orders of Col. W.R. Davis for Jacob Roesener, and others in regard to stores received from Capt. S.D. Childs, September 15, 1865; other materials regarding the Civil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 Ritt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ach, Harry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yndicate Trust Building Architectural Plans, ca. 1895.</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volume (2 copies, 72 pages/42 plates) of drawings and specifications for the Office Building for the Syndicate Trust Co.  (northeast corner of 10</w:t>
      </w:r>
      <w:r>
        <w:rPr>
          <w:vertAlign w:val="superscript"/>
        </w:rPr>
        <w:t>th</w:t>
      </w:r>
      <w:r>
        <w:rPr/>
        <w:t xml:space="preserve"> and Olive).  A stamp on front leaf of copy 2 reads </w:t>
      </w:r>
      <w:r>
        <w:rPr>
          <w:rFonts w:eastAsia="WP TypographicSymbols" w:cs="WP TypographicSymbols" w:ascii="WP TypographicSymbols" w:hAnsi="WP TypographicSymbols"/>
        </w:rPr>
        <w:t>A</w:t>
      </w:r>
      <w:r>
        <w:rPr/>
        <w:t>John Hill Construction Company, 915 Olive St., St. Louis.</w:t>
      </w:r>
      <w:r>
        <w:rPr>
          <w:rFonts w:eastAsia="WP TypographicSymbols" w:cs="WP TypographicSymbols" w:ascii="WP TypographicSymbols" w:hAnsi="WP TypographicSymbols"/>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rry F. Roach Syndicate Trust Building Architectural Pla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ach, Ruth Hun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47</w:t>
        <w:noBreakHyphen/>
        <w:t xml:space="preserve">1973. </w:t>
      </w:r>
      <w:r>
        <w:rPr/>
        <w:t xml:space="preserve"> 5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th Hunter Roach (Mrs. Leonard V.), authority on St. Louis silver; author of St. Louis Silversmiths, published by Eden Publishing Company, St. Louis, 19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uthor of St. Louis Silversmiths. Correspondence regarding research and publication of her book, 1943</w:t>
        <w:noBreakHyphen/>
        <w:t>1973; card index file regarding silversmiths, research notes, and literary mss. including typescripts, revised proofs, and galley of St. Louis Silversmith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uth Hunter Roac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ads collection, 1805</w:t>
        <w:noBreakHyphen/>
        <w:t>19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petitions for roads from St. Louis to Florissant, Platin Creek, Meramec River, Coldwater, St. Andrew, River Gingras, River au Boeuf, Maline River, etc.; Story of Old Trails Road, 1911, Story of Lost Trail to Oregon, 1916, booklet history of Old Roads; pioneer settlers and early communities, 1934; clippings on early highways and transportation facilities; Old Road</w:t>
        <w:noBreakHyphen/>
        <w:t>New Roads and More Roads for Missouri, by J.H. Long, 1941; material on Missouri roads from Mrs. Schaaf pertaining especially to the King's Highw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ad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bbins, Leroy 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8</w:t>
        <w:noBreakHyphen/>
        <w:t xml:space="preserve">1943. </w:t>
      </w:r>
      <w:r>
        <w:rPr/>
        <w:t xml:space="preserve"> 1 partial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muster rolls of Company C., 1st Missouri Volunteer Infantry; genealogical data on Robbins family; rations, descriptions of volunteer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eroy K. Robbi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bertson, Andre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39 Jan 1</w:t>
        <w:noBreakHyphen/>
        <w:t xml:space="preserve">1843 Jul 24. </w:t>
      </w:r>
      <w:r>
        <w:rPr/>
        <w:t xml:space="preserve"> 1 volume (100 pag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ocery, labor, and personal accounts, Walnut Hill (Walnut Grove), Mo. Published recipes and domestic hints affixed to blank pages, ca. 186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ndrew Robertson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bertson, Charles Franklin (1835</w:t>
        <w:noBreakHyphen/>
        <w:t>18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ies, 1868</w:t>
        <w:noBreakHyphen/>
        <w:t xml:space="preserve">1885. </w:t>
      </w:r>
      <w:r>
        <w:rPr/>
        <w:t xml:space="preserve"> 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ond bishop of the Protestant Episcopal Church in Missouri, born in New York, graduated from Yale in 1859, completed theology course in 1862, served as cure and rector in New York state parishes, elected bishop of the diocese of Missouri in 1868, arrived in St. Louis on November 6, 18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ies of Robertson's tenure as bishop in St. Louis of the diocese of Missouri of the Protestant Episcopal Church. Diaries commence with his consecration on October 25, 1868, through 1885, a few months prior to his death. Diaries cover October 25, 1868 to October 1, 1876, June 1 to September 26, 1878, and May 2, 1879 to October 15, 18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Franklin Robertson Diari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bertson, William B. (1893</w:t>
        <w:noBreakHyphen/>
        <w:t>19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23</w:t>
        <w:noBreakHyphen/>
        <w:t>1964.</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B. Robertson was born in Nashville, Tennessee, on 8 October 1893. He has been regarded as a pioneer in St. Louis aviation and was a co</w:t>
        <w:noBreakHyphen/>
        <w:t xml:space="preserve">founder of the Lambert </w:t>
        <w:noBreakHyphen/>
        <w:t>St. Louis Municipal Airport. Mr. Robertson organized and served as president of the Robertson Aircraft Corporation which was involved in the original airmail contract for the St. Louis to Chicago run. He was a sponsor of the flights of Charles Lindbergh and also of the St. Louis Robin, which set a record for the longest time spent in the air. The Robertson Aircraft Corporation produced troop</w:t>
        <w:noBreakHyphen/>
        <w:t>carrying gliders for the army. Mr. Robertson was killed in 1943 when he and several prominent St. Louisans were making a demonstration flight of one of the gliders and a wing came off and it crashed to the grou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preservation copies of newsclippings, and magazine clippings concerning the growth of aviation in St. Louis. There is information in the collection concerning; Charles A. Lindbergh's flight across the Atlantic; Robertson air field; operating statements of Robertson Airplane Service Co. issued to the Post Office Department; glider crash (1943) which killed Mayor William Dee Becker and William. B. Robertson; endurance flight of Dale "Red" Jackson and Forest O'Brine in St. Louis "Robin" for 420 hours, 21 minutes; newsclippings relating to air mail contracts in U.S.; development of air service; Post</w:t>
        <w:noBreakHyphen/>
        <w:t>Dispatch section (1942) "Flashback in St. Louis' importance in the History of World Av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B. Roberts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bins, Thom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Facts of a family</w:t>
      </w:r>
      <w:r>
        <w:rPr>
          <w:rFonts w:eastAsia="WP TypographicSymbols" w:cs="WP TypographicSymbols" w:ascii="WP TypographicSymbols" w:hAnsi="WP TypographicSymbols"/>
          <w:b/>
          <w:bCs/>
        </w:rPr>
        <w:t>@</w:t>
      </w:r>
      <w:r>
        <w:rPr>
          <w:b/>
          <w:bCs/>
        </w:rPr>
        <w:t xml:space="preserve"> / manuscript ca. 1930. </w:t>
      </w:r>
      <w:r>
        <w:rPr/>
        <w:t xml:space="preserve"> 1 box (211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a history of the Robins family, compiled by Thomas Robins, dating back to sixteenth century Europe. The collection also contains correspondence relative to the family histor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Robins, "Facts of a Family," manuscript, ca. 1930,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binson, J.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0</w:t>
        <w:noBreakHyphen/>
        <w:t xml:space="preserve">1908.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en letters, 1892, from Willie and Helen Robinson Wesleyan Female Inst. regarding boarding school life; 1900</w:t>
        <w:noBreakHyphen/>
        <w:t>1902 business correspondence of J.E. Robinson regarding grading and shipping of grains, endorsements for positions as grader and inspector; congratulations on appointment as Chief inspector, Maritime and Merchants Exchange, New Orleans; 1903</w:t>
        <w:noBreakHyphen/>
        <w:t>1908 telegrams and message backing Robinson in dispute over discharge of McKenzie from Maritime Exchange, New Orlea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E. Robin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binson, John H. (1782</w:t>
        <w:noBreakHyphen/>
        <w:t>18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0</w:t>
        <w:noBreakHyphen/>
        <w:t xml:space="preserve">1816. </w:t>
      </w:r>
      <w:r>
        <w:rPr/>
        <w:t xml:space="preserve"> 1 partial box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Robinson was born in Augusta County, Virginia. He came to St. Louis in 1804 after completing the study of medicine and on Dec. 24, 1805 he married Sophie Marie Michau. Dr. Robinson was a friend of Zebulon Pike and joined his expedition in 1806 as a volunteer. He was commissioned Surgeon in the U.S. Army stationed at Fort Bellefontaine in 1808 and in 1810 he was stationed at Fort Osage. He went to Mexico in 1815 and fought in the Mexican War of Independence. He died in Natchez, Miss., in 18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d copies and photostats. Collection relates to the charges against Robinson that "he has been engaged in the unlawful business of exciting the citizens of the United States to the invasions of the Spanish provinces beyond to Mississippi," 1816 Jan 21. Also included is a biography of John Robin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H. Robin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byn, Charles.  Account 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Rauchenstei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byn, 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E. Robyn and Co. (Herman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by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0</w:t>
        <w:noBreakHyphen/>
        <w:t xml:space="preserve">1946. </w:t>
      </w:r>
      <w:r>
        <w:rPr/>
        <w:t xml:space="preserve"> 1 partial box (approx. 50 items); 1 flat storage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alogical material regarding the Robyn Family and newsclippings regarding family; original copies of the autobiography and biographical notes of William Robyn; 1840 DS Wm. Robyn regarding the excellence of the St. Louis German Brass Band; photostats regarding William Robyn</w:t>
        <w:noBreakHyphen/>
        <w:t>programs, clippings; and William Robyn manuscript music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dne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1</w:t>
        <w:noBreakHyphen/>
        <w:t xml:space="preserve">1922. </w:t>
      </w:r>
      <w:r>
        <w:rPr/>
        <w:t xml:space="preserve"> 1 box (0.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papers dealing mostly with real estate possessions in and around Cape Girardeau, Missouri, and relating to the cotton trade and river transport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dne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hrbach, Gerwin 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usiness records, 1960</w:t>
        <w:noBreakHyphen/>
        <w:t xml:space="preserve">1993. </w:t>
      </w:r>
      <w:r>
        <w:rPr/>
        <w:t xml:space="preserve"> 4 cu.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ident of General Planning and Resource Consultants, University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of city planner Gerwin K. Rohrbach, consisting of clippings, correspondence, and reports regarding city planning projects primarily in Missouri, Illinois, and Ohio, 1960</w:t>
        <w:noBreakHyphen/>
        <w:t>1971. Of note are records concerning the city design of Oak Park, Illinois, and many smaller Missouri and southern Illinois communities and some suburban St. Louis communities. Records regarding the proposed development of Chapel Spring, Illinois, at the site of a proposed southern Illinois airport that would have served the St. Louis metropolitan area, 1973</w:t>
        <w:noBreakHyphen/>
        <w:t>1989. Later newsclippings regarding the long term successes of Rohrbach's project. 14 rolls of 35mm color slid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mbauer, Robert Julius (1830</w:t>
        <w:noBreakHyphen/>
        <w:t>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w:t>
        <w:noBreakHyphen/>
        <w:t xml:space="preserve">1864. </w:t>
      </w:r>
      <w:r>
        <w:rPr/>
        <w:t xml:space="preserve"> 1 volum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bert J. Rombauer was born in Hungary, January 10, 1830. He emigrated to the United States with his family in 1853, eventually settling in St. Louis. He served as lieutenant colonel of the 1</w:t>
      </w:r>
      <w:r>
        <w:rPr>
          <w:vertAlign w:val="superscript"/>
        </w:rPr>
        <w:t>st</w:t>
      </w:r>
      <w:r>
        <w:rPr/>
        <w:t xml:space="preserve"> United States Reserve Corps (3 months) in the summer of 1861 and then as colonel of the 1</w:t>
      </w:r>
      <w:r>
        <w:rPr>
          <w:vertAlign w:val="superscript"/>
        </w:rPr>
        <w:t>st</w:t>
      </w:r>
      <w:r>
        <w:rPr/>
        <w:t xml:space="preserve"> United States Reserve Corps. In 1909, he wrote </w:t>
      </w:r>
      <w:r>
        <w:rPr>
          <w:i/>
          <w:iCs/>
        </w:rPr>
        <w:t>The Union Cause in St. Louis</w:t>
      </w:r>
      <w:r>
        <w:rPr/>
        <w:t>. He died September 25, 1925,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Volume includes: adjutant's order book of the Turner Hall Detachment of the First Regiment of the U. S. Missouri Reserve Corps, July 15</w:t>
        <w:noBreakHyphen/>
        <w:t xml:space="preserve">24, 1861, and for the Bird's Point Detachment of the First and Second Regiments, plus the morning reports, on board the steamer </w:t>
      </w:r>
      <w:r>
        <w:rPr>
          <w:i/>
          <w:iCs/>
        </w:rPr>
        <w:t>G.W. Graham</w:t>
      </w:r>
      <w:r>
        <w:rPr/>
        <w:t>, and at Camp Lyon, Bird's Point, Missouri, July 30</w:t>
        <w:noBreakHyphen/>
        <w:t>Aug 12, 1861; copies of Rombauer's letter to Abraham Lincoln, March 4, 1863, asking for a position in the regular army and outlining his previous experience in the Hungarian Army; a copy of Rombauer's memorial to Lincoln concerning the proper conduct of the war; his illustrated report to John C. Fremont on the siege of Vicksburg; an annotated and illustrated abstract of Mahan's field fortifications; Rombauer's notes on the Radical Reform party and his reasons for opposing the election of Lincoln; and some Spanish grammar exerci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handscript, and some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Julius Rombauer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os, Lawrence K. (1918</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ca. 1962</w:t>
        <w:noBreakHyphen/>
        <w:t>1974.</w:t>
      </w:r>
      <w:r>
        <w:rPr/>
        <w:t xml:space="preserve">  165 box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wrence K. Roos was born in St. Louis on February 1, 1918. He graduated from St. Louis Country Day School in 1936 and from Yale University in 1940. After serving in the U.S. Army from 1941 to 1945, he worked for Westheimer and Co., a St. Louis advertising and public relations firm. In 1946, he was elected to the Missouri legislature, and re</w:t>
        <w:noBreakHyphen/>
        <w:t>elected in 1948. From 1950 to 1955, he served as the executive vice</w:t>
        <w:noBreakHyphen/>
        <w:t>president of the Mound City Trust Company. In 1962, Roos was elected St. Louis County Supervisor, a position which he held for three consecutive terms. Roos' administration brought numerous changes to the county and its governing organization, including home rule, improved infrastructure and police training, and the addition of several county parks. After his political tenure, Roos was elected executive vice</w:t>
        <w:noBreakHyphen/>
        <w:t>president and a director of First National Bank of St. Louis. Among his various civic and political positions, Roos served as the chairman of the East</w:t>
        <w:noBreakHyphen/>
        <w:t xml:space="preserve">West Gateway Coordinating Council, a member of the executive committee of the Regional Industrial Development Corporation, a presidential appointee on the U.S. Advisory Commission on Intergovernmental Relations, director and member of the Greater St. Louis United Fund, and president of the Federal Reserve Bank of St. Louis. In 1967 and 1968, Roos was nominated for the St. Louis Award, and in 1974, the </w:t>
      </w:r>
      <w:r>
        <w:rPr>
          <w:i/>
          <w:iCs/>
        </w:rPr>
        <w:t>St. Louis Globe</w:t>
        <w:noBreakHyphen/>
        <w:t>Democrat</w:t>
      </w:r>
      <w:r>
        <w:rPr/>
        <w:t xml:space="preserve"> named him Man of the Ye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personal correspondence, campaign records, general office files, scrapbooks, logbooks, and newsclippings collected during Roos' 12 years as St. Louis County Supervis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awrence K. Roo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per, Emma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30</w:t>
        <w:noBreakHyphen/>
        <w:t xml:space="preserve">1902. </w:t>
      </w:r>
      <w:r>
        <w:rPr/>
        <w:t xml:space="preserve"> 1 partial box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les P. Warner notebook</w:t>
        <w:noBreakHyphen/>
        <w:t>trip to the [Rocky] mountains, 1850; 1836 recipe book; deeds, 1841 for Fayette County, Ky.; 146</w:t>
        <w:noBreakHyphen/>
        <w:t>1847 Odd Fellows membership certificates for John Denning; various deeds, St. Louis</w:t>
        <w:noBreakHyphen/>
        <w:t>1859 Stoddard addition; log book of Lillie Martin describing two trips to Fort Benton, Montana, 1865</w:t>
        <w:noBreakHyphen/>
        <w:t xml:space="preserve">1867; 1867 log book of Steamer </w:t>
      </w:r>
      <w:r>
        <w:rPr>
          <w:i/>
          <w:iCs/>
        </w:rPr>
        <w:t>Abeona</w:t>
      </w:r>
      <w:r>
        <w:rPr/>
        <w:t>, one trip from St. Louis to Fort Ben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mma P. Rop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sati, Joseph, Bishop (1789</w:t>
        <w:noBreakHyphen/>
        <w:t>18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8</w:t>
        <w:noBreakHyphen/>
        <w:t xml:space="preserve">1825.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shop Rosati received his theological training in Rome. He was ordained in 1811 and transferred to the Mississippi Valley in 1815. He was appointed superior of Vincentians in America, head of St. Mary of the Barrens when consecrated Bishop in 1824. He became the Bishop of St. Louis in 1827. He is buried in the New Cathedral, St. Louis, his remains having been brought from Rome in 1854 after a century of legal problems were solved. Papers include typescript copies, made by Ida Schaaf, of original correspondence at the St. Louis Archdiocese Seminary, 1818</w:t>
        <w:noBreakHyphen/>
        <w:t>1822, regarding mundane happenings in the parish at Ste. Genevieve; and typed copies of original diaries of Rosati's at Kenrick Seminary, 1822 and 18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t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ssouri Historical Society does not own originals, typescript copies may not be publish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ose</w:t>
        <w:noBreakHyphen/>
        <w:t>Uhri family papers, 1846</w:t>
        <w:noBreakHyphen/>
        <w:t xml:space="preserve">1930. </w:t>
      </w:r>
      <w:r>
        <w:rPr/>
        <w:t xml:space="preserve"> 4 boxes (1.5 linear ft.); 2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of the Uhri and Rose families, 1846</w:t>
        <w:noBreakHyphen/>
        <w:t>1930, including naturalization papers and military certificate for Andrew Uhri, 1852</w:t>
        <w:noBreakHyphen/>
        <w:t>1861; correspondence of Henry Uhri to his parents, Mr. and Mrs. William C. Uhri, 1920</w:t>
        <w:noBreakHyphen/>
        <w:t>1919; family bills and receipts; advertising flyers, 1900</w:t>
        <w:noBreakHyphen/>
        <w:t>1930; newsclippings; advertising cards, St. Louis, ca. 1900</w:t>
        <w:noBreakHyphen/>
        <w:t>1930; greeting cards (to Mrs. William C. Uhri), ca. 1895</w:t>
        <w:noBreakHyphen/>
        <w:t>1930; notebooks and pocket calendars; maps/plats including East St. Louis, 1874, and St. Louis, n.d.; architectural drawings for Dr. Edward Rose's house on Walnut Street; certificates; an unidentified leather travel diary with compass and pencil, that includes short descriptions of a trip to Europe (1912), a trip to the western United States (1915), and a world map; and a Conrad Rose family record book, ca. 1859</w:t>
        <w:noBreakHyphen/>
        <w:t>1868, titled "Houschroni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se</w:t>
        <w:noBreakHyphen/>
        <w:t>Uhri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tary Club of Saint Lou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embership records, 1929</w:t>
        <w:noBreakHyphen/>
        <w:t xml:space="preserve">1950. </w:t>
      </w:r>
      <w:r>
        <w:rPr/>
        <w:t xml:space="preserve"> 1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ittee reports on membership; membership proposal cards. Numerically arranged volumes; no. 1</w:t>
        <w:noBreakHyphen/>
        <w:t>8, 10</w:t>
        <w:noBreakHyphen/>
        <w:t>11. There is no number 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tary Club of Saint Louis Membership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zi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6</w:t>
        <w:noBreakHyphen/>
        <w:t>1900; 1923</w:t>
        <w:noBreakHyphen/>
        <w:t xml:space="preserve">1934. </w:t>
      </w:r>
      <w:r>
        <w:rPr/>
        <w:t xml:space="preserve"> 4 folders: 1 volume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genealogical information, clippings regarding Rozier family; receipts and notes to John Audubon, 1810, 1814; Rozier family correspondence to Francois Rozier, Nantes, France, regarding family matters, education of children, business, i.e. skins, mines; DS Ferdinand Rozier, 1820 Sep 11, order for night patrol to prohibit slaves from running at large, Ste. Genevieve; Ferdinand Rozier, various places, to family regarding family and business; 1826 Dec 6 "Rules and conditions under which all peaceable persons will be admitted to work on the lands of the subscribers," handwritten document outlining 11 conditions for working mines of Valle and Valle; journal, in French, no. 8, 1837 June 28 to 1838 July 20, with typescript describing life in area around Ste. Genevieve, with mentions of mines, taking care of animals, loneliness, despair, no identification; journal, 1840 April 15 to May 13 in partly code or shorthand, with typescript of what is actually written, possibly written by Ferdinand Rozier; correspondence about collection. A notebook of genealogical information on the Rozier family including obituar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zi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zier, Hen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28 Feb 14</w:t>
        <w:noBreakHyphen/>
        <w:t xml:space="preserve">1841 Aug 9. </w:t>
      </w:r>
      <w:r>
        <w:rPr/>
        <w:t xml:space="preserve"> 1 volume (14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ission and shipping merchant's record of steamboat shipments from Ste. Genevieve, Mo., mostly to New Orleans, La. (1828</w:t>
        <w:noBreakHyphen/>
        <w:t>1841); and later unidentified general merchandise accounts (18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Rozier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ozier, Hen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Old Ste. Genevieve</w:t>
      </w:r>
      <w:r>
        <w:rPr>
          <w:rFonts w:eastAsia="WP TypographicSymbols" w:cs="WP TypographicSymbols" w:ascii="WP TypographicSymbols" w:hAnsi="WP TypographicSymbols"/>
          <w:b/>
          <w:bCs/>
        </w:rPr>
        <w:t>@</w:t>
      </w:r>
      <w:r>
        <w:rPr>
          <w:b/>
          <w:bCs/>
        </w:rPr>
        <w:t xml:space="preserve"> / manuscript, n.d. </w:t>
      </w:r>
      <w:r>
        <w:rPr/>
        <w:t xml:space="preserve"> 1 folder (22 p.)</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 of speech of Henry Rozier on the history of Ste. Genevie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Rozier, "Old Ste. Genevieve," manuscrip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ubelman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3</w:t>
        <w:noBreakHyphen/>
        <w:t xml:space="preserve">1897.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dding invitations, family correspondence of Umrath family and Rubelmann family in St. Louis; bound volume, "Aus meinem Leben von Jakob Lucas," typ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ubelman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uff, Charles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6</w:t>
        <w:noBreakHyphen/>
        <w:t xml:space="preserve">1859.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ried Annie Dougherty, daughter of Major John Dougher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relates to the personal life and military career of Major Charles F. Ruff. The bulk of the collection consists of returns for clothing and camp garrison and horse equipage invoices for Companies I and II, Mounted Riflemen, at points on the "Oregon Route" and at Columbia Barracks and Fort Childs, Oregon Territory; Jefferson Barracks, Missouri; Mobile, Alabama; New Orleans, Louisiana; and Carlisle Barracks, Pennsylvania. Additional materials include a notebook of the Santa Fe expedition (1846) and other materials relating to the Mexican War; correspondence with Major John Dougherty, 1852</w:t>
        <w:noBreakHyphen/>
        <w:t>1859; biographical information; and a sketch of the life of Annie Dougherty Ruf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F. Ruff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umbold, Charlot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ca. 1918</w:t>
        <w:noBreakHyphen/>
        <w:t xml:space="preserve">1944. </w:t>
      </w:r>
      <w:r>
        <w:rPr/>
        <w:t xml:space="preserve"> 2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ster of General Frank M. Rumbold and of Dr. Caroline Rumbo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regarding Dr. Caroline Rumbold, noted plant pathologist and specialist on fungus diseases of trees; regarding her sister, Charlotte Rumbold, early feminist and for many years director of playground recreation in St. Louis; regarding the related Engelmann, Ledergerber, and Hildenbrandt families; diaries of Caroline Rumbold's trip around the world in 1928; translations of Adolph Engelmann's letter to his family while serving in the Mexican War; photographs, newsclippings, passports, birth certificates, and other documentary materi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otte Rumbol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umbold, Frank M., Gener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0</w:t>
        <w:noBreakHyphen/>
        <w:t xml:space="preserve">1927. </w:t>
      </w:r>
      <w:r>
        <w:rPr/>
        <w:t xml:space="preserve"> 2 boxes (0.8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other of Charlotte Rumbold and Caroline Rumbold, and commander of the 128th Field Artillery. Served in the Spanish</w:t>
        <w:noBreakHyphen/>
        <w:t>American War and in World War 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cerning the military career of Frank M. Rumbold and his command of the 128th Field Artille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k M. Rumbol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unge, Edward C., Dr. (1856</w:t>
        <w:noBreakHyphen/>
        <w:t>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7</w:t>
        <w:noBreakHyphen/>
        <w:t xml:space="preserve">1942.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Runge came to St. Louis in 1883. He found work checking baggage in Union station. In 1888, he started classes at the St. Louis Medical College, and graduated in 1891. Dr. Runge married Ms. Emily Foote. He also took a position under Dr. Frank R. Fry in the Neurological Clinic of the St. Louis Medical College. He also held the position of Instructor in Physiology at the St. Louis Medical College. In 1895, Dr. Runge was appointed Superintendent of the St. Louis Insane Asyl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1897, 1903, 27th &amp; 33th annual report of Supt. of St. Louis Insane Asylum; 1898 Jun 6 TLS Edward Runge to health commissioners, [Max] Starkloff regarding transferring St. Louis Insane Asylum to the state with lists of maintenance costs, etc.; annual reports of "Vacation Playground," 1900</w:t>
        <w:noBreakHyphen/>
        <w:t>04 playground during summer school vacation for children started by Wednesday Club; report of review of eight years of work at the St. Louis Insane Asylum, by Dr. Runge, 1903; memorial notices of Dr. Runge; certificate appointing Mrs. Emily F. Runge Asst. Probation officer, 1907; deeds, photographs of patients at asylum and juvenile court offenders; book of compositions of Emily Foote, 1892; collection of newsclippings regarding the insane asyl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C. Rung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ussell, Edna Franc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rrespondence 1922, 1933</w:t>
        <w:noBreakHyphen/>
        <w:t xml:space="preserve">1952.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ughter of Mr. and Mrs. W. Frank Russell of Fulton, Mo., teacher of English and education in Orrick, Mo. (1934</w:t>
        <w:noBreakHyphen/>
        <w:t>1936), Memphis, Mo. (1937</w:t>
        <w:noBreakHyphen/>
        <w:t>1938), and at the University of Missouri (1940</w:t>
        <w:noBreakHyphen/>
        <w:t>1951). Married George K. Morgan in 1951, whereupon she left her teaching position to join him at Fort Polk, La., and then returned to Fulton, Mo., when he shipped overse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ceived by Edna Frances Russell, from her parents in Fulton, Mo., friends, and from her fiancé and husband, army Lieutenant George K. Morgan, when he was stationed at Fort Sill, Okla., Camp Polk, La., Camp Stoneman, Calif., and on board the "General Black" during the Korean War. Includes only a few letters written by Edna herself. Of note is one letter written by her father regarding the work of the Missouri Relief and Reconstructions Commission during the depression (letter of Oct. 4, 19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na Frances Russell Letters,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ussell, William (1778</w:t>
        <w:noBreakHyphen/>
        <w:t>18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and records, 1811</w:t>
        <w:noBreakHyphen/>
        <w:t xml:space="preserve">1861.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Russell was born in Frederick County, Virginia, came to St. Louis in 1804, and served as surveyor for the United States government in Missouri and Arkansas. He speculated in large tracts of land in Missouri, Illinois, and Iowa. His only daughter Ann, to whom he left his estate, married Thomas Allen, who then managed his holding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records written by William Russell to document his land holdings in Missouri, Illinois, and Iowa and references transactions dated 1807</w:t>
        <w:noBreakHyphen/>
        <w:t>1853. These records also include annotations dating up to 1861, some of which were probably made by Russell's son</w:t>
        <w:noBreakHyphen/>
        <w:t>in</w:t>
        <w:noBreakHyphen/>
        <w:t>law Thomas Allen. There is also a one volume record of Russell's orchard at Crystal Springs, Missouri, with memoranda on fruit production and planting (1835</w:t>
        <w:noBreakHyphen/>
        <w:t>1854). In addition, contained on the first 29 pages of the earliest volume are field notes, plat drawings, and other records of surveys made by Russell in 1811</w:t>
        <w:noBreakHyphen/>
        <w:t>1812 in his capacity as U. S. government surveyor, and furnish detailed descriptions of lands and lots in the St. Louis are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Russell Land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utgers College collection. 1787</w:t>
        <w:noBreakHyphen/>
        <w:t xml:space="preserve">[1857].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typescripts. Journal of Arend Rutgers, 1787</w:t>
        <w:noBreakHyphen/>
        <w:t>1827, account of trip from Utrecht, Holland, to St. Louis; A. Rutgers sold his tract of land to the government to be used as the St. Louis Arsenal, copy of original; typed letters of people like Elijah Lovejoy regarding articles in the Observer; Thomas H. Benton, 1839, letters regarding political news of the day; correspondence to A.R. Corbin discussing national politics, 1836</w:t>
        <w:noBreakHyphen/>
        <w:t>1856; two letters, typed copies, U.S. Grant to "Dear Father," 1856 Dec 28 and 1857 Feb 7 containing family news and difficulty with farm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utger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utledge, Wiley Blount (1894</w:t>
        <w:noBreakHyphen/>
        <w:t>19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36</w:t>
        <w:noBreakHyphen/>
        <w:t xml:space="preserve">1949. </w:t>
      </w:r>
      <w:r>
        <w:rPr/>
        <w:t xml:space="preserve"> 1 partial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n of Washington University School of Law, 1931</w:t>
        <w:noBreakHyphen/>
        <w:t>1935. While in St. Louis he was active in the city, state, and national bar associations. He served as associate judge of the U.S. Supreme Cou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olitical and personal correspondence with Luther Ely Smith, Fred Gerber, etc; biographical notes and clippings regarding Rutledge's career and social activit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ey Blount Rutledg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yrie, D.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D.D. Ryrie and Co. (Alton,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 xml:space="preserve">NOTE: </w:t>
      </w:r>
      <w:r>
        <w:rPr>
          <w:b/>
          <w:bCs/>
        </w:rPr>
        <w:t xml:space="preserve">Collection of records for the </w:t>
      </w:r>
      <w:r>
        <w:rPr>
          <w:b/>
          <w:bCs/>
          <w:u w:val="single"/>
        </w:rPr>
        <w:t>City of St. Louis</w:t>
      </w:r>
      <w:r>
        <w:rPr>
          <w:b/>
          <w:bCs/>
        </w:rPr>
        <w:t xml:space="preserve"> and for </w:t>
      </w:r>
      <w:r>
        <w:rPr>
          <w:b/>
          <w:bCs/>
          <w:u w:val="single"/>
        </w:rPr>
        <w:t>St. Louis County (Mo.)</w:t>
      </w:r>
      <w:r>
        <w:rPr>
          <w:b/>
          <w:bCs/>
        </w:rPr>
        <w:t xml:space="preserve"> appear after the last </w:t>
      </w:r>
      <w:r>
        <w:rPr>
          <w:rFonts w:eastAsia="WP TypographicSymbols" w:cs="WP TypographicSymbols" w:ascii="WP TypographicSymbols" w:hAnsi="WP TypographicSymbols"/>
          <w:b/>
          <w:bCs/>
        </w:rPr>
        <w:t>A</w:t>
      </w:r>
      <w:r>
        <w:rPr>
          <w:b/>
          <w:bCs/>
        </w:rPr>
        <w:t>S</w:t>
      </w:r>
      <w:r>
        <w:rPr>
          <w:rFonts w:eastAsia="WP TypographicSymbols" w:cs="WP TypographicSymbols" w:ascii="WP TypographicSymbols" w:hAnsi="WP TypographicSymbols"/>
          <w:b/>
          <w:bCs/>
        </w:rPr>
        <w:t>@</w:t>
      </w:r>
      <w:r>
        <w:rPr>
          <w:b/>
          <w:bCs/>
        </w:rPr>
        <w:t xml:space="preserve"> ent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chs, Pau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ca. 1940s.</w:t>
      </w:r>
      <w:r>
        <w:rPr/>
        <w:t xml:space="preserve">  1 folder (7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en advertisements, ca. 1940s, for Paul Sachs Origin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aul Sach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Ange de Bellerive collection, 1902</w:t>
        <w:noBreakHyphen/>
        <w:t xml:space="preserve">1929.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s and articles written by Rev. Amedee Gosselin; other notes containing biographical information on Louis St. Ange de Bellerive (1702</w:t>
        <w:noBreakHyphen/>
        <w:t>1775) and his activities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Ange de Belleriv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Charles archives. 1792</w:t>
        <w:noBreakHyphen/>
        <w:t xml:space="preserve">1806. </w:t>
      </w:r>
      <w:r>
        <w:rPr/>
        <w:t xml:space="preserve"> 3 boxes (1.0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instruments for leases, deeds, concessions, marriages, inventories, estates, public sales, mortgages, notes, slaves, litigations, and wills of early residents of St.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ventory of documents in the St. Charles Archives is available at the Archives Reference Desk in </w:t>
      </w:r>
      <w:r>
        <w:rPr>
          <w:i/>
          <w:iCs/>
        </w:rPr>
        <w:t xml:space="preserve">Early Missouri Archives: Historical Records Survey, </w:t>
      </w:r>
      <w:r>
        <w:rPr/>
        <w:t>1941. (Archives Ref./MO/9.1/H6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Charles Archiv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Charles County (Mo.) Board of Educ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ubdistrict record books, 1867</w:t>
        <w:noBreakHyphen/>
        <w:t>1868; 1870</w:t>
        <w:noBreakHyphen/>
        <w:t xml:space="preserve">1885.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three record books of sub</w:t>
        <w:noBreakHyphen/>
        <w:t>district 4, township 45, range 1, school sub</w:t>
        <w:noBreakHyphen/>
        <w:t>district in St. Charles, Mo. This sub</w:t>
        <w:noBreakHyphen/>
        <w:t>district operated a single class for 20</w:t>
        <w:noBreakHyphen/>
        <w:t>40 students, aged 5</w:t>
        <w:noBreakHyphen/>
        <w:t>17, with single teachers. The records contain one official record book (1870</w:t>
        <w:noBreakHyphen/>
        <w:t>1881), and two volumes recording daily attendance, scholarship, and deportment of the students (1867</w:t>
        <w:noBreakHyphen/>
        <w:t>1868; 1876</w:t>
        <w:noBreakHyphen/>
        <w:t>1885). The official record book is a volume published by the State of Missouri for use in public school sub</w:t>
        <w:noBreakHyphen/>
        <w:t>districts and included sample printed contracts, extracts of the 1870 school legislation for Missouri, and sample designs of school houses. This volume contains manuscript record of annual school meetings and elections of school directors, proceedings, estimates of annual expenses, and financial accounts. The two student registers are for schools in Cappeln, Mo., in St. Charles County (1876</w:t>
        <w:noBreakHyphen/>
        <w:t>1877 to 1884</w:t>
        <w:noBreakHyphen/>
        <w:t>1885), and include similar records for Tuque's Prairie Public School for the 1867</w:t>
        <w:noBreakHyphen/>
        <w:t>1868 and 1868</w:t>
        <w:noBreakHyphen/>
        <w:t>1869 school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Charles County (Mo.) Board of Education Subdistrict Record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Charles County (Mo.) Circuit Cou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ee book, 1867</w:t>
        <w:noBreakHyphen/>
        <w:t xml:space="preserve">187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 of the Maher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Charles County (Mo.) Circuit Court Fe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Charles (Mo.) collection, 1789</w:t>
        <w:noBreakHyphen/>
        <w:t xml:space="preserve">1962. </w:t>
      </w:r>
      <w:r>
        <w:rPr/>
        <w:t xml:space="preserve"> 1 box (0.5 linear ft.); 1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scripts of the St. Charles register, 1791</w:t>
        <w:noBreakHyphen/>
        <w:t>1832, St. Charles baptisms, 1792</w:t>
        <w:noBreakHyphen/>
        <w:t>1850, and baptism book, 1812; papers filed in the office of recorder of deeds in concession of land of Jacques Clamorgan by Spanish King, March 1797; deposition of James Mackay in regard to the above matter, March 7, 1817; letter of Zenon Trudeau to Francois Saucier regarding the forming of the village of Portage des Sioux, dated March 15, 1799; marriage contracts, land papers; census of free white male inhabitants of the Townships of Dardenne, Upper and Lower Quivre, Femme Osage, and Cote sans de Sein in St. Charles County after 1817; census of St. Charles County for 1819; papers of John Mackay (will, marriage license, etc.); letter discussing the establishment of the Circulating Library Company in St. Charles, February 14, 1835; Frances Howell; typescripts of letters of Dr. John Grammar Tannor to family members regarding his settling and setting up practice in St. Charles, 1844</w:t>
        <w:noBreakHyphen/>
        <w:t xml:space="preserve">1856; October 27, 1860; manuscript journal of unidentified twenty-year-old male residing in St. Charles with clippings, many of them from the </w:t>
      </w:r>
      <w:r>
        <w:rPr>
          <w:i/>
          <w:iCs/>
        </w:rPr>
        <w:t>Missouri Patriot</w:t>
      </w:r>
      <w:r>
        <w:rPr/>
        <w:t>, relating to history of St. Charles, 1847</w:t>
        <w:noBreakHyphen/>
        <w:t>1850; correspondence/clippings regarding the history of St. Charles, 1904</w:t>
        <w:noBreakHyphen/>
        <w:t>1940; and material regarding the state capitol, 1959, and restoration of the capitol building in 19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Charles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Charles Post. Provost Marsha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cords, 1861 Dec 13</w:t>
        <w:noBreakHyphen/>
        <w:t>1862 Jul 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Civil War Collection (see Arnold Krekel record 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Gem, Gustav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79]</w:t>
        <w:noBreakHyphen/>
        <w:t xml:space="preserve">1901.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biographical information on Jean Baptiste Janis, Jean Baptiste LaCroix, Francois Chauvin de Charleville; genealogical information of St. Gem and Valle families; petition for restoration of homestead. Some reproduc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ustavus Saint Gem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Gemme, Deguire and Company (Sainte Geneviev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34</w:t>
        <w:noBreakHyphen/>
        <w:t xml:space="preserve">1838. </w:t>
      </w:r>
      <w:r>
        <w:rPr/>
        <w:t xml:space="preserve"> 1 volume (71 lea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merchandise firm of Bartholomew Saint Gemme and Francis P. Degui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entries in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Gemme, Deguire and Company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Jacoby Evangelical Church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of collections, 1918</w:t>
        <w:noBreakHyphen/>
        <w:t xml:space="preserve">1934. </w:t>
      </w:r>
      <w:r>
        <w:rPr/>
        <w:t xml:space="preserve"> 1 volume (17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St. James United Church of Chri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ccounts of monies collected at German- and English-language servic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Jacoby Evangelical Church Journal of Collectio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Joseph Lead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Blueprints for car ferry, 1922. </w:t>
      </w:r>
      <w:r>
        <w:rPr/>
        <w:t xml:space="preserv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lueprints for car ferry for St. Joe Lead Company by Charles War Engineering Works, Charleston, WV, and Cox and Stevens Naval Architects and Marine Engineers, New York, 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Joseph Lead Company Blueprints for Car Fer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African-American Newsclippings 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Turner, Charles Scrap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w:t>
        <w:noBreakHyphen/>
        <w:t>Alabama Coal and Iron Compan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 1926</w:t>
        <w:noBreakHyphen/>
        <w:t xml:space="preserve">195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rs in 1929 were: president, W.W. Stricler; vice president, T.H. Cobbs; treasurer, G.A.H. Mills; secretary, H.W. Kroeger; assistant secretary treasurer, E.A.H. Shepley. Officers in 1950: president, W.W. Stricter; secretary, Harry W. Kroeger; assistant, treasurer, Ethan A.H. Shepl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ccount book for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w:t>
        <w:noBreakHyphen/>
        <w:t>Alabama Coal and Iron Company Accoun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and Missouri newsclippings collection, 1950; 1959; 1961</w:t>
        <w:noBreakHyphen/>
        <w:t xml:space="preserve">1969. </w:t>
      </w:r>
      <w:r>
        <w:rPr/>
        <w:t xml:space="preserve"> 4 boxes (3.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newsclippings arranged in topical files A</w:t>
        <w:noBreakHyphen/>
        <w:t>Z that pertain to St. Louis City and County. Also included are copies of St. Louis area newspapers regarding urban planning and urban renewal in the city during the 1950s</w:t>
        <w:noBreakHyphen/>
        <w:t>196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and Missouri Newsclipping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and Vicksburg Anchor Li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s, 1871</w:t>
        <w:noBreakHyphen/>
        <w:t>1872; 1875</w:t>
        <w:noBreakHyphen/>
        <w:t xml:space="preserve">1897. </w:t>
      </w:r>
      <w:r>
        <w:rPr/>
        <w:t xml:space="preserve"> 2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ction consists of annual journals of Mississippi River levels, weather reports, and steamboat arrivals and departures from St. Louis. Identification of the company which generated these records is based upon letterhead of documents inserted into some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and Vicksburg Anchor Line Record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archives, 1766</w:t>
        <w:noBreakHyphen/>
        <w:t xml:space="preserve">1804. </w:t>
      </w:r>
      <w:r>
        <w:rPr/>
        <w:t xml:space="preserve"> 38 boxes (19.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ed archives of the French and Spanish administration of the district of St. Louis, 1766</w:t>
        <w:noBreakHyphen/>
        <w:t>1804, which includes deeds, land claims, and marriage contracts. Collection includes original instruments and a paper copy made from the microfilm of the bound copies (6 volumes) retained at the St. Louis recorder of deeds off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 and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name indexed in the W.P.A. card index available at the archives reference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scar W. Collet's Index to these archives is available in the Library reading roo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Archiv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Arms Collectors'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36</w:t>
        <w:noBreakHyphen/>
        <w:t xml:space="preserve">1958. </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Arms Collectors' Club was formed in September 1936, to enable collectors of rare and ancient firearms to get together. Dr. Thomas T. Hoopes, then curator at the St. Louis Art Museum, was active in the creation of the club, and served as its first presid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ncludes correspondence, minutes of monthly meetings, membership lists, and articles regarding firear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Arms Collectors' Club Record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Arsenal collection, 19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Alphabetical Files</w:t>
      </w:r>
      <w:r>
        <w:rPr>
          <w:rFonts w:eastAsia="WP TypographicSymbols" w:cs="WP TypographicSymbols" w:ascii="WP TypographicSymbols" w:hAnsi="WP TypographicSymbols"/>
        </w:rPr>
        <w:t>C</w:t>
      </w:r>
      <w:r>
        <w:rPr/>
        <w:t>Reasoner, Mathew 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Artists' Guild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50s</w:t>
        <w:noBreakHyphen/>
        <w:t xml:space="preserve">1990s. </w:t>
      </w:r>
      <w:r>
        <w:rPr/>
        <w:t xml:space="preserve"> 7 boxes (3.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porate records of St. Louis artists' association. Includes minutes, correspondence, program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ny material that is culled from the collection should be offered back to donor before dispos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Artists' Guild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Association for Retarded Citiz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86-1998.</w:t>
      </w:r>
      <w:r>
        <w:rPr/>
        <w:t xml:space="preserve">  1 slim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Auxiliary of the French Red Cro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8</w:t>
        <w:noBreakHyphen/>
        <w:t xml:space="preserve">1919. </w:t>
      </w:r>
      <w:r>
        <w:rPr/>
        <w:t xml:space="preserve"> 1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ganization that supported French Red Cross Hospital #106 in Millau, Aveynon, France, during World War 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include monthly reports from Mme. Prevot in Millau to Mrs. Taylor Bernard, and correspondence of John C. Wilkinson regarding the export of supp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me. Prevot letters in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Auxiliary of the French Red Cros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Award Committe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31</w:t>
        <w:noBreakHyphen/>
        <w:t xml:space="preserve">1969. </w:t>
      </w:r>
      <w:r>
        <w:rPr/>
        <w:t xml:space="preserve"> 5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int Louis Award Committee was formed in 1931, and offered the annual Saint Louis Award for civic accomplishments. The annual $1000 award was anonymously endowed by David P. Wohl. His involvement was not revealed until his death in 19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of the St. Louis Award Committee, consisting of correspondence, letters of nomination and recommendation, press releases and clippings, and biographical information on the nominees and recipients of the annual St. Louis Aw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Award Committe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Bible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63</w:t>
        <w:noBreakHyphen/>
        <w:t>1894; 1901</w:t>
        <w:noBreakHyphen/>
        <w:t xml:space="preserve">1902. </w:t>
      </w:r>
      <w:r>
        <w:rPr/>
        <w:t xml:space="preserve"> 1 box (0.5 linear ft.);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Bible Society, founded in 1863, was the local auxiliary of the American Bible Society. Headquartered in New York, the national organization had been founded in 1816. Its purpose was "to promote the circulation of the Holy Scriptures without note or commen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the records of the St. Louis auxiliary of the American Bible Society. They consist of a minute book (1863</w:t>
        <w:noBreakHyphen/>
        <w:t>1893) containing the constitution, minutes of annual meetings, clippings and printed annual reports, and executive committee minutes; a ledger of colporteurs in Missouri in account with the American Bible Society in Missouri (1877</w:t>
        <w:noBreakHyphen/>
        <w:t>1882); a record of monthly fiscal reports (April 1879</w:t>
        <w:noBreakHyphen/>
        <w:t>June 1888); and a collection of correspondence and receipts (1893</w:t>
        <w:noBreakHyphen/>
        <w:t>1894; 1901</w:t>
        <w:noBreakHyphen/>
        <w:t>19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Bible Societ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bicentennial collection, 1957</w:t>
        <w:noBreakHyphen/>
        <w:t xml:space="preserve">1966.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programs, invitations, tickets, etc. to dinners and special events regarding the St. Louis bicentennial; correspondence and memos of the planning committee, 1958</w:t>
        <w:noBreakHyphen/>
        <w:t>1964; folder with proposed ideas for celebration, including logos, events, memorials, slogans; St. Louis bicentennial planning committee minutes, reports, 1958</w:t>
        <w:noBreakHyphen/>
        <w:t>1959; photos and publicity items; Arch dedication, Riverfront Festival committee correspondence, 1966; 1963 pamphlets from Klasek Letter Co., which in cooperation with the Missouri Historical Society contained reproductions of items in the Missouri Historical Society collections regarding the history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Bicentenni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Bicentennial Corporation, Inc.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62</w:t>
        <w:noBreakHyphen/>
        <w:t xml:space="preserve">1966. </w:t>
      </w:r>
      <w:r>
        <w:rPr/>
        <w:t xml:space="preserve"> 7 boxes (7.6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Bicentennial Corporation, Inc., was established June 11, 1964, to celebrate the bicentennial of the founding of St. Louis. The president of the board of directors was August A. Busch, Jr. Up to 3,000 events were staged and conducted by individuals and groups representing every facet of St. Louis lif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Papers include minutes, reports, press releases, invoices and financial statements of the corporation. Includes material related to the corporation, e.g. selling of medallions, parades, festivals, etc.; audio tape, ca. 1964 on "Conference." File titled </w:t>
      </w:r>
      <w:r>
        <w:rPr>
          <w:rFonts w:eastAsia="WP TypographicSymbols" w:cs="WP TypographicSymbols" w:ascii="WP TypographicSymbols" w:hAnsi="WP TypographicSymbols"/>
        </w:rPr>
        <w:t>A</w:t>
      </w:r>
      <w:r>
        <w:rPr/>
        <w:t>Missouri Pavilion for New York Worlds Fair</w:t>
      </w:r>
      <w:r>
        <w:rPr>
          <w:rFonts w:eastAsia="WP TypographicSymbols" w:cs="WP TypographicSymbols" w:ascii="WP TypographicSymbols" w:hAnsi="WP TypographicSymbols"/>
        </w:rPr>
        <w:t>@</w:t>
      </w:r>
      <w:r>
        <w:rPr/>
        <w:t xml:space="preserve"> (1963) contains materials regarding proposed St. Louis Worlds Fair for 1953. One box of printed material of various national and local publications regarding St. Louis and the Bicentennial celebration. One box of newsclippings regarding the various events sponsored by the St. Louis Bicentennial corporation. Items of note: information on Plaza Square; three bumper stickers, "I Saw the St. Louis Gateway Arch" and "St. Louis Bicentennial, 1764</w:t>
        <w:noBreakHyphen/>
        <w:t>1964"; calendars of events, 1964, 1965</w:t>
        <w:noBreakHyphen/>
        <w:t xml:space="preserve">1966; published volume, "Negroes: Their Gift to St. Louis", 1964, 44 pp.; 2711th issue of the </w:t>
      </w:r>
      <w:r>
        <w:rPr>
          <w:i/>
          <w:iCs/>
        </w:rPr>
        <w:t>St. Louis Argus</w:t>
      </w:r>
      <w:r>
        <w:rPr/>
        <w:t>, April 24, 19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Bicentennial Corpor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bond issues collection, 1955</w:t>
        <w:noBreakHyphen/>
        <w:t xml:space="preserve">1962.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mphlets, brochures, stickers regarding various bond propositions for the City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Bond Issu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Branch of the American Lyceum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 1831</w:t>
        <w:noBreakHyphen/>
        <w:t xml:space="preserve">1834. </w:t>
      </w:r>
      <w:r>
        <w:rPr/>
        <w:t xml:space="preserve"> 1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int Louis Branch of the American Lyceum was organized November 19, 1831, for "the mutual improvement of its members, and the general diffusion of knowledge." Its regular meetings, which required member participation but were open to the public, were designed for "conversation, discussions, dissertations, illustrating the sciences, or other exercises.</w:t>
      </w:r>
      <w:r>
        <w:rPr>
          <w:rFonts w:eastAsia="WP TypographicSymbols" w:cs="WP TypographicSymbols" w:ascii="WP TypographicSymbols" w:hAnsi="WP TypographicSymbols"/>
        </w:rPr>
        <w:t>@</w:t>
      </w:r>
      <w:r>
        <w:rPr/>
        <w:t xml:space="preserve"> The annual dues of $2 were used to purchase book, apparatus, and collections in natural his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minute book includes the constitution of the organiz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Branch of the American Lyceum Minut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Building Code Committe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54</w:t>
        <w:noBreakHyphen/>
        <w:t xml:space="preserve">1960. </w:t>
      </w:r>
      <w:r>
        <w:rPr/>
        <w:t xml:space="preserve"> 3 boxes (1.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nutes of Building Code Committee, 1954</w:t>
        <w:noBreakHyphen/>
        <w:t>1960; building code of the City of St. Louis signed by committee memb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Building Code Committe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buildings collection, ca. 1815</w:t>
        <w:noBreakHyphen/>
        <w:t xml:space="preserve">1960s.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wsclippings, typescripts and manuscript material concerning early houses of St. Louis (arranged alphabetically); advertisements, correspondence, promotional material for St. Louis hotels, motels, 1843</w:t>
        <w:noBreakHyphen/>
        <w:t>1868; material pertaining to the St. Louis court house, 1815</w:t>
        <w:noBreakHyphen/>
        <w:t>1966; descriptions of early St. Louis residences, business houses, fire stations, etc., collected by Dr. W.G. Swekosky (1895</w:t>
        <w:noBreakHyphen/>
        <w:t>1963), St. Louis denti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Building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businesses collection, 1807</w:t>
        <w:noBreakHyphen/>
        <w:t xml:space="preserve">1976.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iness papers of various St. Louis firms, 1807</w:t>
        <w:noBreakHyphen/>
        <w:t>1959. Also contained are undated business cards from various St. Louis busines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Business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charities collection, [1870</w:t>
        <w:noBreakHyphen/>
        <w:t xml:space="preserve">197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and promotional material about charity organizations and social agencies in St. Louis including the Annie Malone Home, Caroline Mission, Christmas Carols Association, Edgewood Children's Center, Family and Children's Service, International Institute, United Fund, Western Female Guardian Society, St. Louis Women's Christian Association, and the Frank Wyman Outing Farm for Childr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hariti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hronic Hospital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2</w:t>
        <w:noBreakHyphen/>
        <w:t xml:space="preserve">1968. </w:t>
      </w:r>
      <w:r>
        <w:rPr/>
        <w:t xml:space="preserve"> 6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consist of ledgers of receipts of bodies (3 volumes), 1928</w:t>
        <w:noBreakHyphen/>
        <w:t>1934; 1954</w:t>
        <w:noBreakHyphen/>
        <w:t>1968; employee time records, 1912</w:t>
        <w:noBreakHyphen/>
        <w:t>1916; records of admissions and discharges for the St. Louis City Infirmary, 1949</w:t>
        <w:noBreakHyphen/>
        <w:t>1955; and list of city cemetery burials, 1943</w:t>
        <w:noBreakHyphen/>
        <w:t>19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hronic Hospital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city charter collection, 1956</w:t>
        <w:noBreakHyphen/>
        <w:t xml:space="preserve">1957.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memos, and notes of the St. Louis Citizens Charter Committee, March-July 1956; files, correspondence, proceedings, and reports of the St. Louis Board of Freeholders; draft and final version of proposed city char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ity Chart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city</w:t>
        <w:noBreakHyphen/>
        <w:t>county consolidation collection, 1923</w:t>
        <w:noBreakHyphen/>
        <w:t>1926; 1958</w:t>
        <w:noBreakHyphen/>
        <w:t xml:space="preserve">1959; 1962.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reports, and newsclippings on the proposed St. Louis City</w:t>
        <w:noBreakHyphen/>
        <w:t>County merger; notes of meetings and proposals of the Board of Freeholders for the consolidation of the City of St. Louis and the County of St. Louis, so that City and County are one legal subdivision under the municipal government of the City of St. Louis, 1923</w:t>
        <w:noBreakHyphen/>
        <w:t>1926; transcript of hearing held July 31, 1958, on the subject of parks, recreation and cultural institutions; information on plans for city</w:t>
        <w:noBreakHyphen/>
        <w:t>county consolidation as proposed by the Metropolitan Board of Freeholders, 1958</w:t>
        <w:noBreakHyphen/>
        <w:t>1958; and the Borough Plan for reuniting St. Louis and St. Louis County, 19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ity</w:t>
        <w:noBreakHyphen/>
        <w:t>County Consolidati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ity Hospitals Schools of Nurs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3</w:t>
        <w:noBreakHyphen/>
        <w:t xml:space="preserve">1980. </w:t>
      </w:r>
      <w:r>
        <w:rPr/>
        <w:t xml:space="preserve"> 13 boxes (11.5 linear ft.); and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City Hospital operated these four schools for the training of nurses: St. Louis Training School for Nurses, Homer G. Phillips Hospital School of Nursing, St. Louis City Hospital School of Nursing, St. Louis Municipal School of Nursing. The schools consolidated into one, the St. Louis Municipal School of Nurs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minutes, records, budget reports, handbooks, student affair reports, student grade book, treasurer records, etc. of the four different schools. Also included are the St. Louis Training School for Nurses Alumnae Association minutes, records, programs, roll book,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ity Hospitals Schools of Nursing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learing House Associati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68</w:t>
        <w:noBreakHyphen/>
        <w:t xml:space="preserve">1949. </w:t>
      </w:r>
      <w:r>
        <w:rPr/>
        <w:t xml:space="preserve"> 25 volumes; 1 box.</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Clearing House was organized in 1868 and had as its members the leading banks of the community. It was established to facilitate reciprocal relations among banking institutions of the city (i.e. clearing checks held by various banks on each other), and over the years, has expanded its activities to promote the highest standards of efficiency in banking operations, including periodic examinations of individual banks in the membership as a check to prevent any member from drifting into insolvenc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minutes (1868</w:t>
        <w:noBreakHyphen/>
        <w:t>1928); the records of the committee of managers (1868</w:t>
        <w:noBreakHyphen/>
        <w:t>1939); records relating to interest on loan certificates (1907</w:t>
        <w:noBreakHyphen/>
        <w:t>1908; 1914); daily record of Clearing House certificates held by member banks (1914); Clearing House loan certificates (1914); circulars, letters, notices, blanks, and forms; memorials (1927</w:t>
        <w:noBreakHyphen/>
        <w:t>1949); and correspondence from local banks in connection with the Clearing House mainly in regard to joining the organization, acknowledging checks from other banks, etc. (1868</w:t>
        <w:noBreakHyphen/>
        <w:t>19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learing House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s, 1878</w:t>
        <w:noBreakHyphen/>
        <w:t xml:space="preserve">1923.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Club was organized in November 1878 in St. Louis by a group of businessmen whose purpose was to discuss certain vital social, political, scientific, industrial, economic, educational, and religious questions. The membership was carefully selected by a committee from a wide variety of profess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lub Minute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lise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51</w:t>
        <w:noBreakHyphen/>
        <w:t xml:space="preserve">1953.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ondemnation notices, correspondence, records of legal proceedings against owners, and building inspec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liseum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lonial Archi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lso Saint Louis Archives, 1766-1804; and Saint Louis (Mo.)  Recorder of Deeds. Saint Louis Recorded Colonial Archi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cil of Parent</w:t>
        <w:noBreakHyphen/>
        <w:t>Teacher Association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2</w:t>
        <w:noBreakHyphen/>
        <w:t xml:space="preserve">1979. </w:t>
      </w:r>
      <w:r>
        <w:rPr/>
        <w:t xml:space="preserve"> 2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cords of the St. Louis Council of Parent</w:t>
        <w:noBreakHyphen/>
        <w:t>Teacher Associations includes minute books and typescript minutes of regular Council and Executive Board meetings, 1912</w:t>
        <w:noBreakHyphen/>
        <w:t>1975; historians' reports, 1912</w:t>
        <w:noBreakHyphen/>
        <w:t>1979; presidents' reports, budgets, and annual reports; unit record book, 1928</w:t>
        <w:noBreakHyphen/>
        <w:t>1935; treasurers' journal, 1941</w:t>
        <w:noBreakHyphen/>
        <w:t>1953; and song 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uncil of Parent</w:t>
        <w:noBreakHyphen/>
        <w:t>Teacher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Horticultural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59</w:t>
        <w:noBreakHyphen/>
        <w:t xml:space="preserve">1864. </w:t>
      </w:r>
      <w:r>
        <w:rPr/>
        <w:t xml:space="preserve"> 1 volume (128 pag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County Horticultural Society was founded in 1859 as the Mississippi Valley Horticultural Society in St. Louis. It incorporated in 1860 or 1861 under its permanent name. In 1859, it was named to operate the horticultural exhibit at the St. Louis Agricultural and Mechanical Fair. It established a library and pursued discussions relating to the cultivation of fruit and vegetab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record book is primarily a minute book, containing the constitution and by</w:t>
        <w:noBreakHyphen/>
        <w:t>laws of the organization, its act of incorporation, and minutes of meetings. The minutes include newsclippings reporting presentations and discussions and letters entered into the reco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unty Horticultural Societ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rPr>
        <w:t>A14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Saint Louis County Legal Record and Advertizer</w:t>
      </w:r>
      <w:r>
        <w:rPr>
          <w:b/>
          <w:bCs/>
        </w:rPr>
        <w:t>, 1861 Dec 10</w:t>
        <w:noBreakHyphen/>
        <w:t xml:space="preserve">1862 Mar 10.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int Louis County Legal Record and Advertizer was an official newspaper of St. Louis County, publishing legal notic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w:t>
      </w:r>
      <w:r>
        <w:rPr>
          <w:i/>
          <w:iCs/>
        </w:rPr>
        <w:t>Saint Louis County Legal Record and Advertizer</w:t>
      </w:r>
      <w:r>
        <w:rPr/>
        <w: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Pension Request Committe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62; 1964</w:t>
        <w:noBreakHyphen/>
        <w:t xml:space="preserve">1969.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County Pension Request Committee conducted a campaign in 1964 to petition Governor Warren E. Hearnes and the general assembly of Missouri to pass necessary legislation to allow Missouri counties to establish pension plans for all employees. Some forty</w:t>
        <w:noBreakHyphen/>
        <w:t>two separate resolutions were introduced in the house and senate. The committee selected house joint resolutions #5 and #15 in May 1965 "as best suited for our purpose." The county pension provision (Amendment No. 1) was approved by Missouri voters in a special election January 14, 1966. Melville B. Martin was chairman of the committe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notes, fact sheets, petitions, house and senate joint resolutions, memos and newsclippings, arranged chronologically, revealing work of the committee. Correspondence, 1964</w:t>
        <w:noBreakHyphen/>
        <w:t>1966, is between the committee and Melville B. Martin, chairman of the committee, Missouri legislators, and Governor Hearnes; additional letters, 1967</w:t>
        <w:noBreakHyphen/>
        <w:t>1968, are from Martin, as a county employee, seeking changes in the proposed county retirement program; a 1979 letter seeks to upgrade the pension . Records also include a petition, February 25, 1969, from county employees regarding the St. Louis County Retirement "Plan A" Changes, February 25, 1969, which was adopted and approved February 19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unty Pension Request Committe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rthouse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aint Louis (Mo.) Circuit Court. Records, 1801-19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Dental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0</w:t>
        <w:noBreakHyphen/>
        <w:t xml:space="preserve">1939.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tain speeches, minutes, roosters of the St. Louis Dental Society; correspondence regarding the Dental Society Libr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Dental Societ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Dramatic Varieties Association (Saint Louis, Mo.).</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51</w:t>
        <w:noBreakHyphen/>
        <w:t xml:space="preserve">185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organization comprised local businessmen who built a new theater in St. Louis after the failure of the firm of Ludlow and Smith in 1851. The theater was leased to Joseph M. Field, formerly a leading man with Ludlow and Smith, and called Field's Varieties. It failed quickly, was then operated by a variety of owners until 1873, when it was purchased by Ben DeB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volume contains the articles of association, subscription list, and financial accounts of the St. Louis Dramatic Varieties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Dramatic Varieties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Effort For AID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ewsletters and flier, 1988</w:t>
        <w:noBreakHyphen/>
        <w:t xml:space="preserve">1991.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int Louis Effort for AIDS is an organization designed to effectively deal with the AIDS crisis in the St. Louis metropolitan area. It was founded in 1985 by a group of gay men meeting in Monte's bar (St. Louis) The group later moved to the Metropolitan Community Church (St. Louis) and then in 1987 the American Red Cross offered both office and meeting room space to the St. Louis Efforts for AIDS (EFA). In 1990, St. Louis EFA moved to 5622 Delmar Boulevard. The organization is divided into two outreach areas to the public. The client services branch administers all of the programs that are designed to offer support to the person with AIDS and their family members. The educational branch of the organization is concerned with educating the public about the medical and socio</w:t>
        <w:noBreakHyphen/>
        <w:t>legal issues of AIDS and how to care for the person with AIDS (PW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an incomplete run of monthly newsletters produced by Saint Louis Effort for AIDS and distributed to its members. Also contained are items mailed to members of the organization regarding legislative concerns, fund raiser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Effort for AIDS Newsletters and Fli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Exposition and Music Hall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9</w:t>
        <w:noBreakHyphen/>
        <w:t xml:space="preserve">1896.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ists of letterbook (1889</w:t>
        <w:noBreakHyphen/>
        <w:t>1890), accounts of advertising expenses (1891), record of ticket sales and inventory (1895</w:t>
        <w:noBreakHyphen/>
        <w:t>1896), and journal of bookings (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Saint Louis Exposition and Music Hall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Female Semin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enmanship book, 1862</w:t>
        <w:noBreakHyphen/>
        <w:t xml:space="preserve">186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ather-bound book with embossed cover: "St. Louis Female Seminary. L.N. Bonham, principal, A.E. Holcombe, teacher." On flyleaf: "Written by Sue Mea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Saint Louis Female Seminary Penmanship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20</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film collection</w:t>
      </w:r>
      <w:r>
        <w:rPr>
          <w:rFonts w:eastAsia="WP TypographicSymbols" w:cs="WP TypographicSymbols" w:ascii="WP TypographicSymbols" w:hAnsi="WP TypographicSymbols"/>
          <w:b/>
          <w:bCs/>
        </w:rPr>
        <w:t>C</w:t>
      </w:r>
      <w:r>
        <w:rPr>
          <w:b/>
          <w:bCs/>
        </w:rPr>
        <w:t>"Spirit of St. Louis." 1918</w:t>
        <w:noBreakHyphen/>
        <w:t xml:space="preserve">1928. </w:t>
      </w:r>
      <w:r>
        <w:rPr/>
        <w:t xml:space="preserve"> 1 partial box (appr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and printed matter, newsclippings, list of subscribers regarding the making of the film, "Spirit of St. Louis," which depicts the history of St. Louis. The Missouri Historical Society provided historical data for the film, which was distributed locally. Also memos regarding the making of the film, "St. Louis Men of Mark, Builders of St. Louis," in cooperation with Missouri Historical Film Company, Skouras Brothers, and Missouri Historical Society, 19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Film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Funeral Directors' Associati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1</w:t>
        <w:noBreakHyphen/>
        <w:t xml:space="preserve">1954.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Funeral Directors' Association was founded on April 25, 1881, as the Livery Stable Keepers and Undertakers' Association of St. Louis. In 1908, its name changed to Union Undertakers and Liverymen's Association of St. Louis, and then to Mound City Liverymen and Undertakers' Association of St. Louis in 1916 before becoming the St. Louis Funeral Directors' Association in 19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se records contain two volumes of minutes (1881</w:t>
        <w:noBreakHyphen/>
        <w:t>1888 and 1908</w:t>
        <w:noBreakHyphen/>
        <w:t>1936), in which are included a list of members (1882</w:t>
        <w:noBreakHyphen/>
        <w:t>1888) and eulogies of its deceased members. In addition there is one volume relating to civilian defense (1939</w:t>
        <w:noBreakHyphen/>
        <w:t>1941), and one volume concerning the convention of the National Funeral Directors' Association held in St. Louis in October 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Funeral Directors'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Gay and Lesbian Community Collection, 1988</w:t>
        <w:noBreakHyphen/>
        <w:t xml:space="preserve">2000.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minutes and newsletters from various St. Louis organizations involved with gay and lesbian issues; St. Louis Acts Out, Parents and Friends of Lesbians and Gays (PFLAG), Privacy Rights Education Project (PREP). Also included are information sheets, press packets and releases, invitations, and fliers for St. Louis gay and lesbian events. Lesbian and Gay Pride Celebration Guides for St. Louis and Kansas City, Mo. (1988</w:t>
        <w:noBreakHyphen/>
        <w:t>1990) are included. Other organizations represented in the collection are Wired Women Productions, Lesbian Agenda/Lavender Moon Calendar, Our World Too (bookstore), Human Rights Campaign Fund, and the National Gay and Lesbian Task Force. Addition material includes Challenge Metro Newsletter, 1990</w:t>
        <w:noBreakHyphen/>
        <w:t>1991; and wedding program, July 27, 1991 (including invitation), for the union of Carrie B. Clement and Amy Adams Squire at Trinity Episcopal Church,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Gay and Lesbian Communit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Grand Jury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61</w:t>
        <w:noBreakHyphen/>
        <w:t xml:space="preserve">1976.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int Louis Grand Jury Association was formed to promote and advance the effectiveness of the grand jury in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minutes, correspondence, newsletter of Grand Jury Association of St. Louis, 1961</w:t>
        <w:noBreakHyphen/>
        <w:t>62. Reports of the St. Louis Grand Jury, 1961</w:t>
        <w:noBreakHyphen/>
        <w:t>19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Grand Jury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Gray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34</w:t>
        <w:noBreakHyphen/>
        <w:t xml:space="preserve">1860.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Grays was an independent volunteer company of infantry organized "to cultivate military science and discipline." Formed in 1832, intended for Black Hawk War, but before command was uniformed and armed, Indian trouble suppressed. With the Mexican War, became Company A of the Saint Louis Legion. Reorganized after the Mexican War in 1847. In 1850s, called on to quell strikes, riots and civil disturbances. At outbreak of Civil War, captured at camp Jackson, some then joined Price's troops (Guibor's Battery of Light Artillery), most formed Company D of the 1st Missouri Infantry (Confederate) under Colonel John S. Bow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 books contain the constitution, by</w:t>
        <w:noBreakHyphen/>
        <w:t>laws, minutes, and accounts of the St. Louis Grays (1834</w:t>
        <w:noBreakHyphen/>
        <w:t>1847); a ledger (1840</w:t>
        <w:noBreakHyphen/>
        <w:t>1847); and a minute book (1848</w:t>
        <w:noBreakHyphen/>
        <w:t>1860). In addition, muster rolls no. 13 and 14 of the St. Louis Grays for Santa Fe, "for the purpose of being mustered into the service of the United States under the requisition upon this State for Infantry to serve in New Mexico," are inserted loose into the earliest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Gray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historic preservation collection, 1959</w:t>
        <w:noBreakHyphen/>
        <w:t xml:space="preserve">1970.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pamphlets, clippings, maps regarding historic buildings in St. Louis and St. Louis County, including Bissell Mansion, DeMenil House, and Old Post Office. Items are mainly generated from the Landmarks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Historic Preservati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Historical Documents Foundation, Inc.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46</w:t>
        <w:noBreakHyphen/>
        <w:t xml:space="preserve">1977. </w:t>
      </w:r>
      <w:r>
        <w:rPr/>
        <w:t xml:space="preserve"> 1 box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onial St. Louis Documents Committee was formed in 1946. The board of directors consisted of John Francis McDermott, Charles E. Peterson, Arthur C. Hoskins, John F. Bannon, Hart Vance, Jr., and William C. Fordyce, Jr. Charles van Ravenswaay joined the board at a later date. As stated on its stationery, the organization's purpose was "To make available the source materials from which the history of St. Louis and the West will be written." The organization became the St Louis Historical Documents Foundation, Inc., in 19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collection includes minutes, membership records, reports, financial records and correspondence of McDermott with A.P. Nasatir, Kate L. Gregg, et. al. Records regarding publication and distribution of works on colonial St. Louis include Nasatir's </w:t>
      </w:r>
      <w:r>
        <w:rPr>
          <w:i/>
          <w:iCs/>
        </w:rPr>
        <w:t>Before Lewis and Clark</w:t>
      </w:r>
      <w:r>
        <w:rPr/>
        <w:t xml:space="preserve"> and </w:t>
      </w:r>
      <w:r>
        <w:rPr>
          <w:i/>
          <w:iCs/>
        </w:rPr>
        <w:t>Life on the Spanish Mississippi</w:t>
      </w:r>
      <w:r>
        <w:rPr/>
        <w:t xml:space="preserve">; McDermott's </w:t>
      </w:r>
      <w:r>
        <w:rPr>
          <w:i/>
          <w:iCs/>
        </w:rPr>
        <w:t>Early Histories of St. Louis</w:t>
      </w:r>
      <w:r>
        <w:rPr/>
        <w:t xml:space="preserve">, </w:t>
      </w:r>
      <w:r>
        <w:rPr>
          <w:i/>
          <w:iCs/>
        </w:rPr>
        <w:t>The French in the Mississippi Valley</w:t>
      </w:r>
      <w:r>
        <w:rPr/>
        <w:t xml:space="preserve">, and </w:t>
      </w:r>
      <w:r>
        <w:rPr>
          <w:i/>
          <w:iCs/>
        </w:rPr>
        <w:t>Old Cahokia</w:t>
      </w:r>
      <w:r>
        <w:rPr/>
        <w:t xml:space="preserve">; and William Carson's </w:t>
      </w:r>
      <w:r>
        <w:rPr>
          <w:i/>
          <w:iCs/>
        </w:rPr>
        <w:t>Managers in Distress</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Historical Documents Foundation, Inc.,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history collection, 1762</w:t>
        <w:noBreakHyphen/>
        <w:t xml:space="preserve">1976. </w:t>
      </w:r>
      <w:r>
        <w:rPr/>
        <w:t xml:space="preserve"> 5 boxes (2.5 linear ft.); 4 oversized folder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material pertaining to the history of the City of St. Louis. Includes original documents and letters and numerous articles and newsclippings referring to various aspects of life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s 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Histor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Light Artillery Armory Associati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6</w:t>
        <w:noBreakHyphen/>
        <w:t xml:space="preserve">1956. </w:t>
      </w:r>
      <w:r>
        <w:rPr/>
        <w:t xml:space="preserve"> 3 boxes (1.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scrapbook of Colonel Rumbold of Battery A, Missouri National Guard in St. Louis; correspondence and bills (rent, repaid to armory, etc.); a history of the 1st Regiment of Infantry, 138th Infantry; cash book of the armory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Light Artillery Armory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 Louis Magazi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63-1968.</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aternity Hospital, 1911-19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w:t>
      </w:r>
      <w:r>
        <w:rPr/>
        <w:t xml:space="preserve">  1 box;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ulk of the collection relates to the  issue of fund-raising to pay for the new (1928) hospital. The collection is also particularly strong in documenting the construction of the hospital building at 630 South Kingshighway during the years 1925 through 1928. The correspondence with the architects reveals not only concerns about the modernity and efficiency of the building</w:t>
      </w:r>
      <w:r>
        <w:rPr>
          <w:rFonts w:eastAsia="WP TypographicSymbols" w:cs="WP TypographicSymbols" w:ascii="WP TypographicSymbols" w:hAnsi="WP TypographicSymbols"/>
        </w:rPr>
        <w:t>=</w:t>
      </w:r>
      <w:r>
        <w:rPr/>
        <w:t xml:space="preserve">s layout, but hints at social issues as well. A letter dated October 12, 1925 refers specifically to </w:t>
      </w:r>
      <w:r>
        <w:rPr>
          <w:rFonts w:eastAsia="WP TypographicSymbols" w:cs="WP TypographicSymbols" w:ascii="WP TypographicSymbols" w:hAnsi="WP TypographicSymbols"/>
        </w:rPr>
        <w:t>A</w:t>
      </w:r>
      <w:r>
        <w:rPr/>
        <w:t>toilet rooms for white men and women,</w:t>
      </w:r>
      <w:r>
        <w:rPr>
          <w:rFonts w:eastAsia="WP TypographicSymbols" w:cs="WP TypographicSymbols" w:ascii="WP TypographicSymbols" w:hAnsi="WP TypographicSymbols"/>
        </w:rPr>
        <w:t>@</w:t>
      </w:r>
      <w:r>
        <w:rPr/>
        <w:t xml:space="preserve"> while another, dated October 12, 1929, suggests that an entrance </w:t>
      </w:r>
      <w:r>
        <w:rPr>
          <w:rFonts w:eastAsia="WP TypographicSymbols" w:cs="WP TypographicSymbols" w:ascii="WP TypographicSymbols" w:hAnsi="WP TypographicSymbols"/>
        </w:rPr>
        <w:t>A</w:t>
      </w:r>
      <w:r>
        <w:rPr/>
        <w:t>could still be used for taxi cab and Negro patients.</w:t>
      </w:r>
      <w:r>
        <w:rPr>
          <w:rFonts w:eastAsia="WP TypographicSymbols" w:cs="WP TypographicSymbols" w:ascii="WP TypographicSymbols" w:hAnsi="WP TypographicSymbols"/>
        </w:rPr>
        <w:t>@</w:t>
      </w:r>
      <w:r>
        <w:rPr/>
        <w:t xml:space="preserve"> There are few items that illuminate the inner workings of the hospital, or inform the researcher of the philosophy behind the hospit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aternity Hospita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erchants' Exchang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56</w:t>
        <w:noBreakHyphen/>
        <w:t xml:space="preserve">1963. </w:t>
      </w:r>
      <w:r>
        <w:rPr/>
        <w:t xml:space="preserve"> 47 boxes and 1 partial box (23.5 linear ft.); 118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1849, merchants started bringing to the Chamber of Commerce meetings samples of grain, produce, and merchandise for sale. This led to the forming of the St. Louis Merchants Exchange in 1850. The merchants met and exchanged statistics concerning shipments, visible supplies of commodities, transportation needs, current consumption levels and other matters useful for estimating price trends and chang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the correspondence addressed to the Merchants Exchange and deals with local and national matters concerning trade in the St. Louis area.   Such national matters are railroad freight rates, silver coinage and currency, postal service, telegraph service, improvement of inland waterways, commercial relations with other nations, tariffs, etc. Local matters are rules and business transactions of the Exchange and its members, benevolent society, behavior of members, building improvement, promotion of business in this area,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erchants' Exchang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miscellaneous collection, 1884</w:t>
        <w:noBreakHyphen/>
        <w:t xml:space="preserve">1885; 1964. </w:t>
      </w:r>
      <w:r>
        <w:rPr/>
        <w:t xml:space="preserve"> 1 box (approx. 13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dated 1884-1885 regarding organization of chapter of American Institute of Architects for St. Louis and minutes of the chapter of which Henry G. Isaacs was president and H.W. Kirchner was secretary; copies and typescripts of radio program for celebration of St. Louis Bicentennial in 19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iscellaneou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ntgomery Guard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42</w:t>
        <w:noBreakHyphen/>
        <w:t xml:space="preserve">184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ontgomery Guards was a volunteer company of infantry organized in August 18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 book contains the constitution, by</w:t>
        <w:noBreakHyphen/>
        <w:t>laws, and minutes of the Montgomery Guards. The volume was later used as a scrapbook, penmanship book, memo book, etc. Items that had been affixed over minutes have been removed, but still obscure some pass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ntgomery Guard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numents and Marker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lso Douglas, James Kimball. Jefferson National Expansion Memorial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monuments and markers collection, 1904</w:t>
        <w:noBreakHyphen/>
        <w:t xml:space="preserve">1933.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items relating to St. Louis monuments and markers that include correspondence and newsclippings regarding the Grant</w:t>
        <w:noBreakHyphen/>
        <w:t>Dent home; correspondence and clippings regarding the Eugene Field house; information on Young Mens Division, St. Louis Chamber of Commer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numents and Marker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unicipal Opera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Rehearsal book, 192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is a record of rehearsal attendance, organized by voice, for the chorus of the Municipal Oper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unicipal Opera Rehearsal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neighborhoods collection, 1892</w:t>
        <w:noBreakHyphen/>
        <w:t xml:space="preserve">1984.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book of West End Protective Association, 1892; blueprint of Catlin tract (Lindell, Union to Skinker); indenture of conditions for building and living in area; various published items, brochures, pamphlets on various St. Louis neighborhoods</w:t>
      </w:r>
      <w:r>
        <w:rPr>
          <w:rFonts w:eastAsia="WP TypographicSymbols" w:cs="WP TypographicSymbols" w:ascii="WP TypographicSymbols" w:hAnsi="WP TypographicSymbols"/>
        </w:rPr>
        <w:t>C</w:t>
      </w:r>
      <w:r>
        <w:rPr/>
        <w:t>walking tours, house tours; newsclippings on Mill Creek Area; collection of Washington Heights Neighbors newsletters, 1959</w:t>
        <w:noBreakHyphen/>
        <w:t>1967.</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Neighborhood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Pageant and Masque (1914 :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ca. 1910</w:t>
        <w:noBreakHyphen/>
        <w:t xml:space="preserve">1916. </w:t>
      </w:r>
      <w:r>
        <w:rPr/>
        <w:t xml:space="preserve"> 10 boxes (4.3 linear ft.); and 1 roll storage tub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ponsored by the Saint Louis Pageant Drama Association, the St. Louis Pageant and Masque was an outdoor historical pageant and symbolic masque dealing with St. Louis history, held between May 28 and June 1, 1914, in Forest Park to celebrate the sesquicentennial of the founding of St. Louis. In 1916, the St. Louis Pageant Drama Association sponsored a production of William Shakespeare's </w:t>
      </w:r>
      <w:r>
        <w:rPr>
          <w:i/>
          <w:iCs/>
        </w:rPr>
        <w:t>As You Like It</w:t>
      </w:r>
      <w:r>
        <w:rPr/>
        <w:t>, also staged in Forest Park, to celebrate the tercentenary of Shakespeare's death. From that project emerged the Municipal Theater Association, which initiated the Saint Louis Municipal Opera in 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the reports and correspondence of the executive committee, finance committees, and other committees of the St. Louis Pageant Drama Association as it prepared the Saint Louis Pageant and Masque in 1914 and the tercentenary Shakespeare celebration in 1916. Also included are some drawings for the Pageant and Masque production; and registration cards for "Sons and Daughters of St. Louis</w:t>
      </w:r>
      <w:r>
        <w:rPr>
          <w:rFonts w:eastAsia="WP TypographicSymbols" w:cs="WP TypographicSymbols" w:ascii="WP TypographicSymbols" w:hAnsi="WP TypographicSymbols"/>
        </w:rPr>
        <w:t>C</w:t>
      </w:r>
      <w:r>
        <w:rPr/>
        <w:t>A Roll of St. Louisans for the historical records of the pagea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istration cards have been copied and bound in libr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s of the Saint Louis Pageant and Masqu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Pageant Drama and Chor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4</w:t>
        <w:noBreakHyphen/>
        <w:t xml:space="preserve">1930. </w:t>
      </w:r>
      <w:r>
        <w:rPr/>
        <w:t xml:space="preserve"> 1 box (approx. 1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anceled checks and stubs, 1927</w:t>
        <w:noBreakHyphen/>
        <w:t>1928; correspondence, January to December 1927, regarding selecting the board of directors; contract between St. Louis Pageant Drama and Choral Society and the St. Louis Symphony Society for use of symphony orchestra, November 28-30, 1927, for presentation of choral society, "Elijah," at the coliseum; items regarding staging of large musical productions in St. Louis and of "Elijah" especial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Pageant Drama and Choral Societ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Philharmonic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60</w:t>
        <w:noBreakHyphen/>
        <w:t xml:space="preserve">1992. </w:t>
      </w:r>
      <w:r>
        <w:rPr/>
        <w:t xml:space="preserve"> 13 boxes (6.0 linear ft.); 1 volume; 1 oversized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Philharmonic Society was organized June 21, 1860, by a group of men who "desired to perpetuate the best in music and to give its concerts solely for the enjoyment of its members with no thought of material advancement." On May 14, 1868, the society was incorporated under the laws of the State of Missouri. Members of the first board of directors included the following: George W. Barker, James B. Eads, L.H. Benoist, John J. Anderson, James F. Yeatman, H.T. Blow, Charles Balmer, Dabrey Carr, Thomas Marston, E.C. Catherwood, William Robyn and B.A. Bode. Edouard Sobolewski was brought to St. Louis from Milwaukee to become the first conductor of the choral</w:t>
        <w:noBreakHyphen/>
        <w:t>symphony. The first concert was held October 18, 1860, in the Mercantile Library Hall. Sobolewski continued with the society for six years. August Waldauer was the second conductor, remaining one season, 1866</w:t>
        <w:noBreakHyphen/>
        <w:t>1867. Egmont Froehlich became the third conductor in 1868 and continued for three seasons until 1870 when the society ceased to exist because of financial troubles. The present St. Louis Philharmonic Society can trace its origin to the St. Louis Amateur Orchestra founded in 1893 by Abraham Isaac Epstein. The orchestra later changed its name to the St. Louis Orchestra Club, when in 1910 Dr. Frank Gecks assumed the position of conductor. Beginning with the 1923</w:t>
        <w:noBreakHyphen/>
        <w:t>1924 season another change in name was made: the St. Louis Orchestra Club became the Philharmonic Society of St. Louis (the present St. Louis Philharmonic Society). For many decades the Philharmonic has been managed by a board of directors who are its playing members. Each playing member pays yearly dues and the "pay to play" feature has always been stressed. The conductor is virtually the only salaried person. The nominal dues provide only a small amount of the funds necessary for the operating of the Society, whose chief source of income is the patron membership. Concerts are open to the public without charge. The St. Louis Philharmonic Society is not to be confused with The Philharmonic Society formed under the auspices of the faculty of the St. Louis University in 1838 (the first musical society in St. Louis). This university Philharmonic was purely a college adjunct and bore no relation to the amateur or professional instrumental groups that were organized in later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nute book, with constitution and annual reports, 1860</w:t>
        <w:noBreakHyphen/>
        <w:t>1869; correspondence, 1860</w:t>
        <w:noBreakHyphen/>
        <w:t>1985[?]; official record, 1902</w:t>
        <w:noBreakHyphen/>
        <w:t>1913[?]; financial record and minutes, 1924</w:t>
        <w:noBreakHyphen/>
        <w:t>1940; St. Louis Orchestra Club and Philharmonic Orchestra of St. Louis minutes, 1913</w:t>
        <w:noBreakHyphen/>
        <w:t>1923; patron receipts, 1943</w:t>
        <w:noBreakHyphen/>
        <w:t>1944; resolutions, programs, 1922</w:t>
        <w:noBreakHyphen/>
        <w:t>1985; clippings, 1942</w:t>
        <w:noBreakHyphen/>
        <w:t>1975; scrapbook, 1895</w:t>
        <w:noBreakHyphen/>
        <w:t>1940; press clippings (bound), 1942</w:t>
        <w:noBreakHyphen/>
        <w:t>1966; music library, 1942; passes, histories of the Society including list of performance dates, soloists, and conductors; patron receipts, 1943</w:t>
        <w:noBreakHyphen/>
        <w:t>1944; associate memberships, 1928</w:t>
        <w:noBreakHyphen/>
        <w:t>1943; the articles of incorporation; minutes of directors' and annual meetings, 1938</w:t>
        <w:noBreakHyphen/>
        <w:t>1976; programs, 1911</w:t>
        <w:noBreakHyphen/>
        <w:t>1989, and card index to programs, 1860</w:t>
        <w:noBreakHyphen/>
        <w:t xml:space="preserve">1992. Also included are copies of the Society's publication </w:t>
      </w:r>
      <w:r>
        <w:rPr>
          <w:i/>
          <w:iCs/>
        </w:rPr>
        <w:t>Intermezzo</w:t>
      </w:r>
      <w:r>
        <w:rPr/>
        <w:t>, 1941</w:t>
        <w:noBreakHyphen/>
        <w:t>1985; and seven original pencil or pen</w:t>
        <w:noBreakHyphen/>
        <w:t>and</w:t>
        <w:noBreakHyphen/>
        <w:t>ink drawings of musical embl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for Box 1-9 available at Archives reference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Philharmonic Societ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Philosophical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66</w:t>
        <w:noBreakHyphen/>
        <w:t xml:space="preserve">1871. </w:t>
      </w:r>
      <w:r>
        <w:rPr/>
        <w:t xml:space="preserve"> 1 volume and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Philosophical Society was founded in St. Louis in 1866 to "encourage the study and development of speculative philosophy; to foster an application of its results to art, science and religion and to establish a philosophical basis for the professions of law, medicine, divinity, politics, education, art and literature." It was an organization of the St. Louis Hegelians, and included among its more noted members Henry C. Brokmeyer, William Torrey Harris, and Denton J. Sni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volume includes the organization's constitution and revised constitution, its membership lists, a history of its founding, minutes, and treasurers' accounts. Collection also contains a translation by Professor Herbert Spiegelberg of Washington University, his edited version, typescript copies with annotations, proof copy, and Spiegelberg's correspondence relating to the volume</w:t>
      </w:r>
      <w:r>
        <w:rPr>
          <w:rFonts w:eastAsia="WP TypographicSymbols" w:cs="WP TypographicSymbols" w:ascii="WP TypographicSymbols" w:hAnsi="WP TypographicSymbols"/>
        </w:rPr>
        <w:t>=</w:t>
      </w:r>
      <w:r>
        <w:rPr/>
        <w:t>s possible public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Philosophical Society Record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Physicians' Symphony Orchestra.</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62</w:t>
        <w:noBreakHyphen/>
        <w:t>1965; 1972</w:t>
        <w:noBreakHyphen/>
        <w:t xml:space="preserve">1974.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int Louis Physicians' Symphony Orchestra was founded in 1963 by Dr. Bernard Loitman of Jewish Hospital. The orchestra was comprised mostly of physicians, members of their families, and medical students. The group held rehearsals in the Washington University band room, and was conducted by William Schatzkamer of the Washington University Department of Music. The orchestra appears to have disbanded by the early 197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correspondence, articles, rehearsal announcements, lists of members, etc., of the Saint Louis Physicians Symphony Orchestra. Also includes information on the Brooklyn Doctors' Symphony Orchestra and the Gateway Festival Orchestr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Physicians' Symphony Orchestra,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 xml:space="preserve">Saint Louis Post-Dispatch </w:t>
      </w:r>
      <w:r>
        <w:rPr>
          <w:b/>
          <w:bCs/>
        </w:rPr>
        <w:t>(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porters' assignment diaries, 1913; 1915</w:t>
        <w:noBreakHyphen/>
        <w:t>1920; 1937; 1960</w:t>
        <w:noBreakHyphen/>
        <w:t xml:space="preserve">1970. </w:t>
      </w:r>
      <w:r>
        <w:rPr/>
        <w:t xml:space="preserve"> 6 boxes (3.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ineteen newspaper reporters' assignment diar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w:t>
      </w:r>
      <w:r>
        <w:rPr>
          <w:i/>
          <w:iCs/>
        </w:rPr>
        <w:t>Saint Louis Post</w:t>
        <w:noBreakHyphen/>
        <w:t xml:space="preserve">Dispatch </w:t>
      </w:r>
      <w:r>
        <w:rPr/>
        <w:t>Reporters' Assignment Diari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Protestant Orphan Asylum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s, 1834</w:t>
        <w:noBreakHyphen/>
        <w:t xml:space="preserve">1916.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int Louis Protestant Orphan Asylum was established December 22, 1834, by St. Louis women to provide maintenance and education to orphans. Initially known as the Ladies' Association for the Relief of Orphan Children, it incorporated on February 3, 1841, and changed its name in 18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se records include one volume containing the minutes; financial records; list of children admitted with references to parents, age, death or dismissal; and lists of employees for the years 1834</w:t>
        <w:noBreakHyphen/>
        <w:t>1852 when the organization was known as the Ladies Association for the Relief of Orphan Children. They also include one volume from later years (1882</w:t>
        <w:noBreakHyphen/>
        <w:t>1916) that records admissions and removals of children to and from the home. In addition, the second volume also contains unrelated records, namely the minutes of the Executive Committee of the Grand Mississippi Valley Sanitary Fair from February 1 to August 5, 18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Abstract of the Minute Book (volume 1) available at the Archives Reference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Protestant Orphan Asylum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Public Museum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04</w:t>
        <w:noBreakHyphen/>
        <w:t xml:space="preserve">1909.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Public Museum was organized in 1904 by prominent public spirited citizens who were assisted by local commercial, industrial, and educational organizations, to perpetuate in a local museum some of the remarkable features of the Louisiana Purchase Exposition held in St. Louis in 1904. The collection is composed of donations from foreign and American commissioners and private individuals. The museum was originally (and temporarily) located in the West Annex of the Art Pavilion in Forest Park. It became defunct in 19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garding the securing of exhibits, collections, and a permanent home for the museum. Also minutes of directors meetings, November 21, 1904</w:t>
        <w:noBreakHyphen/>
        <w:t>February 27, 1905.</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Public Museum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sanitation collection, 1861</w:t>
        <w:noBreakHyphen/>
        <w:t xml:space="preserve">1931; 1988. </w:t>
      </w:r>
      <w:r>
        <w:rPr/>
        <w:t xml:space="preserve"> 1 partial ms.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circulars of Western Sanitary Commission; article and printed list of articles sent to General Grant</w:t>
      </w:r>
      <w:r>
        <w:rPr>
          <w:rFonts w:eastAsia="WP TypographicSymbols" w:cs="WP TypographicSymbols" w:ascii="WP TypographicSymbols" w:hAnsi="WP TypographicSymbols"/>
        </w:rPr>
        <w:t>=</w:t>
      </w:r>
      <w:r>
        <w:rPr/>
        <w:t>s army by the Western Sanitary Commission, 1863; issue of the New England Loyal Publication Society (#137, November 11, 1863) regarding enlisting black troops in Maryland, Missouri and Tennessee; printed information on Mississippi Valley Sanitary Fair to be held in St. Louis, May 5, 1864; bulletin dated March 7, 1864, regarding condition of blacks who came into Vicksburg with Sherman's army; article by Dr. G.A. Jordan regarding "Quarantine" and the St. Louis Health Dept, 1925; printed matter regarding American Red Cross, 1931, and the St. Louis Red Cross Branch; program of the American Society of Civil Engineers, designating River Des Peres sewerage and drainage works as a National Historic Civil Engineering Landmark, October 27, 1988; undated bibliography of sanitary work in St. Louis during the Civil War by Roland G. Ush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Sanitati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Shoe Manufacturers' Associ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ca. 1951</w:t>
        <w:noBreakHyphen/>
        <w:t xml:space="preserve">1965.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newsclippings, printed matter concerning the shoe industry with emphasis on St. Louis manufacturers; report of the activities of the St. Louis Shoe Manufacturers Association, 1952-1953; Shoe Woman's Executives, Inc., by</w:t>
        <w:noBreakHyphen/>
        <w:t>laws, December 13, 1961, and roster, 1965; reports of various shoe manufacturers in Missouri including output figures, financial status, general history of organiz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Shoe Manufacturers' Associ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Smelting and Refin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yroll Ledger, 1898 Sept-1900 Aug.</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dger contains company pay roll for each half month, with entries including employee name, occupation, shift, rate, and amount due. Volume also includes the distribution of pay roll each half mon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Smelting and Refining Company pay roll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Symphony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7</w:t>
        <w:noBreakHyphen/>
        <w:t xml:space="preserve">1982. </w:t>
      </w:r>
      <w:r>
        <w:rPr/>
        <w:t xml:space="preserve"> 37 boxes (27.5 linear ft.); and 18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Symphony Society was formed, when in the spring of 1890, the St. Louis Choral Society (organized in 1880 by Joseph Otten) absorbed the St. Louis Musical Union, a small symphonic group which was organized in 1881 by August Waldauer. Upon consolidation of these two groups the name of the Choral Society was changed to St. Louis Choral</w:t>
        <w:noBreakHyphen/>
        <w:t>Symphony Society. In 1907, when Max Zach assumed the leadership of the orchestra, its choral section was dropped and it became known as the St. Louis Symphony Society. The orchestra has performed in five buildings: the first concerts took place in the Mercantile Library Hall; the St. Louis Grand Exposition Hall, Olive and Thirteenth Streets, was its second home; near the turn of the century, the Odeon at Grand and Finney; and in 1934 the orchestra moved to Kiel Auditorium. In 1968, it moved to its first permanent home, Powell Symphony Ha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nute books of the St. Louis Symphony Society including organizational meetings, executive committee, sub</w:t>
        <w:noBreakHyphen/>
        <w:t>committees, and annual meetings, etc.; published comparisons of various United States symphonies in size, revenue, salaries, pamphlets, brochures, etc.; scrapbooks, 1930</w:t>
        <w:noBreakHyphen/>
        <w:t>1945, 1955</w:t>
        <w:noBreakHyphen/>
        <w:t>1982; Metropolitan Opera scrapbook, 1966; centennial scrapbook, 1979</w:t>
        <w:noBreakHyphen/>
        <w:t>1981, scrapbooks of the Junior Division of the Women's Association of the Symphony, 1958</w:t>
        <w:noBreakHyphen/>
        <w:t>1969, and printed programs, 1901</w:t>
        <w:noBreakHyphen/>
        <w:t>198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Symphony Societ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Turnverei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52</w:t>
        <w:noBreakHyphen/>
        <w:t xml:space="preserve">1933. </w:t>
      </w:r>
      <w:r>
        <w:rPr/>
        <w:t xml:space="preserve"> 1 partial box (15 items); 1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and accounts of St. Louis German community's gymnastic association (Turnverein). Consists of seven minute books (1852</w:t>
        <w:noBreakHyphen/>
        <w:t>1912), expense book (1850</w:t>
        <w:noBreakHyphen/>
        <w:t>1853), two membership ledgers (1855</w:t>
        <w:noBreakHyphen/>
        <w:t>1863 and 1904</w:t>
        <w:noBreakHyphen/>
        <w:t>1919), ledger of shareholders' accounts with expense journal concerning building of a new gymnastic hall (1855</w:t>
        <w:noBreakHyphen/>
        <w:t>1858), and ledger of gymnastic hall bookings (1906</w:t>
        <w:noBreakHyphen/>
        <w:t>1915), tax bills, contracts, mortgage papers, promissory notes, and insurance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Turnverei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Volunteer Firemen Collection, 1826</w:t>
        <w:noBreakHyphen/>
        <w:t xml:space="preserve">1945. </w:t>
      </w:r>
      <w:r>
        <w:rPr/>
        <w:t xml:space="preserve"> 4 boxes (2.4 linear ft.); 26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rst of the St. Louis volunteer fire companies to endure more than a few years was the Central Fire Company No. 1, founded in 1832, and incorporated in 1834. One of only several volunteer fire companies in St. Louis, it was also the last to disband, in 1859, on the advent of a paid professional fire department. The professional St. Louis Fire Department first began operations on September 14, 1857. In addition to the volunteer fire companies, there also existed the Firemen's Fund Association, organized in St. Louis on February 28, 1841, to raise funds for the relief of widows and orphans of volunteer fire fighters. In 1864, the Association was transferred from the volunteer companies to the city fire department. Following the demise of the volunteer fire companies, the Veteran Volunteer Firemen's Historical Society was founded November 20, 1888, to unite the veterans of the volunteer fire companies and to collect the history and artifacts of the companies. In June 1891 the Veteran Volunteer Firemen's Historical Society formed the Veteran Volunteer Firemen's Beneficiary Fund to cover the funeral expenses of its member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records relating to fires and firefighters in St. Louis, especially the volunteer fire companies which existed from 1826</w:t>
        <w:noBreakHyphen/>
        <w:t>1859. The companies whose records are represented include Central Fire Company no. 1 (1849</w:t>
        <w:noBreakHyphen/>
        <w:t>1869), Franklin Fire Company no. 8 (1845</w:t>
        <w:noBreakHyphen/>
        <w:t>1872), Laclede Fire Company no. 10 (1848</w:t>
        <w:noBreakHyphen/>
        <w:t>1858), Missouri Fire Company no. 5 (1841</w:t>
        <w:noBreakHyphen/>
        <w:t>1858), Mound Fire Company no. 9 (1853</w:t>
        <w:noBreakHyphen/>
        <w:t>1857), Phoenix Fire Company no. 7 (1843</w:t>
        <w:noBreakHyphen/>
        <w:t>1849), St. Louis Fire Company no. 4 (n.d.), Union Fire Company no. 2 (1833</w:t>
        <w:noBreakHyphen/>
        <w:t>1851), and Washington Fire Company no. 3 (1853). In addition, the collection includes a payroll book of the St. Louis Fire Department (1857</w:t>
        <w:noBreakHyphen/>
        <w:t>1859); correspondence and service certificates concerning volunteer firemen; charters, constitutions, and by</w:t>
        <w:noBreakHyphen/>
        <w:t>laws of St. Louis volunteer companies (1826</w:t>
        <w:noBreakHyphen/>
        <w:t>1859); accounts of the Great Fire of 1849 in St. Louis; fire insurance policies; and information on fire fighting equipment. Also of note are records of the Firemen's Fund Association (1841</w:t>
        <w:noBreakHyphen/>
        <w:t>1886), and of the Veteran Volunteer Firemen's Historical Society (1888</w:t>
        <w:noBreakHyphen/>
        <w:t>19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Volunteer Fireme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Washington Blu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90</w:t>
        <w:noBreakHyphen/>
        <w:t xml:space="preserve">1991. </w:t>
      </w:r>
      <w:r>
        <w:rPr/>
        <w:t xml:space="preserve"> 1 partial box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litia unit first organized in 1857 and disbanded in 1861. Reorganized in 1990 with Douglas Harding, president; George Wunderlich, secretary; Bryan Haynes, treasurer. Reorganized unit was formed to undertake historic recre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nutes, 1990</w:t>
        <w:noBreakHyphen/>
        <w:t>1991; membership certificates; clipp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Washington Blue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Woman's Committee, Council of National Defen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7</w:t>
        <w:noBreakHyphen/>
        <w:t xml:space="preserve">1919. </w:t>
      </w:r>
      <w:r>
        <w:rPr/>
        <w:t xml:space="preserve"> 1 partial box (4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ouncil of National Defense.  St. Louis Woman</w:t>
      </w:r>
      <w:r>
        <w:rPr>
          <w:rFonts w:eastAsia="WP TypographicSymbols" w:cs="WP TypographicSymbols" w:ascii="WP TypographicSymbols" w:hAnsi="WP TypographicSymbols"/>
        </w:rPr>
        <w:t>=</w:t>
      </w:r>
      <w:r>
        <w:rPr/>
        <w:t xml:space="preserve">s Committee Records, 1917-1919.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Zoological Societ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0</w:t>
        <w:noBreakHyphen/>
        <w:t xml:space="preserve">1961.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w:t>
        <w:noBreakHyphen/>
        <w:t>laws, articles of incorporation, membership lists, minutes of board meetings, financial reports, memorials for Society members, and business correspondence of the St. Louis Zoological Society. Material includes correspondence and information regarding the zoological expedition into Central America, and the tax support litigation for the St. Louis Zoo. Publications and newsclippings also inclu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Zoological Societ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uke's Hospital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lect records, 1932</w:t>
        <w:noBreakHyphen/>
        <w:t xml:space="preserve">1969.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uke's Hospital was founded by the Episcopalians in 1865 at 2345 S. 13th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select correspondence from the officer of the superintendent of St. Luke's Hospital, 1936</w:t>
        <w:noBreakHyphen/>
        <w:t>1942; correspondence of the superintendent regarding complaints filed by patients, 1964</w:t>
        <w:noBreakHyphen/>
        <w:t>1969; and financial statements from the hospital for 19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uke's Hospital, Select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Stephen's Episcopal Chur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6</w:t>
        <w:noBreakHyphen/>
        <w:t xml:space="preserve">1951. </w:t>
      </w:r>
      <w:r>
        <w:rPr/>
        <w:t xml:space="preserve"> 3 boxes; 1 oversize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piscopal mission, St. Stephen's House, was founded in 1886, the same year Bishop Daniel S. Tuttle came to St. Louis from Montana. It had its beginnings in a tent pitched at Third and Rutger Streets by lay volunteers; the Rev. Richard W.E. Greene came from Toronto to run the mission. Following a fire that destroyed the tent, the mission moved to rented space. A permanent building was erected at Sixth and Rutger Streets and was open to the congregation on Christmas Day, 1897. Mission facilities included space for a public reading room, a little theatre, industrial training classes, work in sewing and cooking, a lending library, public baths, a free gymnasium, living quarters for the rector and several assistants, and a large church. It won first honors in an international competition over Toynbee Hall in London and Hull House in Chicago in 1900, and again in 1904 in an international competition at the Louisiana Purchase Exposition in St. Louis. St. Stephen's Parish was admitted to the diocese by Bishop Tuttle in January 1907. The Rev. Henry Watson Mizner came to St. Stephen's House in 1901, and was there until his health began to fail. He suffered a stroke in 1928 and died July 18, 1930. Mizner was married to Margaret Postelwai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clippings, church programs, newsletters, and material relating to St. Stephen's House and its service to the community: club activities for neighborhood children, a mother's club, free kindergarten, and a dispensary. Also, treasurer's book noting receipts and disbursement, 1923</w:t>
        <w:noBreakHyphen/>
        <w:t>1930. Major portion of correspondence is between the Rev. Henry Watson Mizner (Rector of St. Stephen's from 1901</w:t>
        <w:noBreakHyphen/>
        <w:t>1926) and Rev. Daniel S. Tuttle, bishop of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Stephen's Episcopal Church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Vincent's Institution for the Insane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58</w:t>
        <w:noBreakHyphen/>
        <w:t xml:space="preserve">1904.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Vincent</w:t>
      </w:r>
      <w:r>
        <w:rPr>
          <w:rFonts w:eastAsia="WP TypographicSymbols" w:cs="WP TypographicSymbols" w:ascii="WP TypographicSymbols" w:hAnsi="WP TypographicSymbols"/>
        </w:rPr>
        <w:t>=</w:t>
      </w:r>
      <w:r>
        <w:rPr/>
        <w:t>s Institution for the Insane, later renamed St. Vincent's Sanitarium, was founded by the Sisters of Charity for the treatment of mental and nervous diseases. It opened in August 1858 at Ninth and Marion Streets in St. Louis with four patients and fifteen sisters. In 1891, the home relocated to St. Charles Rock Road in St. Louis County. The home was in part financed by the patients' fees. By 1941 the home was operated by the Daughters of Charity of St. Vincent de Paul for the treatment of mental and nervous disorders as well as selected cases of alcoholism and drug habituation. The home remained in existence until the 198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three record books of the St. Vincent</w:t>
      </w:r>
      <w:r>
        <w:rPr>
          <w:rFonts w:eastAsia="WP TypographicSymbols" w:cs="WP TypographicSymbols" w:ascii="WP TypographicSymbols" w:hAnsi="WP TypographicSymbols"/>
        </w:rPr>
        <w:t>=</w:t>
      </w:r>
      <w:r>
        <w:rPr/>
        <w:t>s Institution for the Insane: cash ledger, 1858</w:t>
        <w:noBreakHyphen/>
        <w:t>1867; contracts of obligations for patients, 1859</w:t>
        <w:noBreakHyphen/>
        <w:t>ca.1890; and record of doctors' prescriptions for patients, 1901</w:t>
        <w:noBreakHyphen/>
        <w:t>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s of Saint Vincent's Institution for the Insan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e Anne Parish (Fort de Chartr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urch register / transcription and translation by Rose Josephine Boylan, [1704</w:t>
        <w:noBreakHyphen/>
        <w:t xml:space="preserve">1797]; n.d. </w:t>
      </w:r>
      <w:r>
        <w:rPr/>
        <w:t xml:space="preserve"> 1 box (approx. 5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cript and translation of Ste. Anne of Fort de Chartres register, made by Rose Josephine Boylan. Consists of records of births, deaths, baptisms, kept by J. Gagnan, missionary priest of the parish of Ste. Anne. Transcript also contains some Kaskaskia and Cahokia records, 1729</w:t>
        <w:noBreakHyphen/>
        <w:t>1800. Also copies of Comptes</w:t>
        <w:noBreakHyphen/>
        <w:t>Rendus de Le L'Athenea Louisanais, July 1787, November 1899, January 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e Anne Parish Church Register, transcripts and translatio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e Genevieve archives, 1761</w:t>
        <w:noBreakHyphen/>
        <w:t xml:space="preserve">1854. </w:t>
      </w:r>
      <w:r>
        <w:rPr/>
        <w:t xml:space="preserve"> 5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ypescripts (in French, with translations) of a portion of the French colonial and territorial records of the district of Ste. Genevieve and Ste. Genevieve County records and court records. Original documents are in the possession of the Ste. Genevieve County court. Documents are arranged by type: account books; accounts, notes, and receipts; agreements and contracts; bonds, land transactions, including exchanges, leases, mortgage, public sales, surveys and plans, and miscellaneous; estate papers; wills; litigation; and marriage certificates and contract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lso Microfilm 43</w:t>
        <w:noBreakHyphen/>
        <w:t>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nch, with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Originals obtained in 1916 and replevened by the Ste. Genevieve County Court in 19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was microfilmed in 1967 prior to being returned to the Ste. Genevieve County Court from the Missouri Historical Society where it had been on loan for approximately 50 years. The Missouri Historical Society has a set of the 1967 microfilm (mf. #43</w:t>
        <w:noBreakHyphen/>
        <w:t xml:space="preserve">54). An index to the collection was produced in 1941 by the Missouri Historical Records Survey, Division of Community Service Programs, Work Projects Administration (WPA): </w:t>
      </w:r>
      <w:r>
        <w:rPr>
          <w:b/>
          <w:bCs/>
          <w:i/>
          <w:iCs/>
        </w:rPr>
        <w:t>Early Missouri Archives</w:t>
      </w:r>
      <w:r>
        <w:rPr/>
        <w:t xml:space="preserve"> (Archives Ref./MO/9.1/H629).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was filmed again in 1978; we have a finding aid to this set, but we do not have the microfilm. Reels of the 1978 set of microfilm (C3636) can be obtained at any of the four Western Historical Manuscript Collections (WHMC) located on the four campuses of the University of Missouri.  WHMC also makes the microfilm available via inter-library lo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e Genevieve Colonial Archives Microfilm,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e Genevieve County (Mo.) Board of Equaliz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ceedings, 1867</w:t>
        <w:noBreakHyphen/>
        <w:t xml:space="preserve">187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e Genevieve County (Mo.) Board of Equalization Proceed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e Genevieve County (Mo.) Circuit Cou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26</w:t>
        <w:noBreakHyphen/>
        <w:t xml:space="preserve">1875. </w:t>
      </w:r>
      <w:r>
        <w:rPr/>
        <w:t xml:space="preserve"> 7 volumes and 4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ction consists of assorted Sainte Genevieve County, Mo., circuit court records. They include a docket book of Justice of the Peace T. Phelps (1809</w:t>
        <w:noBreakHyphen/>
        <w:t>1811) an appearance and return docket book (1826</w:t>
        <w:noBreakHyphen/>
        <w:t>1829); a docket book of Justice of the Peace James Clark (1830</w:t>
        <w:noBreakHyphen/>
        <w:t>1831); an appearance docket book (1833</w:t>
        <w:noBreakHyphen/>
        <w:t>1843); an execution docket book with sheriff's returns (1841</w:t>
        <w:noBreakHyphen/>
        <w:t>1847); two volumes of proceedings (1846</w:t>
        <w:noBreakHyphen/>
        <w:t>1851 and 1870</w:t>
        <w:noBreakHyphen/>
        <w:t>1875); assorted receipts (1817</w:t>
        <w:noBreakHyphen/>
        <w:t>1829); an undated docket book fragment; and two indices, one by defendants' names (ca.1832), the other unidentified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e Genevieve County (Mo.) Circuit Court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64</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e Genevieve County (Mo.) Sainte Genevieve Townsh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ustice of the Peace records, 1834</w:t>
        <w:noBreakHyphen/>
        <w:t xml:space="preserve">1846.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turn writ files of Ste. Genevieve Township Justices of the Peace James Simms, 1837</w:t>
        <w:noBreakHyphen/>
        <w:t>1844, and H. Blackledge, 1845</w:t>
        <w:noBreakHyphen/>
        <w:t>1846. Includes summonses, warrants, and attachments, with supporting affidavits, notes, accounts, and receipts; subpoenas, bonds, jury summonses, writs of execution, fee bills, and road district work allotments. Also includes files of coroner, Michel Amoureaux, and correspondence of James Simms and J.N. Amoureau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 the Bolduc Hou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stice of the Peace Records, Sainte Genevieve Township, Sainte Genevieve County (M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e Genevieve County (Mo.) Sheriff and Coll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43</w:t>
        <w:noBreakHyphen/>
        <w:t xml:space="preserve">187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dger of accounts of sheriff and collector of state, county, and road revenues for Ste. Genevieve County, Mo., 1843</w:t>
        <w:noBreakHyphen/>
        <w:t>18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e Genevieve County (Mo.) Sheriff and Collector's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e Genevieve County (Mo.) Union Townsh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ustice of the peace docket books, 1838</w:t>
        <w:noBreakHyphen/>
        <w:t xml:space="preserve">1851.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volumes are the docket books of justices of the peace William H. Edwards, who was commissioned on October 16, 1838, and Joseph Vansickles, who was commissioned August 24, 18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stice of the Peace Docket Books, Union Township, Sainte Genevieve (M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e Genevieve District (Louisiana Territory). Court of Common Ple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ee book, 1807</w:t>
        <w:noBreakHyphen/>
        <w:t xml:space="preserve">180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e book, dated from the November term of 1807 through the November term of 1808, for the court of common pleas in the Sainte Genevieve District of Upper Louisian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urt of Common Pleas Fee book, Sainte Genevieve District (Louisiana Territo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e Genevieve (Mo.) collection, 1775</w:t>
        <w:noBreakHyphen/>
        <w:t xml:space="preserve">1970. </w:t>
      </w:r>
      <w:r>
        <w:rPr/>
        <w:t xml:space="preserve"> 1 box (0.5 linear ft.); 3 volumes; 1 oversized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ximately 400 manuscripts including petitions by inhabitants for land; orders concerning concessions; historical data/newsclippings concerning Ste. Genevieve; genealogy of some prominent families; correspondence and receipts for Ste. Genevieve manuscripts deposited with the Missouri Historical Society, 1906</w:t>
        <w:noBreakHyphen/>
        <w:t>1940; a cash book and ledger of general merchandise accounts of unidentified Ste. Genevieve firm, 1854</w:t>
        <w:noBreakHyphen/>
        <w:t>1862; a ledger of postal accounts from Ste. Genevieve, 1855</w:t>
        <w:noBreakHyphen/>
        <w:t>1860; an unidentified blacksmith's accounts ledger, 1916</w:t>
        <w:noBreakHyphen/>
        <w:t>1922; and lists of lands subject to taxation in Ste. Genevieve County and lists of Spanish grants confirmed by recorder of land titles and not surveyed, 1837</w:t>
        <w:noBreakHyphen/>
        <w:t>18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and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h book from the Bolduc House in Ste. Genevie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e Genevieve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e Genevieve (Mo.) Collector of Reven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s, 1849</w:t>
        <w:noBreakHyphen/>
        <w:t xml:space="preserve">1872.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revenues collection in the city of Ste. Genevieve, Mo., 1849</w:t>
        <w:noBreakHyphen/>
        <w:t>18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e Genevieve (Mo.) Collector of Revenue's Ledg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e Genevieve (Mo.) court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ainte Genevieve County (Mo.) Sainte Genevieve Township. Justice of the Peace records, 1834-18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l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3</w:t>
        <w:noBreakHyphen/>
        <w:t xml:space="preserve">1898. </w:t>
      </w:r>
      <w:r>
        <w:rPr/>
        <w:t xml:space="preserve"> 1 partial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tain land agreements, tax receipts, business receipts, personal accounts; genealogy; family receipts for personal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l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line County (Mo.) collection, 1841</w:t>
        <w:noBreakHyphen/>
        <w:t xml:space="preserve">1972. </w:t>
      </w:r>
      <w:r>
        <w:rPr/>
        <w:t xml:space="preserve"> 1 partial box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four letters of Dr. J.W. Bradford to his fiancee, Lavinia Pearson, 1841; typescript copy of letter from Auscra Hayne, Marshall, Mo., inquiring about legal rights to blacks, August 23, 1847; account book, 1868</w:t>
        <w:noBreakHyphen/>
        <w:t>1870, unidentified by someone living in or near Arrow Rock, Mo.; four photocopies of letters between C.E. Smith and Thomas R.E. Harvey, 1873-1874, regarding settling of Saline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line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line County (Mo.) Public Administra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5</w:t>
        <w:noBreakHyphen/>
        <w:t xml:space="preserve">190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blic administrator's ledger of fees, public auctions, estates settled, etc., in Saline County, Mo., 1895</w:t>
        <w:noBreakHyphen/>
        <w:t>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line County (Mo.) Public Administrator'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lmon, Harvey Wallis (1839</w:t>
        <w:noBreakHyphen/>
        <w:t>19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w:t>
        <w:noBreakHyphen/>
        <w:t xml:space="preserve">1926. </w:t>
      </w:r>
      <w:r>
        <w:rPr/>
        <w:t xml:space="preserve"> 1 partial box (approx. 35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rvey W. Salmon was born January 26, 1839, in Greenville, S.C. In January 1840 his family moved to Versailles, Morgan County, Mo. He enlisted in the Missouri State Guard in May 1861, and was captured in December 1861 in Versailles while on recruiting duty. He was held in several federal prisons before being exchanged. He then enlisted in Parson</w:t>
      </w:r>
      <w:r>
        <w:rPr>
          <w:rFonts w:eastAsia="WP TypographicSymbols" w:cs="WP TypographicSymbols" w:ascii="WP TypographicSymbols" w:hAnsi="WP TypographicSymbols"/>
        </w:rPr>
        <w:t>=</w:t>
      </w:r>
      <w:r>
        <w:rPr/>
        <w:t>s Brigade, Price</w:t>
      </w:r>
      <w:r>
        <w:rPr>
          <w:rFonts w:eastAsia="WP TypographicSymbols" w:cs="WP TypographicSymbols" w:ascii="WP TypographicSymbols" w:hAnsi="WP TypographicSymbols"/>
        </w:rPr>
        <w:t>=</w:t>
      </w:r>
      <w:r>
        <w:rPr/>
        <w:t>s Army, and served until the end of the war. Following the war he was prominent in the Democratic party in Missouri. He was one of the founders of the Confederate Home at Higginsville and he served as state treasurer from 1873 to 1874. He died April 27, 1927,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several official military papers of Harvey Salmon, including commission, resignation, parole, and assignments to duty, and papers regarding his war service; undated postwar roster of Morgan County men who served in Company F, 1</w:t>
      </w:r>
      <w:r>
        <w:rPr>
          <w:vertAlign w:val="superscript"/>
        </w:rPr>
        <w:t>st</w:t>
      </w:r>
      <w:r>
        <w:rPr/>
        <w:t xml:space="preserve"> Cavalry, 6</w:t>
      </w:r>
      <w:r>
        <w:rPr>
          <w:vertAlign w:val="superscript"/>
        </w:rPr>
        <w:t>th</w:t>
      </w:r>
      <w:r>
        <w:rPr/>
        <w:t xml:space="preserve"> Division, Missouri State Guard; typescript copy of letter from resident of Boonville, Mo., dated December 1, 1863, which discusses upheaval in central Missouri, including mentions of individuals and families, mostly from Benton County, Mo., who have been uprooted by the war; newspaper clipping titled </w:t>
      </w:r>
      <w:r>
        <w:rPr>
          <w:rFonts w:eastAsia="WP TypographicSymbols" w:cs="WP TypographicSymbols" w:ascii="WP TypographicSymbols" w:hAnsi="WP TypographicSymbols"/>
        </w:rPr>
        <w:t>A</w:t>
      </w:r>
      <w:r>
        <w:rPr/>
        <w:t>Confederate Days in St. Louis,</w:t>
      </w:r>
      <w:r>
        <w:rPr>
          <w:rFonts w:eastAsia="WP TypographicSymbols" w:cs="WP TypographicSymbols" w:ascii="WP TypographicSymbols" w:hAnsi="WP TypographicSymbols"/>
        </w:rPr>
        <w:t>@</w:t>
      </w:r>
      <w:r>
        <w:rPr/>
        <w:t xml:space="preserve"> dated May 17, 1903, which includes account of the escape of three prisoners</w:t>
      </w:r>
      <w:r>
        <w:rPr>
          <w:rFonts w:eastAsia="WP TypographicSymbols" w:cs="WP TypographicSymbols" w:ascii="WP TypographicSymbols" w:hAnsi="WP TypographicSymbols"/>
        </w:rPr>
        <w:t>C</w:t>
      </w:r>
      <w:r>
        <w:rPr/>
        <w:t>Colonel Edward Shands, Captain Hampton L. Boone, and Captain John C. Carlin</w:t>
      </w:r>
      <w:r>
        <w:rPr>
          <w:rFonts w:eastAsia="WP TypographicSymbols" w:cs="WP TypographicSymbols" w:ascii="WP TypographicSymbols" w:hAnsi="WP TypographicSymbols"/>
        </w:rPr>
        <w:t>C</w:t>
      </w:r>
      <w:r>
        <w:rPr/>
        <w:t xml:space="preserve">from St. Louis prisons; two letters of George M. Jones to Harvey Salmon, dated 1907 and 1911, regarding the transfer of the Confederate Cemetery at Springfield, Mo., to the government; letter of I.M. Chism to Harvey Salmon, dated Albany, Tex., February 12, 1911, which recalls his service in the war; typescript copy of letter of Harvey Salmon to Mrs. W.G. Moore, dated October 9, 1913, which recounts the attempted escape of Captain Hampton L. Boone from Myrtle Street Prison in St. Louis; typescript copy of letter of Joseph Macauley Lowe to Governor Arthur M. Hyde, dated June 17, 1921, which states his service record in the Confederate Army and his eligibility for the office of president of the Board of Managers of the Confederate Home at Higginsville, Mo.; views of the Memorial Park at the Confederate Home, dated September 22, 1926; and a poem titled </w:t>
      </w:r>
      <w:r>
        <w:rPr>
          <w:rFonts w:eastAsia="WP TypographicSymbols" w:cs="WP TypographicSymbols" w:ascii="WP TypographicSymbols" w:hAnsi="WP TypographicSymbols"/>
        </w:rPr>
        <w:t>A</w:t>
      </w:r>
      <w:r>
        <w:rPr/>
        <w:t>The Little Bronze Cross,</w:t>
      </w:r>
      <w:r>
        <w:rPr>
          <w:rFonts w:eastAsia="WP TypographicSymbols" w:cs="WP TypographicSymbols" w:ascii="WP TypographicSymbols" w:hAnsi="WP TypographicSymbols"/>
        </w:rPr>
        <w:t>@</w:t>
      </w:r>
      <w:r>
        <w:rPr/>
        <w:t xml:space="preserve"> inscribed to the United Confederate Veterans by Eugenie Clark Cloug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rvey Wallis Salm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muel, Giles 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22</w:t>
        <w:noBreakHyphen/>
        <w:t xml:space="preserve">183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rcantile firm of Giles M. and James A. Samuel of Frankli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ries of business letters, mostly addressed to St. Louis concerns, and dealing with the traffic and commerce along the Missouri River; includes frequent mention of salt shipments from the Boon's Lick area and information concerning the movements and cargoes of early Missouri River steamboa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iles M. Samuel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nguinet</w:t>
        <w:noBreakHyphen/>
        <w:t>Hogan family collection, [1766]; 1779</w:t>
        <w:noBreakHyphen/>
        <w:t>1851; 1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artial box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ographical information on Ferdinand Henry Sanguinet; copy of concession of land to Andrew Auguste [Conde], June 2, 1766, translation from Livre Terrien #2; copy of registry of marriages of Sanguinet family, 1779</w:t>
        <w:noBreakHyphen/>
        <w:t>1849, from St. Louis Cathedral; journal of Louis Auguste [Conde] Benoist while in Europe, June-September 1851; genealogical data on Sanguinet, Conde, and Hogan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nguinet</w:t>
        <w:noBreakHyphen/>
        <w:t>Hogan Family Collection,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nta Fe trade collection, [1739]</w:t>
        <w:noBreakHyphen/>
        <w:t xml:space="preserve">1908; 1930. </w:t>
      </w:r>
      <w:r>
        <w:rPr/>
        <w:t xml:space="preserve"> 1 box (approx. 200 items);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clippings regarding Santa Fe Trail and trade; notes dealing with trade or trail; typewritten journal of Joseph Davis on Survey of the Santa Fe Trail in 1825 (original in possession of Lionel Davis, Forsyth, Mo.); map from Fort Osage to Taos, 1825 (photocopy of original at State Historical Society of Missouri); inventory of goods for Chihuahua J.H. and Co., November 1, 1831, Santa Fe; series of letters of John McKnight (typescripts and photostats) regarding receipt of certain goods and business matters in Santa Fe, April 4, 1839; diary of William R. Pye, Commissioner Department, Army of the West, Santa Fe to Washington via St. Louis, 1848</w:t>
        <w:noBreakHyphen/>
        <w:t>1849; broadside proclamation by governor of New Mexico, June 24, 1889, regarding organization of a state government; extracts from M.M. Marmaduke regarding Santa Fe trade, notes by G.C. Broadhead; typed copy of journal of Susan Shelby Magoffin, edited by Stella Drumm, published by Yale University Press, 1926 (original at Yale University). Mostly typescripts and photosta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nta Fe Trad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ppington, John, Dr. (1776</w:t>
        <w:noBreakHyphen/>
        <w:t>18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10</w:t>
        <w:noBreakHyphen/>
        <w:t xml:space="preserve">1978. </w:t>
      </w:r>
      <w:r>
        <w:rPr/>
        <w:t xml:space="preserve"> 8 boxes (4.0 linear ft.); 2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John Sappington (1776</w:t>
        <w:noBreakHyphen/>
        <w:t>1856) was born in Maryland and raised in Tennessee, where he studied and began practice of medicine. He brought his family to Howard County, Mo., in 1817, and moved to Saline County, Mo., in 1819, where he dabbled in the overland trade. He worked as a writer, physician, and politician, and spent his last years at the home of his son, William B. Sappington, near Arrow Rock, Mo. Perry Sappington, son of Zepheniah and Margaret Parke Sappington, married Jane Ann Ferris, was an official [justice/constable] in St. Louis County, [1874</w:t>
        <w:noBreakHyphen/>
        <w:t>1883]. Erasmus Darwin Sappington (1808</w:t>
        <w:noBreakHyphen/>
        <w:t>1858), general merchandiser in St. Helena, Mo., and Jonesboro, Mo., worked in partnership with Meredith Miles Marmaduke (1791</w:t>
        <w:noBreakHyphen/>
        <w:t>1864). Marmaduke was proprietor of Marmaduke and Co. in St. Helena. Erasmus D. Sappington was in partnership with Marmaduke in Marmaduke and Sappington, Jonesboro, Mo., and was proprietor of E.D. Sappington and Company, also in Jonesboro.</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papers of Dr. John Sappington and Meredith M. Marmaduke, colonel, county surveyor, and justice of the peace. Correspondence relates to politics, the sales of Dr. Sappington's anti</w:t>
        <w:noBreakHyphen/>
        <w:t>fever quinine pills, bills of sale for slaves, the slave patrols (n.d., 1821), and the Santa Fe trade. Also included are family letters; genealogy; accounts, invoices, and daybooks of E.D. Sappington, and Marmaduke &amp; Sappington, Jonesboro, Mo.; and a personal and official justice/constable ledger of Perry Sappington, 1852</w:t>
        <w:noBreakHyphen/>
        <w:t>1884 (photocopy only), which includes receipts for selling of berries, expenses for building a house, general household expenses and fees received for court cases and marriages. Also includes manuscript by John Sappington titled "A treatise on fevers together with some remarks on the subject of Asiatic cholera," published as "The theory and treatment of fevers," Arrow Rock, Mo., 1844. In addition, the business records of Erasmus D. Sappington and Meredith Miles Marmaduke are included. These records consist of: day book of Marmaduke and Co., St. Helena, Mo. (1832</w:t>
        <w:noBreakHyphen/>
        <w:t>1833); records of Meredith Miles Marmaduke, which include merchandise invoices made by Marmaduke and Co. (St. Helena) (May 17, 1832) and by Marmaduke and Sappington of Jonesboro, Mo. (August 1, 1833), with record of notes received by Marmaduke (1815</w:t>
        <w:noBreakHyphen/>
        <w:t>1837), and journal of receipts and expenses at St. Helena and Jonesboro; account books of E.D. Sappington and Company and of Marmaduke and Sappington, both in Jonesboro, which are comprised of twelve day books (1833</w:t>
        <w:noBreakHyphen/>
        <w:t>1835) and three ledgers (1829</w:t>
        <w:noBreakHyphen/>
        <w:t>18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 John Sappingt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ucier, Eugene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astillian Spanish grammar book, 1831.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is a manuscript grammar book compiled and bound by Eugene F. Sauci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ugene F. Saucier, Castillian Spanish Grammar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ugrain, Antoine, Dr. (1763</w:t>
        <w:noBreakHyphen/>
        <w:t>18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ugrain</w:t>
        <w:noBreakHyphen/>
        <w:t>Michau family papers, 1776</w:t>
        <w:noBreakHyphen/>
        <w:t xml:space="preserve">1876. </w:t>
      </w:r>
      <w:r>
        <w:rPr/>
        <w:t xml:space="preserve"> 3 boxes (0.7 linear ft.); 1 volum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toine Saugrain, physician and chemist, was born in Paris in 1763. Educated in France, he was sent to America in 1783 to examine the mineralogy of the country and its general natural history. Saugrain visited Paris in 1887 but returned to America that same year to live with other emigrants in the new settlement, Gallipolis, Ohio. He married Rosalie Michau in 1793; they had six children. In 1799, apparently a St. Louis resident, he was appointed surgeon of the military hospital, and later served as the post surgeon at Fort Bellefontaine. He devoted himself, in St. Louis, principally to medical practice, botany and chemistry. Dr. Saugrain, a descendent of book publishers and librarians, was a collector of books; his library (inventory of his estate in 1822 lists 450 volumes) was donated by his grandchildren, Morrison and Mary Elise Pettus, to the Missouri Historical Society in 19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from Saugrain family members in France, including a series of letters from the mother of Dr. Saugrain to her son, 1800</w:t>
        <w:noBreakHyphen/>
        <w:t>1814, with news of the family, the Revolution, Bonaparte, etc.; a few land papers, mainly relating to the estate of Dr. Saugrain and correspondence between Rosalie G. Michau Saugrain and J.P.R. Bureau, Gallipolis, Ohio, pertaining to Saugrain properties in Gallipolis, 1821</w:t>
        <w:noBreakHyphen/>
        <w:t>1845. Also included are typescript and manuscript copies of Dr. Saugrain's encounter with Indians on the Ohio River in March 1788. An addition to the collection contains correspondence, land papers, family records, etc., of the Saugrain</w:t>
        <w:noBreakHyphen/>
        <w:t>Provenchere</w:t>
        <w:noBreakHyphen/>
        <w:t>Waddell family, 1776</w:t>
        <w:noBreakHyphen/>
        <w:t>1876. Also includes an accounting exercise book, 1820, of Alfred Saugrain, son of Dr. Antoine Saugra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ugrain</w:t>
        <w:noBreakHyphen/>
        <w:t>Michau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wyer, Samu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Major Trombon of Louisiana: A Narrative</w:t>
      </w:r>
      <w:r>
        <w:rPr>
          <w:rFonts w:eastAsia="WP TypographicSymbols" w:cs="WP TypographicSymbols" w:ascii="WP TypographicSymbols" w:hAnsi="WP TypographicSymbols"/>
          <w:b/>
          <w:bCs/>
        </w:rPr>
        <w:t>@</w:t>
      </w:r>
      <w:r>
        <w:rPr>
          <w:b/>
          <w:bCs/>
        </w:rPr>
        <w:t xml:space="preserve"> / typescript, n.d. </w:t>
      </w:r>
      <w:r>
        <w:rPr/>
        <w:t xml:space="preserve"> 1 box (234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 supposedly found by Trebor H. Notland of St. Louis, written by Samuel Sawyer regarding Major Trombon of Louisiana. Typed cop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Sawyer, "Major Trombon of Louisiana: A Narrative," typescript,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yers and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86</w:t>
        <w:noBreakHyphen/>
        <w:t xml:space="preserve">1901. </w:t>
      </w:r>
      <w:r>
        <w:rPr/>
        <w:t xml:space="preserve"> 1 volume (182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phabetized record of collection agency in account with St. Louis Type Found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yers and Company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aaf, Ida 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58</w:t>
        <w:noBreakHyphen/>
        <w:t xml:space="preserve">1939. </w:t>
      </w:r>
      <w:r>
        <w:rPr/>
        <w:t xml:space="preserve"> 3 boxes (1.2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genealogical and other data filed in three separate classifications: 1) genealogy of early Ste. Genevieve families, arranged alphabetically; 2) records of baptisms, marriages, deaths of prominent families, 1758</w:t>
        <w:noBreakHyphen/>
        <w:t>1938; estate inventories, court decisions, agreements, wills, petitions, land surveys; War of 1812 bounty requests; correspondence regarding Iron Mountain, Missouri Iron Company, and Iron Mountain Company; copies of radio scripts, lectures, list of slides in slide show concerning St. Louis and Ste. Genevieve history, customs, architecture; list of first settlers in Ste. Genevieve; 3) correspondence of Ida M. Schaaf, mainly with Nettie H. Beauregard, Missouri Historical Society archivist, with information pertaining to settlers and later residents, historic events, custom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da M. Schaaf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enk, John (1837-19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Quartermaster record books, 1861</w:t>
        <w:noBreakHyphen/>
        <w:t xml:space="preserve">1870.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Schenk was born June 21, 1837, in Winzeln, Germany. During the Civil War he served as lieutenant and quartermaster of the Western Turner Rifles, which later became the 17</w:t>
      </w:r>
      <w:r>
        <w:rPr>
          <w:vertAlign w:val="superscript"/>
        </w:rPr>
        <w:t>th</w:t>
      </w:r>
      <w:r>
        <w:rPr/>
        <w:t xml:space="preserve"> Missouri Infantry (Union). He served as quartermaster of the 9</w:t>
      </w:r>
      <w:r>
        <w:rPr>
          <w:vertAlign w:val="superscript"/>
        </w:rPr>
        <w:t>th</w:t>
      </w:r>
      <w:r>
        <w:rPr/>
        <w:t xml:space="preserve"> Division, 13</w:t>
      </w:r>
      <w:r>
        <w:rPr>
          <w:vertAlign w:val="superscript"/>
        </w:rPr>
        <w:t>th</w:t>
      </w:r>
      <w:r>
        <w:rPr/>
        <w:t xml:space="preserve"> Army Corps, and later in the same position in the 1</w:t>
      </w:r>
      <w:r>
        <w:rPr>
          <w:vertAlign w:val="superscript"/>
        </w:rPr>
        <w:t>st</w:t>
      </w:r>
      <w:r>
        <w:rPr/>
        <w:t xml:space="preserve"> Division, 15</w:t>
      </w:r>
      <w:r>
        <w:rPr>
          <w:vertAlign w:val="superscript"/>
        </w:rPr>
        <w:t>th</w:t>
      </w:r>
      <w:r>
        <w:rPr/>
        <w:t xml:space="preserve"> Army Corps, Army of the Tennessee. Following the war he returned to St. Louis, where he died September 9, 19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ten record books kept by Schenk while serving as a quartermaster. Includes ledger, dated August 1861 to January 1862, and record book of scrips issued and approved, dated March 1862 to May 1865, while serving as quartermaster of the 17</w:t>
      </w:r>
      <w:r>
        <w:rPr>
          <w:vertAlign w:val="superscript"/>
        </w:rPr>
        <w:t>th</w:t>
      </w:r>
      <w:r>
        <w:rPr/>
        <w:t xml:space="preserve"> Missouri Infantry; quartermaster</w:t>
      </w:r>
      <w:r>
        <w:rPr>
          <w:rFonts w:eastAsia="WP TypographicSymbols" w:cs="WP TypographicSymbols" w:ascii="WP TypographicSymbols" w:hAnsi="WP TypographicSymbols"/>
        </w:rPr>
        <w:t>=</w:t>
      </w:r>
      <w:r>
        <w:rPr/>
        <w:t>s abstracts and accounts of the 1</w:t>
      </w:r>
      <w:r>
        <w:rPr>
          <w:vertAlign w:val="superscript"/>
        </w:rPr>
        <w:t>st</w:t>
      </w:r>
      <w:r>
        <w:rPr/>
        <w:t xml:space="preserve"> Division, 15</w:t>
      </w:r>
      <w:r>
        <w:rPr>
          <w:vertAlign w:val="superscript"/>
        </w:rPr>
        <w:t>th</w:t>
      </w:r>
      <w:r>
        <w:rPr/>
        <w:t xml:space="preserve"> Army Corps, dated August 1864 to September 1865; and several letter and order books of Schenk while serving with the 13</w:t>
      </w:r>
      <w:r>
        <w:rPr>
          <w:vertAlign w:val="superscript"/>
        </w:rPr>
        <w:t>th</w:t>
      </w:r>
      <w:r>
        <w:rPr/>
        <w:t xml:space="preserve"> and 15</w:t>
      </w:r>
      <w:r>
        <w:rPr>
          <w:vertAlign w:val="superscript"/>
        </w:rPr>
        <w:t>th</w:t>
      </w:r>
      <w:r>
        <w:rPr/>
        <w:t xml:space="preserve"> Army Corps, dated March 1863 to May 18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Schenk Quartermaster Record Books (17th Mo. Vo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erck, Henry J., Jr. (1906-19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4-1980</w:t>
      </w:r>
      <w:r>
        <w:rPr/>
        <w:t xml:space="preserve">    8 folder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Henry J. Schreck, Jr. was born in St. Louis on November 22, 1906.  He was the son of Henry J. Scherck, M.D. and Natalie Altheimer Scherck. Henry Scherck, Jr. attended St. Louis public schools and graduated from Washington University.  He was employed in the sales and advertising departments of the A.S. Aloe Company for 36 years before leaving to become Special Assistant to the President of St. Louis University.  Scherck was active in St. Louis Jewish and community organizations and also served on the board of trustees of the Mary Institute.  Henry Scherck, Sr. was born in New Orleans, Louisiana. He attended university at Heidelberg, Germany and finished his studies at Tulane School of Medicine, New Orleans.  He moved to St. Louis around 1893 and was appointed chief physician of the St. Louis City Dispensary in 1903. Dr. Scherck died in 1933.  Henry J. Scherck, Jr. died in 19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primarily of genealogy data on Scherck and related families; Civil War journal of Isaac Scherck, CSA; newspaper clippings concerning Dr. Henry Scherck</w:t>
      </w:r>
      <w:r>
        <w:rPr>
          <w:rFonts w:eastAsia="WP TypographicSymbols" w:cs="WP TypographicSymbols" w:ascii="WP TypographicSymbols" w:hAnsi="WP TypographicSymbols"/>
        </w:rPr>
        <w:t>=</w:t>
      </w:r>
      <w:r>
        <w:rPr/>
        <w:t>s attempts to improve infant mortality rates in St. Louis and duties with the City Dispensary; photocopies of photographs; and an autobiography of Henry J. Scherck, J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J. Scherck, J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losstein, Geor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54</w:t>
        <w:noBreakHyphen/>
        <w:t xml:space="preserve">1882. </w:t>
      </w:r>
      <w:r>
        <w:rPr/>
        <w:t xml:space="preserve"> 1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retail and wholesale grocer and (after 1863) wine and liquor wholesale mercha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ersonal and business records. Consists of one volume of personal accounts payable, and other accounts (1854</w:t>
        <w:noBreakHyphen/>
        <w:t>1878); five volumes of ledgers and journals of grocery business with records of wine and liquor sales interspersed (1854</w:t>
        <w:noBreakHyphen/>
        <w:t>1870). One volume of sales record of wine accounts (1861</w:t>
        <w:noBreakHyphen/>
        <w:t>1863) with records of shipments received (through 1876). Six volumes of records of wine and liquor wholesale business. Two indexed letterpress letterbooks, 1865</w:t>
        <w:noBreakHyphen/>
        <w:t>1867 and 1869</w:t>
        <w:noBreakHyphen/>
        <w:t>18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handscript in letter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Schlosstein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neck, Hen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eipt book, 1819</w:t>
        <w:noBreakHyphen/>
        <w:t xml:space="preserve">1851. </w:t>
      </w:r>
      <w:r>
        <w:rPr/>
        <w:t xml:space="preserve"> 1 volume (15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eipts for payment of personal accounts, Philadelphia, Pa. Inventory of estate of Henry Schneck inserted into volume (18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entries in German 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Schneck Receip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neiderhahn, Edward Vincent Paul (1874</w:t>
        <w:noBreakHyphen/>
        <w:t>19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ies, 1890</w:t>
        <w:noBreakHyphen/>
        <w:t xml:space="preserve">1913. </w:t>
      </w:r>
      <w:r>
        <w:rPr/>
        <w:t xml:space="preserve"> 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attorney, legal advisor to Cardinal Glennon and then Archbishop Joseph E. Ritter, named knight of St. Gregory in 1943 by Pope Pius XI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ersonal diaries begun at age 15, continuing through school years and the earlier part of his legal career. Includes comments on most the political and moral issues of the day, and descriptions of events such as the visits of Presidents Grover Cleveland, William McKinley, and Theodore Roosevelt, and Admiral George Dewey to St. Louis, the erroneous report of William Jennings Bryan's election to the presidency in 1896, the golden jubilee celebration of old St. Mary's Church, and the Louisiana Purchase Exposition, to which Schneiderhahn devoted 26 pages of retrospective comment. Also includes a description of an art exhibit at St. Louis University in 1910 in which several works of Schneiderhahn's father, Maximilian Schneiderhahn, were displayed.</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V. P. Schneiderhahn Diari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oolcraft, Henry 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18</w:t>
        <w:noBreakHyphen/>
        <w:t xml:space="preserve">1823]; 1844; 1902. </w:t>
      </w:r>
      <w:r>
        <w:rPr/>
        <w:t xml:space="preserve"> 1 box (8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nry R. Schoolcraft (1793</w:t>
        <w:noBreakHyphen/>
        <w:t>1864) was a scientist, naturalist, mineralogist, geologist, traveler and explorer; a student and an authority in all that pertained to the North American Indian. At 24 he traveled the Mississippi Valley, visited Jefferson County and St. Louis, which he called the "Queen of the We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contains: article titled "With Schoolcraft in S.W. Missouri in 1818 by Levi Pettibone", published in the </w:t>
      </w:r>
      <w:r>
        <w:rPr>
          <w:i/>
          <w:iCs/>
        </w:rPr>
        <w:t>Missouri Historical Society Collections</w:t>
      </w:r>
      <w:r>
        <w:rPr/>
        <w:t>, Vol. II, pp. 46</w:t>
        <w:noBreakHyphen/>
        <w:t>51, 1900 Jan; four letters to Schoolcraft from various people regarding minerals, 1820</w:t>
        <w:noBreakHyphen/>
        <w:t>1823 (in Library of Congress, copied by Mary Louise Dalton); lecture on H.R. Schoolcraft read before the Missouri Historical Society by Meade C. Williams, November 13, 19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R. Schoolcraft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hools collection, 1817</w:t>
        <w:noBreakHyphen/>
        <w:t xml:space="preserve">1991. </w:t>
      </w:r>
      <w:r>
        <w:rPr/>
        <w:t xml:space="preserve"> 4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erial referring to primary and secondary schools (public and private), universities and colleges in St. Louis, as well as in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chool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ramm, Jack J. (1932</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63</w:t>
        <w:noBreakHyphen/>
        <w:t xml:space="preserve">1972. </w:t>
      </w:r>
      <w:r>
        <w:rPr/>
        <w:t xml:space="preserve"> 10 boxes (10.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ck Schramm (1932</w:t>
        <w:noBreakHyphen/>
        <w:t xml:space="preserve">    ), lawyer, Missouri state representative, 1965</w:t>
        <w:noBreakHyphen/>
        <w:t>1972, and the Democratic candidate for lieutenant governor of Missouri in the 1972 election. He graduated from University City schools in 1949 and received a bachelor's degree in political science at Colgate University, 1953. Schramm finished his first year of law school at Washington University when he joined the army in 1954. Following his discharge in 1956, he traveled in Europe where he met his wife, June, who was also traveling . They were married at the American Consulate in Tangier, February 12, 1957. They have two children, Lorie and Adam. Schramm worked openly for St. Louis County home rule, the nonpartisan court plan, a county school equalization tax, support of the Legal Aid Society, housing development, and the public defender bill. He was in the forefront of a number of other significant issues: air and water pollution control, creation of a state department of community affairs, levying of a county</w:t>
        <w:noBreakHyphen/>
        <w:t>wide cigarette tax, consumer fraud legislation, a state medical examiner system, accelerated state aid to schools, state aid to kindergartens, and annual legislative sess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olitical correspondence and subject files relating to his tenure as a Missouri state representative, 1965</w:t>
        <w:noBreakHyphen/>
        <w:t>1972. Topics relate to his service on the judiciary and educational committees, and social reform issues of the late 1960s including abortion legislation, air and water pollution control, housing, government reorganization, and aid to the elderly. Also includes material regarding his bid for lieutenant governor of Missouri in 19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ck S. Schramm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uchat, Catherine 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40</w:t>
        <w:noBreakHyphen/>
        <w:t xml:space="preserve">1978. </w:t>
      </w:r>
      <w:r>
        <w:rPr/>
        <w:t xml:space="preserve"> 1 flat storage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ate Schuchat, St. Louis illustrator who worked for various department stores: Vandervoorts, 1935</w:t>
        <w:noBreakHyphen/>
        <w:t>1936; Famous Barr, Co., 1937</w:t>
        <w:noBreakHyphen/>
        <w:t>1939; Stix, Baer, and Fuller, 1939 or 1940; Garlands, 1946; and Stix, Baer, and Fuller, 1969</w:t>
        <w:noBreakHyphen/>
        <w:t>1978. She freelanced during the years 1947</w:t>
        <w:noBreakHyphen/>
        <w:t>19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newspaper illustrations and fashion promotions for retail stores, 1940</w:t>
        <w:noBreakHyphen/>
        <w:t xml:space="preserve">1978, including Sylvia Styles Column from the </w:t>
      </w:r>
      <w:r>
        <w:rPr>
          <w:i/>
          <w:iCs/>
        </w:rPr>
        <w:t>St. Louis Post</w:t>
        <w:noBreakHyphen/>
        <w:t>Dispatch</w:t>
      </w:r>
      <w:r>
        <w:rPr/>
        <w:t>, 1950</w:t>
        <w:noBreakHyphen/>
        <w:t>1959; tear sheets of illustrations and ad mats for manufacturers, 1950s</w:t>
        <w:noBreakHyphen/>
        <w:t>1970s; three sales books for Liontree designs, illustrated by Kate Schuchat, 1967</w:t>
        <w:noBreakHyphen/>
        <w:t>1968; Stix, Baer and Fuller Christmas catalog, 1960s, and fashion sketch book, Fall 19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therine E. Schucha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ulte Plumb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B. Schulte Plumb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umacher, Lill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World's Fair Diary, 1904.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 Wichita, KS, traveled to St. Louis at the age of 18 to visit the World's Fair for two weeks, stayed for two months, working on the Pike. Married name is Lamp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Original and typescript copies of Lillian Schumacher's 1904 St. Louis World's Fair diary, and copy of Carl Speiser's presentation of the diary to the 1904 World's Fair Society, November 19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urz, Carl (1829</w:t>
        <w:noBreakHyphen/>
        <w:t>19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w:t>
      </w:r>
      <w:r>
        <w:rPr/>
        <w:t xml:space="preserve"> 1 partial box (8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orn in Liblar, Germany. He came to the United States in 1852, 1867 editor and chief the </w:t>
      </w:r>
      <w:r>
        <w:rPr>
          <w:i/>
          <w:iCs/>
        </w:rPr>
        <w:t>Westliche Post</w:t>
      </w:r>
      <w:r>
        <w:rPr/>
        <w:t xml:space="preserve">. In 1869, he was chosen as senator. He was secretary of the interior in 1875. In 1881, he moved to New York and became editor of the </w:t>
      </w:r>
      <w:r>
        <w:rPr>
          <w:i/>
          <w:iCs/>
        </w:rPr>
        <w:t>New York Evening Post</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veral letters of Schurz regarding politics, his health; a couple of newspaper articles regarding Schurz.</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l Schurz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huster, George Daniel (1835</w:t>
        <w:noBreakHyphen/>
        <w:t>18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8</w:t>
        <w:noBreakHyphen/>
        <w:t xml:space="preserve">1983. </w:t>
      </w:r>
      <w:r>
        <w:rPr/>
        <w:t xml:space="preserve"> 1 box (0.2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D. Schuster was born March 27, 1835, at Freinsheim, Bavaria, Germany. He enlisted in the 3</w:t>
      </w:r>
      <w:r>
        <w:rPr>
          <w:vertAlign w:val="superscript"/>
        </w:rPr>
        <w:t>rd</w:t>
      </w:r>
      <w:r>
        <w:rPr/>
        <w:t xml:space="preserve"> Missouri Infantry (Union) in May 1861. He was taken prisoner at the Battle of Wilson</w:t>
      </w:r>
      <w:r>
        <w:rPr>
          <w:rFonts w:eastAsia="WP TypographicSymbols" w:cs="WP TypographicSymbols" w:ascii="WP TypographicSymbols" w:hAnsi="WP TypographicSymbols"/>
        </w:rPr>
        <w:t>=</w:t>
      </w:r>
      <w:r>
        <w:rPr/>
        <w:t>s Creek in August 1861 and was released on parole. He returned to his regiment and was promoted to captain in January 1862, and was honorably discharged in October 1864. On January 12, 1865, he was commissioned as colonel of the Missouri State Militia and aide-de-camp on the staff of the governor, and served in that capacity until the end of the war. In 1867, he was appointed supervisor of street inspectors for St. Louis. In 1869, he was appointed inspector of customs for the port of St. Louis. He served in this position until being named the assistant marine deputy for St. Louis in 1881. He died December 17, 1893,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mmissions, parole, and special and general orders regarding George Schuster; memorial sketch, dated July 13, 1894, and membership application to the Military Order of the Loyal Legion of the United States, dated February 8, 1899; photocopies of Schuster</w:t>
      </w:r>
      <w:r>
        <w:rPr>
          <w:rFonts w:eastAsia="WP TypographicSymbols" w:cs="WP TypographicSymbols" w:ascii="WP TypographicSymbols" w:hAnsi="WP TypographicSymbols"/>
        </w:rPr>
        <w:t>=</w:t>
      </w:r>
      <w:r>
        <w:rPr/>
        <w:t xml:space="preserve">s Civil War compiled service record; undated typescript notes (2 pages) on the participation of Germans in the Civil War; and typescript letter of Samuel Simmons to the editor of the </w:t>
      </w:r>
      <w:r>
        <w:rPr>
          <w:i/>
          <w:iCs/>
        </w:rPr>
        <w:t>Globe-Democrat</w:t>
      </w:r>
      <w:r>
        <w:rPr/>
        <w:t>, dated St. Louis, May 9, 1881, which contains his reminiscences (7 pages) of the capture of Camp Jackson. Also contains papers regarding his governmental appointments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Daniel Schust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ott, Bertha Warburton Drake (1866</w:t>
        <w:noBreakHyphen/>
        <w:t>19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893</w:t>
        <w:noBreakHyphen/>
        <w:t xml:space="preserve">194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ily journal of St. Louis woman, commencing with her marriage to Henry Clarkson Scott (1859</w:t>
        <w:noBreakHyphen/>
        <w:t>1911) in 1893 until her death. Typescript on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rtha Warburton Drake Scott Dia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ott, Dred (    -18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44</w:t>
        <w:noBreakHyphen/>
        <w:t xml:space="preserve">1968. </w:t>
      </w:r>
      <w:r>
        <w:rPr/>
        <w:t xml:space="preserve"> 1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1832, John Emerson, an army surgeon in St. Louis, purchased the slave, Dred Scott. Scott accompanied Emerson to posts in Missouri, Illinois, and the Minnesota Territory. In Minnesota he married, and his wife gave birth to their first child in free territory. Scott then returned with Emerson to St. Louis, and after the latter's death in 1843, he sought freedom for himself and his family, first unsuccessfully through purchase and then in the Missouri courts, beginning in 1846. Dred Scott lost both cases. He was manumitted with his family on May 26, 1857, after the death of Sanford, but he died of consumption in St. Louis on Sept 17, 18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typescripts of papers regarding court cases, 1844, 1846, 1847, 1851</w:t>
        <w:noBreakHyphen/>
        <w:t>1853, 1853</w:t>
        <w:noBreakHyphen/>
        <w:t>1854; brief of the plaintiff, Supreme Court, December 1855; correspondence regarding portrait of Scott, J. Milton Turner to Edmund Walsh, secretary of the Missouri Historical Society; newsclippings, articles regarding Dred Scott's life and the trial; letter of Julia Webster Blow to Frederick Hill, March 13, 1907, regarding her reminiscences of Scot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ed Scott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ovel, Sylvester Henry (1869</w:t>
        <w:noBreakHyphen/>
        <w:t>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6</w:t>
        <w:noBreakHyphen/>
        <w:t xml:space="preserve">1917. </w:t>
      </w:r>
      <w:r>
        <w:rPr/>
        <w:t xml:space="preserve"> 7 boxes (3.2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ylvester Henry (Harry) Scovel was born in Pittsburgh, Pa., in 1869 to Dr. Sylvester Scovel, who later became president of Wooster University in Wooster, Ohio. Sylvester (Harry) Scovel, after a series of jobs, became the general manager and chief fundraiser for the Cleveland Athletic Club. In 1896, he went to Cuba as a newspaper correspondent to cover the Spanish</w:t>
        <w:noBreakHyphen/>
        <w:t xml:space="preserve">American War for the </w:t>
      </w:r>
      <w:r>
        <w:rPr>
          <w:i/>
          <w:iCs/>
        </w:rPr>
        <w:t>Pittsburgh Dispatch</w:t>
      </w:r>
      <w:r>
        <w:rPr/>
        <w:t xml:space="preserve"> and the </w:t>
      </w:r>
      <w:r>
        <w:rPr>
          <w:i/>
          <w:iCs/>
        </w:rPr>
        <w:t>New York Herald</w:t>
      </w:r>
      <w:r>
        <w:rPr/>
        <w:t xml:space="preserve">. He was arrested in 1896 by Spanish authorities. After his escape from prison, he was hired by the </w:t>
      </w:r>
      <w:r>
        <w:rPr>
          <w:i/>
          <w:iCs/>
        </w:rPr>
        <w:t>New York World</w:t>
      </w:r>
      <w:r>
        <w:rPr/>
        <w:t xml:space="preserve"> as their correspondent in Cuba. He lived for eleven months with the insurgents and ran through the Spanish military lines several times. He was captured again in 1897 and released on demand of the United States Senate. He married Frances Cabanne of Saint Louis in 1897. Scovel was then sent to Greece to cover the Turco</w:t>
        <w:noBreakHyphen/>
        <w:t xml:space="preserve">Greek war. After his return, he and Frances traveled to the Klondike region as correspondents for the </w:t>
      </w:r>
      <w:r>
        <w:rPr>
          <w:i/>
          <w:iCs/>
        </w:rPr>
        <w:t>New York World</w:t>
      </w:r>
      <w:r>
        <w:rPr/>
        <w:t xml:space="preserve">. He returned to Cuba before the sinking of the </w:t>
      </w:r>
      <w:r>
        <w:rPr>
          <w:i/>
          <w:iCs/>
        </w:rPr>
        <w:t>Maine</w:t>
      </w:r>
      <w:r>
        <w:rPr/>
        <w:t xml:space="preserve">. He stayed in Cuba long enough to report the transition of Havana to the United States. During the transferring ceremony, Scovel exchanged blows with General William Rufus Shafter, the commanding United States officer in Cuba. He remained in Cuba after the war and continued to write articles for the </w:t>
      </w:r>
      <w:r>
        <w:rPr>
          <w:i/>
          <w:iCs/>
        </w:rPr>
        <w:t>New York World</w:t>
      </w:r>
      <w:r>
        <w:rPr/>
        <w:t xml:space="preserve"> until 1899. After his resignation from the </w:t>
      </w:r>
      <w:r>
        <w:rPr>
          <w:i/>
          <w:iCs/>
        </w:rPr>
        <w:t>World</w:t>
      </w:r>
      <w:r>
        <w:rPr/>
        <w:t xml:space="preserve"> in 1899, he became a consulting engineer for the United States military in Cuba. He died February 2, 1905, and was buried in Wooster, Ohio. Frances Scovel returned to St. Louis and was the society editor for the </w:t>
      </w:r>
      <w:r>
        <w:rPr>
          <w:i/>
          <w:iCs/>
        </w:rPr>
        <w:t>St. Louis Post-Dispatch</w:t>
      </w:r>
      <w:r>
        <w:rPr/>
        <w:t xml:space="preserve"> from 1909 to 1917. She married Captain William F. Saportas, who she met while on the Klondike expedition. She died in 19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collection contains both the personal and professional papers of Sylvester Scovel. The biggest part of the collection deals with his venture in Cuba with the insurgents and on the battle fronts. Notes, correspondence, dispatches, etc. cover this period. Also contained in the collection are a diary while in prison, 1897; various statements and maps of violent actions committed by the Spanish; an autobiographical sketch of Scovel; case notes and testimonials relating to the Shafter vs. Scovel case; photos of the </w:t>
      </w:r>
      <w:r>
        <w:rPr>
          <w:i/>
          <w:iCs/>
        </w:rPr>
        <w:t>U.S. Maine</w:t>
      </w:r>
      <w:r>
        <w:rPr/>
        <w:t xml:space="preserve">, 1898; notes and testimonials regarding the </w:t>
      </w:r>
      <w:r>
        <w:rPr>
          <w:i/>
          <w:iCs/>
        </w:rPr>
        <w:t xml:space="preserve">Uncas </w:t>
      </w:r>
      <w:r>
        <w:rPr/>
        <w:t xml:space="preserve">case (Scovel was accused of being a stow away on the </w:t>
      </w:r>
      <w:r>
        <w:rPr>
          <w:i/>
          <w:iCs/>
        </w:rPr>
        <w:t>Uncas</w:t>
      </w:r>
      <w:r>
        <w:rPr/>
        <w:t xml:space="preserve">, which was a United States military ship); diary while traveling with General Antonio Maceo in 1896; copies of original dispatches sent by Scovel regarding the victory celebration ending hostility in Cuba and problems arising from evacuation and reconstruction periods; correspondence between Scovel and Bradford Merrill, the </w:t>
      </w:r>
      <w:r>
        <w:rPr>
          <w:i/>
          <w:iCs/>
        </w:rPr>
        <w:t>New York World</w:t>
      </w:r>
      <w:r>
        <w:rPr/>
        <w:t xml:space="preserve"> editor, 1898-1899; numerous newsclippings regarding the sinking of the </w:t>
      </w:r>
      <w:r>
        <w:rPr>
          <w:i/>
          <w:iCs/>
        </w:rPr>
        <w:t>Maine</w:t>
      </w:r>
      <w:r>
        <w:rPr/>
        <w:t>; correspondence to Frances Scovel from Sylvester from Greece and Cuba; a newsclippings scrapbook regarding imprisonments of Scovel; material and correspondence from the Klondike expedition; notebooks of Scovel; many loose newsclippings regarding Scovel</w:t>
      </w:r>
      <w:r>
        <w:rPr>
          <w:rFonts w:eastAsia="WP TypographicSymbols" w:cs="WP TypographicSymbols" w:ascii="WP TypographicSymbols" w:hAnsi="WP TypographicSymbols"/>
        </w:rPr>
        <w:t>=</w:t>
      </w:r>
      <w:r>
        <w:rPr/>
        <w:t>s professional care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ylvester Scove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ullin, Joh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ailroad passes collection, 1891</w:t>
        <w:noBreakHyphen/>
        <w:t xml:space="preserve">1917. </w:t>
      </w:r>
      <w:r>
        <w:rPr/>
        <w:t xml:space="preserve"> 4 card file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rious railroad passes issued to John Scullin and hi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Scullin Railroad Pass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ullin Steel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lected records, 1900</w:t>
        <w:noBreakHyphen/>
        <w:t xml:space="preserve">1978. </w:t>
      </w:r>
      <w:r>
        <w:rPr/>
        <w:t xml:space="preserve"> 2 boxes (2.0 linear ft.); and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company, plant closed in 19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lected records include laboratory notebooks, 1900</w:t>
        <w:noBreakHyphen/>
        <w:t>1905, 1953, 1962; journals of on</w:t>
        <w:noBreakHyphen/>
        <w:t>the</w:t>
        <w:noBreakHyphen/>
        <w:t>job injuries, 1919</w:t>
        <w:noBreakHyphen/>
        <w:t>1923; material related to the reorganization of the company, 1937; machinery parts notebook, 1940s</w:t>
        <w:noBreakHyphen/>
        <w:t>1970s; storehouse receipt books, 1914</w:t>
        <w:noBreakHyphen/>
        <w:t>1922; minute book of Des Peres Valley Railroad Company serving Scullin Steel plant, 1906</w:t>
        <w:noBreakHyphen/>
        <w:t>1913; machine shop contracts; World War I and II contracts, reports, and correspondence; fliers; tribute to John Scullin, 1920; and commemorative plaque, 1978.</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cullin Steel Company Selected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bree, John Payne (1818</w:t>
        <w:noBreakHyphen/>
        <w:t>18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bree and Farrington family papers, 1820</w:t>
        <w:noBreakHyphen/>
        <w:t xml:space="preserve">1989. </w:t>
      </w:r>
      <w:r>
        <w:rPr/>
        <w:t xml:space="preserve"> 5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Payne Sebree (1818</w:t>
        <w:noBreakHyphen/>
        <w:t>1882) came to Missouri with his parents in 1821, and was married to Louisa Daly in 1839; they had 11 children. He was a farmer and member of the Missouri legislature. Sebree also served as the warden of the Missouri Penitentiary under Governor Silas Woodson, 1873</w:t>
        <w:noBreakHyphen/>
        <w:t>1875, and under Governor Charles H. Hardin, 1875</w:t>
        <w:noBreakHyphen/>
        <w:t>18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letters, deeds, bills, papers concerning family life and political generalities of the Sebree and Farrington families in Missouri. Includes journal of accounts of merchandise and money furnished boat hands, etc., cash ordered by Colonel Henry Atkinson for provision, names of steamboats, keel boats, in operation, and boat repairs for trips to mouth of Ohio, Council Bluffs, Missouri River, 1820; correspondence and business papers regarding land of Sam S. Farrington, 1850s</w:t>
        <w:noBreakHyphen/>
        <w:t>1870s; John P. Sebree's journal as warden at the Missouri Penitentiary, 1873</w:t>
        <w:noBreakHyphen/>
        <w:t>1877, with daily memos of prison fare, comments on prisoners, and orders issued to lessees; personal and business correspondence of John P. Sebree, Jr., manufacturer of wagons, Jefferson City, 1877</w:t>
        <w:noBreakHyphen/>
        <w:t>1878; correspondence and papers relating to mining in Iron County, 1879</w:t>
        <w:noBreakHyphen/>
        <w:t>1883; personal and business correspondence of John Farrington; family letters of Alice (Mrs. John P.) Farrington, and son John, student at the Missouri Military Academy, Mexico, Mo., 18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ebree and Farmingt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chres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amily history, ca. 199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script family history of the Sechrest family of Kentucky and Missouri, compiled by Mariam W. Schaef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echrest Family Histo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Seidel, Julius (    </w:t>
        <w:noBreakHyphen/>
        <w:t>18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0</w:t>
        <w:noBreakHyphen/>
        <w:t xml:space="preserve">1871.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lius Seidel was a traveling musician, who served in the regimental band of the 41</w:t>
      </w:r>
      <w:r>
        <w:rPr>
          <w:vertAlign w:val="superscript"/>
        </w:rPr>
        <w:t>st</w:t>
      </w:r>
      <w:r>
        <w:rPr/>
        <w:t xml:space="preserve"> Ohio Infantry. He died August 15, 1871,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of Julius Seidel with family members regarding life as a musician with traveling company; Civil War correspondence; correspondence regarding settling in St. Louis after the war. Photocopies, with typescript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lius Seide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ifert, Shirley, 1888</w:t>
        <w:noBreakHyphen/>
        <w:t>19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search notes and manuscripts, ca. 1940s</w:t>
        <w:noBreakHyphen/>
        <w:t xml:space="preserve">1971. </w:t>
      </w:r>
      <w:r>
        <w:rPr/>
        <w:t xml:space="preserve"> 6 boxes (3.0 linear ft.); 1 volum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hirley Seifert, writer of more than 15 historical novels lived most of her life in St. Louis, and did the bulk of her research for her novels at the Missouri Historical Society and other St. Louis libraries. After working in the liberty loan office during World War I, she began teaching in St. Louis public schools. In 1919, the </w:t>
      </w:r>
      <w:r>
        <w:rPr>
          <w:i/>
          <w:iCs/>
        </w:rPr>
        <w:t>American Magazine</w:t>
      </w:r>
      <w:r>
        <w:rPr/>
        <w:t xml:space="preserve"> accepted her short story, "The Girl Who Was Too Good Looking," and her short stories appeared regularly in popular magazines for the next 15 year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Research notes for her historical novels: </w:t>
      </w:r>
      <w:r>
        <w:rPr>
          <w:i/>
          <w:iCs/>
        </w:rPr>
        <w:t>The Medicine Man</w:t>
      </w:r>
      <w:r>
        <w:rPr/>
        <w:t xml:space="preserve">; </w:t>
      </w:r>
      <w:r>
        <w:rPr>
          <w:i/>
          <w:iCs/>
        </w:rPr>
        <w:t>By the King's Command</w:t>
      </w:r>
      <w:r>
        <w:rPr/>
        <w:t xml:space="preserve">; </w:t>
      </w:r>
      <w:r>
        <w:rPr>
          <w:i/>
          <w:iCs/>
        </w:rPr>
        <w:t>Destiny in Dallas</w:t>
      </w:r>
      <w:r>
        <w:rPr/>
        <w:t xml:space="preserve">; </w:t>
      </w:r>
      <w:r>
        <w:rPr>
          <w:i/>
          <w:iCs/>
        </w:rPr>
        <w:t>Waters of the Wilderness</w:t>
      </w:r>
      <w:r>
        <w:rPr/>
        <w:t xml:space="preserve">; </w:t>
      </w:r>
      <w:r>
        <w:rPr>
          <w:i/>
          <w:iCs/>
        </w:rPr>
        <w:t>Three Lives of Elizabeth</w:t>
      </w:r>
      <w:r>
        <w:rPr/>
        <w:t xml:space="preserve">; </w:t>
      </w:r>
      <w:r>
        <w:rPr>
          <w:i/>
          <w:iCs/>
        </w:rPr>
        <w:t>Captain Grant</w:t>
      </w:r>
      <w:r>
        <w:rPr/>
        <w:t xml:space="preserve">; </w:t>
      </w:r>
      <w:r>
        <w:rPr>
          <w:i/>
          <w:iCs/>
        </w:rPr>
        <w:t>Look to the Rose</w:t>
      </w:r>
      <w:r>
        <w:rPr/>
        <w:t xml:space="preserve">; </w:t>
      </w:r>
      <w:r>
        <w:rPr>
          <w:i/>
          <w:iCs/>
        </w:rPr>
        <w:t>Never No More</w:t>
      </w:r>
      <w:r>
        <w:rPr/>
        <w:t xml:space="preserve">; </w:t>
      </w:r>
      <w:r>
        <w:rPr>
          <w:i/>
          <w:iCs/>
        </w:rPr>
        <w:t>Let My Name Stand Fair</w:t>
      </w:r>
      <w:r>
        <w:rPr/>
        <w:t xml:space="preserve">; </w:t>
      </w:r>
      <w:r>
        <w:rPr>
          <w:i/>
          <w:iCs/>
        </w:rPr>
        <w:t>The Senator's Lady</w:t>
      </w:r>
      <w:r>
        <w:rPr/>
        <w:t xml:space="preserve">; </w:t>
      </w:r>
      <w:r>
        <w:rPr>
          <w:i/>
          <w:iCs/>
        </w:rPr>
        <w:t>Those Who Go Against the Current</w:t>
      </w:r>
      <w:r>
        <w:rPr/>
        <w:t xml:space="preserve"> (Manuel Lisa); </w:t>
      </w:r>
      <w:r>
        <w:rPr>
          <w:i/>
          <w:iCs/>
        </w:rPr>
        <w:t>Farewell, My General</w:t>
      </w:r>
      <w:r>
        <w:rPr/>
        <w:t>; research notes on general topics, alphabetical</w:t>
        <w:noBreakHyphen/>
        <w:t xml:space="preserve">index cards. In addition there is a typescript manuscript of </w:t>
      </w:r>
      <w:r>
        <w:rPr>
          <w:i/>
          <w:iCs/>
        </w:rPr>
        <w:t>Captain Grant</w:t>
      </w:r>
      <w:r>
        <w:rPr/>
        <w:t>, published under that title in 19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hirley Seifert Research Notes and Manuscript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lbing, Geor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rayer book, 183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nd-illuminated manuscript prayer book titled "Katholische Andachten eines Christens fuer jeden Stand. Geschrieben Georg Selbing fuer Margaretha Kraeml in Markstetten, 1836." (Catholic meditations of a Christian for every circumsta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llumination in German fraktur, text in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 Selbing Prayer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msrott, William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94</w:t>
        <w:noBreakHyphen/>
        <w:t xml:space="preserve">1912. </w:t>
      </w:r>
      <w:r>
        <w:rPr/>
        <w:t xml:space="preserve"> 1 partial box (appr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personal letters, business letterheads, receipts mostly regarding St. Louisans. Included are 12 letters from Bates, Platte, Harrison, and Moniteau Counties to George and Elizabeth Wood, Rock Island, Tenn., written to their children, who were Missouri pione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H. Semsrott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vier, John (1745</w:t>
        <w:noBreakHyphen/>
        <w:t>18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y, 1790</w:t>
        <w:noBreakHyphen/>
        <w:t xml:space="preserve">181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Sevier was born in Rockingham County, Va. He was involved in Tennessee statehood controversies, and served as the first governor of Tennessee and as United States representative from Tennessee. He died in 18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d manuscript, edited by Thomas H. Cooke, original in State Archives of Mississippi at Jackson, Mi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not be reproduced, the Missouri Historical Society does not own origin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iary of Gov. John Sevier, typescript copy, edited by Thomas H. Cook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yersted, Per (1921</w:t>
        <w:noBreakHyphen/>
        <w:t xml:space="preserve">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e Per Seyersted Collection of Kate Chopin Material, 1850</w:t>
        <w:noBreakHyphen/>
        <w:t xml:space="preserve">1993. </w:t>
      </w:r>
      <w:r>
        <w:rPr/>
        <w:t xml:space="preserve"> 1 box (15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research notes and papers relating to Kate Chopin, as compiled and arranged by Per Seyersted, Norwegian specialist in British and American studies and Kate Chopin scholar. Included are writings about Kate Chopin, 1890</w:t>
        <w:noBreakHyphen/>
        <w:t>1970; photographs (reproductions); copies of Kate Chopin letters, music, etc.; and documents concerning Kate Chopin's ancest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published works given by Per Seyersted, and considered as part of this collection, is included in the guide to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 Per Seyersted Collection of Kate Chopin Materi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ate Chopin books; given by Per Seyersted to the Missouri Historical Society; catalogued separately and housed in the Missouri Historical Society Libr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haw, Henry (1800</w:t>
        <w:noBreakHyphen/>
        <w:t>1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9</w:t>
        <w:noBreakHyphen/>
        <w:t xml:space="preserve">1962. </w:t>
      </w:r>
      <w:r>
        <w:rPr/>
        <w:t xml:space="preserve"> 1 partial box (approx. 100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mercha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receipts of Shaw; document signed by Henry Shaw, October 1883, regarding endowing of Shaw's Gardens (carbon copy); copy of typescript of Henry Shaw's estate to 1889; various newsclippings regarding Shaw and his estate; typed manuscript report on Shaw and his houses by Dorothy A. Brockhoff, March 14, 19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Shaw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hepperd, Davi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0</w:t>
        <w:noBreakHyphen/>
        <w:t xml:space="preserve">1869. </w:t>
      </w:r>
      <w:r>
        <w:rPr/>
        <w:t xml:space="preserve"> 1 partial box (approx. 7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tax receipts, land deeds, all concerning David Shepperd and family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Sheppe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heridan, Phill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3</w:t>
        <w:noBreakHyphen/>
        <w:t xml:space="preserve">1891. </w:t>
      </w:r>
      <w:r>
        <w:rPr/>
        <w:t xml:space="preserve"> 1 box (approx. 25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illip Sheridan married Mary McMahon in 18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official military papers of Philip Sheridan, acting 2</w:t>
      </w:r>
      <w:r>
        <w:rPr>
          <w:vertAlign w:val="superscript"/>
        </w:rPr>
        <w:t>nd</w:t>
      </w:r>
      <w:r>
        <w:rPr/>
        <w:t xml:space="preserve"> assistant engineer, Mississippi Squadron, including several orders and his honorable discharge, dated December 7, 1863; letter of J.P. Thompson to Mrs. Mary Sheridan, dated </w:t>
      </w:r>
      <w:r>
        <w:rPr>
          <w:i/>
          <w:iCs/>
        </w:rPr>
        <w:t>U.S.S. Tyler</w:t>
      </w:r>
      <w:r>
        <w:rPr/>
        <w:t>, Helena, Ark., July 1864, informing her of her husband</w:t>
      </w:r>
      <w:r>
        <w:rPr>
          <w:rFonts w:eastAsia="WP TypographicSymbols" w:cs="WP TypographicSymbols" w:ascii="WP TypographicSymbols" w:hAnsi="WP TypographicSymbols"/>
        </w:rPr>
        <w:t>=</w:t>
      </w:r>
      <w:r>
        <w:rPr/>
        <w:t>s condition in a Memphis hospital; and widow</w:t>
      </w:r>
      <w:r>
        <w:rPr>
          <w:rFonts w:eastAsia="WP TypographicSymbols" w:cs="WP TypographicSymbols" w:ascii="WP TypographicSymbols" w:hAnsi="WP TypographicSymbols"/>
        </w:rPr>
        <w:t>=</w:t>
      </w:r>
      <w:r>
        <w:rPr/>
        <w:t>s pension papers of Mrs. Sheridan, dated 1890 to 1891. Also includes various land papers in Cleveland, Ohio and Carroll County, 1855</w:t>
        <w:noBreakHyphen/>
        <w:t>18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hillip Sherid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herman, William Tecumseh (1820</w:t>
        <w:noBreakHyphen/>
        <w:t>18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1896; 1910</w:t>
        <w:noBreakHyphen/>
        <w:t xml:space="preserve">1949. </w:t>
      </w:r>
      <w:r>
        <w:rPr/>
        <w:t xml:space="preserve"> 1 box (0.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and papers of William Tecumseh Sherman, stationed in St. Louis (Headquarters, Military Division of the Missouri) regarding the purchase of stores and their financing, 1850s; as brigadier general, commander, Benton Barracks, 1862, correspondence regarding making arrangements for those with small pox, other matters dealing with the Civil War, and plans for troops, after the war, on the frontier; correspondence from Headquarters, Army of the United States, Washington, D.C., 1869</w:t>
        <w:noBreakHyphen/>
        <w:t>1883; from St. Louis, 1884</w:t>
        <w:noBreakHyphen/>
        <w:t>18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Tecumseh Sherm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hields, Mar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rs, 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of Marion Shields to family, bulletins, pamphlets, newspapers, and photographs regarding the transcontinental speaking trip of the League to Enforce Pea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ion Shield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ibley, George Champlain (1782</w:t>
        <w:noBreakHyphen/>
        <w:t>18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3</w:t>
        <w:noBreakHyphen/>
        <w:t xml:space="preserve">1853; 1927.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Champlain Sibley (1782</w:t>
        <w:noBreakHyphen/>
        <w:t>1863), the son of Dr. John Sibley, a surgeon in the Revolutionary Army, was born in Massachusetts, but reared in North Carolina. In 1805, he was appointed assistant agent and factor at St. Louis, and three years later appointed factor at Fort Osage on the Missouri River. In 1811, he explored the Grand Saline, in Oklahoma, escorted by Osage warriors. Sibley married Mary Smith Easton, daughter of Rufus Easton in 1815. They lived at Fort Osage for several years. In 1825, he was named one of three commissioners to mark the Santa Fe road from Council Grove to the border of Mexico. The Sibleys moved to St. Charles, Mo., in 1827 and established Lindenwood, a school for girls. Both he and Mrs. Sibley were responsible for the religious atmosphere and training at Lindenwood. Sibley was also active politically in the Whig party in St.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relate primarily to Sibley's life on the Missouri Indian frontier and in St. Charles, Mo. Includes correspondence with William Clark regarding Indian affairs, and Sibley's correspondence as one of three commissioners appointed to mark the Santa Fe road from Council Grove to the border of Mexico, 1825; commonplace book no. 1, personal accounts during residency as factor at Fort Osage; as one of three Santa Fee road commissioners, 1820</w:t>
        <w:noBreakHyphen/>
        <w:t>1828; and commissioner to superintend the survey of route for railroad from St. Louis to Iron Mountain, 1839; commonplace book no. 3, Lindenwood College, and Sibley's interest in Whig party, 1844; commonplace book no. 5, mainly about activities at Lindenwood, events in St. Charles, family news, etc., 1847</w:t>
        <w:noBreakHyphen/>
        <w:t>1848; commonplace book no. 6, daily journal entries, 1849</w:t>
        <w:noBreakHyphen/>
        <w:t>1850; and letterbook, 1825</w:t>
        <w:noBreakHyphen/>
        <w:t>18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Champlain Sible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igel, Franz (1841</w:t>
        <w:noBreakHyphen/>
        <w:t>19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3</w:t>
        <w:noBreakHyphen/>
        <w:t xml:space="preserve">1901. </w:t>
      </w:r>
      <w:r>
        <w:rPr/>
        <w:t xml:space="preserve"> 1 box (0.5 linear ft.); 1 oversized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litary papers of General Franz Sigel including topographic and military drawings by Sigel when a student in the Military Academy of Karlsruhe, Baden, 1841</w:t>
        <w:noBreakHyphen/>
        <w:t>1843; correspondence from Sigel to Dr. Heinrich Windwait, 1849</w:t>
        <w:noBreakHyphen/>
        <w:t>1851. Also military papers of Sigel's brother, Colonel Albert Sigel, including maps, political and military essays and numerous German docu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 and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z Sige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immon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3</w:t>
        <w:noBreakHyphen/>
        <w:t xml:space="preserve">1891. </w:t>
      </w:r>
      <w:r>
        <w:rPr/>
        <w:t xml:space="preserve"> 1 partial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pers include charter for Mount Zion Grange, Liberty, Schuyler County, Mo.; minutes of Grange meetings; paper titled "Responsibility of Members"; items of Simmons family including teacher contracts, newsclippings regarding teaching, various tax receipts and bills, and one issue of </w:t>
      </w:r>
      <w:r>
        <w:rPr>
          <w:i/>
          <w:iCs/>
        </w:rPr>
        <w:t>Missouri School Journal</w:t>
      </w:r>
      <w:r>
        <w:rPr/>
        <w:t>, Vol. VIII, no. 8, Aug 18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immon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immons Hardware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0</w:t>
        <w:noBreakHyphen/>
        <w:t xml:space="preserve">1928. </w:t>
      </w:r>
      <w:r>
        <w:rPr/>
        <w:t xml:space="preserve"> 5 boxes (2.5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mmons Hardware Company, chartered December 15, 1873, by Edward Campbell Simmons (1839</w:t>
        <w:noBreakHyphen/>
        <w:t xml:space="preserve">    ); began business January 1, 1874; reincorporated July 9, 1901. Simmons was born in Frederick, Md., in 1839 and moved with his family to St. Louis in 18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of the Simmons Hardware Company, 1911</w:t>
        <w:noBreakHyphen/>
        <w:t>1928; general letters sent to salesmen, 1910</w:t>
        <w:noBreakHyphen/>
        <w:t>1921 (letters from 1912</w:t>
        <w:noBreakHyphen/>
        <w:t>1921 in four bound volumes); history of the Simmons Hardware Company, 1874</w:t>
        <w:noBreakHyphen/>
        <w:t>1920, by A.E. Dann, 1921; and corporate record "Book B," containing by</w:t>
        <w:noBreakHyphen/>
        <w:t>laws as amended and adopted January 4, 1886, minutes, board of directors, 1886-1891, and inspectors return, August 14, 1889 (loose pages inserted into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immons Hardware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issner</w:t>
        <w:noBreakHyphen/>
        <w:t>Bensinger</w:t>
        <w:noBreakHyphen/>
        <w:t>Horowitz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7</w:t>
        <w:noBreakHyphen/>
        <w:t xml:space="preserve">1938. </w:t>
      </w:r>
      <w:r>
        <w:rPr/>
        <w:t xml:space="preserve"> 1 slim ms.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an Clara Sissner attended the Jewish Orphan Asylum in Cleveland, Ohio, and married Sam Bensinger in April 19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and papers of Clara (Sissner) Bensinger, Sam Bensinger, Esther Sissner, and Jake Sissner. Also includes diaries of Muriel (Bensinger) Horowitz.</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issner</w:t>
        <w:noBreakHyphen/>
        <w:t>Bensinger</w:t>
        <w:noBreakHyphen/>
        <w:t>Horowitz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kiles, Jacqueline (1937</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1</w:t>
        <w:noBreakHyphen/>
        <w:t xml:space="preserve">1954. </w:t>
      </w:r>
      <w:r>
        <w:rPr/>
        <w:t xml:space="preserve"> 1 slim mss box; 2 FSB</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St. Louis in 1937, Skiles attended Bryan Mullanphy elementary school and Roosevelt High School before graduating from the Washington University School of Fine Art ca. 1958. After traveling to Brazil, and stints as a lecturer, Skiles studied at Columbia University (N.Y.) earning a masters in Ibero</w:t>
        <w:noBreakHyphen/>
        <w:t>American studies. Her interests in art and society led Ms. Skiles to enter the field of sociology, earning a masters in 1972, and a Ph.D. in 1989. Ms. Skiles then taught at the City University of New York. The collection consists of a grade school autograph book, high school notebook, and high school scrap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kinker, Charles 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ca. 1932</w:t>
        <w:noBreakHyphen/>
        <w:t xml:space="preserve">1939. </w:t>
      </w:r>
      <w:r>
        <w:rPr/>
        <w:t xml:space="preserve"> 3 boxes (1.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les R. Skinker, attorney, Denver, Col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of Charles R. Skinker's legal connection with the readjustment and settlement of the bankruptcy of the Otero Irrigation District, Colo., in which several St. Louisans had invest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R. Skink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kinker, Thomas 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kinker family papers, 1839</w:t>
        <w:noBreakHyphen/>
        <w:t xml:space="preserve">1918.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K. Skinker married Bertha Ri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ostly family and business papers. Tax receipts, 1839</w:t>
        <w:noBreakHyphen/>
        <w:t>1886; Thomas S. Skinker memorandum book, 1845</w:t>
        <w:noBreakHyphen/>
        <w:t>1847; family and business correspondence, 1872</w:t>
        <w:noBreakHyphen/>
        <w:t>1918, which includes extensive correspondence between Thomas K. Skinker and his wif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L. Skink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laves and slavery collection, 1772</w:t>
        <w:noBreakHyphen/>
        <w:t xml:space="preserve">1950. </w:t>
      </w:r>
      <w:r>
        <w:rPr/>
        <w:t xml:space="preserve"> 1 partial box (approx. 75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ection includes: manumission certificates, bills of sales for various slaves; broadsides regarding runaway slaves; correspondence regarding rental of slaves; typed manuscript titled "The Legal Aspects of Slavery in Missouri," by Emil Oberholzer, June 1949 (printed in the </w:t>
      </w:r>
      <w:r>
        <w:rPr>
          <w:i/>
          <w:iCs/>
        </w:rPr>
        <w:t>Bulletin of the Missouri Historical Society</w:t>
      </w:r>
      <w:r>
        <w:rPr/>
        <w:t>, Vol. VI); Letter to Messrs. Oyler and Wilson asking for the suppression of anti</w:t>
        <w:noBreakHyphen/>
        <w:t>slavery demonstration and discontinuance of ministerial operation in this direction, Monroe City, Mo., May 1, 18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laves and Slaver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lawin, Michael S. (1963</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89</w:t>
        <w:noBreakHyphen/>
        <w:t xml:space="preserve">1995. </w:t>
      </w:r>
      <w:r>
        <w:rPr/>
        <w:t xml:space="preserve"> 1 record storage box</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s packet for P.R.E.P. and Challenge Metro, National Day of Mourning regarding the Bowers v. Hardwick case and the Missouri sexual misconduct law, June 28, 1989; various press releases from P.R.E.P., 1990s. Press packet for the repeal of Missouri sexual misconduct law, section 566.090.1 (3) (prepared by P.R.E.P.). Press releases, notes, newspapers articles regarding the controversy between P</w:t>
        <w:noBreakHyphen/>
        <w:t xml:space="preserve">FLAG and St. Louis County over the </w:t>
      </w:r>
      <w:r>
        <w:rPr>
          <w:rFonts w:eastAsia="WP TypographicSymbols" w:cs="WP TypographicSymbols" w:ascii="WP TypographicSymbols" w:hAnsi="WP TypographicSymbols"/>
        </w:rPr>
        <w:t>A</w:t>
      </w:r>
      <w:r>
        <w:rPr/>
        <w:t>Adopt A Road Program,</w:t>
      </w:r>
      <w:r>
        <w:rPr>
          <w:rFonts w:eastAsia="WP TypographicSymbols" w:cs="WP TypographicSymbols" w:ascii="WP TypographicSymbols" w:hAnsi="WP TypographicSymbols"/>
        </w:rPr>
        <w:t>@</w:t>
      </w:r>
      <w:r>
        <w:rPr/>
        <w:t xml:space="preserve"> 1990. Minutes, correspondence, notes, informational fliers, regarding the founding of ACT UP/St. Louis, 1990; press releases, notes, photograph layout sheets regarding the ACT UP\St. Louis demonstrations at the Adams Mark Hotel, September 11, 1990, the Social Security Office, St. Louis, September 25, 1990, St. Louis City Hall, November 14, 1990, State Capitol Building in Jefferson City, Mo., January 9, 1991. Press packet and related items regarding the violence and attacks that occurred at the 1992 St. Louis Gay and Lesbian Pride Festival. Advertising correspondence and notes from the American Heart Association, St. Louis Chapter, fundraiser, "Carnival," January 1993, and the 1992 program of the "Heart Beat Ball." Press packet regarding "A Town Hall Meeting: Why We Should March on Washington," sponsored by Human Rights Campaign Fund, February 21, 1993. Wedding invitation for Susan L. Slawin and Barry S. Holt, June 5, 1993, and genealogical information of the Slawin/Bricker family. Newspaper articles dealing with gay and lesbian issues including the special issue of the </w:t>
      </w:r>
      <w:r>
        <w:rPr>
          <w:i/>
          <w:iCs/>
        </w:rPr>
        <w:t>San Francisco Examiner</w:t>
      </w:r>
      <w:r>
        <w:rPr/>
        <w:t>, titled "Gay in America," June 4, 19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chael S. Slawi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loan, Edwin 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56</w:t>
        <w:noBreakHyphen/>
        <w:t xml:space="preserve">185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commission mercha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dexed, letterpress, business correspondence concerning trade in hogs, lard, sugar, and other commodit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in C. Sloan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all, Mary Amand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utograph album, 1845</w:t>
        <w:noBreakHyphen/>
        <w:t xml:space="preserve">1853.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ried N. J. Calhoun, 1853, daughter of David Small of St. Louis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y Amanda Small Autograph Album,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ith, Anthony 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4</w:t>
        <w:noBreakHyphen/>
        <w:t xml:space="preserve">1880. </w:t>
      </w:r>
      <w:r>
        <w:rPr/>
        <w:t xml:space="preserve"> 1 partial box (approx. 3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fter the Civil War Smith returned to St. Louis and by 1865 was associated with his older brother in the Laclede, Atlantic and Empire Mills. The next year he joined forces with Johnston Beggs to from the Lafayette Foundry, which became Smith, Beggs and Ranken Machine Co. in 1880. He served as vice</w:t>
        <w:noBreakHyphen/>
        <w:t>president of the organization until his death around 1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to family from the east, Washington D.C., and Philadelphia, 1860</w:t>
        <w:noBreakHyphen/>
        <w:t>1863, regarding political events in the city; 1854 correspondence regarding experiences as journeymen for Gaty, McCune and Co. based in St. Louis; correspondence to wife and family, 1880, while traveling in New Mexico, Arizona, California, and Utah regarding business matters; biographical data written from family members on A.W. Smith and family. In part typescript 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nthony W. Smit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ith, 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lats and maps, 1930s</w:t>
        <w:noBreakHyphen/>
        <w:t xml:space="preserve">1940s. </w:t>
      </w:r>
      <w:r>
        <w:rPr/>
        <w:t xml:space="preserve"> 17 roll storage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subdivision plats, railroad maps, and sewer maps in Cape Girardeau, Mo., and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E. Smith Plats and Map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ith, Elkana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1</w:t>
        <w:noBreakHyphen/>
        <w:t xml:space="preserve">1892. </w:t>
      </w:r>
      <w:r>
        <w:rPr/>
        <w:t xml:space="preserve"> 1 partial box (approx. 13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Smith came to St. Louis from Kentucky in 1829 and settled in Fulton where he established one of the first carding factories in central Missouri.</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letters of A.B. Smith and James G. Smith to their father, Elkanah Smith. Correspondence concerns family matters with mention of the carding business. James writes from Liberty, Mo., where he was attending William Jewell College. Also contained are receipts and bills of E. Smith, some regarding the carding business; and day book of E. Smith, dated 18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kanah Smit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ith, Eunice 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62</w:t>
        <w:noBreakHyphen/>
        <w:t xml:space="preserve">1932. </w:t>
      </w:r>
      <w:r>
        <w:rPr/>
        <w:t xml:space="preserve"> 1 box (22 items);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yped biography of James Smith and family; will of William Harris Smith, July 10, 1865. In will, Smith bequest to William G. Eliot, tracts of land known as the school section in the City of St. Louis to Washington University; newsclippings, </w:t>
      </w:r>
      <w:r>
        <w:rPr>
          <w:i/>
          <w:iCs/>
        </w:rPr>
        <w:t>St. Louis Democrat</w:t>
      </w:r>
      <w:r>
        <w:rPr/>
        <w:t>, November 30, 1874, regarding the 40th anniversary of the establishment of the Church of the Messiah where Mr. and Mrs. James Smith were two of the original 12 members; three letters regarding the 75th anniversary of the formal inauguration of Washington University and memorial to James Smith, 1932. Two cash books of George S. Kellenberger, Alton, Ill., insurance agent, 1857</w:t>
        <w:noBreakHyphen/>
        <w:t>1865. Memorandum book of William H. Smith detailing lands owned in Missouri and Illinois, 1848</w:t>
        <w:noBreakHyphen/>
        <w:t>1866. Unidentified notebook with excerpts from literary and political works, mathematical exercises, list of volumes in personal library, ca. 185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in 1850s note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unice C. Smith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ith, George R. (1844</w:t>
        <w:noBreakHyphen/>
        <w:t>18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6</w:t>
        <w:noBreakHyphen/>
        <w:t xml:space="preserve">1896.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Smith (1844</w:t>
        <w:noBreakHyphen/>
        <w:t>1879) was born in Virginia, and educated as a lawyer in Kentucky. He came to Missouri in 1833 with his wife and two little girls, and his wife's family, General David Thomson. He later settled in Georgetown, Pettis County, Mo. As one of the promoters of the Pacific Railroad, he founded Sedalia in 1856. General Smith was a strong supporter of the Union and became an active politician in the Whig, Know</w:t>
        <w:noBreakHyphen/>
        <w:t>Nothing, and American parties, and was a candidate for Congress in 1846, and 1856</w:t>
        <w:noBreakHyphen/>
        <w:t>1858. He was also in the Santa Fe freighting business, 1848</w:t>
        <w:noBreakHyphen/>
        <w:t>1852, and contracted for mail deliveries in 1851. Under Governor Hamilton R. Gamble, General Smith served as adjutant general for three months in 1861. Although a slaveholder, General Smith was an abolitionist. He died July 11, 18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pertaining to General George R. Smith's public and family life; among the correspondents discussing the national political scene are James H. Birch, John S. Phelps, John Wilson, and Silas Reed; manuscript of "A Maker of Missouri," a biography of George R. Smith (1804</w:t>
        <w:noBreakHyphen/>
        <w:t>1879) in his relations to the economic, political and social life of central Missouri before and during the Civil War, by Samuel Bannister Harding, 1901. Also includes a manuscript of Bacon Montgomery (title unknow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R. Smit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bookmarkStart w:id="0" w:name="Smith__Jedediah"/>
      <w:r>
        <w:rPr>
          <w:b/>
          <w:bCs/>
        </w:rPr>
        <w:t>A15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bookmarkStart w:id="1" w:name="Smith__Jedediah"/>
      <w:r>
        <w:rPr>
          <w:b/>
          <w:bCs/>
        </w:rPr>
        <w:t>Smith, Jedediah Strong</w:t>
      </w:r>
      <w:bookmarkEnd w:id="1"/>
      <w:r>
        <w:rPr>
          <w:b/>
          <w:bCs/>
        </w:rPr>
        <w:t xml:space="preserve"> (1798</w:t>
        <w:noBreakHyphen/>
        <w:t>18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6</w:t>
        <w:noBreakHyphen/>
        <w:t xml:space="preserve">1928. </w:t>
      </w:r>
      <w:r>
        <w:rPr/>
        <w:t xml:space="preserve"> 1 partial box (approx. 25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der, explorer. Jedediah Smith, David E. Jackson and William L. Sublette bought William H. Ashley's trading business in 1826 and carried on until 1830 when they sold it to other mountain men, among them, James Bridger. Jedediah Smith was killed by the Comanches in 18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urnal of a journey, original and typescript, August 7, 1826, to June 21, 1827. Journey started in Soda Springs, Idaho, thru Utah to San Diego, back thru Sierra Nevada Mountains, ends in Utah. Vivid descriptions of Indians, places visited, etc. Also contains correspondence of Smith, 1829</w:t>
        <w:noBreakHyphen/>
        <w:t>1831, to William Clark, family, etc., concerning his travels and life, typescripts. Some articles and correspondence about collection are also inclu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edediah Strong Smit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ith, Louis Chouteau (1831</w:t>
        <w:noBreakHyphen/>
        <w:t>18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03</w:t>
        <w:noBreakHyphen/>
        <w:t>1911. 1899</w:t>
        <w:noBreakHyphen/>
        <w:t xml:space="preserve">1911. </w:t>
      </w:r>
      <w:r>
        <w:rPr/>
        <w:t xml:space="preserve">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papers including obituaries for Louis Chouteau Smith, February 1, 1899; instructions from Capt. [T.L.] Smith to [G]N. Smith for Dubuque's Reservation, May 17, 1803; and stock certificate for Gunnison Gold and Iron Fields Development Co., Gunnison, Colo., and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uis Chouteau Smith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ith, Luther Ely (1873</w:t>
        <w:noBreakHyphen/>
        <w:t>19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21</w:t>
        <w:noBreakHyphen/>
        <w:t xml:space="preserve">1948. </w:t>
      </w:r>
      <w:r>
        <w:rPr/>
        <w:t xml:space="preserve"> 42 boxes (20.4 linear ft.); 8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uther Ely Smith Papers consist primarily of  personal, family, and business records.  The collection documents the life of his father, Luther Rominor Smith, a Reconstruction Republican judge and plantation owner in Alabama and later government official in the U.S. Department of the Interior in Washington, D.C., as well as his own career and family life as a prominent Republican attorney and civic leader in Democratic St. Louis. The bulk of the collection, consisting of Luther Ely Smith's personal and business papers spans the years 1888 to 1951, with most of the material dating from the 1930s and 1940s.  Luther Ely Smith's papers include extensive correspondence relating to a variety of national and local civic and political matters with which Smith was concerned, including the St. Louis Pageant and Masque production of 1914, the American Friends of Spanish Democracy, the American Civil Liberties Union, the Missouri Bar Association, the Jefferson National Expansion Memorial, the St. Louis Civil Service Commission of which Smith was chairman from 1945 to 1950.  The papers also include private Smith family correspondence.  In addition to correspondence, the Luther Ely Smith material includes a variety of related documentation such as legal briefs, court records, letterbooks of legal correspondence, newspaper clippings, and scrapbooks. Also within this collection are the papers of Luther R. Smith, Luther Ely Smith's father, dated 1821, and 1846 to 1923.  This sub-collection includes the 1821 will of Luther R. Smith's father, Rominor Smith; Civil War correspondence and records of Luther R. Smith during his service with the 9th Michigan Battery; diaries and memoranda books from throughout his life; legal notes, briefs, and professional correspondence; newspaper clippings and personal correspondence regarding the Ku Klux Klan in Alabama and the persecution of Smith by them while he was a circuit Judge there.  The collection also includes correspondence and financial records regarding the operation of Judge Smith's Choctaw Plantation in Alabama, and personal correspondence between Luther R. Smith and his first wife Addie Ely, and correspondence of his second wife Helen (Nellie) E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uther Ely Smith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ith, Madison Roswell (1850</w:t>
        <w:noBreakHyphen/>
        <w:t>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9</w:t>
        <w:noBreakHyphen/>
        <w:t>1897; 1903</w:t>
        <w:noBreakHyphen/>
        <w:t>1909; 1914</w:t>
        <w:noBreakHyphen/>
        <w:t xml:space="preserve">1916. </w:t>
      </w:r>
      <w:r>
        <w:rPr/>
        <w:t xml:space="preserve">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orney from Farmington, Mo.; state senator, 1884</w:t>
        <w:noBreakHyphen/>
        <w:t>1888; democratic congressman, 1907</w:t>
        <w:noBreakHyphen/>
        <w:t>1909; ambassador to Haiti, 1912</w:t>
        <w:noBreakHyphen/>
        <w:t>19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etailed diaries regarding family, religion, state and national politics; with entries regarding tenure in Congress and as ambassador to Haiti; and scrapbook, 1904</w:t>
        <w:noBreakHyphen/>
        <w:t>19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dison Roswell Smit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ith, Solomon Franklin (1801</w:t>
        <w:noBreakHyphen/>
        <w:t>18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2</w:t>
        <w:noBreakHyphen/>
        <w:t xml:space="preserve">1868. </w:t>
      </w:r>
      <w:r>
        <w:rPr/>
        <w:t xml:space="preserve"> 6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or and theater manag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hiefly correspondence with actors and actresses and with Smith's business partner, Noah M. Ludlow, pertaining to their theaters in St. Louis, New Orleans, and Mobile. Also included are minutes of the Office of Grand Council of State of Missouri of National American Party, 1854-18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olomon Franklin Smit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ith, Thomas J. (1843</w:t>
        <w:noBreakHyphen/>
        <w:t>19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61</w:t>
        <w:noBreakHyphen/>
        <w:t xml:space="preserve">1916. </w:t>
      </w:r>
      <w:r>
        <w:rPr/>
        <w:t xml:space="preserve"> 2 volumes;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dge in Pike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ccount and memorandum book of Thomas J. and Susan Smith, includes school notes (1860s), minutes of Oak Ridge Debating Society of which Thomas Smith was secretary (1870s), and household accounts an recipes (1890s). Ledger of family, household, and farm expenses of Thomas and Susan Smith and their daughters Elsie and Ina, 1884</w:t>
        <w:noBreakHyphen/>
        <w:t>1816. Correspondence, receipts, and newsclippings, 1861</w:t>
        <w:noBreakHyphen/>
        <w:t>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J. Smith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oke abatement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itizens Smoke Abatement League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yth, Florida Wat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amily history. 1897.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ten family history compiled by Ms. Smyth with photographs, family correspondence, etc. Some typ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lorida Watts Smyth Family Histo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nead, Thomas L. (1827</w:t>
        <w:noBreakHyphen/>
        <w:t>18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w:t>
        <w:noBreakHyphen/>
        <w:t xml:space="preserve">1890. </w:t>
      </w:r>
      <w:r>
        <w:rPr/>
        <w:t xml:space="preserve"> 3 boxes (1.1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omas Loundes Snead was born in Richmond, Va., in 1828. He moved to St. Louis in 1851, where he practiced law and became publisher of the </w:t>
      </w:r>
      <w:r>
        <w:rPr>
          <w:i/>
          <w:iCs/>
        </w:rPr>
        <w:t>St. Louis Bulletin</w:t>
      </w:r>
      <w:r>
        <w:rPr/>
        <w:t xml:space="preserve">. He served as assistant adjutant general in the Missouri State Guard with the rank of colonel, and subsequently served as assistant adjutant general in the Confederate States Army. In May 1864 he was elected to the Confederate Congress. After the war he moved to New York City, where he became editor of the </w:t>
      </w:r>
      <w:r>
        <w:rPr>
          <w:i/>
          <w:iCs/>
        </w:rPr>
        <w:t>New York Daily News</w:t>
      </w:r>
      <w:r>
        <w:rPr/>
        <w:t xml:space="preserve">. In 1886, he published </w:t>
      </w:r>
      <w:r>
        <w:rPr>
          <w:i/>
          <w:iCs/>
        </w:rPr>
        <w:t>The Fight for Missouri: From the Election of Lincoln to the Death of Lyon</w:t>
      </w:r>
      <w:r>
        <w:rPr/>
        <w:t>. He died in New York in 18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collection consists primarily of materials gathered by Snead for an intended second volume of </w:t>
      </w:r>
      <w:r>
        <w:rPr>
          <w:i/>
          <w:iCs/>
        </w:rPr>
        <w:t>The Fight for Missouri</w:t>
      </w:r>
      <w:r>
        <w:rPr/>
        <w:t>, which was never published. Contains postwar correspondence mostly from Confederate officers to Snead in response to his requests for information regarding their wartime activities. Correspondents include D.A. Armstrong, Joseph Boyce, Basil W. Duke, John R. Gratiot, Colton Greene, James Harding, Thomas A. Harris, R. Holcomb, Dr. C. Hunter, Charles P. Hyde, Horatio M. Jones, John S. Marmaduke, Dabney H. Maury, Celsus Price, Thomas C. Reynolds, J[ohn] F. Snyder, E. Stickman, and W.E. Woodruff. Subjects discussed include Confederate military operations and affairs in Missouri and elsewhere, and accounts of the following battles: Boonville, Mo.; Corinth; Hatchie Bridge; Iuka; Pea Ridge; and Wilson</w:t>
      </w:r>
      <w:r>
        <w:rPr>
          <w:rFonts w:eastAsia="WP TypographicSymbols" w:cs="WP TypographicSymbols" w:ascii="WP TypographicSymbols" w:hAnsi="WP TypographicSymbols"/>
        </w:rPr>
        <w:t>=</w:t>
      </w:r>
      <w:r>
        <w:rPr/>
        <w:t xml:space="preserve">s Creek. Collection also contains notes, newspaper clippings, chronologies, biographies, and manuscripts including: undated memoirs of Major R[obert] R. Hutchinson titled </w:t>
      </w:r>
      <w:r>
        <w:rPr>
          <w:rFonts w:eastAsia="WP TypographicSymbols" w:cs="WP TypographicSymbols" w:ascii="WP TypographicSymbols" w:hAnsi="WP TypographicSymbols"/>
        </w:rPr>
        <w:t>A</w:t>
      </w:r>
      <w:r>
        <w:rPr/>
        <w:t>Missourians East of the Mississippi River</w:t>
      </w:r>
      <w:r>
        <w:rPr>
          <w:rFonts w:eastAsia="WP TypographicSymbols" w:cs="WP TypographicSymbols" w:ascii="WP TypographicSymbols" w:hAnsi="WP TypographicSymbols"/>
        </w:rPr>
        <w:t>@</w:t>
      </w:r>
      <w:r>
        <w:rPr/>
        <w:t xml:space="preserve"> (51 pages); undated manuscript titled </w:t>
      </w:r>
      <w:r>
        <w:rPr>
          <w:rFonts w:eastAsia="WP TypographicSymbols" w:cs="WP TypographicSymbols" w:ascii="WP TypographicSymbols" w:hAnsi="WP TypographicSymbols"/>
        </w:rPr>
        <w:t>A</w:t>
      </w:r>
      <w:r>
        <w:rPr/>
        <w:t>Acts and Deeds of Colonel Burbridge</w:t>
      </w:r>
      <w:r>
        <w:rPr>
          <w:rFonts w:eastAsia="WP TypographicSymbols" w:cs="WP TypographicSymbols" w:ascii="WP TypographicSymbols" w:hAnsi="WP TypographicSymbols"/>
        </w:rPr>
        <w:t>=</w:t>
      </w:r>
      <w:r>
        <w:rPr/>
        <w:t>s Regiments</w:t>
      </w:r>
      <w:r>
        <w:rPr>
          <w:rFonts w:eastAsia="WP TypographicSymbols" w:cs="WP TypographicSymbols" w:ascii="WP TypographicSymbols" w:hAnsi="WP TypographicSymbols"/>
        </w:rPr>
        <w:t>@</w:t>
      </w:r>
      <w:r>
        <w:rPr/>
        <w:t xml:space="preserve"> (29 pages); and undated manuscript titled </w:t>
      </w:r>
      <w:r>
        <w:rPr>
          <w:rFonts w:eastAsia="WP TypographicSymbols" w:cs="WP TypographicSymbols" w:ascii="WP TypographicSymbols" w:hAnsi="WP TypographicSymbols"/>
        </w:rPr>
        <w:t>A</w:t>
      </w:r>
      <w:r>
        <w:rPr/>
        <w:t>Missouri and Arkansas from Elkhorn to the End</w:t>
      </w:r>
      <w:r>
        <w:rPr>
          <w:rFonts w:eastAsia="WP TypographicSymbols" w:cs="WP TypographicSymbols" w:ascii="WP TypographicSymbols" w:hAnsi="WP TypographicSymbols"/>
        </w:rPr>
        <w:t>@</w:t>
      </w:r>
      <w:r>
        <w:rPr/>
        <w:t xml:space="preserve"> (59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L. Snea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nider, Denton J. (1841</w:t>
        <w:noBreakHyphen/>
        <w:t>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8</w:t>
        <w:noBreakHyphen/>
        <w:t xml:space="preserve">192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rican philosopher, psychologist, pedagogue, and literary savant. Manuscript and typescript of The St. Louis Movement in Philosophy, Literature, Education, Psychology with Chapters of Autobiography by Denton J. Snider, 1920; three letters of Snider to Charles Wulfing, 1878</w:t>
        <w:noBreakHyphen/>
        <w:t>18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enton J. Snid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nyder, John Francis, Dr. (1830-1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9</w:t>
        <w:noBreakHyphen/>
        <w:t xml:space="preserve">1920.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John F. Snyder was born March 22, 1830, near Cahokia, Ill. He studied for two years at McDowell</w:t>
      </w:r>
      <w:r>
        <w:rPr>
          <w:rFonts w:eastAsia="WP TypographicSymbols" w:cs="WP TypographicSymbols" w:ascii="WP TypographicSymbols" w:hAnsi="WP TypographicSymbols"/>
        </w:rPr>
        <w:t>=</w:t>
      </w:r>
      <w:r>
        <w:rPr/>
        <w:t>s Medical College in St. Louis, before traveling to California during the gold rush. After two years, he returned to McDowell</w:t>
      </w:r>
      <w:r>
        <w:rPr>
          <w:rFonts w:eastAsia="WP TypographicSymbols" w:cs="WP TypographicSymbols" w:ascii="WP TypographicSymbols" w:hAnsi="WP TypographicSymbols"/>
        </w:rPr>
        <w:t>=</w:t>
      </w:r>
      <w:r>
        <w:rPr/>
        <w:t>s College and received his medical license in 1853. He then settled in Bolivar, Mo. He joined the Missouri militia in the late 1850s and during the Civil War he served as an officer in the Missouri State Guard and later in the Confederate Army under General Sterling Price. After the war he moved to Virginia, Ill. He served in the Illinois state legislature in the 1870s. He died April 30, 1921, in Virginia,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 John F. Snyd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cialer Saengerchor (Saint Louis, Mo.).</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66</w:t>
        <w:noBreakHyphen/>
        <w:t xml:space="preserve">1880.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ocialer Saengerchor was a German singing society formed in St. Louis in the 185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se records consist of a library register (1866</w:t>
        <w:noBreakHyphen/>
        <w:t>1871), minutes (1866</w:t>
        <w:noBreakHyphen/>
        <w:t>1880), and an undated song catalogue of the Socialer Saengerch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in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ocialer Saengerchor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08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ciete Francaise D'Aide Mutuel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 1859-1879.</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Volume consists of two signed constitutions of the society and meeting minutes from 1859-18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ciety of Colonial Wars in the State of Missouri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4</w:t>
        <w:noBreakHyphen/>
        <w:t xml:space="preserve">1984. </w:t>
      </w:r>
      <w:r>
        <w:rPr/>
        <w:t xml:space="preserve"> 26 volumes;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consist of a minute book, 1917</w:t>
        <w:noBreakHyphen/>
        <w:t>1934; a treasurer's record, 1896</w:t>
        <w:noBreakHyphen/>
        <w:t>1908; an index of ancestors and honor roll, 1922; a register of officers and members, commencing 1894; printed matter; and applications, 1894</w:t>
        <w:noBreakHyphen/>
        <w:t>19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use only be members of the Society of Colonial W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ldan High School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llection, 1914; 1929.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the girl graduate book of Bessie Josephine Wolfner, 1914; student papers; and Soldan Pageant poster, 19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oldan High School (St. Louis,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oldiers Memorial collection, 1923</w:t>
        <w:noBreakHyphen/>
        <w:t xml:space="preserve">1938.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ldiers Memorial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ordinances, correspondence regarding bond issues and the building of the soldiers memorial plaza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oldiers Memori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ons of the Revolution collection, 1918</w:t>
        <w:noBreakHyphen/>
        <w:t xml:space="preserve">1931.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programs, printed pamphlets, etc. concerning the Missouri chapter; resolution of St. Louis chapter, 19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ns of the Revolution, Missouri Society.  Reco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Missouri Society Sons of the Revolu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lard, Antoine Pierre (1766</w:t>
        <w:noBreakHyphen/>
        <w:t>18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4</w:t>
        <w:noBreakHyphen/>
        <w:t xml:space="preserve">1883. </w:t>
      </w:r>
      <w:r>
        <w:rPr/>
        <w:t xml:space="preserve"> 2 boxes (1.0 linear ft.); 1 oversized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toine Soulard was born in France in 1766. He left the French military service as an emigre in 1794, and came to St. Louis, where he was appointed the king's surveyor for Upper Louisiana. In 1794, he married Marie Julie Cerre, youngest daughter of Gabriel Cerre. Another Cerre daughter, Marie Therese, married Auguste Chouteau.</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inly land papers, early plats, and documents of Gabriel Cerre, a St. Louis merchant, Antoine Soulard, James Mackay, and other early residents of St. Louis. The later dates in the papers deal mostly with deeds of Julie Cerre Soulard Additions in Carondelet, 1840</w:t>
        <w:noBreakHyphen/>
        <w:t>1883, with members of the Soulard family, Mrs. Soulard, and her three sons, Henry G., James G., and Benjamin A. Soulard. Additional material includes family correspondence and genealog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and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See also:</w:t>
        <w:tab/>
        <w:t>Preliminary Research report by Heritage/St. Louis of Soulard Neighborhood, 1973 (StL/9.12/So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ntoine Pierre Soula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th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4</w:t>
        <w:noBreakHyphen/>
        <w:t xml:space="preserve">1953. </w:t>
      </w:r>
      <w:r>
        <w:rPr/>
        <w:t xml:space="preserve"> 1 partial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correspondence, pew rent receipts, to the Presbyterian church, commonplace books, diaries, newsclippings. Some genealogical inform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outh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thern Hotel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08</w:t>
        <w:noBreakHyphen/>
        <w:t xml:space="preserve">1912. </w:t>
      </w:r>
      <w:r>
        <w:rPr/>
        <w:t xml:space="preserve"> 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riginal Southern Hotel in St. Louis was completed in 1865 and destroyed by fire in 1877. New construction of an "absolutely fireproof" building began in 1879 and was completed in 18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se records consist of one undated volume containing the floor plans of the hotel by Barnett and Taylor, architects; and an incomplete run of six volumes of guest registers dating from October 12, 1908, to July 30, 19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outhern Hotel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thwest Pacific Railroad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66</w:t>
        <w:noBreakHyphen/>
        <w:t xml:space="preserve">1867. </w:t>
      </w:r>
      <w:r>
        <w:rPr/>
        <w:t xml:space="preserve"> 1 volume (504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transportation charges, dated March 1, 1866-December 31, 18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outhwest Pacific Railroad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pain, Papers fro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Houck, Louis. "Papers from Spain" transcrip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panish Archives of New Mexico, 1621-18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 rolls of microfilm</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icrofilm, created in 1955, contains the extant official Spanish archives of New Mexico that are in the custody of the state of New Mexico and of the Zimmerman Library at the University of New Mexico.  The documents concern the administration of the region from the period of Spanish control until the formation of the Mexican government in 1821.  Official land grant documents are not included and can be found in the Surveyor-General for New Mexico records. The documents are arranged in chronological order and each reel contains frame numbers and number that correspond with Twitchell numbers located in </w:t>
      </w:r>
      <w:r>
        <w:rPr>
          <w:i/>
          <w:iCs/>
        </w:rPr>
        <w:t>The Spanish Archives of New Mexico</w:t>
      </w:r>
      <w:r>
        <w:rPr/>
        <w:t>, Vol.II by Ralph Emerson Twitchell (Lib/NM9/T298s/19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panish Archives of New Mexico (microfilm, University of New Mexico, 1955),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panish</w:t>
        <w:noBreakHyphen/>
        <w:t>American War collection, 1898</w:t>
        <w:noBreakHyphen/>
        <w:t xml:space="preserve">1934. </w:t>
      </w:r>
      <w:r>
        <w:rPr/>
        <w:t xml:space="preserve"> 2 boxes (1.0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material related to the participation of St. Louisans and Missourians in the Spanish</w:t>
        <w:noBreakHyphen/>
        <w:t>American War. Material is arranged together due to common subject matter, rather than provenance. Special items include maps, muster rolls, correspondence, recruiting notices, war records, certificates, facsimile text of the peace treaty ending the war. Most of this relates to activities in the Philippines. In addition, the collection includes a body of material related to the war career and postwar veterans support activities of Jacob Kuhl (1876</w:t>
        <w:noBreakHyphen/>
        <w:t>1951), the last survivor of the St. Louis crew who served with Admiral George Dewey at Manila Bay, who also served in World War I, and who had a great interest in veterans hospitalized in the Carville, La., leprosari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panish</w:t>
        <w:noBreakHyphen/>
        <w:t>American Wa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pecking, Bernard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ash book, 1872-1907. </w:t>
      </w:r>
      <w:r>
        <w:rPr/>
        <w:t xml:space="preserve"> 2 volume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h journal of St. Louis County teacher, with ledger entries in rear and inventory of personal library on back fly</w:t>
        <w:noBreakHyphen/>
        <w:t>leaf (1896); journal, 1903-1907; and certific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rnard J. Specking Cash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Spectator</w:t>
      </w:r>
      <w:r>
        <w:rPr>
          <w:b/>
          <w:bCs/>
        </w:rPr>
        <w:t xml:space="preserve"> (Alton,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32</w:t>
        <w:noBreakHyphen/>
        <w:t xml:space="preserve">1836. </w:t>
      </w:r>
      <w:r>
        <w:rPr/>
        <w:t xml:space="preserve"> 1 volume (8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dger of newspaper printing and advertising costs, plus list of subscribers and brief history of the newspap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Ledger of the Alton (Ill.) </w:t>
      </w:r>
      <w:r>
        <w:rPr>
          <w:i/>
          <w:iCs/>
        </w:rPr>
        <w:t>Spectator</w:t>
      </w:r>
      <w:r>
        <w:rPr/>
        <w: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pencer, Selden (1837</w:t>
        <w:noBreakHyphen/>
        <w:t>18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Journal, 186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Civil War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perr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889. </w:t>
      </w:r>
      <w:r>
        <w:rPr/>
        <w:t xml:space="preserve"> 1 partial box (approx. 5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Harlow W. Sperry was born January 18, 1818, in Otsego County, N.Y. In 1836, he moved to Lincoln County, Mo. During the Civil War he served as surgeon in the 37</w:t>
      </w:r>
      <w:r>
        <w:rPr>
          <w:vertAlign w:val="superscript"/>
        </w:rPr>
        <w:t>th</w:t>
      </w:r>
      <w:r>
        <w:rPr/>
        <w:t xml:space="preserve"> Enrolled Missouri Militia and was detailed as an assistant surgeon in the 2</w:t>
      </w:r>
      <w:r>
        <w:rPr>
          <w:vertAlign w:val="superscript"/>
        </w:rPr>
        <w:t>nd</w:t>
      </w:r>
      <w:r>
        <w:rPr/>
        <w:t xml:space="preserve"> Provisional Enrolled Missouri Militia. He died May 20, 1889, in Olney, Lincoln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official military papers of Dr. Sperry, mostly regarding medical and hospital supplies, while stationed at Memphis, Mo., and Hannibal, Mo., with the 2</w:t>
      </w:r>
      <w:r>
        <w:rPr>
          <w:vertAlign w:val="superscript"/>
        </w:rPr>
        <w:t>nd</w:t>
      </w:r>
      <w:r>
        <w:rPr/>
        <w:t xml:space="preserve"> Provisional Enrolled Missouri Militia. Includes two rolls of soldiers employed on extra duty as cooks and nurses at the hospital in Memphis for the months of June and August 1863; certificates of disability for discharge, dated August 28 and 30, 1863, for Charles Folker, Vinet B. Fine, and Eli Davis; commission of A.W. Sperry; and letter of Robert McElroy to Dr. Sperry, dated Pilot Knob, Mo., January 12, 1864, which mentions a skirmish in Ripley County (December 25, 1863) between the 3</w:t>
      </w:r>
      <w:r>
        <w:rPr>
          <w:vertAlign w:val="superscript"/>
        </w:rPr>
        <w:t>rd</w:t>
      </w:r>
      <w:r>
        <w:rPr/>
        <w:t xml:space="preserve"> Missouri State Militia Cavalry and Timothy Reeves' men. Also includes Sperry's account book of visits made, medicines dispensed, charges made to patients, 1874</w:t>
        <w:noBreakHyphen/>
        <w:t>18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perr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piering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2</w:t>
        <w:noBreakHyphen/>
        <w:t>1925; 1951</w:t>
        <w:noBreakHyphen/>
        <w:t xml:space="preserve">1952.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odore Spiering was a violinist, conductor, and teacher. Louis Spiering was a St. Louis architect who designed many residences and public buildings, including Soulard Branch of the St. Louis Public Library; Louisiana Purchase Exposition buildings; and some buildings for Stephens College in Columbia,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correspondence of Theodore Spiering; programs, clippings, etc. regarding Spiering; biographical information on Louis Spiering and a list of buildings designed by him. Correspondence regarding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piering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ck Club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939</w:t>
        <w:noBreakHyphen/>
        <w:t xml:space="preserve">1947.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ack Club, reportedly one of the more democratic businessmen's luncheon clubs in St. Louis, was founded in 1924 as a friendly rival to the Noonday Club. It was initially located at 717 St. Charles Street in St. Louis, on the top floor of a two-story building, adjacent to the smokestack from the St. Louis tunnel. It took its name from its proximity to that smokestack. In 1939, it moved to new quarters atop the Ambassador Building at Seventh and Locust Stree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of fliers, circular letters, invitations, membership lists, and newsclipp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dler, Frances Hu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relating to St. Louis neighborhoods, 1962-1995.</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newsletters, newsclippings and correspondence regarding the St. Louis neighborhoods of Skinker</w:t>
        <w:noBreakHyphen/>
        <w:t>DeBaliviere, Rosedale</w:t>
        <w:noBreakHyphen/>
        <w:t>Skinker and Washington Heights; the 5200 Waterman Blvd. Block Association; and Operation SafeStreet. Also contains correspondence of Frances Stadler with city government offices, newsclippings regarding crime, and pamphlets of the Women's Crusade Against Cri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ces Hurd Stadler Papers Relating to St. Louis Neighborhoo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54</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dler, Frances Hu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Titanic</w:t>
      </w:r>
      <w:r>
        <w:rPr>
          <w:b/>
          <w:bCs/>
        </w:rPr>
        <w:t xml:space="preserve"> Collection, 1912-1997 (bulk 1912).</w:t>
      </w:r>
      <w:r>
        <w:rPr/>
        <w:t xml:space="preserve">  1 box; 1 oversize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original correspondence, telegrams, magazines, newspaper clippings, whole newspapers and memorabilia collected by Frances Hurd Stadler</w:t>
      </w:r>
      <w:r>
        <w:rPr>
          <w:rFonts w:eastAsia="WP TypographicSymbols" w:cs="WP TypographicSymbols" w:ascii="WP TypographicSymbols" w:hAnsi="WP TypographicSymbols"/>
        </w:rPr>
        <w:t>=</w:t>
      </w:r>
      <w:r>
        <w:rPr/>
        <w:t xml:space="preserve">s parents, Carlos and Katherine Hurd, between 1912 and 1949, as well as newspaper and magazine clippings relating to her parents and the </w:t>
      </w:r>
      <w:r>
        <w:rPr>
          <w:i/>
          <w:iCs/>
        </w:rPr>
        <w:t>Titanic</w:t>
      </w:r>
      <w:r>
        <w:rPr/>
        <w:t xml:space="preserve"> disaster that she has collected over the intervening years. The Hurds were passengers on the </w:t>
      </w:r>
      <w:r>
        <w:rPr>
          <w:i/>
          <w:iCs/>
        </w:rPr>
        <w:t>Carpathia</w:t>
      </w:r>
      <w:r>
        <w:rPr/>
        <w:t xml:space="preserve">, which took on passengers from the </w:t>
      </w:r>
      <w:r>
        <w:rPr>
          <w:i/>
          <w:iCs/>
        </w:rPr>
        <w:t>Titanic</w:t>
      </w:r>
      <w:r>
        <w:rPr/>
        <w:t xml:space="preserve"> after it san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Frances Hurd Stadler </w:t>
      </w:r>
      <w:r>
        <w:rPr>
          <w:i/>
          <w:iCs/>
        </w:rPr>
        <w:t>Titanic</w:t>
      </w:r>
      <w:r>
        <w:rPr/>
        <w:t xml:space="preserv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fford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15</w:t>
        <w:noBreakHyphen/>
        <w:t xml:space="preserve">1936.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letters, cards, invitations regarding family; autograph book; Dearborn (Mo.) Public School catalogue, 1915</w:t>
        <w:noBreakHyphen/>
        <w:t>19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afford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tamps collection, 1853</w:t>
        <w:noBreakHyphen/>
        <w:t xml:space="preserve">1986. </w:t>
      </w:r>
      <w:r>
        <w:rPr/>
        <w:t xml:space="preserve"> 1 box (0.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emorative stamps, first day covers; packet hand stamps, and other kinds of cancel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amp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nford, Hom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20</w:t>
        <w:noBreakHyphen/>
        <w:t xml:space="preserve">1848.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shua Stanford was a St. Louis merchant who specialized in flour and dry goods. In 1845, he retired and moved to Griggsville,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correspondence, receipts, promissory notes, shipping accou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omer Stanfo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rr, Samuel H., 1810-18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6-1904.</w:t>
      </w:r>
      <w:r>
        <w:rPr/>
        <w:t xml:space="preserve">  4 boxe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muel Starr Papers consist primarily of correspondence, military papers, and miscellaneous material regarding Starr's family and his service with various military units.  The papers also include several folders of papers regarding William D. Price and hi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H. Star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ate Union Club of Missouri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61</w:t>
        <w:noBreakHyphen/>
        <w:t xml:space="preserve">1865. </w:t>
      </w:r>
      <w:r>
        <w:rPr/>
        <w:t xml:space="preserve"> 1 partial box;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ate Union Club of Missouri was organized in St. Louis in late summer 1861 by a group of men sympathetic to the Union cause in the Civil War. By November, there were ward clubs and branches in 36 counti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a minute book of the executive committee, dated September 1861 to September 1862; correspondence and reports to the executive committee; membership roll of the 8</w:t>
      </w:r>
      <w:r>
        <w:rPr>
          <w:vertAlign w:val="superscript"/>
        </w:rPr>
        <w:t>th</w:t>
      </w:r>
      <w:r>
        <w:rPr/>
        <w:t xml:space="preserve"> Ward Union Club, St. Louis; and receipts and bills from St. Louis club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ate Union Club of Missouri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teamboats collection, 1743</w:t>
        <w:noBreakHyphen/>
        <w:t xml:space="preserve">1986. </w:t>
      </w:r>
      <w:r>
        <w:rPr/>
        <w:t xml:space="preserve"> 4 boxes (2.0 linear ft.); 2 volumes; 2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rrespondence pertaining to steamboats and steamboat owners; data regarding ferry boats, keel boats, and steamboats; petitions to run ferries across the Missouri River, Meramec River; petition signed by Robert Fulton and Robert Livingston to the governor of Upper Louisiana for rights and patronage in navigating the Mississippi, 1810; unsigned journal describing journey by steamboat to Turin, N.Y., 1814; bills of lading; circulars for river excursions; biographical material and reminiscences of river captains; passage book of the steamer </w:t>
      </w:r>
      <w:r>
        <w:rPr>
          <w:i/>
          <w:iCs/>
        </w:rPr>
        <w:t>Patrick Henry</w:t>
      </w:r>
      <w:r>
        <w:rPr/>
        <w:t>, 1851</w:t>
        <w:noBreakHyphen/>
        <w:t xml:space="preserve">1852; passage book of the steamer </w:t>
      </w:r>
      <w:r>
        <w:rPr>
          <w:i/>
          <w:iCs/>
        </w:rPr>
        <w:t>Glendale</w:t>
      </w:r>
      <w:r>
        <w:rPr/>
        <w:t>, 1853</w:t>
        <w:noBreakHyphen/>
        <w:t>1855; correspondence of Miss Ruth Ferris, curator of the Mississippi River collection at the Missouri Historical Society, 1957</w:t>
        <w:noBreakHyphen/>
        <w:t>1967; and brochures issued by the Delta Queen Steamboat Company, 19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amboa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ele, Elizabeth Litt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amily history.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 titled "Memoirs, sketches, and anecdotes of the Stewarts, Littles, Gales, Browns and other from whom we are descended," compiled probably in the late nineteenth centu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izabeth Little Steele Family Histo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in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5-1946.</w:t>
      </w:r>
      <w:r>
        <w:rPr/>
        <w:t xml:space="preserv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consist of confirmation certificate for Ella Anna Meyer from St. James Evangelical Church, dated April 16, 1905, and certificate of the Domain of the Golden Dragon granted to Ken Steiner, dated December 29, 19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in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inestel, J. David (    -1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Notebook, ca. 1840s.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of the first homeopathic physicians in St. Louis; died in the St. Louis cholera epidemic of 1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cludes essay on surgery; inventory of estate following the death of his wife in 1847; and inventory of estate after his dea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 David Steinestel Note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lla Maris Child Center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s, 1944</w:t>
        <w:noBreakHyphen/>
        <w:t>1960 (bulk 1944</w:t>
        <w:noBreakHyphen/>
        <w:t xml:space="preserve">1956). </w:t>
      </w:r>
      <w:r>
        <w:rPr/>
        <w:t xml:space="preserve"> 1 box (0.2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nute book, 1944-1956; and director's report to board, February 11, 1960.  Original typescript and photocop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lla Maris Child Center Minu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phens, Claude 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37</w:t>
        <w:noBreakHyphen/>
        <w:t xml:space="preserve">1963.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correspondence in Monroe County, Missouri.  Originals and typescrip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phen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phen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Genealogy, n.d.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mostly of typed genealogical material regarding the Stephen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phens Family Genealog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phens Lithographing and Engraving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84</w:t>
        <w:noBreakHyphen/>
        <w:t xml:space="preserve">1899. </w:t>
      </w:r>
      <w:r>
        <w:rPr/>
        <w:t xml:space="preserve"> 15 l.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ccessor corporation of Gast Bank Note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the articles of incorporation (September 29, 1884), minute book (1884</w:t>
        <w:noBreakHyphen/>
        <w:t>1889), ledgers and sample book of Stephens Lithographing and Engraving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ly donated to Washington University, incorrectly identified as Gast Bank Note Company Records at the time of donation and at the time of transfer to the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phens Lithographing and Engraving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rnberg, Frederi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chitecture Collection, ca. 1946-19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nderings, photographs, microfilm, reference materials, and drawings for approximately 200 residential, commercial, and institutional projects, including several buildings at Westminster College, Fulton, Missouri. </w:t>
      </w:r>
      <w:r>
        <w:rPr>
          <w:i/>
          <w:iCs/>
        </w:rPr>
        <w:t>Preliminary inventory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derick Sternberg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ven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0</w:t>
        <w:noBreakHyphen/>
        <w:t xml:space="preserve">1883. </w:t>
      </w:r>
      <w:r>
        <w:rPr/>
        <w:t xml:space="preserve"> 1 partial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correspondence, wills, land papers, of Stevens family; memo book of Lewis Stevens, 1791-1851, in which he records items like the birth of his children and the buying of slaves; various receipts of Lewis Stevens; papers regarding the estate of John Cordell, 1839; correspondence regarding the estate of the Chiles family; plat of Dr. R.H. Stevens farm to be auctioned, dated October 1866 (removed to broadsid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even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69</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vens, Walter Barlow (1848</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9</w:t>
        <w:noBreakHyphen/>
        <w:t xml:space="preserve">1930. </w:t>
      </w:r>
      <w:r>
        <w:rPr/>
        <w:t xml:space="preserve"> 3 boxes (1.5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ashington correspondent of the </w:t>
      </w:r>
      <w:r>
        <w:rPr>
          <w:i/>
          <w:iCs/>
        </w:rPr>
        <w:t>St. Louis Globe</w:t>
        <w:noBreakHyphen/>
        <w:t>Democrat</w:t>
      </w:r>
      <w:r>
        <w:rPr/>
        <w:t xml:space="preserve"> and historian; secretary of the Louisiana Purchase Exposition and the City Plan Commission, 1911</w:t>
        <w:noBreakHyphen/>
        <w:t xml:space="preserve">1916; best known books: </w:t>
      </w:r>
      <w:r>
        <w:rPr>
          <w:i/>
          <w:iCs/>
        </w:rPr>
        <w:t>Recollections of Lincoln</w:t>
      </w:r>
      <w:r>
        <w:rPr/>
        <w:t xml:space="preserve">, </w:t>
      </w:r>
      <w:r>
        <w:rPr>
          <w:i/>
          <w:iCs/>
        </w:rPr>
        <w:t>The Building of St. Louis</w:t>
      </w:r>
      <w:r>
        <w:rPr/>
        <w:t xml:space="preserve">, and </w:t>
      </w:r>
      <w:r>
        <w:rPr>
          <w:i/>
          <w:iCs/>
        </w:rPr>
        <w:t>History of St. Louis</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regarding Veiled Prophet ball and parade, 1909</w:t>
        <w:noBreakHyphen/>
        <w:t>1915, and work of Stevens, especially 1900</w:t>
        <w:noBreakHyphen/>
        <w:t>1930; page proofs, etc. of various literary projects, including manuscript and galley proofs of "Missourians One Hundred Years Ago," written to commemorate the Missouri centennial, 1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lter Barlow Steve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venson, John (18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2-1979</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John Stevenson was born October 1, 1895, in Glasgow, Scotland.  He was the son of David and Mary (Gray) Stevenson.  Stevenson was the first cousin of author Robert Louise Stevenson.  Prior to emigrating to the United States in 1919, Stevenson worked as an apprentice engineer for John Brown Shipbuilders, Glasgow.  He was an active member of the British Labor Party and was a Labor candidate for British House of Commons.  In 1933, Stevenson was co-founder of the Mechanics Educational Society of America, the first tool and die union in America.  He served as co-editor of the </w:t>
      </w:r>
      <w:r>
        <w:rPr>
          <w:i/>
          <w:iCs/>
        </w:rPr>
        <w:t>Craftsman News</w:t>
      </w:r>
      <w:r>
        <w:rPr/>
        <w:t>, 1941-1946.  Stevenson retired from the United AutoWorkers in 19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correspondence relating to Stevenson</w:t>
      </w:r>
      <w:r>
        <w:rPr>
          <w:rFonts w:eastAsia="WP TypographicSymbols" w:cs="WP TypographicSymbols" w:ascii="WP TypographicSymbols" w:hAnsi="WP TypographicSymbols"/>
        </w:rPr>
        <w:t>=</w:t>
      </w:r>
      <w:r>
        <w:rPr/>
        <w:t>s nomination as a member of the International Mark Twain Society and his labor activism plus articles written by Steven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Cite as: John Steven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venson, John Dunlap (1821-18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1</w:t>
        <w:noBreakHyphen/>
        <w:t xml:space="preserve">1933. </w:t>
      </w:r>
      <w:r>
        <w:rPr/>
        <w:t xml:space="preserve"> 1 partial box (appr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 Dunlap Stevenson was born June 8, 1821, in Virginia, and moved to Missouri in the early 1840s. He fought in the Mexican War and later served in the Missouri legislature. Upon the outbreak of the Civil War he was commissioned colonel of the 7</w:t>
      </w:r>
      <w:r>
        <w:rPr>
          <w:vertAlign w:val="superscript"/>
        </w:rPr>
        <w:t>th</w:t>
      </w:r>
      <w:r>
        <w:rPr/>
        <w:t xml:space="preserve"> Missouri Infantry (Union). He was later promoted to the rank of brigadier general. He died January 22, 1897,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an undated typescript biography of John D. Stevenson, which includes an account of affairs in prewar Missouri and the affairs of the 7</w:t>
      </w:r>
      <w:r>
        <w:rPr>
          <w:vertAlign w:val="superscript"/>
        </w:rPr>
        <w:t>th</w:t>
      </w:r>
      <w:r>
        <w:rPr/>
        <w:t xml:space="preserve"> Missouri Infantry in Missouri, Tennessee, and Mississippi. Also includes five typescript copies of letters of Stevenson to his wife, dated January 1861 to September 1864; general and special orders, dated March to April 1862, regarding measures to be taken to combat guerrilla activity in central Missouri; a general field order congratulating the troops following their expedition to Monroe, La., dated Vicksburg, Miss., September 3, 1863; Military Order of the Loyal Legion of the United States memorial sketch of Stevenson dated 1897; membership certificate in the Loyal Legion dated 1887; admission card and program for the 15</w:t>
      </w:r>
      <w:r>
        <w:rPr>
          <w:vertAlign w:val="superscript"/>
        </w:rPr>
        <w:t>th</w:t>
      </w:r>
      <w:r>
        <w:rPr/>
        <w:t xml:space="preserve"> annual banquet of the Society of the Army of the Tennessee, held in St. Louis on May 11, 1882; two appointments and a commission of Stevenson; and General William T. Sherman's calling card. Also contains </w:t>
      </w:r>
      <w:r>
        <w:rPr>
          <w:i/>
          <w:iCs/>
        </w:rPr>
        <w:t>St. Louis Globe-Democrat</w:t>
      </w:r>
      <w:r>
        <w:rPr/>
        <w:t xml:space="preserve"> article, dated January 5, 1933, regarding Ms. Virginia Stevenson, John Stevenson's daught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Dunlap Steven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venson, William (1768</w:t>
        <w:noBreakHyphen/>
        <w:t>18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7</w:t>
        <w:noBreakHyphen/>
        <w:t xml:space="preserve">1835. </w:t>
      </w:r>
      <w:r>
        <w:rPr/>
        <w:t xml:space="preserve"> 1folder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odist preacher who was the first protestant to preach in Arkansas and Tex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original and typed correspondence between William Woods and William Stevenson concerning collection of debt owed the latter by William Evans. Also includes typed biography of William Steven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Steven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wart, Alexander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38</w:t>
        <w:noBreakHyphen/>
        <w:t xml:space="preserve">1842. </w:t>
      </w:r>
      <w:r>
        <w:rPr/>
        <w:t xml:space="preserve"> 1 volume (76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personal expenses during years as a cadet at the U. S. Military Academy at West Point, N.Y., dated July 10, 1838-March 19, 18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exander P. Stewart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ewart, William Drummo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8</w:t>
        <w:noBreakHyphen/>
        <w:t xml:space="preserve">1848. </w:t>
      </w:r>
      <w:r>
        <w:rPr/>
        <w:t xml:space="preserve"> 1 partial box (appr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lliam Drummond Stewart made his first trip to the Rocky Mountains in 1833, as a hunter and adventurer. While attending the annual rendezvous of traders and trappers, he met William L. Sublette, and a warm friendship grew up between them. Five trips were made by Sir William from 1833 to 1838; his last trip was made in 18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friendly correspondence to Stewart from William Sublette, Robert Campbell, and others. Photosta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hotostats were procured from the Scottish Record Office by Mae Reed Porter, author of </w:t>
      </w:r>
      <w:r>
        <w:rPr>
          <w:i/>
          <w:iCs/>
        </w:rPr>
        <w:t>Scotsman in Buckskin</w:t>
      </w:r>
      <w:r>
        <w:rPr/>
        <w:t>, and turned over to Charles van Ravenswaay, then director of the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Drummond Stewar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ine, Henry Atkin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0</w:t>
        <w:noBreakHyphen/>
        <w:t xml:space="preserve">1889. </w:t>
      </w:r>
      <w:r>
        <w:rPr/>
        <w:t xml:space="preserve"> 1 partial box (approx. 25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y book, 1838, containing letters to father of Mary Ann Garrett Stine, student at Lindenwood College; typescript copy of the letter and journal of Henry Atkinson Stine on his overland trip to California, from St. Louis, May 4-October 25, 1850; letter of Henry Stine to mother in St. Louis of traveling from St. Louis to Fort Laramie, dated May 8, 1850; typescript copy of journal of a trip across the plains from Independence to California, May 11-October 11, 1850, by Micajah Littleton (original at California State Library, Sacramento); original journal of H.A. Stine, June 17-October 5, 18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Atkinson Stin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inson, Nolan</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chitecture Collection, 1951-19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rawings, models, specifications, renderings, and reference materials relating to approximately 75 residential, institutional, and commercial projects. Includes some projects designed by Frederick Dunn. </w:t>
      </w:r>
      <w:r>
        <w:rPr>
          <w:i/>
          <w:iCs/>
        </w:rPr>
        <w:t>Currently unprocessed, no preliminary inven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olan Stinson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tock certificates collection, 1835</w:t>
        <w:noBreakHyphen/>
        <w:t xml:space="preserve">1948.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of various issuances of stock certificates ranging from the Louisiana Purchase Exposition to large corporate business certific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ock Certificate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oddard, Amos (1762</w:t>
        <w:noBreakHyphen/>
        <w:t>18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6</w:t>
        <w:noBreakHyphen/>
        <w:t>1812; 1904</w:t>
        <w:noBreakHyphen/>
        <w:t xml:space="preserve">1958. </w:t>
      </w:r>
      <w:r>
        <w:rPr/>
        <w:t xml:space="preserve"> 1 partial box (approx. 2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pt. Amos Stoddard was serving in the West when Louisiana was ceded to the United States.  He was designated by the governments of France and the United states to represent them in the formal transfer from Spain to France, and from France to the United States. After the transfer, he remained in command at St. Louis, acting as governor until provision had been made by Congress for the government of the newly acquired territory. Acting upon the advice of President Jefferson, he made few changes in the administration of local affairs, and inaugurated a policy which reconciled the French settlers to the new domination. He was succeeded in the exercise of gubernatorial powers by Gen. William Henry Harrison, governor of the Territory of Indiana, Upper Louisiana having been attached temporally to the territory by act of Congress in the fall of 18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mportant part of papers pertain to the transfer of Upper Louisiana Territory from Spain to France to the United States. Also contained are papers dealing with his activities as first civil commandant of Upper Louisiana. Autobiographical material, ca. 1812, and family genealogical information are also contained. Items are mostly original with some typescrip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mos Stoddar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one, Ab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9</w:t>
        <w:noBreakHyphen/>
        <w:t xml:space="preserve">1892.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business and personal correspondence of Abner Stone regarding arriving in St. Louis and creating a lamp manufacturing or repair business; tax receipts; map of the Stanton Copper Works, Franklin County, Mo. (with Abner Stone written on it); newsclippings regarding court case involving Stone and his esta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bner Ston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one, Kate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s, ca. 1865</w:t>
        <w:noBreakHyphen/>
        <w:t xml:space="preserve">1881.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 Cottleville, Mo.; married name Kate Stone Edwards; sister of Pauline Clay Ston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English literature theme book of Kate H. Stone [after 1865]; scrapbook of Kate Stone Edwards, ca. 1875</w:t>
        <w:noBreakHyphen/>
        <w:t>1881; and theme book of Pauline Clay Stone for class of 1873</w:t>
        <w:noBreakHyphen/>
        <w:t>1874 at Fair View Seminary, St. Charle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ate H. Stone Record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rauss, Julius Caes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der books, 1902</w:t>
        <w:noBreakHyphen/>
        <w:t xml:space="preserve">1920. </w:t>
      </w:r>
      <w:r>
        <w:rPr/>
        <w:t xml:space="preserve"> 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C. Strauss was born in 1857 in Cleveland, Ohio. A prominent portrait photographer, he opened his studio in St. Louis in 1879. He was a pioneer artist and technician, whose work is characterized by natural poses, lighting effects, and soft finish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seven volumes of order books for J.C. Strauss' photography studio from August 2, 1902, to December 26, 1920. The entries include date, client, order number, amount paid, amount due, and remarks. In addition, there are annotations in the margin concerning weather and the whereabouts of J.C. Strauss if ill or out of town. (The Missouri Historical Society's Pictorial History Department has an extensive collection of original J.C. Strauss photograph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lius Caesar Strass Order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reetcar strike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avender, John H. Saint Louis streetcar strike papers, 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treetcar transfers collection, 1800s. </w:t>
      </w:r>
      <w:r>
        <w:rPr/>
        <w:t xml:space="preserve"> 2 boxes (0.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reetcar transfers from St. Louis and other cit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reetcar Transfer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roth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enealogy, ca. 1909</w:t>
        <w:noBreakHyphen/>
        <w:t xml:space="preserve">1920s.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alogical material for Strother and related families including the Gaines, Huston, Browning, and Marshall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trother Family Genealog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uetzer, Elmer 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Letters to the editor" collection, 1966</w:t>
        <w:noBreakHyphen/>
        <w:t xml:space="preserve">1989.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ident of Lemay, St. Louis County; accountant with Union Electric; known locally for his prolific writing of "letters to the editor" of St. Louis area newspapers and to publications nationwide, including the </w:t>
      </w:r>
      <w:r>
        <w:rPr>
          <w:i/>
          <w:iCs/>
        </w:rPr>
        <w:t>Washington Post</w:t>
      </w:r>
      <w:r>
        <w:rPr/>
        <w:t xml:space="preserve">, the </w:t>
      </w:r>
      <w:r>
        <w:rPr>
          <w:i/>
          <w:iCs/>
        </w:rPr>
        <w:t>New York Times</w:t>
      </w:r>
      <w:r>
        <w:rPr/>
        <w:t xml:space="preserve">, the </w:t>
      </w:r>
      <w:r>
        <w:rPr>
          <w:i/>
          <w:iCs/>
        </w:rPr>
        <w:t>Los Angeles Times</w:t>
      </w:r>
      <w:r>
        <w:rPr/>
        <w:t xml:space="preserve">, </w:t>
      </w:r>
      <w:r>
        <w:rPr>
          <w:i/>
          <w:iCs/>
        </w:rPr>
        <w:t>U.S. News and World Report</w:t>
      </w:r>
      <w:r>
        <w:rPr/>
        <w:t xml:space="preserve">, </w:t>
      </w:r>
      <w:r>
        <w:rPr>
          <w:i/>
          <w:iCs/>
        </w:rPr>
        <w:t>USA Today</w:t>
      </w:r>
      <w:r>
        <w:rPr/>
        <w:t xml:space="preserve">, </w:t>
      </w:r>
      <w:r>
        <w:rPr>
          <w:i/>
          <w:iCs/>
        </w:rPr>
        <w:t>Newsweek</w:t>
      </w:r>
      <w:r>
        <w:rPr/>
        <w:t xml:space="preserve">, </w:t>
      </w:r>
      <w:r>
        <w:rPr>
          <w:i/>
          <w:iCs/>
        </w:rPr>
        <w:t>U.S. Journal</w:t>
      </w:r>
      <w:r>
        <w:rPr/>
        <w:t xml:space="preserve">, and the </w:t>
      </w:r>
      <w:r>
        <w:rPr>
          <w:i/>
          <w:iCs/>
        </w:rPr>
        <w:t>Village Voice</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original clippings of Stuetzer's letters to the editor of publications both in and out of St. Louis. The collection also contains copies of television editorial replied, cartoons, and photocopies of the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mer N. Stuetzer "Letters to the Edito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urgeon, Isaac H. (1821</w:t>
        <w:noBreakHyphen/>
        <w:t>19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6</w:t>
        <w:noBreakHyphen/>
        <w:t xml:space="preserve">1939. </w:t>
      </w:r>
      <w:r>
        <w:rPr/>
        <w:t xml:space="preserve"> 3 boxes (1.5 linear ft.);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aac H. Sturgeon, lawyer and political figure, came to St. Louis in 1846. He was president and general surveyor of the North Missouri Railroad for ten years, and took an active interest in other railroads. Sturgeon was appointed the assistant treasurer of the United States, 1853; he served as the collector of internal revenue for this district, 1875</w:t>
        <w:noBreakHyphen/>
        <w:t>1885, and was the comptroller for St. Louis in 1893. In 1858, he married Ann Celeste Allen, daughter of Beverly Allen, noted St. Louis lawyer; Judge Nathaniel Pope was the grandfather of Mrs. Sturge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enealogy material for the Pope family; biographical material for Beverley Allen and Isaac H. Sturgeon; correspondence between Beverly Allen and Penelope Pope, his wife, regarding their marriage, 1834; data pertaining to the Home of the Friendless, 1852; catalogue of Monticello Seminary, and notebook of the Allen girls, 1855</w:t>
        <w:noBreakHyphen/>
        <w:t>1857; manuscript items regarding the Samuel Kincaid estate, 1859</w:t>
        <w:noBreakHyphen/>
        <w:t>1860; and manuscript relating some of the incidents in which Isaac Sturgeon played a part during the Civil War, 1861</w:t>
        <w:noBreakHyphen/>
        <w:t>1865. In addition there are three scrapbooks, two of which relate to Sturgeon, 1896</w:t>
        <w:noBreakHyphen/>
        <w:t>1899 and 1903</w:t>
        <w:noBreakHyphen/>
        <w:t>1908, the other of which consists of biographical and genealogical data on the Allen, Pope and allied families, covering the span of Sturgeon's life, ca. 1821</w:t>
        <w:noBreakHyphen/>
        <w:t>1908; and one letterbook of letters received by Sturgeon, many from family, 1869</w:t>
        <w:noBreakHyphen/>
        <w:t>18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saac H. Sturge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ublette, William L. (1799?</w:t>
        <w:noBreakHyphen/>
        <w:t>18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9</w:t>
        <w:noBreakHyphen/>
        <w:t xml:space="preserve">1905. </w:t>
      </w:r>
      <w:r>
        <w:rPr/>
        <w:t xml:space="preserve"> 7 boxes (3.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inessman, politician, fur trader, and gentleman farmer. Papers relating to mountain expeditions, the Santa Fe trail, business associations, personal lives, and property holdings of five brothers engaged in the fur trade: Andrew W. Sublette (1813</w:t>
        <w:noBreakHyphen/>
        <w:t>1853), Milton Sublette (ca.1801</w:t>
        <w:noBreakHyphen/>
        <w:t>1837), Pinckney W. Sublette (ca.1811</w:t>
        <w:noBreakHyphen/>
        <w:t>1828?), Solomon P. Sublette (1816</w:t>
        <w:noBreakHyphen/>
        <w:t>1857), and William L. Sublette (1799?</w:t>
        <w:noBreakHyphen/>
        <w:t>18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L. Sublett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uffrage collection, 1911</w:t>
        <w:noBreakHyphen/>
        <w:t xml:space="preserve">192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ffrage songs and verses by Charlotte Perkins Gilman, 1911</w:t>
        <w:noBreakHyphen/>
        <w:t xml:space="preserve">1913; sheet of </w:t>
      </w:r>
      <w:r>
        <w:rPr>
          <w:rFonts w:eastAsia="WP TypographicSymbols" w:cs="WP TypographicSymbols" w:ascii="WP TypographicSymbols" w:hAnsi="WP TypographicSymbols"/>
        </w:rPr>
        <w:t>A</w:t>
      </w:r>
      <w:r>
        <w:rPr/>
        <w:t>Suffrage for Missouri</w:t>
      </w:r>
      <w:r>
        <w:rPr>
          <w:rFonts w:eastAsia="WP TypographicSymbols" w:cs="WP TypographicSymbols" w:ascii="WP TypographicSymbols" w:hAnsi="WP TypographicSymbols"/>
        </w:rPr>
        <w:t>@</w:t>
      </w:r>
      <w:r>
        <w:rPr/>
        <w:t xml:space="preserve"> stamps, 1914; circulars; paper of the Equal Suffrage League of Missouri, 1912</w:t>
        <w:noBreakHyphen/>
        <w:t>1914, including canceled checks, business accounts with St. Louis firms, and pledge ca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uffrag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uperior Press Brick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s, 1890</w:t>
        <w:noBreakHyphen/>
        <w:t xml:space="preserve">1950.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ick and tile manufacturing firm, founded in 1890, dissolved in 1944, succeeded by Superior Realty Company, which was formed to dissolve its assets and in turn dissolved in 1950.</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nute books that include the articles of incorporation, by</w:t>
        <w:noBreakHyphen/>
        <w:t>laws, and minutes of directors' meetings of both the Superior Press Brick Company (1890</w:t>
        <w:noBreakHyphen/>
        <w:t>1946) and the Superior Realty Company (1944</w:t>
        <w:noBreakHyphen/>
        <w:t>19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uperior Press Brick Company Minute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urveys collection, 1804</w:t>
        <w:noBreakHyphen/>
        <w:t xml:space="preserve">1961. </w:t>
      </w:r>
      <w:r>
        <w:rPr/>
        <w:t xml:space="preserve"> 1 partial box (approx. 20 items); 1 volum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rveys of St. Louis, parts of Illinois; plat and survey of City of St. Louis by Joseph C. Brown, U.S. Surveyor, by court order, 1820; review of case of strip of land between Survey No. 1333, and the Mississippi River, 1857, involving public school lands. Correspondence regarding tablet marking settlement of River Des Peres by the Jesuits is also included. One volume containing undated plats of city blocks #1 through #3268 in St. Louis, volume most likely dating from the l880s or l89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urvey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uttner, Bertha Felicie Sophie Kinsky, Freifrau von (1843</w:t>
        <w:noBreakHyphen/>
        <w:t>19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rrespondence, 1891</w:t>
        <w:noBreakHyphen/>
        <w:t>1902.</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strian author and baroness; wife of the Baron Arthur von Suttner, married 1876; founder of the International Peace Society; Nobel Prize winner, 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utograph letters to the Baroness von Suttner, relating to the international peace movement, mostly from European luminaries. Collection includes two Mark Twain (Samuel Clemens) let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German and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quired by William K. Bixby from the Baroness von Suttner in 19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letters at beginning of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rtha von Suttner Correspondenc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utton, James C. (1797</w:t>
        <w:noBreakHyphen/>
        <w:t>18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utton family papers, 1813</w:t>
        <w:noBreakHyphen/>
        <w:t xml:space="preserve">1924. </w:t>
      </w:r>
      <w:r>
        <w:rPr/>
        <w:t xml:space="preserve"> 3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mes C. Sutton (1797</w:t>
        <w:noBreakHyphen/>
        <w:t>1877) arrived in St. Louis in 1819 to join his brother, John L. Sutton (1795</w:t>
        <w:noBreakHyphen/>
        <w:t>1830), who preceded him to St. Louis by two years. James manufactured cut nails, brought iron tired wheels into general use, introduced iron and steel</w:t>
        <w:noBreakHyphen/>
        <w:t>pointed plows and numerous other appliances made of iron to cultivate the soil. He married Ann L. Wells in 18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and transactions; family history of John L. and James C. Sutton; bills and receipts of early blacksmithing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utt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wacker, Grace Le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9</w:t>
        <w:noBreakHyphen/>
        <w:t xml:space="preserve">1920.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under and president of Missouri Woman's Club of New York C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correspondence and newsclippings of the Missouri Woman's Club of New York regarding the planting of trees in memoriam to David R. Francis in New York City. Also information regarding the welcoming of returning Missouri soldiers from Europe by the Missouri Woman's Club of New York Cit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race Lee Swack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waney, Dorothy 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 xml:space="preserve">Memories of </w:t>
      </w:r>
      <w:r>
        <w:rPr>
          <w:rFonts w:eastAsia="WP TypographicSymbols" w:cs="WP TypographicSymbols" w:ascii="WP TypographicSymbols" w:hAnsi="WP TypographicSymbols"/>
          <w:b/>
          <w:bCs/>
        </w:rPr>
        <w:t>&gt;</w:t>
      </w:r>
      <w:r>
        <w:rPr>
          <w:b/>
          <w:bCs/>
        </w:rPr>
        <w:t>Sylvan Retreat</w:t>
      </w:r>
      <w:r>
        <w:rPr>
          <w:rFonts w:eastAsia="WP TypographicSymbols" w:cs="WP TypographicSymbols" w:ascii="WP TypographicSymbols" w:hAnsi="WP TypographicSymbols"/>
          <w:b/>
          <w:bCs/>
        </w:rPr>
        <w:t>=</w:t>
      </w:r>
      <w:r>
        <w:rPr>
          <w:b/>
          <w:bCs/>
        </w:rPr>
        <w:t>" / manuscript, 1993</w:t>
        <w:noBreakHyphen/>
        <w:t xml:space="preserve">1994.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rothy M. Swaney is the granddaughter of Patrick and Julia Ward Conlon. She is the daughter of Benjamin F. and Ella Margaret Conlon Swan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the original and transcript (with name index) of Dorothy M. Swaney's "Memories of 'Sylvan Retreat' (West St. Louis County)," in which she recounts her experiences and memories growing up on the farm. Memoirs cover the period late 1800s to the 1920s. "Sylvan Retreat" was the name given to the acreage (located on Hanna Road, two miles south of Manchester, Mo.) bought by Dorothy's grandparents Patrick and Julia Ward Conlon. The house on the grounds had been built by Gen. Frank P. Blair. Includes reproductions of photographs of family members and of "Sylvan Retreat"; reproduction of a hand-drawn map of the farm; sketches of wagons, carriages, and household implements used on the farm; recipes; brief biographical sketches of the children of Patrick and Julia Ward Conlon, and other genealogical information. Collection also contains copies of Conlon family letters, and correspondence (dated 1993</w:t>
        <w:noBreakHyphen/>
        <w:t>1994) of Dorothy Swaney with her cousin Mary Sandler regarding the writing of her memoi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w:t>
      </w:r>
      <w:r>
        <w:rPr>
          <w:rFonts w:eastAsia="WP TypographicSymbols" w:cs="WP TypographicSymbols" w:ascii="WP TypographicSymbols" w:hAnsi="WP TypographicSymbols"/>
        </w:rPr>
        <w:t>A</w:t>
      </w:r>
      <w:r>
        <w:rPr/>
        <w:t>Memories of Sylvan Retreat</w:t>
      </w:r>
      <w:r>
        <w:rPr>
          <w:rFonts w:eastAsia="WP TypographicSymbols" w:cs="WP TypographicSymbols" w:ascii="WP TypographicSymbols" w:hAnsi="WP TypographicSymbols"/>
        </w:rPr>
        <w:t>@</w:t>
      </w:r>
      <w:r>
        <w:rPr/>
        <w:t xml:space="preserve"> Manuscrip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wap, Franklin P. (1830-19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1</w:t>
        <w:noBreakHyphen/>
        <w:t xml:space="preserve">1769; 1941.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klin P. Swap was born August 19, 1830, in Schenectady, N.Y. In the late 1850s he settled in Bedford, Taylor County, Iowa, where he became a dentist. During the Civil War he rose to the rank of captain in the 2</w:t>
      </w:r>
      <w:r>
        <w:rPr>
          <w:vertAlign w:val="superscript"/>
        </w:rPr>
        <w:t>nd</w:t>
      </w:r>
      <w:r>
        <w:rPr/>
        <w:t xml:space="preserve"> Iowa Cavalry. He later served as captain in the 4</w:t>
      </w:r>
      <w:r>
        <w:rPr>
          <w:vertAlign w:val="superscript"/>
        </w:rPr>
        <w:t>th</w:t>
      </w:r>
      <w:r>
        <w:rPr/>
        <w:t xml:space="preserve"> Missouri State Militia Cavalry and as assistant provost marshal in several locations in central Missouri. Following the war he settled in Boonville, Mo., where he died September 4, 19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official papers of Franklin Swap while serving as assistant provost marshal mostly at Warrensburg, Tipton, and Jefferson City, Mo., including returns of contraband and confiscated property; returns of quartermaster</w:t>
      </w:r>
      <w:r>
        <w:rPr>
          <w:rFonts w:eastAsia="WP TypographicSymbols" w:cs="WP TypographicSymbols" w:ascii="WP TypographicSymbols" w:hAnsi="WP TypographicSymbols"/>
        </w:rPr>
        <w:t>=</w:t>
      </w:r>
      <w:r>
        <w:rPr/>
        <w:t>s stores; returns of clothing, camp and garrison equipage; abstracts of articles received, expended, lost or destroyed; charges and specifications and records of court martials, mostly for trials of members of the 4</w:t>
      </w:r>
      <w:r>
        <w:rPr>
          <w:vertAlign w:val="superscript"/>
        </w:rPr>
        <w:t>th</w:t>
      </w:r>
      <w:r>
        <w:rPr/>
        <w:t xml:space="preserve"> M.S.M. Cavalry; general orders, dated Department of the Missouri, December 1862, regarding instructions and regulations for provost marshals; and correspondence regarding affairs in central Missouri. Collection also contains some personal correspondence of Franklin Swap; a petition of members of Captain Parke</w:t>
      </w:r>
      <w:r>
        <w:rPr>
          <w:rFonts w:eastAsia="WP TypographicSymbols" w:cs="WP TypographicSymbols" w:ascii="WP TypographicSymbols" w:hAnsi="WP TypographicSymbols"/>
        </w:rPr>
        <w:t>=</w:t>
      </w:r>
      <w:r>
        <w:rPr/>
        <w:t>s Company E, 4</w:t>
      </w:r>
      <w:r>
        <w:rPr>
          <w:vertAlign w:val="superscript"/>
        </w:rPr>
        <w:t>th</w:t>
      </w:r>
      <w:r>
        <w:rPr/>
        <w:t xml:space="preserve"> M.S.M. Cavalry, dated April 17, 1862, protesting the election of officers; and printed copy of President Lincoln</w:t>
      </w:r>
      <w:r>
        <w:rPr>
          <w:rFonts w:eastAsia="WP TypographicSymbols" w:cs="WP TypographicSymbols" w:ascii="WP TypographicSymbols" w:hAnsi="WP TypographicSymbols"/>
        </w:rPr>
        <w:t>=</w:t>
      </w:r>
      <w:r>
        <w:rPr/>
        <w:t>s proclamation of pardon granted to those who have participated in the rebellion, dated December 8, 18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klin P. Swap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weeney real estate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weeney plat books and title abstracts collection. </w:t>
      </w:r>
      <w:r>
        <w:rPr/>
        <w:t xml:space="preserve"> 155 volumes; 1 (6" x 72") roll tube; 1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weeney Real Estate Company is a St. Louis real estate firm that has collected title abstracts and plat books for St. Louis, St. Louis County, and Jefferson County, Mo. Many of these volumes were acquired from other St. Louis and Jefferson County</w:t>
      </w:r>
      <w:r>
        <w:rPr>
          <w:rFonts w:eastAsia="WP TypographicSymbols" w:cs="WP TypographicSymbols" w:ascii="WP TypographicSymbols" w:hAnsi="WP TypographicSymbols"/>
        </w:rPr>
        <w:t>B</w:t>
      </w:r>
      <w:r>
        <w:rPr/>
        <w:t>based title abstract compan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includes several sets of St. Louis plat books (1905) and St. Louis County plat books (1909); numerous title abstracts for St. Louis, St. Louis County, and Jefferson County, documenting land conveyances from original colonial land grants and American confirmations of same through the 1950s. These records include copies of the Hunt's Minutes, Bates' Record, indexes to wills and administrations, records of major estate settlements and partitions, as well as conventional title abstract volumes. These record books were initially compiled by the firms of Charles H. Kleinschmidt, Miller and Kleinschmidt, Samuel A. Reppy, John A. Reppy, Reppy and Kleinschmidt, and Brewster and Brewster of Jefferson County; and the firms of Lincoln Trust and Title Company, Union Trust Company, Title Insurance Corporation of St. Louis, St. Louis Trust Company, Hunsche</w:t>
        <w:noBreakHyphen/>
        <w:t>Buder Land Title Company, Edward L. Bakewell Real Estate, Title Guaranty Trust Company, August Gehner and Company, Sterling and Webster Title Abstract Company, McClellan, and Willis L. Williams, of St. Louis. The collection also includes a map of St. Louis and St. Louis County, published by Hearne Brothers, Detroit, ca. 1950s or 1960s, and an assortment of St. Louis subdivision plats and land sale broadsid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weeney Plat Books and Title Abstrac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weringen, James Tower (1807</w:t>
        <w:noBreakHyphen/>
        <w:t>18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8</w:t>
        <w:noBreakHyphen/>
        <w:t xml:space="preserve">1872. </w:t>
      </w:r>
      <w:r>
        <w:rPr/>
        <w:t xml:space="preserve"> 1 box (approximately 3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mes T. Sweringen (1807</w:t>
        <w:noBreakHyphen/>
        <w:t>1870), St. Louis merchant and financier, came to St. Louis in 1828 and took an active part in the affairs of the city. He operated a large department store, dealt in real estate, banking, and various commercial affairs. Sweringen was married to Martha Farrar, daughter of Dr. Bernard G. Farrar, in 18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papers regarding business, politics, Black Republicanism, secession, the Civil War, reconstruction, sale of Negroes, real estate and the settlement of the Tow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Tower Sweringe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wingley, C.E. (1849-19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9.</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harles Ernest Swingley was born January 4, 1849, in Ogle County, Illinois.  He was the son of George and Anna Elizabeth (Locker) Swingley.  The family moved to St. Louis in 1861 where Charles graduated from the public school system.  In 1867, he began working as an apprentice in the bricklaying trade. He married Eliza Charlton on June 1, 1869.  In 1869 he joined the St. Louis Fire Department and worked in various branches of the service until 1895. In that year he was appointed Chief of the Fire Department by Mayor Walbridge, a position he served until 1914. Mayor Kiel appointed Swingley Director of Public Safety in 1914 where he served until 1917.  Swingley also served as president of the International Association of Fire Engineers.  He died October 1, 1934,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one bound volume of testimonial letters written on behalf of C.E. Swingley</w:t>
      </w:r>
      <w:r>
        <w:rPr>
          <w:rFonts w:eastAsia="WP TypographicSymbols" w:cs="WP TypographicSymbols" w:ascii="WP TypographicSymbols" w:hAnsi="WP TypographicSymbols"/>
        </w:rPr>
        <w:t>=</w:t>
      </w:r>
      <w:r>
        <w:rPr/>
        <w:t>s for his reappointment to the position of chief of the fire department in 1899.</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C.E. Swingle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witzl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8</w:t>
        <w:noBreakHyphen/>
        <w:t xml:space="preserve">1919. </w:t>
      </w:r>
      <w:r>
        <w:rPr/>
        <w:t xml:space="preserve"> 1 partial box (approx. 4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has correspondence regarding David Barton and John Hardeman about political affairs in Missouri; diary of William F. Switzler on a trip to New Orleans from Missouri, January 17, 1836-April 30, 1837; letters of Switzler family in Huntsville, Mo., 1859-1884; newsclippings regarding Eugene Fields' widow's financial misfortunes; letter of William F. Switzler to the Missouri Historical Society, dated January 5, 1903, regarding the first printing press brought west of St. Louis in 1819 by Matt Patten; Switzler family his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witzl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ylvester, Frederick Oates (1869</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0</w:t>
        <w:noBreakHyphen/>
        <w:t xml:space="preserve">1913.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artist and teacher, Frederick Oates Sylvester was appointed the art director of Central High School in St. Louis in 1892. He later became the first art director for Principia, a private school in St. Louis, and was also in charge of exhibitions in the Missouri Room at the Louisiana Purchase Exposition. In 1909, he was elected president of the St. Louis Artist's Guild. He also published </w:t>
      </w:r>
      <w:r>
        <w:rPr>
          <w:i/>
          <w:iCs/>
        </w:rPr>
        <w:t>Verses</w:t>
      </w:r>
      <w:r>
        <w:rPr/>
        <w:t xml:space="preserve"> and </w:t>
      </w:r>
      <w:r>
        <w:rPr>
          <w:i/>
          <w:iCs/>
        </w:rPr>
        <w:t>The Great River</w:t>
      </w:r>
      <w:r>
        <w:rPr/>
        <w:t>. Both of these volumes were books of po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sketch books, photographs, poems, etc.; 1891 artistic anatomy sketch and note book; sketch book of friezes while he was an art teacher at Newcomb College; biographical dat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ederick Oates Sylvester Papers,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 City o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ity ordinances, 1823</w:t>
        <w:noBreakHyphen/>
        <w:t xml:space="preserve">1947. </w:t>
      </w:r>
      <w:r>
        <w:rPr/>
        <w:t xml:space="preserve"> 35 flat storage boxes; 11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an incomplete run of abstracts, and complete manuscript and typescript copies of St. Louis city ordinances. The collection contains abstracts of ordinances dated 1823</w:t>
        <w:noBreakHyphen/>
        <w:t>1867 and 1881</w:t>
        <w:noBreakHyphen/>
        <w:t>1890; and manuscript and typescript copies of complete ordinances dated 1839</w:t>
        <w:noBreakHyphen/>
        <w:t>1842 and 1845</w:t>
        <w:noBreakHyphen/>
        <w:t>1878, with scattered copies of ordinances dates 1878</w:t>
        <w:noBreakHyphen/>
        <w:t>1947. In addition this collection contains several index books to St. Louis city ordinances, among which are indexes to street ordinances and to sewer ordinanc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City Ordinanc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treet and sewer records, 1847</w:t>
        <w:noBreakHyphen/>
        <w:t>1858; 1866</w:t>
        <w:noBreakHyphen/>
        <w:t>1869; 1914</w:t>
        <w:noBreakHyphen/>
        <w:t xml:space="preserve">1926. </w:t>
      </w:r>
      <w:r>
        <w:rPr/>
        <w:t xml:space="preserve"> 2 boxes (0.7 linear ft.); and 17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includes two volumes of St. Louis sewer district tax records (1853</w:t>
        <w:noBreakHyphen/>
        <w:t>1857), arranged by sewer district and city block number. It also includes a construction record of St. Louis harbor improvements (1847</w:t>
        <w:noBreakHyphen/>
        <w:t>1858) and sewer projects (1851</w:t>
        <w:noBreakHyphen/>
        <w:t>1858). Street records include abstracts of notices for street railroad repairs from the office of the street railroad commissioner (1866</w:t>
        <w:noBreakHyphen/>
        <w:t>1869); a record of bills paid for the opening of streets (1871</w:t>
        <w:noBreakHyphen/>
        <w:t>1873); records of the city engineer's final measurements of streets and alleys (1874</w:t>
        <w:noBreakHyphen/>
        <w:t>1877); and 12 volumes of street sprinkling schedules (1914</w:t>
        <w:noBreakHyphen/>
        <w:t>19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Street and Sewer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Assess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og tax list, 187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lists the numbers of dogs owned or kept by individuals in the first assessment district of St. Louis in 1875, and which were subject to a dog ta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Assessor's Dog Tax Lis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Audi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ister of accounts audited. 1823</w:t>
        <w:noBreakHyphen/>
        <w:t xml:space="preserve">1827.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Auditor's Register of Account Audited,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Board of Alderm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s, 1823</w:t>
        <w:noBreakHyphen/>
        <w:t>1830; 1835</w:t>
        <w:noBreakHyphen/>
        <w:t xml:space="preserve">1836.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Board of Aldermen's Minu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Board of Delegates.</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ceedings, 1839</w:t>
        <w:noBreakHyphen/>
        <w:t>1840; 1866</w:t>
        <w:noBreakHyphen/>
        <w:t xml:space="preserve">1867.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of Delegates of St. Louis in conjunction with the Board of Aldermen, comprised the City Council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Board of Delegates Proceed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Board of Educ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13]</w:t>
        <w:noBreakHyphen/>
        <w:t xml:space="preserve">1898. </w:t>
      </w:r>
      <w:r>
        <w:rPr/>
        <w:t xml:space="preserve"> 1 folder and 41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public school system was organized in 18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mostly of 24 minute books of the St. Louis Board of Education, dating from 1833 to 1898, with some indexes to same. There are also assorted additional records. They include a collection of papers (copies only) relating to the genesis of the St. Louis School Board, as received by Frederick Mosberger, agent for Board of Public Schools, from Charles L. Tucker, previous president of the Board (1813</w:t>
        <w:noBreakHyphen/>
        <w:t>1851); a day book (1848</w:t>
        <w:noBreakHyphen/>
        <w:t>1855) that appears to be a record of St. Louis public school expenditures; two copies of a committee report to the Board of Education president and directors relative to the real estate of the board (1858); a small volume of tuition receipts kept by Ira Divoll, collector and superintendent of the St. Louis public schools for the quarter ending June 20, 1862 (dated April</w:t>
        <w:noBreakHyphen/>
        <w:t>June 1862); district clerk record books for St. Louis public school districts no. 1 (1874</w:t>
        <w:noBreakHyphen/>
        <w:t>1876), no. 2 (1870</w:t>
        <w:noBreakHyphen/>
        <w:t>1871 and 1874</w:t>
        <w:noBreakHyphen/>
        <w:t>1876), no. 4 (1874</w:t>
        <w:noBreakHyphen/>
        <w:t>1876), no. 5 (1870</w:t>
        <w:noBreakHyphen/>
        <w:t>1872, 1874</w:t>
        <w:noBreakHyphen/>
        <w:t>1877), and no. 6 (February</w:t>
        <w:noBreakHyphen/>
        <w:t>April 1874); and enumeration record of district youths, district no. 2 (1871</w:t>
        <w:noBreakHyphen/>
        <w:t>1876); pay roll books for Normal School teachers (May 1875) and for evening school teachers (November 1875</w:t>
        <w:noBreakHyphen/>
        <w:t>May 1876); and minutes of the investigating committee on the sale of the Polytechnic Building and other matters (December 1891</w:t>
        <w:noBreakHyphen/>
        <w:t>January 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s at the Saint Louis Board of Education Archi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Board of Educ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Board of Election Commission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oll books and voter registration records, 1838</w:t>
        <w:noBreakHyphen/>
        <w:t xml:space="preserve">1845; 1900. </w:t>
      </w:r>
      <w:r>
        <w:rPr/>
        <w:t xml:space="preserve"> 1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ies of manuscript poll books for elections in the Township of Saint Louis, held at the Old Court House: August 6</w:t>
        <w:noBreakHyphen/>
        <w:t>9, 1838, election for state and county officers; February 9, 1839, election of justice of the peace; April 12</w:t>
        <w:noBreakHyphen/>
        <w:t>13, 1839, special election of clerk of the criminal court; and October 9, 1839 special election of members of Congress. Series of manuscript poll books for elections in the Second District of St. Louis held at the Old Court House: August 3</w:t>
        <w:noBreakHyphen/>
        <w:t>4, 1840, general election, City of St. Louis; November 2</w:t>
        <w:noBreakHyphen/>
        <w:t>3, 1840, election of circuit attorney and presidential electors; and August 2</w:t>
        <w:noBreakHyphen/>
        <w:t>3, 1841, county election. Series of manuscript poll books for elections in the Third District of St. Louis held at the Old Court House: August 5, 1844, general election; November 4, 1844, election of clerk of the county court, circuit attorney, and presidential electors; August 4, 1845, election of delegates to the Missouri Constitutional Convention. Printed poll book, arranged by ward #1</w:t>
        <w:noBreakHyphen/>
        <w:t>28, n.d. (before 1879). Printed list of registered voters, October 19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Board of Election Commissioners, Poll Books and Voter Registration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Board of Estimates and Apportion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s, 1914</w:t>
        <w:noBreakHyphen/>
        <w:t xml:space="preserve">1917.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Board of Estimates and Apportionments Minu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Board of Freeh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ceedings, 1913</w:t>
        <w:noBreakHyphen/>
        <w:t xml:space="preserve">1914.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April 1, 1913, a Board of Freeholders was elected in St. Louis to write a new city charter. The Board adjourned sine die on July 3, 19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se records contain the summary and detailed minutes of the St. Louis Board of Freeholders, 1913-19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Board of Freeholders Proceed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Board of Police Commission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61</w:t>
        <w:noBreakHyphen/>
        <w:t xml:space="preserve">1911. </w:t>
      </w:r>
      <w:r>
        <w:rPr/>
        <w:t xml:space="preserve"> 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ouis police force was made a special department of the city in 1846. It was under the control of the mayor and the city council until 1861 when the legislature established the metropolitan police, under the authority of a board of police commission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se records include the minute book (1861</w:t>
        <w:noBreakHyphen/>
        <w:t>1867) of the Board of Police Commissioners of St. Louis and contains information on the activities of the Board as they relate to the Civil War. Also included are two volumes of personnel records (1861</w:t>
        <w:noBreakHyphen/>
        <w:t>1894); one volume of records for the special police force established in 1904 with the Louisiana Purchase Exposition (St. Louis World's Fair); and two volumes of correspondence (1909</w:t>
        <w:noBreakHyphen/>
        <w:t>19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Board of Police Commissioner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Board of Public Serv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al Drawings, 1917-1941.</w:t>
      </w:r>
      <w:r>
        <w:rPr/>
        <w:t xml:space="preserve">  9 tub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of Public Service, also known as the Board of Public Improvement, was a part of the city</w:t>
      </w:r>
      <w:r>
        <w:rPr>
          <w:rFonts w:eastAsia="WP TypographicSymbols" w:cs="WP TypographicSymbols" w:ascii="WP TypographicSymbols" w:hAnsi="WP TypographicSymbols"/>
        </w:rPr>
        <w:t>=</w:t>
      </w:r>
      <w:r>
        <w:rPr/>
        <w:t>s Division of Buildings and Brid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architectural drawings, linen and blueprints, for five city structures: comfort station and shelter house at Buder Memorial Playground (1919), comfort station and shelter building at Columbus Square (10</w:t>
      </w:r>
      <w:r>
        <w:rPr>
          <w:vertAlign w:val="superscript"/>
        </w:rPr>
        <w:t>th</w:t>
      </w:r>
      <w:r>
        <w:rPr/>
        <w:t xml:space="preserve"> &amp; Carr, ca. 1919), heating plans for a comfort station and swimming pool building at 11</w:t>
      </w:r>
      <w:r>
        <w:rPr>
          <w:vertAlign w:val="superscript"/>
        </w:rPr>
        <w:t>th</w:t>
      </w:r>
      <w:r>
        <w:rPr/>
        <w:t xml:space="preserve"> &amp; Mullanphy (1917), plumbing equipment for the City Work House (Broadway &amp; Meramec, 1941), and 7 rolls of blueprints for the Civil Courts Building (Tucker, 11</w:t>
      </w:r>
      <w:r>
        <w:rPr>
          <w:vertAlign w:val="superscript"/>
        </w:rPr>
        <w:t>th</w:t>
      </w:r>
      <w:r>
        <w:rPr/>
        <w:t xml:space="preserve">, Market, Chestnut, 1927, dedicated 1930).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Board of Public Service and the Plaza Commission oversaw the design of the Civil Courts Building.  The firm of Klipstein &amp; Rathmann designed the build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lso: Klipstein &amp; Rathmann (Saint Louis, Mo.). United States Post Office Architectural Drawing, 1935.</w:t>
      </w:r>
      <w:r>
        <w:rPr>
          <w:b/>
          <w:bCs/>
        </w:rPr>
        <w:t xml:space="preserve"> </w:t>
      </w:r>
      <w:r>
        <w:rPr/>
        <w:t>(A0827)</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Board of Public Service Architectural Draw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Circuit Cou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01</w:t>
        <w:noBreakHyphen/>
        <w:t xml:space="preserve">1967. </w:t>
      </w:r>
      <w:r>
        <w:rPr/>
        <w:t xml:space="preserve"> 17 boxes (7.2 linear ft.); 50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or to 1876, the jurisdiction of the St. Louis circuit court included both the city and county of St. Louis. After the city removed itself from the jurisdiction of the county in 1876, the jurisdiction of the St. Louis circuit court was limited to the city. A new circuit court, based in Clayton assumed the jurisdiction for St. Louis County after 1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s consists of files of legal procedures in St. Louis courts including actions concerning indictments, estates, deeds, applications, affidavits, accounts, abstracts, notes, petitions, certificates, damage suits, mortgages, plats, bills for inspection, assault and battery and assault and riot, murders, judgements, slavery, power of attorney, subpoenas, attachments, coroner's inquests, ferry permits, bounties for killing wolves, trespasses, receipts, seizure of properties, and court martials. Some of the earlier material includes records of the court of common pleas and of the court of quarter sessions, both of which later became part of the circuit court. The collection is arranged by file and folder number. The collection also includes a roster of attorneys admitted to appear before the St. Louis land court and then the St. Louis circuit court, often with the date of admission noted (1820</w:t>
        <w:noBreakHyphen/>
        <w:t>1880); 24 assorted docket books (1820</w:t>
        <w:noBreakHyphen/>
        <w:t>1823, 1835</w:t>
        <w:noBreakHyphen/>
        <w:t>1838, and 1840</w:t>
        <w:noBreakHyphen/>
        <w:t>1883); four motions docket books (1854</w:t>
        <w:noBreakHyphen/>
        <w:t>1877); three assignment indexes (1866</w:t>
        <w:noBreakHyphen/>
        <w:t>1874); a fee book (1835</w:t>
        <w:noBreakHyphen/>
        <w:t>1837); a ledger (1879</w:t>
        <w:noBreakHyphen/>
        <w:t>1881); three court of appeals docket books (1866</w:t>
        <w:noBreakHyphen/>
        <w:t>1875); five indexes (1851</w:t>
        <w:noBreakHyphen/>
        <w:t>1865); minutes of meetings of circuit court judges in conference (1901</w:t>
        <w:noBreakHyphen/>
        <w:t>1903); testimony in case of Forest Park, Laclede, &amp; Fourth St. Railway Co. vs. Peoples Railway Co. (August 1893); and six jury registers (1852, 1860, and 1872</w:t>
        <w:noBreakHyphen/>
        <w:t>18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ulk of this collection was donated by Circuit Clerk, H. Samuel Priest, after the WPA rebound the volumes in April 19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e files; found at the St. Louis Court Hou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five drawers at the end of the Archives Card Catalo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Circuit Court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City Coll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s, 1841</w:t>
        <w:noBreakHyphen/>
        <w:t xml:space="preserve">1869. </w:t>
      </w:r>
      <w:r>
        <w:rPr/>
        <w:t xml:space="preserve"> 1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records include one volume of rents for lands in the St. Louis Commons (1841</w:t>
        <w:noBreakHyphen/>
        <w:t>1850); 10 volumes of merchant tax lists, arranged alphabetically (1850</w:t>
        <w:noBreakHyphen/>
        <w:t>1869); and one volume of property tax receipts, by block number (1864</w:t>
        <w:noBreakHyphen/>
        <w:t>1865), with merchants' tax receipts from 18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City Collector Record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City Lighting Depart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tlases, 1898</w:t>
        <w:noBreakHyphen/>
        <w:t xml:space="preserve">1939.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City Lighting Department Atlas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59</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City Regis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23</w:t>
        <w:noBreakHyphen/>
        <w:t xml:space="preserve">1913. </w:t>
      </w:r>
      <w:r>
        <w:rPr/>
        <w:t xml:space="preserve"> 39 boxes (18.0 linear ft.); 6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1876, St. Louis city removed itself from the jurisdiction of St. Louis County. After that date, the office of the city register assumed for the City of St. Louis many of the functions hitherto exercised by the St. Louis County cle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the records of the St. Louis city register</w:t>
      </w:r>
      <w:r>
        <w:rPr>
          <w:rFonts w:eastAsia="WP TypographicSymbols" w:cs="WP TypographicSymbols" w:ascii="WP TypographicSymbols" w:hAnsi="WP TypographicSymbols"/>
        </w:rPr>
        <w:t>C</w:t>
      </w:r>
      <w:r>
        <w:rPr/>
        <w:t>the city equivalent to a county clerk. The kinds of records to be found in this collection include deeds, bonds, certificates, etc. (dated 1823</w:t>
        <w:noBreakHyphen/>
        <w:t>1911, and arranged sequentially by instrument number), to which the City of St. Louis was a party or in which the city held an interest. In addition, there are bound indexes to bonds (1859</w:t>
        <w:noBreakHyphen/>
        <w:t>1911); contracts (1866</w:t>
        <w:noBreakHyphen/>
        <w:t>1884; 1890</w:t>
        <w:noBreakHyphen/>
        <w:t>1894); Kiel Auditorium booking contracts (1945</w:t>
        <w:noBreakHyphen/>
        <w:t>1955); deeds and related instruments (1830</w:t>
        <w:noBreakHyphen/>
        <w:t>1892); official oaths (1847; 1860</w:t>
        <w:noBreakHyphen/>
        <w:t>1863; 1875</w:t>
        <w:noBreakHyphen/>
        <w:t>1894), including oaths of aldermen (1915</w:t>
        <w:noBreakHyphen/>
        <w:t>1923); tavern, dram shop, and peddlers licenses (1857</w:t>
        <w:noBreakHyphen/>
        <w:t>1874); assorted receipts and bills (1872</w:t>
        <w:noBreakHyphen/>
        <w:t>1873; 1878</w:t>
        <w:noBreakHyphen/>
        <w:t>1884); records of election and appointment (1880</w:t>
        <w:noBreakHyphen/>
        <w:t>1888; 1898</w:t>
        <w:noBreakHyphen/>
        <w:t>1915); registers of physicians, surgeons, and dentists in St. Louis (1874</w:t>
        <w:noBreakHyphen/>
        <w:t>1883; 1902</w:t>
        <w:noBreakHyphen/>
        <w:t>1909); records of documents received (1889</w:t>
        <w:noBreakHyphen/>
        <w:t>1911, 1921</w:t>
        <w:noBreakHyphen/>
        <w:t>1926, and 1933</w:t>
        <w:noBreakHyphen/>
        <w:t>1937); records of vouchers (1907</w:t>
        <w:noBreakHyphen/>
        <w:t>1911); and city agency job descriptions (1939). Records also relate to real estate vested in the City of St. Louis. This part of the collection includes records of the sales of the St. Louis Commons (1836; 1843</w:t>
        <w:noBreakHyphen/>
        <w:t>1856); and records of property acquired by the city for various purposes (1828</w:t>
        <w:noBreakHyphen/>
        <w:t>1878). It also contains a volume of St. Louis land surveys, with plats and descriptions, transcribed in 1865 by the office of the United States recorder of land titles from the original volumes of the office of the surveyor of public lands in Illinois and Missouri, which includes surveys of lands in St. Louis designated and set apart for schools (1840</w:t>
        <w:noBreakHyphen/>
        <w:t>1865); block surveys of the City of St. Louis (1837) and Carondelet (n.d.) made by U.S. deputy surveyor Jos. C. Brown; and field notes of the surveys of common field lots adjoining the town of St. Louis, made by U.S. deputy surveyor Rene Paul (18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City Register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Committee of Public Heal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inute book, 184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ttee of Public Health was formed in St. Louis by ordinance 2215 of the city council to help prevent the spread of cholera within the city during the summer of 1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se minutes include the records of daily meetings of the St. Louis Committee of Public Health, the reports of block inspectors, notices of deaths of prominent individuals, and records of the problems with immigrants arriving by boat and lists of those quarantined, dated June 27-August 1, 18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Committee of Public Health Minut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Counci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s of the council, 1867</w:t>
        <w:noBreakHyphen/>
        <w:t>1868; 1877</w:t>
        <w:noBreakHyphen/>
        <w:t xml:space="preserve">1879.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1860s and 1870s, the Council was the St. Louis municipal assemb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se volume are minute book of the St. Louis Counci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Council Journal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62</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Court of Common Ple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43</w:t>
        <w:noBreakHyphen/>
        <w:t xml:space="preserve">1866. </w:t>
      </w:r>
      <w:r>
        <w:rPr/>
        <w:t xml:space="preserve"> 19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or to 1876, the jurisdiction of the St. Louis court of common pleas included both the City and County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three volumes of abstracts of judgement (1844</w:t>
        <w:noBreakHyphen/>
        <w:t>1855 and 1861</w:t>
        <w:noBreakHyphen/>
        <w:t>1865); three return dockets (1841</w:t>
        <w:noBreakHyphen/>
        <w:t>1846 and 1865</w:t>
        <w:noBreakHyphen/>
        <w:t>1866); a trial docket (1862</w:t>
        <w:noBreakHyphen/>
        <w:t>1865); an index (1851</w:t>
        <w:noBreakHyphen/>
        <w:t>1866); and ten fee books (1841</w:t>
        <w:noBreakHyphen/>
        <w:t>1860; 1863</w:t>
        <w:noBreakHyphen/>
        <w:t>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Court of Common Plea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Court of Criminal Correc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lect records, ca. 1835</w:t>
        <w:noBreakHyphen/>
        <w:t xml:space="preserve">1900. </w:t>
      </w:r>
      <w:r>
        <w:rPr/>
        <w:t xml:space="preserve"> 7 boxes (3.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Court of Criminal Corrections Select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Forest Park Commis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rrespondence regarding land claims for areas of Forest Park, 1876</w:t>
        <w:noBreakHyphen/>
        <w:t xml:space="preserve">1877.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to the office of the commission of Forest Park from different individuals regarding land claims for areas of Forest Park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rrespondence of the Forest Park Commission, Saint Louis (Mo.), Regarding Land Claims for Areas of Forest Par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House of Refu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of commitments to the House of Refuge, 1854</w:t>
        <w:noBreakHyphen/>
        <w:t xml:space="preserve">189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House of Refuge in St. Louis was the city children's home for indigent, orphaned, and delinquent childr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House of Refuge Journal of Commitment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Land Commiss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25</w:t>
        <w:noBreakHyphen/>
        <w:t xml:space="preserve">1889.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includes two volumes of the proceedings of the St. Louis land commissioner's court in regard to the opening of streets and alleys in accordance with city ordinances (1862</w:t>
        <w:noBreakHyphen/>
        <w:t>1875); and one volume of abstracts of deeds in St. Louis and Carondelet. It also includes a record book containing records of special taxes assessed, commissioners reports and decree of the court confirming same in regarding the partition of the Eliza Clemens estate, and abstracts of deeds locating the right of way of the St. Louis and Suburban Railway from Union Blvd. to Catalpa Street,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Land Commissioner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67</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Land Cou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51</w:t>
        <w:noBreakHyphen/>
        <w:t xml:space="preserve">1866.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jurisdiction of the St. Louis land court included the St. Louis City and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two docket books (1851</w:t>
        <w:noBreakHyphen/>
        <w:t>1866) and two fee books (1853</w:t>
        <w:noBreakHyphen/>
        <w:t>18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Land Court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Probate Cou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ndexes to abstracts, [1895 Feb 22</w:t>
        <w:noBreakHyphen/>
        <w:t xml:space="preserve">1953 Jul 17]. </w:t>
      </w:r>
      <w:r>
        <w:rPr/>
        <w:t xml:space="preserve"> 2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tains two sets of indexes to abstracts of the St. Louis probate court records. Three volumes, indexing case numbers 21,000 to 25,567, are arranged sequentially. Twenty other volumes, indexing case numbers 25,557 to 113,989, are each arranged alphabetically. These indexes refer to records dated February 22, 1895 (#21,000) to July 17, 1953 (#113,9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Probate Court Indexes to Abstract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Recorder of Dee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ndexes to recorded deeds, 1804</w:t>
        <w:noBreakHyphen/>
        <w:t>1835; 1837</w:t>
        <w:noBreakHyphen/>
        <w:t>1840; 1845</w:t>
        <w:noBreakHyphen/>
        <w:t xml:space="preserve">1847.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Recorder of Deeds Indexes to Recorded Dee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Recorder of Dee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rriage records, 1808</w:t>
        <w:noBreakHyphen/>
        <w:t xml:space="preserve">183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stracts of marriages. Photostat cop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Recorder of Deeds, Marriag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Mo.) Street, Water, and Sewer Department Labora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of cement testing, 1895</w:t>
        <w:noBreakHyphen/>
        <w:t xml:space="preserve">190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contains records of tests on different brands and mixes of cement, especially of their tensile strength, on behalf of the St. Louis Water Depart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Mo.) Street, Water, and Sewer Department Laboratory Records of Cement Testing, Missouri Historical Society,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 County o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ustice of the peace marriage registers, 1839</w:t>
        <w:noBreakHyphen/>
        <w:t>1853; 1867</w:t>
        <w:noBreakHyphen/>
        <w:t xml:space="preserve">1874.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volumes are records of marriages performed by St. Louis County Justices of the Peace Frederick Kretschmar, 1839</w:t>
        <w:noBreakHyphen/>
        <w:t>1853; Levi Block, 1867</w:t>
        <w:noBreakHyphen/>
        <w:t>1869; and George J. Decker, 1869</w:t>
        <w:noBreakHyphen/>
        <w:t>18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stice of the Peace Marriage Registers, Saint Louis County (M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of road districts, 1832</w:t>
        <w:noBreakHyphen/>
        <w:t xml:space="preserve">1841.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unty (Mo.) Record of Road District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o.) Board of Election Commissioners (Clayt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stracts of votes cast, 1918</w:t>
        <w:noBreakHyphen/>
        <w:t xml:space="preserve">1974. </w:t>
      </w:r>
      <w:r>
        <w:rPr/>
        <w:t xml:space="preserve"> 16 l.f (14 boxes and 14 oversized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of abstracts of votes cast in primary and general elections, and occasionally in special elections in St. Louis County, 1918, 1924</w:t>
        <w:noBreakHyphen/>
        <w:t>19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are available on microfil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unty (Mo.) Board of Election Commissioners, Abstracts of votes cast,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o.) Board of Election Commissioners (Clayt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Voter registration books, 1924</w:t>
        <w:noBreakHyphen/>
        <w:t xml:space="preserve">1936. </w:t>
      </w:r>
      <w:r>
        <w:rPr/>
        <w:t xml:space="preserve"> 608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tween 1924 and 1936, St. Louis County contained the five townships of St. Ferdinand, Central, Carondelet, Bonhomme, and Meramec. St. Louis County did not at this time include the City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of St. Louis County voter registration books consists of four sets of precinct-level voter registration books for each of the county's five townships. The four sets of books are dated January to October, 1924; 1924</w:t>
        <w:noBreakHyphen/>
        <w:t>1928; 1928</w:t>
        <w:noBreakHyphen/>
        <w:t>1932; and 1932</w:t>
        <w:noBreakHyphen/>
        <w:t>19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unty (Mo.) Voter Registration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o.) Carondelet Townsh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ustice of the peace docket book, 1852</w:t>
        <w:noBreakHyphen/>
        <w:t xml:space="preserve">1861.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rnard Poepping served as justice of the peace in Carondelet Township in St. Louis County, between 1852 and 18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ocket book dated August 16, 1852-August 1, 1861.</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stice of the Peace Docket Book, Carondelet Township, Saint Louis County (M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o.) Circuit Court (Clayt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ocket books, 1909</w:t>
        <w:noBreakHyphen/>
        <w:t>1910; 1913</w:t>
        <w:noBreakHyphen/>
        <w:t>1922; 1925</w:t>
        <w:noBreakHyphen/>
        <w:t xml:space="preserve">1933. </w:t>
      </w:r>
      <w:r>
        <w:rPr/>
        <w:t xml:space="preserve">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jurisdiction of the St. Louis County circuit court excludes the City of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five attorneys' docket 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unty (Mo.) Circuit Court Docke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aint Louis County (Mo.) collection, 1806</w:t>
        <w:noBreakHyphen/>
        <w:t xml:space="preserve">1972.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items pertaining to St. Louis County including 1876 road tax book, Bethlehem Township, St. Louis County, kept by I.C.W. Jones; scripts of "Suburban Spotlight," St. Louis radio program concerning St. Louis County, 1961; brochures with histories on Richmond Heights, Wellston, Pine Lawn, Creve Coeur, Webster Groves, Ferguson, and Clay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o.) Cor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roner's records, 1838</w:t>
        <w:noBreakHyphen/>
        <w:t>1848; 1858</w:t>
        <w:noBreakHyphen/>
        <w:t xml:space="preserve">1861.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oner's record of inquests maintained by Esrom Owen, St. Louis County coroner, 1838</w:t>
        <w:noBreakHyphen/>
        <w:t>1848, with assorted accounts at end of volume dated 1840</w:t>
        <w:noBreakHyphen/>
        <w:t>1844. Records of St. Louis County coroner Dr. Louis Charles Boisliniere, 1858</w:t>
        <w:noBreakHyphen/>
        <w:t>1861, consisting of book of inquests, reference book, and volume of notes for report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abstract of Esrom Owen's Record of Inquests, 1838</w:t>
        <w:noBreakHyphen/>
        <w:t>1848 (volume 1), available at Archives Reference Desk. Indexed abstract of L. Charles Boisliniere's Record of Inquests, 1858</w:t>
        <w:noBreakHyphen/>
        <w:t>1861 (volume 2), available at Archives Reference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unty (Mo.) Coroner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o.) County Clerk (Clayt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79</w:t>
        <w:noBreakHyphen/>
        <w:t xml:space="preserve">1955. </w:t>
      </w:r>
      <w:r>
        <w:rPr/>
        <w:t xml:space="preserve"> 13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ity of St. Louis separated from the County of St. Louis in 1876. Thereafter the county seat was Clayton.</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of records consists of a selection of records filed with the St. Louis County clerk and the clerk of the St. Louis County court. They include St. Louis County Council resolutions regarding disposal of records (1972); bonds (1879</w:t>
        <w:noBreakHyphen/>
        <w:t>1915, incomplete); leases (1908</w:t>
        <w:noBreakHyphen/>
        <w:t>1950); petitions (1887</w:t>
        <w:noBreakHyphen/>
        <w:t>1934); dram shop licenses (1889, 1914, and 1920); sewer district ordinances (1917 and 1919); documents regarding George Skillmen vs. George J. Roth (1926</w:t>
        <w:noBreakHyphen/>
        <w:t xml:space="preserve"> 1927); records regarding the Dartsdale and Dartsdale #2 subdivisions (1927); Chicago Ridge Construction Company assignments (1929</w:t>
        <w:noBreakHyphen/>
        <w:t>1930); St. Louis County relief and unemployment requisitions and appropriations (1932</w:t>
        <w:noBreakHyphen/>
        <w:t>1934); Certificates of authority, and powers and revocations of attorney (1930</w:t>
        <w:noBreakHyphen/>
        <w:t>1941); and a survey dated 1949. Records also include institutionalization, commitments, admissions, and bills from the Missouri State Sanitarium (1916), City Infirmary (1921, 1941, 1945</w:t>
        <w:noBreakHyphen/>
        <w:t>1948), St. Louis Training School (1924</w:t>
        <w:noBreakHyphen/>
        <w:t>1925, 1943</w:t>
        <w:noBreakHyphen/>
        <w:t>1950), St. Vincent's Asylum (1903</w:t>
        <w:noBreakHyphen/>
        <w:t>1911, 1913, 1927</w:t>
        <w:noBreakHyphen/>
        <w:t>1929), and various hospitals (1941, 1947</w:t>
        <w:noBreakHyphen/>
        <w:t>1949). There are, in addition, applications and reports of the Board of Plumbing Inspectors (1930</w:t>
        <w:noBreakHyphen/>
        <w:t>1947); applications and petitions of the Electric Company of Missouri (1916); statements of expenditures and appropriations of the St. Louis County Farm Bureau (1929</w:t>
        <w:noBreakHyphen/>
        <w:t>1940); records of sales of school lands (1888</w:t>
        <w:noBreakHyphen/>
        <w:t>1890 and 1893); school fund statements (1955); canceled school warrants (1952</w:t>
        <w:noBreakHyphen/>
        <w:t>1954); St. Louis County departmental reports (1939</w:t>
        <w:noBreakHyphen/>
        <w:t>1941); public objections and replies to St. Louis County zoning plans (1945</w:t>
        <w:noBreakHyphen/>
        <w:t>1946); and certificates from cities for road tax refunds, A to L (19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portion of these records were marked for disposal by the St. Louis County Council, 19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s of the Saint Louis County Clerk in Clayton (M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Cle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ca. 1825</w:t>
        <w:noBreakHyphen/>
        <w:t>1853; 1856</w:t>
        <w:noBreakHyphen/>
        <w:t xml:space="preserve">1876. </w:t>
      </w:r>
      <w:r>
        <w:rPr/>
        <w:t xml:space="preserve"> 9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tains an assortment of the records of the Saint Louis County clerk from the years prior to the St. Louis city</w:t>
        <w:noBreakHyphen/>
        <w:t>county split. One volume contains two alphabetical listings of male citizens residing in the six wards of the City of St. Louis and six townships of St. Louis County during the early 1850s. Others include a county treasurer's account book (1838</w:t>
        <w:noBreakHyphen/>
        <w:t>1849) and record of receipts, by township and range (1872</w:t>
        <w:noBreakHyphen/>
        <w:t>1873); justice of the peace commissions (1824</w:t>
        <w:noBreakHyphen/>
        <w:t>1856); oaths of justices of the peace (1856</w:t>
        <w:noBreakHyphen/>
        <w:t>1874); and records of notaries' commissions and bonds (1866</w:t>
        <w:noBreakHyphen/>
        <w:t>1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s of the Saint Louis County Clerk in Saint Louis (M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o.) County Court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ceedings, 1824</w:t>
        <w:noBreakHyphen/>
        <w:t xml:space="preserve">1877. </w:t>
      </w:r>
      <w:r>
        <w:rPr/>
        <w:t xml:space="preserve"> 29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jurisdiction of the St. Louis County court prior to the St. Louis city</w:t>
        <w:noBreakHyphen/>
        <w:t>county split was both the City and County of St. Louis. After 1876 its jurisdiction was limited to only the City of St. Louis. Also known as the St. Louis County Commis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a run of the proceedings and indexes to same of the St. Louis County Court (1824</w:t>
        <w:noBreakHyphen/>
        <w:t>1876). It also includes one minute book of the County court (1865</w:t>
        <w:noBreakHyphen/>
        <w:t>1868) two volumes with indexes of St. Louis County court proceedings in regarding school lands and moneys (1854</w:t>
        <w:noBreakHyphen/>
        <w:t>18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Proceedings of the Saint Louis County Court in Saint Louis (M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o.) Highway Depart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of Jefferson Barracks Bridge, 1944</w:t>
        <w:noBreakHyphen/>
        <w:t xml:space="preserve">1959. </w:t>
      </w:r>
      <w:r>
        <w:rPr/>
        <w:t xml:space="preserve"> 1 box (1.0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more than 75 years, beginning in 1869, businessmen, civic leaders and residents of south St. Louis and southern Illinois were interested in the construction of a bridge spanning the Mississippi River near the southern boundary line of the Jefferson Barracks military reservation in St. Louis County. The first group formed to pursue this goal was the Carondelet Bridge Corporation. No bridge was built, perhaps because of the financial and engineering difficulties encountered in the building of Eads Bridge in the 1870s. It was not until July 24, 1940, that an application of St. Louis County for approval of plans for the bridge was approved by the U.S. War Department at a hearing at the U.S. Court House in St. Louis. Ground breaking ceremonies were held under the auspices of the Lindbergh Bridge Association (name later changed to the Jefferson Barracks Bridge Association) August 5, 1942. The bridge, built to serve highway traffic only, was dedicated December 9, 19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Jefferson Barracks Bridge records include managers monthly reports, traffic records, revenue reports, budgets, and managers expenses, 1944</w:t>
        <w:noBreakHyphen/>
        <w:t>1956; the St. Louis County Toll Bridge Audit, 1946; 1951</w:t>
        <w:noBreakHyphen/>
        <w:t>1958; correspondence of the Jefferson Barracks Bridge Association which is composed of representatives of various business organizations of south St. Louis and southern Illinois, 1947</w:t>
        <w:noBreakHyphen/>
        <w:t>1955; and printed material including brochures and the bridge dedication program, December 9, 19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unty (Mo.) Highway Department Records of Jefferson Barracks Bridg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4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o.) Meramec Townsh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ustice of the peace record book, 1878</w:t>
        <w:noBreakHyphen/>
        <w:t xml:space="preserve">1888. </w:t>
      </w:r>
      <w:r>
        <w:rPr/>
        <w:t xml:space="preserve"> 1 volume (2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 book, dated November 21, 1878-September 10, 1888, was maintained by three successive justices of the peace for Meramec Township: George Horneker, 1878</w:t>
        <w:noBreakHyphen/>
        <w:t>1882; Herman Heinze, 1882</w:t>
        <w:noBreakHyphen/>
        <w:t>1885; and William Doerges, 1885</w:t>
        <w:noBreakHyphen/>
        <w:t>18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stice of the Peace Record Book, Meramec Township, Saint Louis County (M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3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aint Louis County (Missouri Territory) Probate Cour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 1806</w:t>
        <w:noBreakHyphen/>
        <w:t xml:space="preserve">182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stat negative cop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int Louis County (Missouri Territory) Probate Court Minut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 Killoren &amp; Son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905</w:t>
        <w:noBreakHyphen/>
        <w:t>1933.</w:t>
      </w:r>
      <w:r>
        <w:rPr/>
        <w:t xml:space="preserve">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umbing company of Thomas H. Killoren and his sons Thomas A.J. and John A. Killoren. Thomas H. Killoren established himself as an independent plumber in St. Louis in 1875, located initially at 615/619 Pine, then at 4 S. Jefferson Avenue as of 1879, and finally at 2334 Market as of 1887. His company was renamed T.H. Killoren &amp; Sons as of 1920. The firm remained in business under that name at its Market Street location until at least 19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5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lbo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amily tree, n.d. </w:t>
      </w:r>
      <w:r>
        <w:rPr/>
        <w:t xml:space="preserv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seph Talbot</w:t>
        <w:noBreakHyphen/>
        <w:t>Mary Burket family tree, engraving published by Moss Eng. Co., 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albot Family Tre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Tandy, Lura Boulton (    </w:t>
        <w:noBreakHyphen/>
        <w:t>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886-1943. </w:t>
      </w:r>
      <w:r>
        <w:rPr/>
        <w:t xml:space="preserve"> 9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ura Boulton Tandy (Mrs. R.L.), genealogist and co</w:t>
        <w:noBreakHyphen/>
        <w:t xml:space="preserve">editor of </w:t>
      </w:r>
      <w:r>
        <w:rPr>
          <w:i/>
          <w:iCs/>
        </w:rPr>
        <w:t>Lewis and Kindred Families</w:t>
      </w:r>
      <w:r>
        <w:rPr/>
        <w:t>, published in 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Tandy's research correspondence and correspondence with persons seeking genealogical information, many in response to the publication of her book. The book's genealogies embrace four of the Lewis families of Virginia, but a more full and extended account of the Warner Hall Lewis family or the descendants of Robert Lewis of Brecon, Wales; the Dibrell family, the Cobbs family, with brief sketches of other families including those of Lee, Meriwether and Fear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Cite as: Lura Boulton Tandy Research and Genealogical Correspondenc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ussig, William (1826</w:t>
        <w:noBreakHyphen/>
        <w:t>19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68</w:t>
        <w:noBreakHyphen/>
        <w:t xml:space="preserve">1883. </w:t>
      </w:r>
      <w:r>
        <w:rPr/>
        <w:t xml:space="preserve"> 1 volume (70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ied medicine at University of Prague; immigrated to New York City in 1847 and worked there as an analytical chemist; came to St. Louis in 1848 where he worked with the drug house of Charless, Blow and Co., and attended Pope's Medical College; married Adele Wuerpel in 1857. Elected the mayor of Carondelet in 1852; elected judge of the St. Louis County court in 1859; and named collector of internal revenue by President Lincoln in 1865. After the Civil War, he became first president of the Trader's Bank; and in 1889 became the first president of the Terminal Railroad Association; and was influential in the building of Eads Bridge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book, with some typescript translations, mainly relating to Terminal Railroad Association affairs, 1868</w:t>
        <w:noBreakHyphen/>
        <w:t>18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Taussig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02</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xes and tax lists collection, 1805</w:t>
        <w:noBreakHyphen/>
        <w:t xml:space="preserve">1898. </w:t>
      </w:r>
      <w:r>
        <w:rPr/>
        <w:t xml:space="preserve"> 3 boxes (2.0 linear ft.); 9 oversized folders; 38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assorted materials, acquired from a variety of sources, that relate to taxes and taxation in St. Louis and Missouri. Housed together because of their common subject matter and materials that include: tax lists for the District of St. Louis, 1805; assessment of township of St. Louis for territorial tax, 1815; assessments of the county of St. Louis for territorial taxes, 1816, 1817; St. Louis City and County tax lists, 1819; property tax list for St. Louis, 1823; Scott County real estate tax list, 1827; abstracts of land sold at the land office at St. Louis, January 2, 1834</w:t>
        <w:noBreakHyphen/>
        <w:t>January 1, 1835; printed tax sales notices published in supplements to Jefferson City, Mo., newspapers announcing auctions of lands throughout Missouri on which delinquent taxes were not paid, arranged by county for the years 1843</w:t>
        <w:noBreakHyphen/>
        <w:t>1849, 1851</w:t>
        <w:noBreakHyphen/>
        <w:t>1852; abstracts of land sold at the land office in Fayette, Mo., 1845; Barry County tax list, 1836; and assorted examples of tax assessments, forms, and receipts. The larger part of the collection consists of assorted property tax lists from Missouri counties during the territorial period and early Missouri statehood, most of which were housed with the Missouri Register of Land Titles in Jefferson City, Mo. This collection includes tax lists from Boone County, 1821</w:t>
        <w:noBreakHyphen/>
        <w:t>1841; Callaway County, 1821</w:t>
        <w:noBreakHyphen/>
        <w:t>1842; Cape Girardeau County, 1817</w:t>
        <w:noBreakHyphen/>
        <w:t>1840; Chariton County, 1821</w:t>
        <w:noBreakHyphen/>
        <w:t>1837; Clay County, 1822</w:t>
        <w:noBreakHyphen/>
        <w:t>1842; Cooper County, 1819</w:t>
        <w:noBreakHyphen/>
        <w:t>1841; Franklin County, 1819</w:t>
        <w:noBreakHyphen/>
        <w:t>1842; Howard County, 1817</w:t>
        <w:noBreakHyphen/>
        <w:t>1841; Marion County, 1827</w:t>
        <w:noBreakHyphen/>
        <w:t xml:space="preserve"> 1841; Monroe County, 1831</w:t>
        <w:noBreakHyphen/>
        <w:t>1842; Montgomery County, 1819</w:t>
        <w:noBreakHyphen/>
        <w:t>1841; Saint Charles County, 1805</w:t>
        <w:noBreakHyphen/>
        <w:t>1841; Saint Francois County, 1822</w:t>
        <w:noBreakHyphen/>
        <w:t>1840; Sainte Genevieve County, 1805</w:t>
        <w:noBreakHyphen/>
        <w:t>1863. The collection also contains one volume titled "Tax Lists by Counties" containing partial listing of persons assessed with notes of original land claimants in several Missouri counties, 1836 with annotations dating to 1849; and printed notices of delinquent property taxes in St. Louis County for the years 1833 and 1834, and records of delinquent property taxes, 1896</w:t>
        <w:noBreakHyphen/>
        <w:t>1898, with notes on disposition (case numbers 6960</w:t>
        <w:noBreakHyphen/>
        <w:t>7372). Additional separately housed tax lists for St. Louis and St. Louis County include a Saint Louis County tax list of real property, covering both the city wards and the county townships, 1836; a tax book for the City and Township of St. Louis, 1841; a Saint Louis County tax list of real and personal property in the city limits (names A</w:t>
        <w:noBreakHyphen/>
        <w:t>L only), 1847</w:t>
        <w:noBreakHyphen/>
        <w:t>1848; a tax book for the second assessment district of Saint Louis County, 1853; and a Saint Louis County tax list for roads and schools, 1855</w:t>
        <w:noBreakHyphen/>
        <w:t>18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erial secured by Idress Head, acquired from the office of the Missouri Register of Land Titles, Jefferson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axes and Tax List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ylor, George R. (1818</w:t>
        <w:noBreakHyphen/>
        <w:t>18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0</w:t>
        <w:noBreakHyphen/>
        <w:t xml:space="preserve">1882; 1949. </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wyer; came to St. Louis in 1841; formed partnership with Judge Wilson Primm, which continued until 1849. Married Theresa L. Paul, daughter of Gabriel Paul, 1846. Land and railroad inves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personal letters; business correspondence regarding George R. Taylor's land and railroad interests; his ownership of Barnum's Hotel; his land holdings in Kansas, Missouri, and Arkansas; and deeds, real estate plats, bills, promissory notes, and tax receipts. Some material of specific interest includes material relating to the Pacific Railroad during the Civil War; and correspondence of L.A. Pratt, who leased Barnum's Hotel, regarding operations of the hotel, 1862</w:t>
        <w:noBreakHyphen/>
        <w:t>1872.</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R. Taylo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ylor, Isaac 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rawings, n.d. </w:t>
      </w:r>
      <w:r>
        <w:rPr/>
        <w:t xml:space="preserve"> 1 flat storage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 roll tubes containing drawings and plans. Tubes are labeled, Drawings 1</w:t>
        <w:noBreakHyphen/>
        <w:t>11 complete,; #3,5,8,9,10,11 incomplete; 1891 Profile of 11 ft conduit from station 238+00 to 300+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saac S. Taylor Draw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easdale, Sara, 1884-19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5</w:t>
        <w:noBreakHyphen/>
        <w:t xml:space="preserve">1956. </w:t>
      </w:r>
      <w:r>
        <w:rPr/>
        <w:t xml:space="preserve"> 8 boxes (4.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lyric poet, Sara Teasdale was born in St. Louis to Mary Elizabeth Williard and J.W. Teasdale, owner of a wholesale dry goods firm. She was educated at Mrs. Ellen Dean Lockwood's school and at Hosmer Hall. In 1904, she formed a group called the Potters with friends who were also aspiring artists and writers. They produced a hand-illustrated and hand-written monthly magazine called </w:t>
      </w:r>
      <w:r>
        <w:rPr>
          <w:i/>
          <w:iCs/>
        </w:rPr>
        <w:t>The Potter's Wheel</w:t>
      </w:r>
      <w:r>
        <w:rPr/>
        <w:t xml:space="preserve">. Teasdale's poems were first published in the </w:t>
      </w:r>
      <w:r>
        <w:rPr>
          <w:i/>
          <w:iCs/>
        </w:rPr>
        <w:t>Wheel</w:t>
      </w:r>
      <w:r>
        <w:rPr/>
        <w:t xml:space="preserve">. She gained prominence as a writer with the assistance of publisher William Marion Reedy who printed a number of her early works in </w:t>
      </w:r>
      <w:r>
        <w:rPr>
          <w:i/>
          <w:iCs/>
        </w:rPr>
        <w:t>Reedy's Mirror</w:t>
      </w:r>
      <w:r>
        <w:rPr/>
        <w:t>. Her published books of poetry include</w:t>
      </w:r>
      <w:r>
        <w:rPr>
          <w:i/>
          <w:iCs/>
        </w:rPr>
        <w:t xml:space="preserve"> Sonnets to Duse and Other Poems</w:t>
      </w:r>
      <w:r>
        <w:rPr/>
        <w:t xml:space="preserve"> (1907), </w:t>
      </w:r>
      <w:r>
        <w:rPr>
          <w:i/>
          <w:iCs/>
        </w:rPr>
        <w:t>Rivers to the Sea</w:t>
      </w:r>
      <w:r>
        <w:rPr/>
        <w:t xml:space="preserve"> (1915), </w:t>
      </w:r>
      <w:r>
        <w:rPr>
          <w:i/>
          <w:iCs/>
        </w:rPr>
        <w:t>Love Songs</w:t>
      </w:r>
      <w:r>
        <w:rPr/>
        <w:t xml:space="preserve">, </w:t>
      </w:r>
      <w:r>
        <w:rPr>
          <w:i/>
          <w:iCs/>
        </w:rPr>
        <w:t>Flame and Shadow</w:t>
      </w:r>
      <w:r>
        <w:rPr/>
        <w:t xml:space="preserve"> (1920), and </w:t>
      </w:r>
      <w:r>
        <w:rPr>
          <w:i/>
          <w:iCs/>
        </w:rPr>
        <w:t>Stars Tonight</w:t>
      </w:r>
      <w:r>
        <w:rPr/>
        <w:t xml:space="preserve"> (1930). Sara Teasdale was plagued by ill health her entire life. Illness caused her to return from Europe in 1932 where she had been researching a book on Christina Rosetti. She divorced her husband, Ernst Filsinger, that same year. In 1933, she committed suicid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of Sara Teasdale relating to her work, the Potters, her business and personal life; includes letters from Williamina Parrish, Margaret Conklin, Hazel Lukas, Vine Colby, Max Putzel; also includes photographs, clippings, books of poetry, drafts of her poems. Also included is correspondence of Teasdale to her husband Ernst Filsinger and his family, and papers of Filsinger himself. In part 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ra Teasdal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elevision collection, 1957</w:t>
        <w:noBreakHyphen/>
        <w:t xml:space="preserve">1963. </w:t>
      </w:r>
      <w:r>
        <w:rPr/>
        <w:t xml:space="preserve"> 1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cerns television industry in St. Louis. Contains printed materials regarding television stations in St. Louis; newsletters and discussion sheets of "Metroplex</w:t>
      </w:r>
      <w:r>
        <w:rPr>
          <w:rFonts w:eastAsia="WP TypographicSymbols" w:cs="WP TypographicSymbols" w:ascii="WP TypographicSymbols" w:hAnsi="WP TypographicSymbols"/>
        </w:rPr>
        <w:t>C</w:t>
      </w:r>
      <w:r>
        <w:rPr/>
        <w:t>A Collaboration of Washington University Civic Education Center and [KETC]." Script and program of St. Louis Emmy Awards, June 7, 1986, is also inclu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elevisi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elva, Marion (1898</w:t>
        <w:noBreakHyphen/>
        <w:t>19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orrespondence, 1905-1932. </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Marion Elsa Taucke in St. Louis, Marion Telva moved to New York City at the age of 20, where she became a star at the Metropolitan Opera. In 1930, she married Elmer Ray Jones, president of the Wells Fargo Company. She died October 23, 1962, in Connecticu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the letters of Mrs. Elsa Taucke in St. Louis to her daughter Marion Telva in New York City. Many of these letters include newsclippings from St. Louis papers regarding the local singing community and local society news. Collection also contains some other family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ion Telva Correspondence,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erminal Railroad Association of Saint Lou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64</w:t>
        <w:noBreakHyphen/>
        <w:t xml:space="preserve">1953. </w:t>
      </w:r>
      <w:r>
        <w:rPr/>
        <w:t xml:space="preserve"> 14 boxes (10.5 linear ft.); 26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erminal Railroad Association of St. Louis was incorporated in 1889 under the laws of the State of Missouri. Its charter was amended in 1944 so as to make its corporate existence perpetual. Dr. William Taussig, president of the St. Louis Illinois Bridge and Tunnel Company, proposed the formation of the company composed of the important railroads entering and leaving St. Louis to coordinate activities of the rail lines. The association would take over properties and facilities in St. Louis and operate them under joint ownership. Taussig was elected the association's first president in 1890 and held that position until 1896. The first item on their agenda was the building of a suitable union station. The corporate structure of the Terminal system was quite complex consisting of the Terminal and 21 subsidiaries. As a result of a corporate simplification program begun in 1952, the number of subsidiary companies, as of August 1, 1960, was reduced to five. These companies are the following: Terminal Realty Company; St. Louis Merchants Bridge Terminal Railway Company; St. Louis Bridge Company; Tunnel Railroad of St. Louis; and the Wiggins Ferry Company. The Terminal is a fully integrated railway company with its own personnel. Its principal functions are the intermediate handling of traffic overheading the St. Louis</w:t>
        <w:noBreakHyphen/>
        <w:t>East St. Louis Gateway, the terminal switching of line haul traffic which originates or terminates in the St. Louis</w:t>
        <w:noBreakHyphen/>
        <w:t>East St. Louis Switching District, and the operation of the St. Louis Union Station. The Terminal's activities also includes the operation of the Eads Bridge (owned by the St. Louis Bridge Company), and the Merchants Bridge (owned by the St. Louis Merchants Bridge Terminal Railway Company), both companies wholly owned subsidiaries of the Terminal.</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minutes, correspondence, deeds, stock certificates, stock ledgers, annual reports, and account books can be found for the following companies: Illinois and St. Louis Bridge Company (records, 1867</w:t>
        <w:noBreakHyphen/>
        <w:t>1879, deeds, minutes, 1867</w:t>
        <w:noBreakHyphen/>
        <w:t>1868, stockholders minutes, 1868</w:t>
        <w:noBreakHyphen/>
        <w:t>1879, journal, 1872</w:t>
        <w:noBreakHyphen/>
        <w:t>1874, ledgers, 1867</w:t>
        <w:noBreakHyphen/>
        <w:t>1876, and reports of engineers regarding construction of Eads Bridge, 1868</w:t>
        <w:noBreakHyphen/>
        <w:t>1873); Illinois and St. Louis Bridge Company and St. Louis Tunnel Railroad Company (annual reports, 1875, 1877</w:t>
        <w:noBreakHyphen/>
        <w:t>1878); St. Louis and Illinois Bridge Company (minutes, 1864</w:t>
        <w:noBreakHyphen/>
        <w:t>1868, minutes of the Construction Committee, 1869</w:t>
        <w:noBreakHyphen/>
        <w:t>1870, and Executive Committee, 1869</w:t>
        <w:noBreakHyphen/>
        <w:t>1873); St. Louis Bridge Company (correspondence, much of it with J.P. Morgan and Company regarding stock purchase, 1908</w:t>
        <w:noBreakHyphen/>
        <w:t>1912, papers relating to creation of the company, 1878</w:t>
        <w:noBreakHyphen/>
        <w:t>1894, account books, 1879</w:t>
        <w:noBreakHyphen/>
        <w:t>1881, stock ledgers: first preferred, 1880</w:t>
        <w:noBreakHyphen/>
        <w:t>1908, and second preferred, 1883</w:t>
        <w:noBreakHyphen/>
        <w:t>1911, and stock certificates, 1880</w:t>
        <w:noBreakHyphen/>
        <w:t>1886); St. Louis Bridge Company and Tunnel Railroad of St. Louis (minutes of annual meetings, 1913</w:t>
        <w:noBreakHyphen/>
        <w:t>1944, stockholders list, 1879</w:t>
        <w:noBreakHyphen/>
        <w:t>1945, proxies, 1880</w:t>
        <w:noBreakHyphen/>
        <w:t>1944, records and correspondence, 1878</w:t>
        <w:noBreakHyphen/>
        <w:t>1949, and annual reports, 1879</w:t>
        <w:noBreakHyphen/>
        <w:t>1888); St. Louis Merchants Terminal Railroad Company (deeds, 1890</w:t>
        <w:noBreakHyphen/>
        <w:t>1892); St. Louis Tunnel Railroad Company (record book No. 2, deeds, minutes of stockholders meetings, 1877</w:t>
        <w:noBreakHyphen/>
        <w:t>1878, paper relating to organization of Tunnel Railroad Company of St. Louis as result of foreclosure and sale of property of St. Louis Tunnel Railroad Company, 1878</w:t>
        <w:noBreakHyphen/>
        <w:t>1879); Terminal Railroad Association (minutes, 1889, records and correspondence, 1873</w:t>
        <w:noBreakHyphen/>
        <w:t>1912, corporate history, n.d., journal vouchers, 1891, statement of rents and receipts, 1890</w:t>
        <w:noBreakHyphen/>
        <w:t>1891, 1911</w:t>
        <w:noBreakHyphen/>
        <w:t>1912, monthly income statements, 1928</w:t>
        <w:noBreakHyphen/>
        <w:t>1929, 1931, Union Station statement, 1919</w:t>
        <w:noBreakHyphen/>
        <w:t>1920, 1927, and track agreements, 1873</w:t>
        <w:noBreakHyphen/>
        <w:t>1901); Union Depot Company (minutes of proceedings of governing board for erecting a union depot, 1874</w:t>
        <w:noBreakHyphen/>
        <w:t>1889, and minutes of Directors and Executive Committee meetings, 1874</w:t>
        <w:noBreakHyphen/>
        <w:t>1953); and the Wiggins Ferry Company (early deeds and records, 1865</w:t>
        <w:noBreakHyphen/>
        <w:t>1902; 1932, stock certificate books, 1884</w:t>
        <w:noBreakHyphen/>
        <w:t>1897, and trustee receipt books, 1886</w:t>
        <w:noBreakHyphen/>
        <w:t>1903). Additional material can be found for the East St. Louis and Carondelet Railways, 1872</w:t>
        <w:noBreakHyphen/>
        <w:t>1894; East St. Louis Connecting Railway Company, 1883</w:t>
        <w:noBreakHyphen/>
        <w:t>1891; East St. Louis Elevator Warehouse Company, 1867; Lorenzo Realty Company (journal vouchers, 1918</w:t>
        <w:noBreakHyphen/>
        <w:t>1920); Ohio and Mississippi Railway Company, 1865; Pennsylvania Company, (proxies, 1883</w:t>
        <w:noBreakHyphen/>
        <w:t>1885); St. Louis, Alton and Terre Haute Railroad Company, 1860s; St. Louis Merchants Bridge Terminal Railway Company, 1890s; and Union Railway and Transit Company, 1875</w:t>
        <w:noBreakHyphen/>
        <w:t>1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erminal Railroad Association of Saint Loui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erry, Robert Ja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5</w:t>
        <w:noBreakHyphen/>
        <w:t xml:space="preserve">1966. </w:t>
      </w:r>
      <w:r>
        <w:rPr/>
        <w:t xml:space="preserve"> 20 boxes (9.5 linear ft.);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bert James Terry (born 1867 or 1871, died 1966) attended Smith Academy, Cornell University, Missouri Medical College and received his B.A. degree from Washington University. He became a professor at Washington University in 1903 and retired in 1941 to Weston, Mass. He founded the St. Louis Chapter of the Audubon Society and was one of the founders of the St. Louis Country Day School, a president of the St. Louis Academy of Science, and a member of the St. Louis Town and Gown Society. A park/playground located at Eads and Compton streets in St. Louis was named after him. Terry was married to Grace Speck, 1897; their family consisted of three children, Celeste (Mrs. Howard M. Forbes), Dr. Robert J. Terry, and Charles S. Ter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both personal and professional correspondence and various committee reports on anatomical issues. There is information concerning the Naturalist Club (St. Louis), the St. Louis Audubon Society, genealogy information, an account book of Ashworth and Hudson [?], photographs of his friends and family, and postcards from around the world. Also contained are textbooks concerning Germany [1918]. Also there are reports of the anatomical society committee for the revision of anatomical nomenclature. An addition to the collection consists of family correspondence including genealogy of the Terry and related families; also correspondence regarding the St. Louis Town and Gown Society, and the administration of Country Day Schoo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James Terr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esson, Elmire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57</w:t>
        <w:noBreakHyphen/>
        <w:t xml:space="preserve">1861. </w:t>
      </w:r>
      <w:r>
        <w:rPr/>
        <w:t xml:space="preserve"> 1 partial box (approx. 7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correspondence, deeds pertaining to Walter Wilkinson and the War of 1812. Also contained is correspondence from family and friends in Washington, D.C. regarding political ide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mire P. Tess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ess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7</w:t>
        <w:noBreakHyphen/>
        <w:t xml:space="preserve">1910. </w:t>
      </w:r>
      <w:r>
        <w:rPr/>
        <w:t xml:space="preserve"> 3 boxes (1.7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of Michel Tesson des Ravines, who came to the United States from Santo Domingo in 1808. They became connected with the family of Thomas Forsyth in 1862, when Edward M. Tesson married Laura Forsyth, the daughter of Thomas' son Robert. Thomas Forsyth, born in Detroit in 1771, and died in St. Louis in 1883, he lived in Peoria until the outbreak of the War of 1812 when he moved his family to St. Louis. He served as Indian sub</w:t>
        <w:noBreakHyphen/>
        <w:t>agent for the Indians at Peoria, and in 1819 was appointed full agent for the Sauk and Foxes. He retired in 1830 to life as a St. Louis business 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papers of the related families of Michel Tesson des Ravines and of Thomas Forsyth. The bulk of the collection dates from 1810 to 1828 and consists of Thomas Forsyth's correspondence, papers relating to his activities as an Indian agent and his properties in Peoria, Ill., Indian trade permits, and Forsyth's accounts at the U.S. fur trade factory at Prairie du Chien, Wis. In addition, it contains papers of the Michel Tesson des Ravines family relating to the revolution in Santo Domingo and to family properties confiscated by the Haitian Government after the revolution. Other papers include deeds of the St. Ferdinand, Mo., area; papers related to recruiting by Capt. Walter Wilkinson in the War of 1812; Thomas Forsyth account books (1806</w:t>
        <w:noBreakHyphen/>
        <w:t xml:space="preserve"> 1815) with the Peoria Indians; receipts; a personal account of an unidentified woman, 1865</w:t>
        <w:noBreakHyphen/>
        <w:t>1868; genealogical materials; and miscell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ess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exas collection, 1822</w:t>
        <w:noBreakHyphen/>
        <w:t xml:space="preserve">1934.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ems pertaining to the annexation of Texas with typescripts; 15 typescript copies of letters of Sam Houston, 1829</w:t>
        <w:noBreakHyphen/>
        <w:t>1860, regarding Texas and Mexic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exa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ayer, Amos Madden (1841</w:t>
        <w:noBreakHyphen/>
        <w:t>19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5</w:t>
        <w:noBreakHyphen/>
        <w:t xml:space="preserve">1876.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os Madden Thayer was born October 10, 1841, in Chautauqua County, N.Y. Soon after his graduation from college in 1862, he was commissioned 2</w:t>
      </w:r>
      <w:r>
        <w:rPr>
          <w:vertAlign w:val="superscript"/>
        </w:rPr>
        <w:t>nd</w:t>
      </w:r>
      <w:r>
        <w:rPr/>
        <w:t xml:space="preserve"> lieutenant of Company D, 112</w:t>
      </w:r>
      <w:r>
        <w:rPr>
          <w:vertAlign w:val="superscript"/>
        </w:rPr>
        <w:t>th</w:t>
      </w:r>
      <w:r>
        <w:rPr/>
        <w:t xml:space="preserve"> New York Infantry. He later transferred to the United States Signal Corps, where he served as 1</w:t>
      </w:r>
      <w:r>
        <w:rPr>
          <w:vertAlign w:val="superscript"/>
        </w:rPr>
        <w:t>st</w:t>
      </w:r>
      <w:r>
        <w:rPr/>
        <w:t xml:space="preserve"> lieutenant until the close of the war. Following the war he moved to St. Louis, where he passed the bar and later spent several years as a judge. He died April 24, 1905,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diary or Thayer, dated March 29-May 12, 1865, which includes brief accounts of movements and military operations during the Appomattox Campaign; account of march from Burneville, Va., to Washington, D.C.; and final messages which Thayer sent and received, which passed between Generals Meade and Humphreys on April 9, 1865, during the Battle of Sailor</w:t>
      </w:r>
      <w:r>
        <w:rPr>
          <w:rFonts w:eastAsia="WP TypographicSymbols" w:cs="WP TypographicSymbols" w:ascii="WP TypographicSymbols" w:hAnsi="WP TypographicSymbols"/>
        </w:rPr>
        <w:t>=</w:t>
      </w:r>
      <w:r>
        <w:rPr/>
        <w:t>s Creek. Also includes letterbook of correspondence from Thayer</w:t>
      </w:r>
      <w:r>
        <w:rPr>
          <w:rFonts w:eastAsia="WP TypographicSymbols" w:cs="WP TypographicSymbols" w:ascii="WP TypographicSymbols" w:hAnsi="WP TypographicSymbols"/>
        </w:rPr>
        <w:t>=</w:t>
      </w:r>
      <w:r>
        <w:rPr/>
        <w:t>s law practice in Saint Louis, 1866</w:t>
        <w:noBreakHyphen/>
        <w:t>1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mos Madden Thay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24</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eater programs collection. </w:t>
      </w:r>
      <w:r>
        <w:rPr/>
        <w:t xml:space="preserve"> 102 boxes; 10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theater programs, playbills, handbills, and clippings regarding St. Louis theaters; also includes the Ernst C. Krohn collection of programs for the St. Louis concert seasons, 1923</w:t>
        <w:noBreakHyphen/>
        <w:t>1957, and material regarding the Wabash Club, hotels, flower shows, sports, horse shows, dog shows and church programs. Theater programs from various St. Louis organizations and schools are arranged in alphabetical files in portions of the collection. The bulk of the collection, however, remains insufficiently process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ater Program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eatrical collection, 1823</w:t>
        <w:noBreakHyphen/>
        <w:t xml:space="preserve">1979. </w:t>
      </w:r>
      <w:r>
        <w:rPr/>
        <w:t xml:space="preserve"> 2 boxes (0.7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assorted materials, acquired from a variety of sources, that relate to theaters, theatrical companies, actors and other theatrical personalities, and drama, mostly in St. Louis. These items are housed together because of their common subject matter. Items of interest include a bound index or ledger of unidentified theatrical accounts, notes, theater companies and house, performers, and productions, possibly kept by a theatrical booking agent or a theater company, and organized alphabetically and by season dating from 1879 to 1895; records and information regarding the St. Louis Theatre, St. Louis Dramatic Varieties Association, McCullough Dramatic Club, the Apollo Club, and the St. Louis Theatrical Brotherhood; a catalogue of plays belonging to Ludlow and Smith of the Mobile, St. Louis, New Orleans, and Cincinnati Theatres, n.d.; Players' Memorial subscription books, 1890; four Zoe Akins plays; assorted programs; and correspondence and material relating to Jenny Lind, Matilda Heron, Edwin Forrest, Albert Todd, John W. Norton, Sol Smith Russell, Noah Ludlow, and Jessie Fos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eatrica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ias, Edward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rchitectural Specifications. </w:t>
      </w:r>
      <w:r>
        <w:rPr/>
        <w:t>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en bound volumes of job specifications and project manuals for projects by Thias. </w:t>
      </w:r>
      <w:r>
        <w:rPr>
          <w:i/>
          <w:iCs/>
        </w:rPr>
        <w:t>Preliminary inventory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J. Thias Architectural Specificatio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ird Ward Union Guard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861 Aug 15</w:t>
        <w:noBreakHyphen/>
        <w:t xml:space="preserve">Sep 2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Civil War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omas, Augustus [Gus] (1857</w:t>
        <w:noBreakHyphen/>
        <w:t>19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3</w:t>
        <w:noBreakHyphen/>
        <w:t xml:space="preserve">1934.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playwrigh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body of the collection consist of newsclippings regarding his career, both politically and artistically. A partial manuscript titled "The Big Rise" is also includ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us Thoma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omas, Charles Allen (ca.1900</w:t>
        <w:noBreakHyphen/>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1; 1960; 1966</w:t>
        <w:noBreakHyphen/>
        <w:t xml:space="preserve">1968. </w:t>
      </w:r>
      <w:r>
        <w:rPr/>
        <w:t xml:space="preserve"> 3 boxes (3.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Kentucky, Thomas graduated from Transylvania College and Massachusetts Institute of Technology, 1924. He then went to work for General Motors Research Corporation as a research chemist where he contributed to the invention of tetraethyl for ethyl gasoline. In 1926, with Dr. Carroll A. Hochwalt, he organized the Thomas and Hochwalt Laboratories at Dayton, to specialize in industrial research. Monsanto acquired the concern in 1936 and Thomas became central research director for Monsanto. In 1946, he was elected to Monsanto's board of directors; he was elected executive vice president in 1947 and chairman of the executive committee in 1949; became president of the company in 1951 and chairman of the board in 1960. Thomas was project director at the atomic energy laboratories operated by Monsanto at Oak Ridge, Tenn., during World War II, where he had charge of the final purification and metallurgy of plutoni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lection of personal correspondence, 1966</w:t>
        <w:noBreakHyphen/>
        <w:t>1968, arranged alphabetically by each year. Correspondence for these years include information on Transylvania College (Thomas served on the Board of Curators), and the St. Louis Stars Soccer Club (Thomas served as a director). Also includes congratulatory mail received on the occasion of his appointment as president of Monsanto (1951), and as chairman of the board (19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Allen Thoma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omas James and Co. (Harrisonville,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20</w:t>
        <w:noBreakHyphen/>
        <w:t xml:space="preserve">1821.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y book and ledger of dry goods sto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James and Co.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omps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8</w:t>
        <w:noBreakHyphen/>
        <w:t xml:space="preserve">1900.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programs for Mary Institute, Smith Academy of Washington University; dedication of the Beaumont memorial tablet on Mackinac Island; personal letters of Nellie Lurtz, while attending Smith Academ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ps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ompson, M. Jef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ompson</w:t>
        <w:noBreakHyphen/>
        <w:t>Pillow</w:t>
        <w:noBreakHyphen/>
        <w:t>Polk Papers, 1861</w:t>
        <w:noBreakHyphen/>
        <w:t xml:space="preserve">1862. </w:t>
      </w:r>
      <w:r>
        <w:rPr/>
        <w:t xml:space="preserve"> 1 partial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ideon J. Pillow was stationed at New Madrid; Leonidas Polk was stationed at Memphis, Ten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typescript copies of correspondence between Major General Gideon J. Pillow, Major General Leonidas Polk, and Brigadier General M. Jeff Thompson and others during the Civil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pson</w:t>
        <w:noBreakHyphen/>
        <w:t>Pillow</w:t>
        <w:noBreakHyphen/>
        <w:t>Pol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iffany, Dexter P. (1846</w:t>
        <w:noBreakHyphen/>
        <w:t>1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08</w:t>
        <w:noBreakHyphen/>
        <w:t xml:space="preserve">1902. </w:t>
      </w:r>
      <w:r>
        <w:rPr/>
        <w:t xml:space="preserve"> 78 boxes (39 linear ft.); 1 oversized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xter P. Tiffany (1846</w:t>
        <w:noBreakHyphen/>
        <w:t>1921) was born in St. Louis to P. Dexter and Hannah Kerr Tiffany. After being raised in St. Louis and Worchester, Mass., Tiffany attended Harvard Law School. He graduated in 1870 and passed the Missouri bar in 1871. In 1870, he married Annie Shepley, daughter of General George Shepley and granddaughter of Supreme Court Justice Ether Shepley. They had two sons, Dexter P. Tiffany, Jr., and George Shepley Tiffany. Tiffany was a member of the law firm Frinkelnburg &amp; Rassieur, later Rassieur &amp; Tiffany, at 200 Market in St. Louis. He was also partners with his brother, John Kerr Tiffany, in the Tiffany Real Estate Company. During Dexter P. Tiffany's career, he was associated with Judge Jacob Klein of the circuit court in the management of the Knox Estate and other matters. Tiffany retired early from the practice of law in 1917 and died in Boston at Philips Hospital in 19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Various records of the St. Louis County court (1808</w:t>
        <w:noBreakHyphen/>
        <w:t xml:space="preserve"> 1902), the city of Carondelet (1825</w:t>
        <w:noBreakHyphen/>
        <w:t>1870), and the Washington County court (1813</w:t>
        <w:noBreakHyphen/>
        <w:t>18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exter P. Tiffan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iffan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9</w:t>
        <w:noBreakHyphen/>
        <w:t>1967 (bulk 1838</w:t>
        <w:noBreakHyphen/>
        <w:t xml:space="preserve">1861). </w:t>
      </w:r>
      <w:r>
        <w:rPr/>
        <w:t xml:space="preserve"> 15 boxes (8.0 linear ft.); 1 volum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of Pardon Dexter Tiffany, who was born to Dexter and Polly Wood Tiffany in Medway, Mass., on November 18, 1812. He graduated from Brown University in 1834, and studied law at Harvard. Tiffany came to St. Louis in about 1838 to practice law and invest in real estate. Within four years, however, he had returned his family to Worcester, Mass., although he continued to return to St. Louis from time to time to conduct business. Tiffany married Hannah Kerr (1822</w:t>
        <w:noBreakHyphen/>
        <w:t>1893) on March 29, 1841. Always in poor mental and physical health, Tiffany committed suicide February 14, 1861.</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Tiffany Family Papers include the personal and business papers of Pardon Dexter Tiffany and his wife, Hannah Kerr Tiffany, their sons, John Kerr Tiffany and Dexter Pardon Tiffany, and Dexter's wife, Annie Shepley Tiffany. There is also correspondence between George S. Tiffany, Pardon Dexter Tiffany's grandson, and George's wife, Marie Therese Scanlon Tiffany. In addition, papers of allied families are included in the collection: Christy, Church, Jarrot, St. Gem</w:t>
        <w:noBreakHyphen/>
        <w:t>Beauvais, Scanlon, and Shepley. Of particular note is the correspondence of Pardon Dexter Tiffany with his wife Hannah Kerr during their courtship and during the long business</w:t>
        <w:noBreakHyphen/>
        <w:t>related separations that characterized their marriage, and his journals written to Hannah during his trip along the Oregon and California trails to San Francisco in 1849 and on a trip to New Orleans in 1853. Other correspondence includes letters from his mother Polly Wood and from his children. Notable business correspondents included John C. Fremont, William Carr Lane, and Joseph Story. Pardon Dexter Tiffany's papers also include household receipts documenting their upper</w:t>
        <w:noBreakHyphen/>
        <w:t>class mid</w:t>
      </w:r>
      <w:r>
        <w:rPr>
          <w:rFonts w:eastAsia="WP TypographicSymbols" w:cs="WP TypographicSymbols" w:ascii="WP TypographicSymbols" w:hAnsi="WP TypographicSymbols"/>
        </w:rPr>
        <w:t>B</w:t>
      </w:r>
      <w:r>
        <w:rPr/>
        <w:t>nineteenth century family life; deeds, leases, receipts, etc. related to Tiffany's land holdings in St. Louis; and estate papers. This material includes a volume of plats and valuations of Tiffany land holdings (labeled L.K. Tiffany on the spine), 1865</w:t>
        <w:noBreakHyphen/>
        <w:t>1874. Also of note are the papers of Dexter Pardon Tiffany, which include correspondence from his wife Annie Shepley, records of the family homes in St. Louis and Islesboro, Maine, and other real estate activities in St. Louis. There are a few records of Dexter Tiffany, Jr., relating to his career in the U.S. Navy, and correspondence between cotton broker George S. Tiffany and his wife, Marie Therese Scanlon Tiffany, from 1903 to 1932, describing St. Louis social events and family business. Records of the allied families include some correspondence and some estate records of Samuel Cartmill Christy and his brother Andrew Christy, Jr.; papers of politician and judge Ether Shepley of Maine; and material related to George Shepley's tenure as military governor of Louisiana during the Civil War (1862</w:t>
        <w:noBreakHyphen/>
        <w:t>1864), which includes correspondence with Abraham Lincoln, Edwin Stanton, and William Sew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iffan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dd, Albert (1813</w:t>
        <w:noBreakHyphen/>
        <w:t>18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0</w:t>
        <w:noBreakHyphen/>
        <w:t xml:space="preserve">1889. </w:t>
      </w:r>
      <w:r>
        <w:rPr/>
        <w:t xml:space="preserve"> 1 partial box (approx. 3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Todd was a lawyer in Missouri. He was elected to the lower house of the Missouri legislature in 18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ainly changes of titles and examinations of titles to properties in St. Louis and St. Louis Coun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bert Tod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dd, Davi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6</w:t>
        <w:noBreakHyphen/>
        <w:t xml:space="preserve">1905. </w:t>
      </w:r>
      <w:r>
        <w:rPr/>
        <w:t xml:space="preserve"> 1 box (approx. 3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orney, father</w:t>
        <w:noBreakHyphen/>
        <w:t>in</w:t>
        <w:noBreakHyphen/>
        <w:t>law of St. Louisan Edward Craft Bre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deeds and land transactions in Missouri involving Mr. Todd; and letterpress copies of correspondence and bank drafts from Edward Craft Breck of St. Louis regarding the settlement of debts and the sale and disposition of lands in Atchison County, Mo., of James W. Breck, Daniel Breck, and himself, 1867</w:t>
        <w:noBreakHyphen/>
        <w:t>18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Tod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dd, Sheryl, coll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enealogical files of the Joy and Todd families, 1879</w:t>
        <w:noBreakHyphen/>
        <w:t xml:space="preserve">1880. </w:t>
      </w:r>
      <w:r>
        <w:rPr/>
        <w:t xml:space="preserve"> 1 folder;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copied correspondence and letterhead of the St. Louis Beef Canning Company, plus original certificate issued by the American Institute to the St. Louis Beef Canning Company, November 1879. Additional materials include an extract from "Hudson, Joy and Jameson, In Their Own Words, 1610</w:t>
        <w:noBreakHyphen/>
        <w:t>1984" (work in progress), compiled by Sheryl Todd, and Joy and Todd family genealogical material, also compiled by Sheryl Tod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Sheryl Todd Genealogical Files of the Joy and Todd famili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ensfeldt, Lois Meier (ca.1888</w:t>
        <w:noBreakHyphen/>
        <w:t>19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899</w:t>
        <w:noBreakHyphen/>
        <w:t xml:space="preserve">1931. </w:t>
      </w:r>
      <w:r>
        <w:rPr/>
        <w:t xml:space="preserve"> 1 ms.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is Meier Toensfeldt (ca.1888</w:t>
        <w:noBreakHyphen/>
        <w:t>1977) graduated in 1906 from Mary Institute and then attended Washington University. On August 25, 1917, she married Ralf Toensfeldt, who was head of the electrical engineering section of the St. Louis Department of Public Utilities. They had one daughter, Mrs. Montgomery Osborne. Lois Meier was the daughter of Henry Meier, Jr., and granddaughter of Henry Meier, president of Franklin Bank in 1900.</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from Lois Meier Toensfeldt's year as a student at Mary Institute and her involvement with the alumnae association. Includes commencement and wedding announcements of Meier and many of her friends; theater, symphony, and dance programs; newspaper articles relating to Mary Institute; correspondence from family and friends; calling car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Lois Meier Toensfeldt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mpkins, Willi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n.d. </w:t>
      </w:r>
      <w:r>
        <w:rPr/>
        <w:t xml:space="preserve"> 1 partial box (1 loose leaf notebook, approx. 100 p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d genealogy of Tompkins</w:t>
        <w:noBreakHyphen/>
        <w:t>Benois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Tompkin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mson, Henry (1787</w:t>
        <w:noBreakHyphen/>
        <w:t>1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n.d.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et, teacher, farmer from Cole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manuscript poems of political and spiritual nature written by Henry Tomson; family history; and a wooden box that was constructed in 1892 by family members to hold poetry manuscrip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Tom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ny'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ward certificates and publicity, 1957</w:t>
        <w:noBreakHyphen/>
        <w:t xml:space="preserve">1992. </w:t>
      </w:r>
      <w:r>
        <w:rPr/>
        <w:t xml:space="preserve"> 1 flat storage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restaurant, founded 1948, owned and operated by Vince Bomarrit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Towles, Ephraim Ewing (    </w:t>
        <w:noBreakHyphen/>
        <w:t>19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0</w:t>
        <w:noBreakHyphen/>
        <w:t xml:space="preserve">1928. </w:t>
      </w:r>
      <w:r>
        <w:rPr/>
        <w:t xml:space="preserve"> 11 boxes (5.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phraim E. Towles was vice</w:t>
        <w:noBreakHyphen/>
        <w:t>president of the American States Utilities Co. of Chicago, and an engineer with the Missouri Public Service Commission until 19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bulk of the collection contains State of Missouri Public Service Commission Reports regarding public utilities, rates property, appraisals, unit costs, etc., 1910</w:t>
        <w:noBreakHyphen/>
        <w:t>1920. Includes waterworks, electricity, gas, etc. Records belonged to Ephraim E. Towles, arranged alphabetically by name of utility or company. The collection also contains some original sketches by Towles from his college days, and a manuscript school and sketch book, apparently from biology cla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phraim Ewing Towle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wnsend, James Arthur, D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Genealogical notes. </w:t>
      </w:r>
      <w:r>
        <w:rPr/>
        <w:t xml:space="preserve"> 2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alogical notes on Townsend and related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Arthur Townsend Genealogical No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wnsend, Marguerite Sapping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49</w:t>
        <w:noBreakHyphen/>
        <w:t xml:space="preserve">1955.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guerite Sappington Townsend was the daughter of Wallace Sappington and Annie Suton Sappington and the wife of Ralph F. Townse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tains correspondence relating to the Suton (Sutton) and Sappington families including: John L. Suton, 1849</w:t>
        <w:noBreakHyphen/>
        <w:t>1850, and Mrs. W.L. Sappington, 1884</w:t>
        <w:noBreakHyphen/>
        <w:t>1905. Also contained are diaries, 1908</w:t>
        <w:noBreakHyphen/>
        <w:t>1914, and correspondence, 1913</w:t>
        <w:noBreakHyphen/>
        <w:t>1955, of Marguerite Sappington Townse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arguerite Sappington Townsen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ransportation collection, 1704; 1833</w:t>
        <w:noBreakHyphen/>
        <w:t xml:space="preserve">2001.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materials acquired from a variety of sources that relate mostly to land transportation in St. Louis and Missouri. These items are housed together because of their common subject matter.  In general the collection consists of passes, tickets, timetables, maps, schedules, transfers, correspondence, printed matter, and histories of the pony express, horse and wagon transportation, railroads, streetcars, buses, automobiles and bicycles.  Most but not all materials relate to St. Louis. Items of special interest include: rules and regulations book for conductors and drivers of Cass Avenue and Fair Grounds Railway Co, 1885; annual report of St. Louis, O'Fallon and Lebanon Electric Railroad Company, 1904; and constitution and by</w:t>
        <w:noBreakHyphen/>
        <w:t>laws of East St. Louis and Suburban Railway, filed 19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ransportati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ravilla, James C., J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tents, 1926</w:t>
        <w:noBreakHyphen/>
        <w:t xml:space="preserve">1982.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and copies of patents of James C. Travilla. Commentary by F. Travers Burgess, Patent Counsel, General Steel Industries. The patents mainly deal with railroad vehicles. Mostly photo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C. Travilla Patent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reat, Samuel, Judge (1815</w:t>
        <w:noBreakHyphen/>
        <w:t>19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5</w:t>
        <w:noBreakHyphen/>
        <w:t>1889.</w:t>
      </w:r>
      <w:r>
        <w:rPr/>
        <w:t xml:space="preserve">  2 boxes (0.7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 Louis journalist, lawyer, jurist, and educator; graduate of Harvard in 1837; came to St. Louis in 1841; started career in law, was newspaper editor of the </w:t>
      </w:r>
      <w:r>
        <w:rPr>
          <w:i/>
          <w:iCs/>
        </w:rPr>
        <w:t>St. Louis Union</w:t>
      </w:r>
      <w:r>
        <w:rPr/>
        <w:t xml:space="preserve"> until 1849; became judge of court of common pleas in 1853. He sat in the Dred Scott case. Was one of the incorporators of Washington University (1853) and one of original directors, cooperating with Henry Hitchcock to organize the university</w:t>
      </w:r>
      <w:r>
        <w:rPr>
          <w:rFonts w:eastAsia="WP TypographicSymbols" w:cs="WP TypographicSymbols" w:ascii="WP TypographicSymbols" w:hAnsi="WP TypographicSymbols"/>
        </w:rPr>
        <w:t>=</w:t>
      </w:r>
      <w:r>
        <w:rPr/>
        <w:t>s law school. He died August 31, 1902, in Rochester, N.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Judge Samuel Treat's recollection of his boyhood and college days, covering 1815</w:t>
        <w:noBreakHyphen/>
        <w:t>1851; it includes extensive material from his years as a student at Harvard, including themes, lectures, class songs, and diplomas; oration delivered before the alumni association of Washington University, February 25, 1868; discourse delivered at the inauguration of the "St. Louis Law School, being the Law Department of Washington University," October 16, 1867; manuscript reminiscences about Treat</w:t>
      </w:r>
      <w:r>
        <w:rPr>
          <w:rFonts w:eastAsia="WP TypographicSymbols" w:cs="WP TypographicSymbols" w:ascii="WP TypographicSymbols" w:hAnsi="WP TypographicSymbols"/>
        </w:rPr>
        <w:t>=</w:t>
      </w:r>
      <w:r>
        <w:rPr/>
        <w:t>s career, written ca. 1864, includes some newsclippings; and correspondence relating to national politics. Correspondents include D.R. Atchison, Edward Bates, James Buchanan, John C. Calhoun, Lew Cass, Judge J. Catron, Edward T. Channing, Coleridge, Alfred Conkling, J.J. Crittenden, Caleb Cushing, David Davis, John F. Dillon, Stephen A. Douglas, Edward Everett, C.C. Felton, T. Fiske, J.W. Forney, John C. Fremont, Hamilton R. Gamble, James S. Green, R.C. Grier, E.A. Hitchcock, R.M. Johnson, Henry Lee, Abraham Lincoln, Henry W. Longfellow, Judge J. Lowell, Sam F. Miller, H.B. Payne, John S. Phelps, Benjamin Pierce, Frank Pierce, Horatio Seymour, Leonard Swett, R.B. Taney, M. R. Wait, E. Washburn, E.B. Washburn, Robert C. Winthorp, Levi Woodbury, and D.L. Yulee. Subjects include Thomas Hart Benton, the Civil War, Mrs. Elizabeth A.R. Linn, Dred Scott, railroads, and slavery. In part cop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Trea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redwa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3</w:t>
        <w:noBreakHyphen/>
        <w:t xml:space="preserve">1944. </w:t>
      </w:r>
      <w:r>
        <w:rPr/>
        <w:t xml:space="preserve"> 7 folders; 1 oversize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W. Tredway resided in upstate New York in the 1820s and 1830s and moved to Eagle, Wisconsin, in the early 1840s. It appears that his son was Dwight Tredway, who was born August 19, 1843, in Eagle, Wisconsin. Dwight was a student at the University of Wisconsin in 1862, when he enlisted in the 23</w:t>
      </w:r>
      <w:r>
        <w:rPr>
          <w:vertAlign w:val="superscript"/>
        </w:rPr>
        <w:t>rd</w:t>
      </w:r>
      <w:r>
        <w:rPr/>
        <w:t xml:space="preserve"> Wisconsin Infantry. He rose to the rank of regimental quartermaster, and in November 1864 was commissioned captain and assistant quartermaster of the U.S. Volunteers. He was mustered out at St. Louis in 1866. After the war he engaged in the grocery business with Greeley &amp; Gale, which later became Greeley-Burnham Grocery Company. In 1871 he married Miss Emma Greeley, daughter of Carlos S. Greeley. He was the founder of a military company known as the Tredway Rifles. Dwight Tredway died March 19, 1912,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tains several loose papers and a scrapbook of the Tredway and Greeley families, which include several military and professional papers of William W. Tredway while he resided in New York and Wisconsin in the 1820s and 1830s; several documents relating to Jefferson Davis that appear to have been taken from Davis</w:t>
      </w:r>
      <w:r>
        <w:rPr>
          <w:rFonts w:eastAsia="WP TypographicSymbols" w:cs="WP TypographicSymbols" w:ascii="WP TypographicSymbols" w:hAnsi="WP TypographicSymbols"/>
        </w:rPr>
        <w:t>=</w:t>
      </w:r>
      <w:r>
        <w:rPr/>
        <w:t xml:space="preserve"> home by Dwight Tredway during the Civil War; several Confederate letters captured by Tredway; papers of Charles S. Greeley, many of which relate to his work with the Western Sanitary Commission during the Civil War; and 255 cyanotypes of a hunting trip taken by Carlos G. Tredway and others in Colorado in 18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Tredwa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refny, William (    -19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1868</w:t>
        <w:noBreakHyphen/>
        <w:t xml:space="preserve">1905. </w:t>
      </w:r>
      <w:r>
        <w:rPr/>
        <w:t xml:space="preserve"> 1 volume (35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me to St. Louis from Austria, ca. 1855; apprenticed at J.F. Wiggins and Co. (1868); tailor by profession with his own business at 702 Olive Street (1890). Married Elizabeth Witove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rapbook of newsclippings, theater programs, and memorabilia pasted onto pages of an unidentified accounts ledger. Mostly in reference to St. Louis, many of the theater programs are from outside St. Louis. Of note is a special permit issued by the mayor's office in St. Louis (November 2, 1868) allowing Trefny, then a minor, to break the 6 p.m. curfe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Trefny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50</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reutl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 xml:space="preserve">1901. </w:t>
      </w:r>
      <w:r>
        <w:rPr/>
        <w:t xml:space="preserve"> 1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olph Rudolph Treutler was born in 1832 near Dresden, Germany. He came to America in 1851 after being apprenticed as a druggist. He settled in Hillsboro, Mo., and opened a drug store. He later settled in St. Louis and opened a drug store near Biddle Stre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of Albin Rudolph Treutler, of his wife and sons, and of his wife's brother, George Frederick Renner. Mainly in German script, a few items in English pertaining to efforts to locate Renner, a Civil War veteran, and later a quartz miner in Montan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reutl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rombon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awyer, Samu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rudeau family collection, [1745]</w:t>
        <w:noBreakHyphen/>
        <w:t xml:space="preserve">1927. </w:t>
      </w:r>
      <w:r>
        <w:rPr/>
        <w:t xml:space="preserve"> 1 partial box (1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correspondence about collection and the Trudeau family; photostatic copy of Jean Baptiste Trudeau's description of Upper Missouri, 1794, in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rudeau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ruman, Harry 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39</w:t>
        <w:noBreakHyphen/>
        <w:t xml:space="preserve">1973. </w:t>
      </w:r>
      <w:r>
        <w:rPr/>
        <w:t xml:space="preserve"> 1 partial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ident of the United States from Independenc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gratulatory telegrams, invitations to inauguration, 1945, letters to the Missouri Historical Society regarding acquiring Truman material, material regarding the Truman library in Indepe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arry S. Trum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ucker, Blanche Louise Oden (1896-19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19-1982.</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lanche Louise Oden Tucker was born in St. Louis, Mo., in 1896, and married George W. Tucker in 1920. She founded the Tucker Business Institute and Service Company, which later became known as the Tucker Business College. She died June 27, 19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photocopies of newspaper clippings and other items from the scrapbook of Blanche Louise Oden Tucker, mostly relating to Tucker Business College and to the Tucker family. (Several photographs were transferred to the Photographs and Prints Department. Tucker College scarf transferred to Collections Depart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uckerman, Gustavus (1856</w:t>
        <w:noBreakHyphen/>
        <w:t>19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5</w:t>
        <w:noBreakHyphen/>
        <w:t xml:space="preserve">1923. </w:t>
      </w:r>
      <w:r>
        <w:rPr/>
        <w:t xml:space="preserve"> 1 partial box (approx. 15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stavus Tuckerman was the first rector of St. Stephen's Church, located at 6th and Rutger, St. Louis. He served there 25 years and then resigned. He was the secretary of the City Club for 19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to Tuckerman as secretary of the City of St. Louis City Club regarding fulfillment of speaking engagements at Clu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ustavus Tuckerma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unstal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7</w:t>
        <w:noBreakHyphen/>
        <w:t>1907 (bulk 1836</w:t>
        <w:noBreakHyphen/>
        <w:t xml:space="preserve">1857).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ion Tunstall married John Latimer on October 26, 1847,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primarily contain correspondence between members of the Tunstall families of St. Charles, Florissant, and Carrollton, Ill., mainly concerning family matters, but also education, religion and farming. Much of the correspondence is written to Marion Tunstall Latim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unstall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urle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1</w:t>
        <w:noBreakHyphen/>
        <w:t xml:space="preserve">1865.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s include deeds of Jesse B. Turley, letters of Simon Turley to Jesse giving accounts of business in Santa Fe, correspondence with DeWitt C. Peters in regards to publication a biography of Kit Carson and correspondence regarding estate of Jesse B. Turley; information regarding family, mostly typ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urle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urner, Charl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crapbooks, 1886</w:t>
        <w:noBreakHyphen/>
        <w:t xml:space="preserve">1918.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ormerly Saint Louis African</w:t>
        <w:noBreakHyphen/>
        <w:t>American newsclipping collection).</w:t>
      </w:r>
      <w:r>
        <w:rPr/>
        <w:t xml:space="preserve"> 8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newsclippings, political flyers and handbills, business cards, photographs of schools, businesses, etc. pertaining to African</w:t>
        <w:noBreakHyphen/>
        <w:t>Americans in St. Louis and across the nation. Major topics documented include street life, the Market Street black business district, black schools and cultural events, and politic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Turner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urn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3</w:t>
        <w:noBreakHyphen/>
        <w:t xml:space="preserve">1871. </w:t>
      </w:r>
      <w:r>
        <w:rPr/>
        <w:t xml:space="preserve"> 1 partial box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of the Dobbins and Turner families of Carroll and Ray Counties, and some in Western territories, with discussions of Civil War, California and settling in the We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urn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urner, Henry Smith, Major (1811</w:t>
        <w:noBreakHyphen/>
        <w:t>18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6</w:t>
        <w:noBreakHyphen/>
        <w:t xml:space="preserve">1881; 1934. </w:t>
      </w:r>
      <w:r>
        <w:rPr/>
        <w:t xml:space="preserve"> 1 partial box (approx. 5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nry S. Turner was born April 1,1811, in Virginia. In 1834, he graduated from West Point. In 1837, he was appointed aide</w:t>
        <w:noBreakHyphen/>
        <w:t>de</w:t>
        <w:noBreakHyphen/>
        <w:t>camp to Gen. Henry Atkinson, serving until 1839. Then he was sent by the War Department to the cavalry school at Saumur, France, to study cavalry tactics and prepare a manual of instructions for that arm of the service in the United States Army. Returning two years later, he married Ms. Julia M. Hunt of St. Louis. He was promoted to the rank of captain of the First Dragoons in 1846 and then became a part of Gen. Kearny's staff. He was breveted major for gallant and meritorious conduct at the battle of San Pasqual. Major Turner was an essential witness at the trial by court</w:t>
        <w:noBreakHyphen/>
        <w:t>martial of Col. Fremont. In July 1848 he resigned his commission and devoted himself thereafter to civil pursuits. In 1852, he embarked in the banking business. A branch bank was opened in San Francisco and Maj. Turner took personal charge. In 1857, he returned to his farm in St. Louis County and was elected to the House of Representatives of the State in 1858.  He died December 16 1881, at his home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three typed copies of diary, June 30-December 4, 1846, of journey from Ft. Leavenworth to California; letter of Henry to wife Julia in St. Louis describing life in California; memoriam, December 16, 1881, typed and origin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Smith Turn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uttle, Daniel S. (1837</w:t>
        <w:noBreakHyphen/>
        <w:t>19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3</w:t>
        <w:noBreakHyphen/>
        <w:t xml:space="preserve">1921. </w:t>
      </w:r>
      <w:r>
        <w:rPr/>
        <w:t xml:space="preserve"> 1 partial box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Tuttle was educated at Columbia University and General Theological Seminary. At the age of 30 he was made bishop of Utah, Montana and Idaho. He became head of the Missouri Diocese in 1886 and at the time of his death he was presiding bishop of the Episcopal church in the U.S., and the oldest American bishop in point of service, in the world. He married Harriet Foote, September 12, 18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tters of Daniel S. Tuttle from Morris, N.Y., Montana and St. Louis, concerning his work in the priesthood of the Episcopal chur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niel S. Tuttl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wain Monument Commis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Mark Twain Monument Commis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wenty</w:t>
        <w:noBreakHyphen/>
        <w:t>first National Encampment. 18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aint Louis: Register, 1887.)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Grand Army of the Republic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rPr>
        <w:t>A16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U.S.S. Tennessee</w:t>
      </w:r>
      <w:r>
        <w:rPr>
          <w:b/>
          <w:bCs/>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75 May 1</w:t>
        <w:noBreakHyphen/>
        <w:t>Nov 6.</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i/>
          <w:iCs/>
        </w:rPr>
        <w:t>U.S.S. Tennessee</w:t>
      </w:r>
      <w:r>
        <w:rPr/>
        <w:t xml:space="preserve"> was put in commission on May 1, 1875, in New York Harbor. It was the flagship of the Asiatic St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is journal, kept by M.G. Reynolds, was the log book of the </w:t>
      </w:r>
      <w:r>
        <w:rPr>
          <w:i/>
          <w:iCs/>
        </w:rPr>
        <w:t>U.S.S. Tennessee</w:t>
      </w:r>
      <w:r>
        <w:rPr/>
        <w:t xml:space="preserve"> under the command of Captain W.W. Low. It covers the cruise of the ship from its commissioning in New York Harbor (May 1, 1875) through its departure and eventual arrival in Shanghai, China, by way of Gibraltar, Palermo, Port Said, the Suez Canal, Aden, Bombay, Colombo, Palo Penang, Singapore, Manila, and Amo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w:t>
      </w:r>
      <w:r>
        <w:rPr>
          <w:i/>
          <w:iCs/>
        </w:rPr>
        <w:t>U.S.S. Tennessee</w:t>
      </w:r>
      <w:r>
        <w:rPr/>
        <w:t xml:space="preserve">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Uf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903-1930.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fer family lived at 1818 South 13th Street in Lema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from Ufer family and friends; bills regarding upkeep of Ufer residence, which was located at 1818 South 13th Street, in St. Louis. Names mentioned include: Minnie Ufer, Elise Ufer, Mary Ufer, Olga Seipp, Antonia Lee, and Selina Redmond, all of St. Louis; and Julia Mertz, of Los Angeles, Cali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Uf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Ulman, Cha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ertificates, 1871</w:t>
        <w:noBreakHyphen/>
        <w:t xml:space="preserve">1904. </w:t>
      </w:r>
      <w:r>
        <w:rPr/>
        <w:t xml:space="preserve"> 1 oversized folder (8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entation of portrait of ex</w:t>
        <w:noBreakHyphen/>
        <w:t>Mayor Peter G. Camden to the city council of St. Louis, January 31, 1871; certificate issued to Chase Ulman for having completed the eighth grade and having passed the required examination for high school admission, June 17, 1892; certificate of admission to St. Louis High School, June 17, 1892; certificate from Benton College of Law, June 14, 1900; license issued to Chase Ulman to practice law in the State of Missouri, June 23, 1900; license to practice law in Porto Rico, October 10, 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se Ulman Certifica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Union Electric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07</w:t>
        <w:noBreakHyphen/>
        <w:t xml:space="preserve">1957. </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to Union Electric Company regarding estimates, bids, and invoices on construction and manufacturing supplies and services necessary for the construction of power plants, warehouses, and various electrical stations. Many local and national firms represent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Union Electric Compan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Union Literary Associati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History, 1872.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nion Literary Association was a men's literary and debating society.</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history is a manuscript titled "Statistics of the Union Literary Association from February 9, 1862, to February 9, 1872," compiled by O.A. Wall, M.D., and president of the U.L.A. It includes a history of the organization by Wall read on the 10th anniversary of its founding (February 9, 1872); officers during its first ten years; list of active members; data on meetings; lists of debates held; constitution and by</w:t>
        <w:noBreakHyphen/>
        <w:t>laws, with amendments' act of incorporation; and list of annual exhibition progra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Union Literary Association Histor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United States. Army. Army of the Southwe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ports on the Battle of Pea Ridge, 1862</w:t>
        <w:noBreakHyphen/>
        <w:t xml:space="preserve">186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Civil War Collection (see Samuel R. Curtis record 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United States. Army. Corps of Topographical Engine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tephen H. Long record books, 1843</w:t>
        <w:noBreakHyphen/>
        <w:t xml:space="preserve">1862. </w:t>
      </w:r>
      <w:r>
        <w:rPr/>
        <w:t xml:space="preserve"> 9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rps of Topographical Engineers was created during the War of 1812 to plot military positions and collect data in the field with the army. Later its function was expanded to include western surveys. In 1818, the corps was made a bureau under the jurisdiction of the Corps of Engineers, and in 1838 it was made coequal with other divisions of the army. The corps was de-established in March 1863. Stephen Harriman Long (1784</w:t>
        <w:noBreakHyphen/>
        <w:t>1864) was born in Hopkinton, N.H., the second child and eldest son of the thirteen surviving children of Lucy Harriman and Moses Long, a farmer, cooper, and Revolutionary War soldier. The younger Long graduated from Dartmouth in 1809 at the age of 25 with a classical education. In 1814, he was commissioned a second lieutenant in the Corps of Engineers. In 1816, he was then commissioned a brevet major with the Topographical Engineers. Long is best known for his "northern expeditions" to examine the portages of the Fox and Wisconsin Rivers (1817) and to examine the sources of the St. Peter's River in Minnesota (1823). He also explored the Upper Mississippi and the Rocky Mountains. In 1827, he was named brevet lieutenant colonel and bureau chief with the Corps of Topographical Engineers, and then colonel in 1861. Long remained in this position until the corps was de-established in March 1863. Shortly thereafter he retired to Alton, Ill., where he died in 1864 at the age of 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Stephen H. Long's nine record books made in his capacity as a bureau chief with the Corps of Topographical Engineers between 1843 and 1862. These volumes include orders and instructions, reports, correspondence, and accounts relating to the improvement of western rivers, the removal of obstructions from the mouth of the Mississippi River, and the construction of U.S. Marine hospitals at Louisville and Paducah, Ky.; Napoleon, Ind. (?); and Natchez, Miss. The latest records also include brief reference to the early role of the Corps of Topographical Engineers in supporting the federal forces at the beginning of the Civil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United States Army, Corps of Topographical Engineers, Stephen H. Long Record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oks from Stephen H. Long's personal library Association Collection</w:t>
        <w:noBreakHyphen/>
        <w:noBreakHyphen/>
        <w:t>Long, Stephen H. Missouri Historical Society Library Collec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United States. Army Reserve. 406th Infant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25</w:t>
        <w:noBreakHyphen/>
        <w:t xml:space="preserve">1937. </w:t>
      </w:r>
      <w:r>
        <w:rPr/>
        <w:t xml:space="preserve"> 2 boxes (0.8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406th Infantry of the United States Army reserve was headquartered at the Old Custom House in St. Louis. In ca. 1927, it absorbed the 451st Infantry Reserve, which was under the command of Colonel Leroy K. Robbins. At which point the Arkansas officers of the 406th moved into the 409th, leaving the 406th an all Missouri unit under the command of Col. Robbi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consists of the records of the 451st Infantry and the 406th Infantry, United State Army Reserve, under the command of Col. Robbins. They include memoranda and correspondence, rosters, and material on correspondence courses, summer camp and entertain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406th Infantry Records, United States Army Reserve,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United States naval shipyard time book, 1864</w:t>
        <w:noBreakHyphen/>
        <w:t xml:space="preserve">186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erred to Civil War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United States. Navy. Mississippi Squadr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escriptive list of men aboard the </w:t>
      </w:r>
      <w:r>
        <w:rPr>
          <w:b/>
          <w:bCs/>
          <w:i/>
          <w:iCs/>
        </w:rPr>
        <w:t>U.S.S. Ouachita</w:t>
      </w:r>
      <w:r>
        <w:rPr>
          <w:b/>
          <w:bCs/>
        </w:rPr>
        <w:t>, 1862</w:t>
        <w:noBreakHyphen/>
        <w:t xml:space="preserve">1865.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ransferred to Civil War Collection (see </w:t>
      </w:r>
      <w:r>
        <w:rPr>
          <w:i/>
          <w:iCs/>
        </w:rPr>
        <w:t>Ouachita, U.S.S.</w:t>
      </w:r>
      <w:r>
        <w:rPr/>
        <w:t>, descriptive list of men abo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United States. Pension Agenc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book, 1838</w:t>
        <w:noBreakHyphen/>
        <w:t xml:space="preserve">1858.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s of St. Louis office of the U.S. Pension Agency regarding the administration of government pensions, especially military pens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United States Pension Agency Letter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University City Realty and Improvement Company (University Ci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 1906</w:t>
        <w:noBreakHyphen/>
        <w:t xml:space="preserve">1907. </w:t>
      </w:r>
      <w:r>
        <w:rPr/>
        <w:t xml:space="preserve"> 1 volume (48 lea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lding company founded in December 1906 to acquire and develop property in University City and surrounding areas for residential use. Project was abandoned in April 1907 following Post Office Department investigation of fund raising activit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inutes of board of managers' and stockholders' meetings. Includes preliminary agreement, draft of by</w:t>
        <w:noBreakHyphen/>
        <w:t>laws, and articles of incorpor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University City Realty and Improvement Company Minut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chard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87</w:t>
        <w:noBreakHyphen/>
        <w:t>1851.</w:t>
      </w:r>
      <w:r>
        <w:rPr/>
        <w:t xml:space="preserve">  1 partial box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iness papers, receipts, accounts, etc. of Charles Vachard and various members of the Vachard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achar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7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lle, Franco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42</w:t>
        <w:noBreakHyphen/>
        <w:t xml:space="preserve">1846. </w:t>
      </w:r>
      <w:r>
        <w:rPr/>
        <w:t xml:space="preserve"> 4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family of Francois Valle were early settlers in Ste. Genevieve, Mo. Francois and his son and John Baptiste Valle were prominent and active men in the formation of the Upper Louisiana Territory, 1804; and in business ventur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orders, mandates, other documents of territorial governors; army desertions, protection from the Indians; Upper Louisiana transfer; surrender of Ste. Genevieve to the United States; areas concerned include St. Louis, Ste. Genevieve, New Madrid, New Orleans, Cape Girardeau, Mo., Vincennes. Business of the Iron Mountain Railroad; iron mining in Ste. Genevieve, Mo., vicin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and Spanis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cois Vall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lle, Jean Baptis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state record, 1849</w:t>
        <w:noBreakHyphen/>
        <w:t xml:space="preserve">1870. </w:t>
      </w:r>
      <w:r>
        <w:rPr/>
        <w:t xml:space="preserve"> 1 volume (31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ledger, including inventories and records of distribution of estate, Felix Valle, surviving executor, ste. Geneviev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ean Baptiste Valle Estate Record,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lle, Jules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73</w:t>
        <w:noBreakHyphen/>
        <w:t>1918.</w:t>
      </w:r>
      <w:r>
        <w:rPr/>
        <w:t xml:space="preserve">  1 partial box (approx. 200 items); 2 volume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ndson of Ichabod Sargeant. Sargeant (1792</w:t>
        <w:noBreakHyphen/>
        <w:t>1848), born in Bath, N.H., graduated Dartmouth College with M.D. in 1817, served as postmaster in Prairie du Rocher, Ill., in 1821</w:t>
        <w:noBreakHyphen/>
        <w:t>1829, and settled in Ste. Genevieve and practiced medicine with Lewis F. Linn from 1829 until at least 18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wo notebooks of Ichabod Sargeant containing notes on diseases and their medical treatments, one from college years and early medical practice, 1816</w:t>
        <w:noBreakHyphen/>
        <w:t>1820, the second from Ste. Genevieve practice, 1829</w:t>
        <w:noBreakHyphen/>
        <w:t>1832. Minor collection contains papers including letters, deeds, concessions, inventories, etc. pertaining to Jules Valle and other family members. Valle and Bartlett family histor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les F. Vall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lle Mining Company (Jefferson and Saint Francois Counties, Mo.).</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34</w:t>
        <w:noBreakHyphen/>
        <w:t>1873 (bulk 1834</w:t>
        <w:noBreakHyphen/>
        <w:t xml:space="preserve">1856).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ad mining firm of Jules and Neree Val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ccounts and records, consisting of day book (1834</w:t>
        <w:noBreakHyphen/>
        <w:t>1835) and record book that includes agreements made by Valle Mining Company, ledger entries, and records of lead shipments (1839</w:t>
        <w:noBreakHyphen/>
        <w:t>1841, 1851</w:t>
        <w:noBreakHyphen/>
        <w:t xml:space="preserve"> 1856, and 18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alle Mining Company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n Antwerp and Noble (Alton,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ccount books, 1836</w:t>
        <w:noBreakHyphen/>
        <w:t xml:space="preserve">1838. </w:t>
      </w:r>
      <w:r>
        <w:rPr/>
        <w:t xml:space="preserve">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rdware business of John Van Antwer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wo sales journals, with ledger entries in regarding of the second volume; day book of merchandise purchased and notes due; and two ledg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an Antwerp and Noble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n Ravenswaay, Charles (1911</w:t>
        <w:noBreakHyphen/>
        <w:t>19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7</w:t>
        <w:noBreakHyphen/>
        <w:t>1976.</w:t>
      </w:r>
      <w:r>
        <w:rPr/>
        <w:t xml:space="preserve">  5 boxes (2.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rles Van Ravenswaay was born August 10, 1911, in Boonville, Mo., and began collecting Missouri River lore as a boy and remained a collector in variety of fields throughout his life. He earned his bachelor's and master's degree at Washington University, served in the U.S. Navy for four years during World War II, and in 1946 joined the Missouri Historical Society as director. He was with the institution for 16 years. In 1962, he became president of Old Sturbridge Village in Sturbridge, Mass., and was there until 1966 when he was appointed director of Winterthur Museum. He retired in 1976. He was editor or author of several books and articles on American horticulture, decorative arts, and material culture. His photograph collection of early Missouri and Illinois buildings was accepted by the Library of Congress as part of its Historic American Buildings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of manuscripts including agricultural notes from 1817, land grants, Civil War military passes, circulars and programs. Correspondents with many literary figures including Josephine Johnson, Kate L. Gregg, Emile R. Paillou, and Ward Dorrence; correspondence regarding the Works Progress Administration, 1939, the William Clark Society, Van Ravenswaay's book, </w:t>
      </w:r>
      <w:r>
        <w:rPr>
          <w:i/>
          <w:iCs/>
        </w:rPr>
        <w:t>The Missouri Guidebook</w:t>
      </w:r>
      <w:r>
        <w:rPr/>
        <w:t>, 1941, and the restoration of Fort Osage, 1941; additional correspondents include James Douglas (Jefferson City, Judge, Supreme Court of Missouri), Ida Schaaf, John Francis McDermott regarding Missouri history, Claude Nagel, Harry Burke, Clarence Miller (Mercantile Library), Maud Howe Elliott (Newport, R.I. writer), Mae Porter (Kansas City), Peter Hilty, and Robert Terry. Also included is correspondence regarding the restoration of the Hanley House in Clayton, Mo., 1968</w:t>
        <w:noBreakHyphen/>
        <w:t>1970 (Van Ravenswaay was chief restoration consultant for the Hanley House proje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catalog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arles Van Ravenswaa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nc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1</w:t>
        <w:noBreakHyphen/>
        <w:t xml:space="preserve">1863; 1931. </w:t>
      </w:r>
      <w:r>
        <w:rPr/>
        <w:t xml:space="preserve"> 1 box (0.5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genealogical material of the Hart, Vance, Thompson, and allied families. It also contains correspondence, mainly from Kentucky, telling of family life, travel, duel arrangements (1824), gardening, native flora. Also includes commissions, land grants, reminiscences, journal fragments, and a register of negroes (1822</w:t>
        <w:noBreakHyphen/>
        <w:t>18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anc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nmanen, Ellen 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orld War II flight training manuals, 1943</w:t>
        <w:noBreakHyphen/>
        <w:t xml:space="preserve">1945. </w:t>
      </w:r>
      <w:r>
        <w:rPr/>
        <w:t xml:space="preserve"> 1 box (0.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of training manuals of Ellen L. Vanmanen, Evelyn G. Portlance, and Margaret M. Cook, who served in naval aviation and radio communications during World War II in the United States Marine Corps Women's Reserve (USMCW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len L. Vanmanen's World War II Flight Training Manual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rney, Woolrych, and Pul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rchitectural Renderings, 1894-1895. </w:t>
      </w:r>
      <w:r>
        <w:rPr/>
        <w:t>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ve watercolor renderings of St. Louis commercial and residential buildings set in street scenes done by architect and artist F. Humphry W. Woolry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arney, Woolrych, and Pulis (Saint Louis, Mo.) Architectural Rendering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squez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74</w:t>
        <w:noBreakHyphen/>
        <w:t xml:space="preserve">1900; 1925.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of Benito Vasquez, born 1738 in Spain, died 1810 in St. Louis, had 12 children. Married Julie Papin dit Baronet of Canada in 1744. Military man, prominent in settling Louisiana Territory and St. Louis. Also a merchant and his sons were active fur traders on the Missouri Riv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relates to the military career of Benito Vasquez, the mercantile and fur trading activities of Vasquez and his sons on the Missouri River, and the family's land hold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 with some transl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asquez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aughan, J. Terre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77</w:t>
        <w:noBreakHyphen/>
        <w:t xml:space="preserve">1985.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orney, member of Armstrong, Teasdale, Kramer and Vaughan; member of board of directors, Missouri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press releases, printed material, and newsclippings regarding the Missouri Historical Society's 50th anniversary celebration of Lindbergh's flight and the renovation of the Lindbergh gallery, 1977; correspondence and memorabilia regarding the 1982 Lindbergh Awards Dinner held at the Missouri Historical Society, 1982; copies of the Lindbergh Fund Newsletters, 1979</w:t>
        <w:noBreakHyphen/>
        <w:t>19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 Terrell Vaugha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eeder, Vera Giannin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utograph collection, 1800s-1900s. </w:t>
      </w:r>
      <w:r>
        <w:rPr/>
        <w:t xml:space="preserve"> 1 box (0.5 linear ft.);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Vera Giannini Angert, widow of Eugene H. Angert (died May 2, 1929), married Dr. Borden S. Veeder, a member of the teaching staff of the Washington University Medical School. He was a nationally recognized authority on children's disease, and was editor of the </w:t>
      </w:r>
      <w:r>
        <w:rPr>
          <w:i/>
          <w:iCs/>
        </w:rPr>
        <w:t>Journal of Pediatrics</w:t>
      </w:r>
      <w:r>
        <w:rPr/>
        <w:t>, ca 1954. The collection of autographs was left to Mrs. Veeder by her mother, Molly Faust Giannini, daughter of Tony Faust. Veeder updated the collection between 1953</w:t>
        <w:noBreakHyphen/>
        <w:t>19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veral thousand autographs of writers, musicians, statesmen, actors, and celebrities collected over a period of two generations by Vera Giannini Veeder (Mrs. Bordon S. Veeder) and her mother Mrs. A.D. Giannini (Molly Faust). Included in the collection is a letter of Thomas Jefferson dated January 16, 1807; a letter from Henry Clay (1829) and Andrew Jackson (1843); and autographs of several twentieth-century presidents. Many of the autographs were solicited by Veeder and her moth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era Gianinni Veeder Autograph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Veiled Prophet collection, 1878</w:t>
        <w:noBreakHyphen/>
        <w:t xml:space="preserve">1988. </w:t>
      </w:r>
      <w:r>
        <w:rPr/>
        <w:t xml:space="preserve"> 13 boxes (7.0 linear ft.); 1 oversized folder;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s, notes, printed material, and clippings regarding the Veiled Prophet balls and parades; notes on committee meetings and rules and regulations of the Veiled Prophet Organization, 1878</w:t>
        <w:noBreakHyphen/>
        <w:t>1899; notes and information regarding queens, attendants, maids and matron, 1874</w:t>
        <w:noBreakHyphen/>
        <w:t>1921; list of souvenirs accompanying invitations, 1878</w:t>
        <w:noBreakHyphen/>
        <w:t>1973; list of gifts given in connection with the Veiled Prophet Ball, 1878</w:t>
        <w:noBreakHyphen/>
        <w:t>1956; operating procedures for the 1988 Veiled Prophet Fair; a series of scrapbooks that belonged to R. Fullerton, chairman of Veiled Prophet Publicity, containing mostly newsclippings publicizing the Veiled Prophet Parade and Ball; and a collection of invitations, admission cards, programs, and dance cards from the Veiled Prophet Balls, 1878</w:t>
        <w:noBreakHyphen/>
        <w:t>pres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eiled Prophet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erda, Dominic J.</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70s</w:t>
        <w:noBreakHyphen/>
        <w:t xml:space="preserve">1980s. </w:t>
      </w:r>
      <w:r>
        <w:rPr/>
        <w:t xml:space="preserve"> 1 box (0.2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scripts, newsclippings, and photographs relating to several St. Louis buildings in West County, especially Ladue. These include residences at 15 Pine Valley Drive, 16 Pine Valley Drive, and 2601 Warson Road, and the St. Louis Country Club. The collection also includes information on the Medical Lister Building at 4500 Olive. Also includes a set of specifications and architectural renderings of a proposed apartment development in West County, "The Fountains," by Wedemeyer, Cernik, and Corrubia, Inc., that was never buil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ominic J. Verda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erdenal, Dominique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58</w:t>
        <w:noBreakHyphen/>
        <w:t xml:space="preserve">1861. </w:t>
      </w:r>
      <w:r>
        <w:rPr/>
        <w:t xml:space="preserve"> 2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ate han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ident of San Francisco, Calif., who attended St. Louis University from November 11, 1858, until October 24, 1860.</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urnal of Dominique F. Verdenal while he was a student at Saint Louis University, containing descriptions of travel to St. Louis from San Francisco via Panama and New York, discussion of his education and social life in St. Louis, commentary and observations on political matters including the presidential election of 1860, lists of expenses, books read, letters written, references to students who were sent home, and concluding with descriptions of his return to New York by way of Cincinnati and Washington, D.C., et. al. Photocopy and transcript on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not be reproduced in its entirety or published without permission of owner of the original journ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erein Deutscher Aerz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 book, 1893</w:t>
        <w:noBreakHyphen/>
        <w:t xml:space="preserve">190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erein Deutscher Aerzte was a professional association of German-speaking physicia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record book contains the minutes of the association, with biographical information on Dr. A. Litton, a founding member insert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erein Deutscher Aerzte Minute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est, George Graham (1830</w:t>
        <w:noBreakHyphen/>
        <w:t>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0</w:t>
        <w:noBreakHyphen/>
        <w:t xml:space="preserve">1962. </w:t>
      </w:r>
      <w:r>
        <w:rPr/>
        <w:t xml:space="preserve"> 1 partial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Graham Vest, was a judge advocate in General Sterling Price's Confederate forces in Missouri, 1862; served in House of Representatives of Confederate Congress, 1862</w:t>
        <w:noBreakHyphen/>
        <w:t>1866. He was elected as a Democrat in the U.S. Senate, re</w:t>
        <w:noBreakHyphen/>
        <w:t>elected in 1885, 1897 and served until March 1904. He retired and lived at Sweet Springs, Mo., until his dea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Excerpt from speech of Vest made at Warrensburg eulogizing dogs in 1870; correspondence on various issues and bills which concerned him during his political career. Also contained are newclippings and correspondence about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G. Ves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eteran Volunteer Fireman's Historical Society (Saint Louis, Mo.).  Records, 1888-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aint Louis Volunteer Firemen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eterans of the Blue and Gra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96</w:t>
        <w:noBreakHyphen/>
        <w:t xml:space="preserve">1900.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eterans of the Blue and Gray was a short-lived St. Louis Civil War veterans organization that sought to effectuate reconciliation between veterans of the Union and Confederate forces in the Civil War. It disbanded following the Spanish</w:t>
        <w:noBreakHyphen/>
        <w:t>American War because "the War between Spain and the United States accomplished all that this society set out to d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se records consist of the unit minute book, containing orders, clippings, and printed matter; roster; and account boo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eterans of the Blue and Gra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Vital statistics collection, 1764</w:t>
        <w:noBreakHyphen/>
        <w:t xml:space="preserve">1865; 1950. </w:t>
      </w:r>
      <w:r>
        <w:rPr/>
        <w:t xml:space="preserve"> 1 partial box (1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tains </w:t>
      </w:r>
      <w:r>
        <w:rPr>
          <w:i/>
          <w:iCs/>
        </w:rPr>
        <w:t>St. Louis Globe-Democrat</w:t>
      </w:r>
      <w:r>
        <w:rPr/>
        <w:t xml:space="preserve"> clipping dated March 26, 195</w:t>
        <w:noBreakHyphen/>
        <w:t>, regarding birth certificates; page from a family bible regarding births, deaths, 1764</w:t>
        <w:noBreakHyphen/>
        <w:t>1865; blank birth certificate forms; information from Bureau of Vital Statistics of Missouri, 19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ital Statistic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ollmar Brothers Construction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79</w:t>
        <w:noBreakHyphen/>
        <w:t xml:space="preserve">1980. </w:t>
      </w:r>
      <w:r>
        <w:rPr/>
        <w:t xml:space="preserve"> 4 boxes (2.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any located at 711 N. Grand,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contain files of jobs completed with expenses, hours worked, wages paid, etc. included. The files are still in their original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ollmar Brothers Construction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ollmar, Joseph E., J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orld War II flight training manuals, 1943</w:t>
        <w:noBreakHyphen/>
        <w:t xml:space="preserve">1944.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World War II flight training manuals used by Joseph E. Vollmar, Jr., ar Mountain Home air base replacement training field (Idaho), and the 398th bomb group, Rapid City, S.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E. Vollmar, Jr., World War II Flight Training Manual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on Drehl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05</w:t>
        <w:noBreakHyphen/>
        <w:t xml:space="preserve">1926. </w:t>
      </w:r>
      <w:r>
        <w:rPr/>
        <w:t xml:space="preserve"> 1 box (approx. 1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items relating to the Von Drehle family of St. Louis; student handbook and graduation announcements of Grover Cleveland High School, n.d.; business cards; political election cards for D.B.F. Von Drehle, 1913, House of Delegates, 12th ward; Von Drehle's subdivision (St. Louis) payment books, two copies, 1919; autograph book; unidentified photograph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on Drehle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9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on Phul and McGill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eipt book, 1838</w:t>
        <w:noBreakHyphen/>
        <w:t xml:space="preserve">1844. </w:t>
      </w:r>
      <w:r>
        <w:rPr/>
        <w:t xml:space="preserve"> 1 volume (204 lea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m of St. Louis commission merchants, Henry Von Phul and T. McG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on Phul and McGill Receip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9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on Phul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69</w:t>
        <w:noBreakHyphen/>
        <w:t>1874; 1953</w:t>
        <w:noBreakHyphen/>
        <w:t xml:space="preserve">1954. </w:t>
      </w:r>
      <w:r>
        <w:rPr/>
        <w:t xml:space="preserve"> 2 boxes (0.8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of Henry Von Phul, merchant engaged in river and Indian trade, brought family to Lexington, Ky., and then to St. Louis; and of Maria von Phul, St. Louis watercolor artis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of family in Lancaster, Pa., Lexington, Ky., and St. Louis, namely correspondence of Graf (Count) von Phul, Maria von Phul, and Sarah von Phul Mason. The collection also contains Graf von Phul's extracts from the first lecture of Sir Joshua Reynolds, delivered at the opening of the Royal Academy, January 2, 1769; and clippings kept by Maria von Phu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on Phul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9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on Schrenk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9</w:t>
        <w:noBreakHyphen/>
        <w:t xml:space="preserve">1953. </w:t>
      </w:r>
      <w:r>
        <w:rPr/>
        <w:t xml:space="preserve"> 1 partial box (approx. 7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Herman Von Schrenk, 1874</w:t>
        <w:noBreakHyphen/>
        <w:t>1853. Noted botanist and timber engineer from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Various accounts, receipts of Herman Von Schrenk; correspondence, leaflets, etc., regarding Missouri Forestry Association; newsclippings regarding Herman Von Schrenk and information 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Von Schrenck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on Suttner, Berth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uttner, Bertha, Bertha Felicie Sophie Kinsky, Freifrau v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6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Vukelich, Joseph and Rose (Terovi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35</w:t>
        <w:noBreakHyphen/>
        <w:t xml:space="preserve">1950.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 to Become an American Citizen" booklet; war ration cards and wallet; social security card; receipt for property at 2118 Wyoming Street, Sain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de, Edward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6</w:t>
        <w:noBreakHyphen/>
        <w:t>1919; 1965.</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ident of the Alton (Ill.) Ban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of Edward P. Wade, including family correspondence, with multiple references to Alton, Ill.; clippings; obituaries of Alton citizens; programs of Monticello and Shurtleff Colleges; rules and regulation of Alton Cemetery; and diar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ward P. Wade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gner, C. Corwi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21</w:t>
        <w:noBreakHyphen/>
        <w:t>1872.</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various bodies of letters; 14 letters, J.B. Camden and Co., 1837</w:t>
        <w:noBreakHyphen/>
        <w:t>1843, regarding business conditions with vivid descriptions of conditions in St. Louis regarding the closing of banks in Illinois and the heavy speculations in St. Louis city scrip; journal, 1843?, of a visit to Indian missions; various typed letters of people traveling West; letter of E. Wyman to Senator Walter, dated August 25, 1868, regarding appointments and salaries of teachers in St. Louis; 1957 catalogue of auction of Wagner U.S. Postal History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 Corinth Wagn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gner Electric Manufacturing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tent litigation papers, 1901</w:t>
        <w:noBreakHyphen/>
        <w:t xml:space="preserve">1908. </w:t>
      </w:r>
      <w:r>
        <w:rPr/>
        <w:t xml:space="preserve"> 8 boxes (8.0 line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Wagner Electric Manufacturing Company was organized in St. Louis in August 1891, its plant located at 2017 Lucas Place. The company manufactured electrical machinery and devices, a specialty being made of alternating stationary power motors of all siz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briefs, decisions, and patents concerning patent litigation involving patent rights for transformers and electrical motors. Records involve litigation with the following companies: General Electric Company; Schuler Motor Company; Thomson</w:t>
        <w:noBreakHyphen/>
        <w:t>Houston Electric Company; Dayton Fan and Motor Company; Williams Valley Lights, Heat and Power Company; Westinghouse Electric and Manufacturing Company; Montgomery Electric Power and Light Company; and Union Carbide. Collection is arranged alphabetically by name of ca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gner Electric Manufacturing Company Patent Litigati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0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gner, H.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21</w:t>
        <w:noBreakHyphen/>
        <w:t xml:space="preserve">1927. </w:t>
      </w:r>
      <w:r>
        <w:rPr/>
        <w:t xml:space="preserve"> 1 partial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ociation with the California Historical Socie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d correspondence with Ms. Stella Drumm, of the Missouri Historical Society, regarding various historical figures of interest to both parties and or societ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R. Wagn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goner, Henry H.  Daily Diary, 18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ournals and Diaries Collection, 1874</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hlert, Jennie (1883</w:t>
        <w:noBreakHyphen/>
        <w:t>19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9</w:t>
        <w:noBreakHyphen/>
        <w:t xml:space="preserve">1967. </w:t>
      </w:r>
      <w:r>
        <w:rPr/>
        <w:t xml:space="preserve"> 3 boxes (1.2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educator, Jennie Wahlert, was born into a family that boasted six generations of teachers. She was born in 1883, the daughter of Henry August Wahlert and Anzella Snodgrass Wahlert. She was educated at Harris Teachers College in St. Louis and earned a master's degree from Columbia University. She began her own career in education as a teacher at Irving School in St. Louis in 1905. After teaching also at Elliott and Wyman Schools she became primary supervisor in 1923 and principal of Jackson School in 1934. In 1943, she became professor of education at Harris Teachers' College, a post she held until her retirement in 1953, at the age of 70. Thereafter, she assumed the directorship of Washington University's nursery school and became an instructor in early childhood education at the school's University College. An advocate of state-supported kindergartens, and a promoter of early childhood education, Miss Wahlert was active in the Association for Childhood Education, the Girl Scouts of America, the Missouri State Teachers' Association, the Nursery Foundation, the National Council of Primary Education, and the Nursery Education Council of St. Louis. She was also active in the Grace Hill Settlement House. She died in St. Louis in 1971 at the age of 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Jennie Wahlert Papers consist of material that documents Wahlert's career as a St. Louis educator and advocate of early childhood and elementary education. The collection includes correspondence from St. Louis education Thomas E. Spencer, 1906</w:t>
        <w:noBreakHyphen/>
        <w:t>1938; correspondence from Rachel Stix Michael, 1929</w:t>
        <w:noBreakHyphen/>
        <w:t>1936; pamphlets and articles on kindergarten education, 1923</w:t>
        <w:noBreakHyphen/>
        <w:t>1957; material regarding her 1931 trip to England as a guest of the English</w:t>
        <w:noBreakHyphen/>
        <w:t>Speaking Union; notes and programs for the 1838 observance of the centennial of the St. Louis public school system; material regarding the Progressive Education Conferences, St. Louis, 1940; 1941; correspondence and notes concerning Wahlert's visit to Germany to observe the German educational system and to acquaint Germans with American elementary education, 1951</w:t>
        <w:noBreakHyphen/>
        <w:t>1953; notes and speeches concerning Susan E. Blow; data relating to the Jane Addams Centennial, 1959</w:t>
        <w:noBreakHyphen/>
        <w:t>1963; and letters and notes on kindergarten education, particularly concerning the campaign for state supported kindergartens in Missouri, 1963</w:t>
        <w:noBreakHyphen/>
        <w:t>1967. The collection also contains biographical sketches of several noted St. Louis educators; notes and minutes of meetings of the Grace Hill Settlement House, in which Jennie Wahlert was active, 1964</w:t>
        <w:noBreakHyphen/>
        <w:t>1968; a collection of awards, citations, and diplomas conferred on Wahlert throughout her life, including an honorary doctor of humane letters from Principia College of liberal arts, 1944; and biographical data and newsclippings concerning Wahlert. The collection also includes family material, namely an 1879</w:t>
        <w:noBreakHyphen/>
        <w:t>1882 autograph book of her mother Annie Snodgrass (Anzella Snodgrass Wahlert); notes, sketches, photographs pertaining to inventions and the career of her father, Henry A. Wahlert, 1907</w:t>
        <w:noBreakHyphen/>
        <w:t>1908; and genealogical information and correspondence to Jennie Wahlert from her nephew Ernie [Ernst Henry Wahlert, Jr.?], 1968</w:t>
        <w:noBreakHyphen/>
        <w:t>1969. Also included is the record book of the Humanity Club, a woman's philanthropic association concerned with the reform of public institutions, primarily those that housed women and children, 1894</w:t>
        <w:noBreakHyphen/>
        <w:t>19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is organized into three series. Seris I contains Jennie Wahlert's Papers and is subdivided into three subseries. Subseries A consists of biographical data; subseries B, the largest portion of the collection, contains material that documents her professional career; and subseries C. includes Wahlert's awards, diplomas, honors, and commemorations. Series II consists of Wahlert family papers. Series III, titled "Associated Material," contains the record book of the Humanity Club. It is so placed use to its indeterminate provenanc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ennie Wahler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0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ldo, Davi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28</w:t>
        <w:noBreakHyphen/>
        <w:t xml:space="preserve">1880. </w:t>
      </w:r>
      <w:r>
        <w:rPr/>
        <w:t xml:space="preserve"> 1 partial box (approx. 4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ysician, trader, banker, and local official of Independenc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journal (1852-1857), notes, and other papers, relating to emigration to California, Oregon, and other Western states, trade with Santa Fe, daily farming and weather conditions and visitors from the West. Includes two manuscripts of Waldo's brother, William Waldo, describing traders and Western expenditur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avid Waldo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0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lker, Benjam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amily papers, 1858; 1902. </w:t>
      </w:r>
      <w:r>
        <w:rPr/>
        <w:t xml:space="preserve"> 1 volume; 1 folder (3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njamin Walker was appointed major paymaster with the United States Army, 1839. He died May 28, 1858,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bound volume containing an inventory of the estate of Benjamin Walker, 1858; letter of Susan Blow to Elizabeth Walker, 1902, in which Susan Blow thanks the kindergarten class for flowers; genealogical family tree of the Walker family, n.d.; photocopy listing the military history of Benjamin Walker from the adjutant general's office, May 9, 19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Benjamin Walk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0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llbridge Elementary School (Saint Louis, Mo.) Saint Louis History Clu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crapbook, 1941.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crapbook was assembled by students at the Wallbridge Elementary School in St. Louis, with the assistance of their teacher Areola Reinhardt in 1941. Titled "Saint Louis History Club," it consists mostly of clippings and memorabilia relating to St. Louis histo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llbridge Elementary School Saint Louis History Club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0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lsh, John 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0</w:t>
        <w:noBreakHyphen/>
        <w:t xml:space="preserve">1890. </w:t>
      </w:r>
      <w:r>
        <w:rPr/>
        <w:t xml:space="preserve"> 1 partial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ved in Carondel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mementoes of family, incuding newsclippings, invitations,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K. Wals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lsh, Julius Sylvester (1842</w:t>
        <w:noBreakHyphen/>
        <w:t>19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778</w:t>
        <w:noBreakHyphen/>
        <w:t xml:space="preserve">1918.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minent financier, promoter of Eads Bridge, daughter of Isabelle DeMun.</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includes correspondence regarding the financial aspects of the Illinois and St. Louis Bridge Company; three memorials to Robert A.B. Walsh; correspondence regarding Ste. Genevieve</w:t>
      </w:r>
      <w:r>
        <w:rPr>
          <w:rFonts w:eastAsia="WP TypographicSymbols" w:cs="WP TypographicSymbols" w:ascii="WP TypographicSymbols" w:hAnsi="WP TypographicSymbols"/>
        </w:rPr>
        <w:t>B</w:t>
      </w:r>
      <w:r>
        <w:rPr/>
        <w:t>area lead mining; family correspondence; St. Louis land papers; surveys; Revolutionary War journal of Charles Thomas; material relating to the South Pass Jetty Company, New Orleans and St. Louis; material relating to the inauguration of Forest Park, 1876; and letter of Thomas Hart Benton, 18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lius Sylverster Walsh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ltuch, Hy A. (ca. 1914-20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6</w:t>
        <w:noBreakHyphen/>
        <w:t xml:space="preserve">1980. </w:t>
      </w:r>
      <w:r>
        <w:rPr/>
        <w:t xml:space="preserve"> 1 box; 11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y Waltuch served on the Citizens Committee for a New Clayton Charter in 1957 and was elected an alderman of Clayton, Mo., in the same year. During his nine-year term as alderman, he served on the City Planning Commission of Clayton and served as mayor of Clayton from 1967 to 1971. He died February 22, 2001, in Clay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zoning ordinances of Clayton, 1958; annual reports of Clayton, 1962</w:t>
        <w:noBreakHyphen/>
        <w:t>1971; correspondence and minutes of Citizens Committee for New Clayton Charter, 1956</w:t>
        <w:noBreakHyphen/>
        <w:t>1957; Hanley House restoration materials; printed election materials and scrapbooks, 1958</w:t>
        <w:noBreakHyphen/>
        <w:t>19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y A. Waltuch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ngelin, Josie 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929</w:t>
        <w:noBreakHyphen/>
        <w:t xml:space="preserve">1942. </w:t>
      </w:r>
      <w:r>
        <w:rPr/>
        <w:t xml:space="preserve"> 1 volume (141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der and design book of St. Louis jewel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ie K. Wangelin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ar of 1812 collection, [1807]</w:t>
        <w:noBreakHyphen/>
        <w:t xml:space="preserve">1973.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mostly photostats of items pertaining to the War of 1812 with an emphasis on Missouri; contemporary items regarding the location of the burial of soldiers from the war and articles regarding the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r of 1812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rren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48</w:t>
        <w:noBreakHyphen/>
        <w:t xml:space="preserve">1863. </w:t>
      </w:r>
      <w:r>
        <w:rPr/>
        <w:t xml:space="preserve"> 1 box (6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rren County was organized in 1833 out of the parent county of Montgome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of two receipt books of the county collector for taxes paid in Davis District of Warren County in 1859, and in Charrette Township of Warren County in 1861; and four poll books for state and county elections from the years 1848, 1850, 1854, and 1863, from the Warren County Clerk's off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rren County (Mo.)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Washington and Lafayette" Sculpture Collection, 1893; 1896. </w:t>
      </w:r>
      <w:r>
        <w:rPr/>
        <w:t xml:space="preserve"> 1 fold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sists primarily of the correspondence of Emile Karst, president of the Lafayette Club of St. Louis, to Adolphe Salmon, agent for Frederic Auguste Bartholdi, regarding Karst's efforts to bring Bartholdi's "Washington and Lafayette" sculpture to St. Louis. The sculpture was exhibited at the 1893 Chicago World's Fai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shington and Lafayette" Sculp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shington Count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urt records, 1788</w:t>
        <w:noBreakHyphen/>
        <w:t xml:space="preserve">1851. </w:t>
      </w:r>
      <w:r>
        <w:rPr/>
        <w:t xml:space="preserve"> 4 microfilm reels;18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shington County records. Correspondence of Delassus Deluziere, Moses Austin, Francois Valle, Vital Beauvais, Joseph Hortig, 1799. Letter of William Clark to the Commissioners of the Court House notifying them of the creation of Washington County from part of Ste. Genevieve County by act of the General Assembly, September 4, 1813; petitions for county roads, for alterations or removal of roads, plats of roads and county lines, and road reports; petitions for justices of the peace; commissioners bonds; records of the court of common pleas, John Brickey, clerk; sale of lots, summons, promissory notes, and petitions; court cases, 1818</w:t>
        <w:noBreakHyphen/>
        <w:t>1846; court cases, Nos. 1</w:t>
        <w:noBreakHyphen/>
        <w:t>120, 1</w:t>
        <w:noBreakHyphen/>
        <w:t>132, 1820s; indentures and bonds of free negroes and mulattoes, 1845</w:t>
        <w:noBreakHyphen/>
        <w:t xml:space="preserve">1851. Two Justice of the Peace petitions were added to box under accession 80-0013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ed in the archives card inde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ourt Records, Washington County (M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shington County (Mo.). Benton Townsh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ustice of the peace docket book, 1825</w:t>
        <w:noBreakHyphen/>
        <w:t xml:space="preserve">1829.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is the record of Justice of the Peace Henry Shurlds, and has his certificate of appointment inserted into the front of the volume (18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stice of the Peace Docket Book, Benton Township, Washington County (M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shington County (Mo.). Johnson Townshi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ustice of the peace record book, 1843</w:t>
        <w:noBreakHyphen/>
        <w:t xml:space="preserve">1894.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contains the records of Justices of the Peace Jonas M. Anthony (1843</w:t>
        <w:noBreakHyphen/>
        <w:t>1858), Asa Roberts (1858</w:t>
        <w:noBreakHyphen/>
        <w:t>1859), and Simon O. Farrell (1858</w:t>
        <w:noBreakHyphen/>
        <w:t>18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ustice of the Peace Record Book, Johnson Township, Washington County (Mo.),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shington, Geor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76]</w:t>
        <w:noBreakHyphen/>
        <w:t xml:space="preserve">1935.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originals and photostats of George Washington correspondence to various people regarding political happenings of the day, 1777</w:t>
        <w:noBreakHyphen/>
        <w:t>1791; various printed items (pamphlets, newsclippings) regarding Washington</w:t>
      </w:r>
      <w:r>
        <w:rPr>
          <w:rFonts w:eastAsia="WP TypographicSymbols" w:cs="WP TypographicSymbols" w:ascii="WP TypographicSymbols" w:hAnsi="WP TypographicSymbols"/>
        </w:rPr>
        <w:t>=</w:t>
      </w:r>
      <w:r>
        <w:rPr/>
        <w:t>s career and personal lif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Washington Collection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shington, Hugh V.</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1876; 1902; 1925. </w:t>
      </w:r>
      <w:r>
        <w:rPr/>
        <w:t xml:space="preserve"> 1 partial box (3 items);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p of Hammond Spring, in Lindell Avenue area, St. Louis, May 1876; letter of Hugh Washington to Marjoy Dawson, dated January 16, 1902, regarding Col. Samuel Hammonds</w:t>
      </w:r>
      <w:r>
        <w:rPr>
          <w:rFonts w:eastAsia="WP TypographicSymbols" w:cs="WP TypographicSymbols" w:ascii="WP TypographicSymbols" w:hAnsi="WP TypographicSymbols"/>
        </w:rPr>
        <w:t>=</w:t>
      </w:r>
      <w:r>
        <w:rPr/>
        <w:t xml:space="preserve"> life and a portrait of him; correspondence and a copy of will of Hugh Washington, 19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ugh V. Washing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ashington University collection, 1870</w:t>
        <w:noBreakHyphen/>
        <w:t xml:space="preserve">1979. </w:t>
      </w:r>
      <w:r>
        <w:rPr/>
        <w:t xml:space="preserve"> 1 partial box (approx. 50 items); 1 roll storage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printed material (programs, invitations, newsclippings); some correspondence regarding Washington University; and preliminary ground plans for the Washington University campus, by Olmstead Brothers and Eliot, landscape architects, plans no. 1, 21, and 26, 1895</w:t>
        <w:noBreakHyphen/>
        <w:t>18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shington Universit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terhouse, Richard G.  Journal, 1795-17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Journals and Diaries Collection, 179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terhouse, Sylves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anuscript history of the founding of St. Louis, n.d.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 of the founding of St. Louis for Scharf's history. Also, letter of Sylvester Waterhouse to Amos A. Lawrence regarding need for assistance to arm and equip the loyal men of Missouri, June 22, 18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ylvester Waterhouse, Manuscript History of the Founding of St. Loui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then, Ignati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Ignatius Wathen and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ugh, Alfred S. (    -18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Desultory Wanderings in the Years 1845</w:t>
        <w:noBreakHyphen/>
        <w:t>1846</w:t>
      </w:r>
      <w:r>
        <w:rPr>
          <w:rFonts w:eastAsia="WP TypographicSymbols" w:cs="WP TypographicSymbols" w:ascii="WP TypographicSymbols" w:hAnsi="WP TypographicSymbols"/>
          <w:b/>
          <w:bCs/>
        </w:rPr>
        <w:t>@</w:t>
      </w:r>
      <w:r>
        <w:rPr>
          <w:b/>
          <w:bCs/>
        </w:rPr>
        <w:t xml:space="preserve"> / typescript, ca. 1850. </w:t>
      </w:r>
      <w:r>
        <w:rPr/>
        <w:t xml:space="preserve"> 1 box (4 fold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Waugh was an Irishman who studied at the Royal Dublin Society in 1827 where he learned to model in clay and worked in life classes.  By 1833 he was in Baltimore, Maryland and in 1844, he met John B. Tisdale who became his traveling companion.  He arrived in St. Louis hoping to tour the West with Capt. Fremont; failing that, he settled in the Kansas City area until 1846 when  traveled to Santa Fe.  He then made St. Louis his home in 1848. He became known for his ability to produce sculptures and portraits, especially miniatures, and also lectured on art and wrote for the </w:t>
      </w:r>
      <w:r>
        <w:rPr>
          <w:i/>
          <w:iCs/>
        </w:rPr>
        <w:t>Western Journal</w:t>
      </w:r>
      <w:r>
        <w:rPr/>
        <w:t>. His eyesight failed him and he died a poor artist in St. Louis. No examples of his art have been fou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Volume, supposedly the first of three, of memoirs and recollections of travels in 1845</w:t>
        <w:noBreakHyphen/>
        <w:t>1846. Includes accounts of journeys to Mobile, New Orleans, St. Louis, Jefferson City, Demopolis, Ala., Independence, Mo., Lexington, Mo., and Santa Fe; recorded on the right-sided pages probably around 1850. Letters dated 1849</w:t>
        <w:noBreakHyphen/>
        <w:t>1854 are written on the left-sided pages of the volume, and include a letter to possibly Jenny Lind in March 1851. Collection also includes typescript of memoir, edited by John Francis McDermott, and correspondence regarding its publication.</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lfred S. Waugh, "Desultory Wanderings in the Years 1845</w:t>
        <w:noBreakHyphen/>
        <w:t>1846," typescript, ca. 1850,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ayne County (Mo.) collection, 1854</w:t>
        <w:noBreakHyphen/>
        <w:t xml:space="preserve">1871. </w:t>
      </w:r>
      <w:r>
        <w:rPr/>
        <w:t xml:space="preserve"> 1 partial box (approx. 2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t papers from Wayne County, Mo; family correspondence of residents of Wayne County describing every day lif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ayne County (Mo.)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ebb, James Josiah (1818</w:t>
        <w:noBreakHyphen/>
        <w:t>1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39</w:t>
        <w:noBreakHyphen/>
        <w:t xml:space="preserve">1889. </w:t>
      </w:r>
      <w:r>
        <w:rPr/>
        <w:t xml:space="preserve"> 8 boxes (4.0 linear ft.); 21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bb was a Santa Fe trader; a partner with George P. Doan in firm of Webb and Doan (1845</w:t>
        <w:noBreakHyphen/>
        <w:t>1850); with William S. Messervy in the firm of Messervy and Webb (1850</w:t>
        <w:noBreakHyphen/>
        <w:t>1854); and with John M. Kingsbury in the firm of Webb and Kingsbury (1854</w:t>
        <w:noBreakHyphen/>
        <w:t>1861). After 1857, he  lived in New Haven and then Hamden, Connecticut. He retired in 1861 to careers in politics and agricultu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records of the various Santa Fe trading firms of James J. Webb, and documents all aspects of the St. Louis to Santa Fe trade prior to, during, and in the period following the Mexican War.  There are also significant materials relating to Webb's personal life, including his views on politics, health, and his capture and imprisonment in Chihuahua during the Mexican War. Materials include voluminous correspondence, receipts, and account books. Among the account books are: six volumes of accounts of Webb and Doan from St. Louis and Santa Fe and points in between; a purchase journal, day book, accounts journal, cash book, ledger, and letterbook of Webb and Doan agent Henry Winslow, dated 1848</w:t>
        <w:noBreakHyphen/>
        <w:t>1850; two volumes of accounts of Messervy and Webb, that include a day book (1851) with entries of the successor firm of Webb and Kingsbury in rear (1845</w:t>
        <w:noBreakHyphen/>
        <w:t>1869) and a purchase journal of William S. Messervy of Boston (1851</w:t>
        <w:noBreakHyphen/>
        <w:t>1852), with trial balances of Webb and Kingsbury in rear (1855</w:t>
        <w:noBreakHyphen/>
        <w:t>1857); 11 record books of Webb and Kingsbury from New England and New York, and from St. Louis and Santa Fe; and two letterbooks of James J. Webb that include correspondence regarding Santa Fe trade, personal life, and politics (1857</w:t>
        <w:noBreakHyphen/>
        <w:t>1871). Also of major significance is a volume of Captain H.L. Dodge's Company of Volunteers stationed at Gemez (1848-1849) containing general orders and morning reports; and a manuscript and typescript memoir of James J. Webb written in 1889 that spans the years 1844</w:t>
        <w:noBreakHyphen/>
        <w:t>18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Josiah Webb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eber, Johann Heinri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ca. 1795</w:t>
        <w:noBreakHyphen/>
        <w:t xml:space="preserve">1865.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Henry Behrens married Bertha Weber in St. Charles. She was the eldest daughter of Johann Heinrich Weber. Ida Weber married Major Warrens; Therese married Charles Balmer; others were Henry and Gottwald.</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personal papers, namely official appointments, commissions, honors, etc. of Johann Heinrich Weber; letters of Henry W. Longfellow to J. Henry Weber regarding translations of Miles Standish and suggestions as to publisher (1859); original literary volumes of Weber's, including poetry, a drama, and a three</w:t>
        <w:noBreakHyphen/>
        <w:t>part volume that includes other dramatic works, travels, and an autobiography up to 1834; volume of Collectanea of Bertha Weber; a chorale book of German songs; a copybook of works of favorite German authors; and a family tree of the Weber and related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ly German handscrip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ann Heinrich Web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eber, Nettie 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1</w:t>
        <w:noBreakHyphen/>
        <w:t xml:space="preserve">1909. </w:t>
      </w:r>
      <w:r>
        <w:rPr/>
        <w:t xml:space="preserve"> 1 box; 5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ved on a farm near Pevely,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ies with daily descriptions of life on a farm; also included are snapshots of members of the family and newsclippings possibly collected by Ms. Weber. One volume has written in it, "Temperance Roll Book of the Young Peoples Society of Christian Endeavor of Pevely, Mo." Within this book are several short essays on Christian ethical issues. Preservation copies of the diaries are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Nettie O. Web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2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egener, Wilbu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54</w:t>
        <w:noBreakHyphen/>
        <w:t>1974 (bulk 1954</w:t>
        <w:noBreakHyphen/>
        <w:t xml:space="preserve">1961). </w:t>
      </w:r>
      <w:r>
        <w:rPr/>
        <w:t xml:space="preserve">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bur Wegener is a St. Louis photographer. He joined the organizations ONE, Incorporated, in 1956 and the Mattachine Society, Inc., in February 19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 of membership and related materials regarding the organizations ONE, Incorporated, and the Mattachine Society, Inc., and their publications. (See the Missouri Historical Society Library collections for the publications of ONE, Incorporated, and The Mattachine Society, In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bur Wegen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eick Brothers Undertaking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11</w:t>
        <w:noBreakHyphen/>
        <w:t xml:space="preserve">1956. </w:t>
      </w:r>
      <w:r>
        <w:rPr/>
        <w:t xml:space="preserve"> 5 boxes (4.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ick Brothers Undertaking Company, 2201 South Gra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s of the Clem. Weick Undertaker Funeral Company (1911</w:t>
        <w:noBreakHyphen/>
        <w:t>1920) and the Weick Bros. Undertaking Company (1920</w:t>
        <w:noBreakHyphen/>
        <w:t>1950); records including bad debts, 1927</w:t>
        <w:noBreakHyphen/>
        <w:t xml:space="preserve">1956; and funeral bulletins, arranged alphabetically by name of deceased, which include vital statistics of deceased, date of death and burial, and place of burial; also information for obituary (some have newsclippings attached) and information of financial aspects of funeral. Indexes to the nine volumes of records and funeral bulletins are in the Vertical File. Index by Viola Vogler published in the </w:t>
      </w:r>
      <w:r>
        <w:rPr>
          <w:i/>
          <w:iCs/>
        </w:rPr>
        <w:t>St. Louis Genealogical Society Quarterly</w:t>
      </w:r>
      <w:r>
        <w:rPr/>
        <w:t>, ii: 4: 79</w:t>
        <w:noBreakHyphen/>
        <w:t>83; viii: 1: 17</w:t>
        <w:noBreakHyphen/>
        <w:t>22; 2: 35</w:t>
        <w:noBreakHyphen/>
        <w:t>42; 3: 69</w:t>
        <w:noBreakHyphen/>
        <w:t>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eick Brothers Undertaking Company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eisert, Joh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6</w:t>
        <w:noBreakHyphen/>
        <w:t xml:space="preserve">1945. </w:t>
      </w:r>
      <w:r>
        <w:rPr/>
        <w:t xml:space="preserve"> 2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bacco manufacture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ersonal and business records of John Weisert of John Weisert Tobacco Company, St. Louis. Includes papers regarding Weisert's city taxes; federal income tax returns, ca. 1922</w:t>
        <w:noBreakHyphen/>
        <w:t>1930s; deeds of property; receipts for state, school and city taxes, 1887</w:t>
        <w:noBreakHyphen/>
        <w:t>1897; correspondence regarding real estate transactions; and special tax bill receipts, 1905</w:t>
        <w:noBreakHyphen/>
        <w:t>192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Weiser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3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ellmey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80</w:t>
        <w:noBreakHyphen/>
        <w:t xml:space="preserve">1925. </w:t>
      </w:r>
      <w:r>
        <w:rPr/>
        <w:t xml:space="preserve"> 1 partial box;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olph G. Wellmeyer was president of the A.G. Wellmeyer Drug Company from 1881 until about 1915. He was also involved with several wrecking companies and Wellmeyer Realty and Investment Compan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consists primarily of Adolph G. Wellmeyer family receipts, and includes an account book of the Mound City Building and Wrecking Co., St. Louis. (See the Missouri Historical Society Photographs and Prints Department for graphic materia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ellmey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ells, Rolla (1856</w:t>
        <w:noBreakHyphen/>
        <w:t>19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pers, ca. 1870-1901. </w:t>
      </w:r>
      <w:r>
        <w:rPr/>
        <w:t xml:space="preserve"> 1 volum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lla Wells was born in St. Louis to millionaire promoter of St. Louis street transit system, Erastus Wells.  He received his education at Washington University and Princeton University.  In 1878 he married Jennie Howard Parker and joined his father's business, becoming superintendent of the Olive and Market horse car line. In 1894, he organized the American Steel Foundry Co. and became the first president. Wells served as mayor of St. Louis from 1901 until 1909, during which time he was responsible for road improvements and a new water system in preparation for the 1904 World's Fair. He also was instrumental in acquiring 16 playgrounds for the city. In 1912 he became treasurer for the Democratic National Committee and was appointed governor of the Federal Reserve District in St. Louis by Woodrow Wilson in 1914. Wells is buried at Bellefontaine Cemetery, St. Louis,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scrapbook contains mostly ticket stubs for local street railways, newsclippings concerning the narrow gauge street railways, and railroad timetables for St. Louis and other railroads in the United States, dated 1870s.  Also present is a certificate of election as mayor presented to Wells in 19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lla Wells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Wendell Willkie presidential campaign newsclipping collection. 1940.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ximately 200 newsclippings and assorted memorabilia regarding the Willkie presidential campaig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endell Willkie Presidential Campaign Newsclipping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3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esley Hou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Records, 1937. </w:t>
      </w:r>
      <w:r>
        <w:rPr/>
        <w:t xml:space="preserve"> 1 partial box (22 p).</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sley House was an organization that provided recreational opportunities for children, both white and black,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nnual report titled "12 Months of Fun, Fellowship, and Friendliness during 1937 at Wesley House,</w:t>
      </w:r>
      <w:r>
        <w:rPr>
          <w:rFonts w:eastAsia="WP TypographicSymbols" w:cs="WP TypographicSymbols" w:ascii="WP TypographicSymbols" w:hAnsi="WP TypographicSymbols"/>
        </w:rPr>
        <w:t>@</w:t>
      </w:r>
      <w:r>
        <w:rPr/>
        <w:t xml:space="preserve"> St. Louis, 5420 Lillian A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moved from the Fannie Cook Pap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esley House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3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estern travel collection, [1662]</w:t>
        <w:noBreakHyphen/>
        <w:t xml:space="preserve">1968. </w:t>
      </w:r>
      <w:r>
        <w:rPr/>
        <w:t xml:space="preserve"> 1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diaries, correspondence, of people who have gone west, were traveling west, etc; later correspondence about collection and items related to westward expan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estern Travel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3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 xml:space="preserve">Westliche Post </w:t>
      </w:r>
      <w:r>
        <w:rPr>
          <w:b/>
          <w:bCs/>
        </w:rPr>
        <w:t>Publication Company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ccount books, 1910-1927. </w:t>
      </w:r>
      <w:r>
        <w:rPr/>
        <w:t xml:space="preserve">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ection contains account book of branches, </w:t>
      </w:r>
      <w:r>
        <w:rPr>
          <w:i/>
          <w:iCs/>
        </w:rPr>
        <w:t>Westliche Post</w:t>
      </w:r>
      <w:r>
        <w:rPr/>
        <w:t xml:space="preserve"> and </w:t>
      </w:r>
      <w:r>
        <w:rPr>
          <w:i/>
          <w:iCs/>
        </w:rPr>
        <w:t>Anzeiger</w:t>
      </w:r>
      <w:r>
        <w:rPr/>
        <w:t xml:space="preserve">, dated 1910-1918; account book of dealers, </w:t>
      </w:r>
      <w:r>
        <w:rPr>
          <w:i/>
          <w:iCs/>
        </w:rPr>
        <w:t>Westliche Post</w:t>
      </w:r>
      <w:r>
        <w:rPr/>
        <w:t xml:space="preserve">, dated 1918-1927; and ledgers number 3 and 5, dated 1921 to 1923 and 1925 to 1927, of the </w:t>
      </w:r>
      <w:r>
        <w:rPr>
          <w:i/>
          <w:iCs/>
        </w:rPr>
        <w:t>Westliche Post</w:t>
      </w:r>
      <w:r>
        <w:rPr/>
        <w:t xml:space="preserve"> listing subscriber, address, edition and dates pai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w:t>
      </w:r>
      <w:r>
        <w:rPr>
          <w:i/>
          <w:iCs/>
        </w:rPr>
        <w:t xml:space="preserve">Westliche Post </w:t>
      </w:r>
      <w:r>
        <w:rPr/>
        <w:t>Publication Company Account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3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eydemeyer, Joseph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1-1865.</w:t>
      </w:r>
      <w:r>
        <w:rPr/>
        <w:t xml:space="preserve">  1 slim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native of Germany, Joseph Weydemeyer was commissioned lieutenant colonel of the 2</w:t>
      </w:r>
      <w:r>
        <w:rPr>
          <w:vertAlign w:val="superscript"/>
        </w:rPr>
        <w:t>nd</w:t>
      </w:r>
      <w:r>
        <w:rPr/>
        <w:t xml:space="preserve"> Missouri Light Artillery (Union) in November 1861. He was discharged in September 1863 and reentered the service as colonel of the 41</w:t>
      </w:r>
      <w:r>
        <w:rPr>
          <w:vertAlign w:val="superscript"/>
        </w:rPr>
        <w:t>st</w:t>
      </w:r>
      <w:r>
        <w:rPr/>
        <w:t xml:space="preserve"> Missouri Infantry in September 1864. He died August 20, 1866,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order book, dated June to October 1862; letterbook, dated July to October 1862; and miscellaneous papers of Colonel Joseph Weydemeyer while stationed at military posts in Salem and Houston, Mo. Includes information about scouting expeditions and engagements with rebel troops, mostly involving the 2</w:t>
      </w:r>
      <w:r>
        <w:rPr>
          <w:vertAlign w:val="superscript"/>
        </w:rPr>
        <w:t>nd</w:t>
      </w:r>
      <w:r>
        <w:rPr/>
        <w:t xml:space="preserve"> Missouri Light Artillery, the 3</w:t>
      </w:r>
      <w:r>
        <w:rPr>
          <w:vertAlign w:val="superscript"/>
        </w:rPr>
        <w:t>rd</w:t>
      </w:r>
      <w:r>
        <w:rPr/>
        <w:t xml:space="preserve"> Missouri Cavalry, and the 99</w:t>
      </w:r>
      <w:r>
        <w:rPr>
          <w:vertAlign w:val="superscript"/>
        </w:rPr>
        <w:t>th</w:t>
      </w:r>
      <w:r>
        <w:rPr/>
        <w:t xml:space="preserve"> Illinois Infantry. Order book contains post orders, general orders, and special orders. Letterbook contains correspondence mostly with Colonel Henry Almstedt, Colonel John M. Glover, and Lieutenant Colonel Walter C. Gantt. Includes accounts of actions against Coleman's band of rebels; a hand-drawn map of an engagement along the Big Piney River (p. 15); correspondence regarding a mutiny at the post; and mentions of the post surgeon, Dr. Noble Barron. Papers also include a list of those who have filed their oaths of allegiance in the St. Louis County clerk's office, December 16, 1861; and two muster rolls of Company C, 41</w:t>
      </w:r>
      <w:r>
        <w:rPr>
          <w:vertAlign w:val="superscript"/>
        </w:rPr>
        <w:t>st</w:t>
      </w:r>
      <w:r>
        <w:rPr/>
        <w:t xml:space="preserve"> Missouri Infantry, dated April 30 and July 11, 1865.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letters in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P. Weydemeye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helpley, Henry Milton, Dr. (1861</w:t>
        <w:noBreakHyphen/>
        <w:t>1926).</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26</w:t>
        <w:noBreakHyphen/>
        <w:t xml:space="preserve">1929. </w:t>
      </w:r>
      <w:r>
        <w:rPr/>
        <w:t xml:space="preserve"> 2 boxes (1.0 linear ft.);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r. Henry Milton Whelpley was born in Battle Creek, Michigan. He was an 1883 graduate of St. Louis College of Pharmacy who became a practicing a  pharmacist and associate editor of the </w:t>
      </w:r>
      <w:r>
        <w:rPr>
          <w:i/>
          <w:iCs/>
        </w:rPr>
        <w:t>St. Louis Druggist</w:t>
      </w:r>
      <w:r>
        <w:rPr/>
        <w:t xml:space="preserve"> in 1884 (later the Meyer Brothers Druggist).  In 1892, Whelpley married Laura Eugenia Spannagel.  He held the position of  professor at both the St. Louis College of Pharmacy and at Washington University (St. Louis). He was a winner of the 6th Remington Medal for outstanding achievement in the pharmaceutical profession. Had an interest in archaeology and owned a significant collection of Indian artifacts. Dr. Whelpley died in 1926 in Kansas City,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collection includes material relating to street repairs in St. Louis (1827); to the anthropological interests of Dr. Whelpley; his pharmaceutical practice and special appointments; his World War I letters; his death in 1926; and to the disposal of his Indian artifacts. In addition, there are two scrapbooks relating to Whelpley's business and personal life. Volume 1 includes business cards, newsclippings, programs, personal and business correspondence. Volume 2 contains correspondence regarding Whelpley's wedding; a certificate with the signatures of the Chicago Veteran Druggist Association, of which Whelpley was an associate member; and a program of the 49th Annual Meeting of the American Pharmaceutical Association held in St. Louis in 1901 at the Southern Hot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Milton Whelple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herry, John Gree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Wherry Family History 1700</w:t>
        <w:noBreakHyphen/>
        <w:t xml:space="preserve">1900" / manuscript, ca. l900. </w:t>
      </w:r>
      <w:r>
        <w:rPr/>
        <w:t xml:space="preserve"> 1 volume (75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volume is a manuscript history of the Wherry family in the United States, l700</w:t>
        <w:noBreakHyphen/>
        <w:t>l900; and was compiled by John Green Wherry of Elyria, Ohio. This volume is a photocopy, the original remains in the possession of the don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Green Wherry, "Wherry Family History, 1700</w:t>
        <w:noBreakHyphen/>
        <w:t>1900," manuscript, ca. 1900,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3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hite Buffalo Mining Company (East St. Louis, I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872</w:t>
        <w:noBreakHyphen/>
        <w:t xml:space="preserve">1889. </w:t>
      </w:r>
      <w:r>
        <w:rPr/>
        <w:t xml:space="preserve"> 3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the records of prospecting, mining, smelting, and trading company. It includes a minute book, containing the articles of incorporation and by</w:t>
        <w:noBreakHyphen/>
        <w:t>laws (1872</w:t>
        <w:noBreakHyphen/>
        <w:t>1889); and two notebooks containing expenses and records of stockholders (1888</w:t>
        <w:noBreakHyphen/>
        <w:t>18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hite Buffalo Mining Compan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hite, Thoma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miniscences, 1864</w:t>
        <w:noBreakHyphen/>
        <w:t xml:space="preserve">1882. </w:t>
      </w:r>
      <w:r>
        <w:rPr/>
        <w:t xml:space="preserve"> 1 volume (23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mas White was born in Winchendon Spring, Massachusetts.  As a youth he worked as a store clerk in different cities, peddled medicine, and then worked as a detecti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ypescript reminiscences of colorful experiences in Memphis and Nashville, Tennessee; Cairo, Illinois; western Kentucky; Missouri; and Colorad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Thomas White Reminiscenc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hitehill, John (1794</w:t>
        <w:noBreakHyphen/>
        <w:t>18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eipt book, 1845</w:t>
        <w:noBreakHyphen/>
        <w:t xml:space="preserve">1869. </w:t>
      </w:r>
      <w:r>
        <w:rPr/>
        <w:t xml:space="preserve"> 1 volume (14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 building contractor and lumber deal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eipts for purchases of building materials and services; with 1866 autobiography in middle pages of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Whitehill Receipt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hitford, William T.,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hitford</w:t>
        <w:noBreakHyphen/>
        <w:t>Post family papers, 1855</w:t>
        <w:noBreakHyphen/>
        <w:t xml:space="preserve">1869; 1906. </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rastus Post was born in October 1818 in Vermont. He emigrated to Missouri in 1821 with his parents. The family settled in the area known as the Bonhomme Bottoms, now known as Chesterfield. Erastus Post was married three times. His first wife was Mary Elizabeth Long, his second wife was Orissa Whitford, and his third wife was a younger sister of Orissa, Ardelia Whitford. Erastus Post died January 1, 1882, and is buried in Fee Fee Cemete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62 pieces of personal correspondence to Erastus and Ardelia Post from family members and friends. The largest portion of the correspondence is from female members of the William T. Whitford family to Ardelia Post. The correspondence discusses the health and welfare of family members, births, deaths, education, marriages, farming and other day-to-day activities. Some of the correspondence contains mentions of the Civil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hitford</w:t>
        <w:noBreakHyphen/>
        <w:t>Post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hitma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5</w:t>
        <w:noBreakHyphen/>
        <w:t xml:space="preserve">1960.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enteen letters of Walt Whitman, mainly to his brother, regarding family life and a trip west; other family correspondence; correspondence regarding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hitma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cker, Cyrus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64</w:t>
        <w:noBreakHyphen/>
        <w:t xml:space="preserve">1872.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ence between the Wicker family, some in St. Louis, regarding family matters and also about the North Missouri Railroad, allied line, et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yrus French Wick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4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kins, Roy (1901-19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965</w:t>
        <w:noBreakHyphen/>
        <w:t xml:space="preserve">1981. </w:t>
      </w:r>
      <w:r>
        <w:rPr/>
        <w:t xml:space="preserve"> 1 partial box (1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oy Wilkins was born in St. Louis in 1901. When his mother died in 1905, he was sent to St. Paul with his brother and sister, and was raised by his aunt and uncle. He attended the University of Minnesota, working as the night editor of the school paper as well as writing for a local black weekly. After graduation, he moved to Kansas City to work for the </w:t>
      </w:r>
      <w:r>
        <w:rPr>
          <w:i/>
          <w:iCs/>
        </w:rPr>
        <w:t>Kansas City Call</w:t>
      </w:r>
      <w:r>
        <w:rPr/>
        <w:t>. His outspoken campaigns against the continuing humiliation of Jim Crow brought him to the attention of Walter White, then the director of the NAACP, who offered him a position with the national office of that organization. Wilkins moved to New York in 1931 and later became the executive director of the NAACP. Wilkins was a pragmatist who advocated progressive change through legal action. He participated or led in the achievement of every major civil rights advance, working for the integration of the army, helping to plan and organize the historic march on Washington, and pushing presidents from Roosevelt to Carter to implement civil rights legislation. Wilkins died September 8, 1981. On that day, President Ronald Reagan declared that all flags on public buildings and grounds be lowered to half staff in honor of Mr. Wilki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includes photo reproduction of Wilkins receiving various awards, Wilkins marching in a peace rally, n.d.; list of Roy Wilkins memorials; two applications and pamphlet information on the Roy Wilkins scholarship from Saint Louis University; two issues of </w:t>
      </w:r>
      <w:r>
        <w:rPr>
          <w:i/>
          <w:iCs/>
        </w:rPr>
        <w:t>The Crisis</w:t>
      </w:r>
      <w:r>
        <w:rPr/>
        <w:t>, December 1980 and November 1981; photos of Wilkins, 1965; commemorative medal from NAAC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y Wilkin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4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kinson, James (1757</w:t>
        <w:noBreakHyphen/>
        <w:t>18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788</w:t>
        <w:noBreakHyphen/>
        <w:t xml:space="preserve">1932.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ander and chief of the U.S. Army and one of the commissioners of the United States when the Louisiana Purchase was transferr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of Wilkinson regarding to political matters in Kentucky and bordering states and the Louisiana Territory; some photostats and typescripts; correspondence regarding the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Wilkinson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4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liams, Eleaz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686</w:t>
        <w:noBreakHyphen/>
        <w:t xml:space="preserve">1908. </w:t>
      </w:r>
      <w:r>
        <w:rPr/>
        <w:t xml:space="preserve"> 1 partial box (approx. 50 items); 1 oversized folder; 4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piscopalian missionary to American Indians, and a proposed claimant to French throne as son of Marie Antoinet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minutes of a town meeting, Watertown, Mass., 1636-1722; account of what befell Stephen Williams in his captivity, 1705 (67 manuscript pages); 1800</w:t>
        <w:noBreakHyphen/>
        <w:t>1808 journal of Nathaniel Ely, 1800-1808 (191 pages); Eleazor Williams copy of Maj. Guilford Dudley Young's report of the British attack on St. Regis, October 24, 18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eazer William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4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liams, George Howard (1872</w:t>
        <w:noBreakHyphen/>
        <w:t>19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11</w:t>
        <w:noBreakHyphen/>
        <w:t xml:space="preserve">1944. </w:t>
      </w:r>
      <w:r>
        <w:rPr/>
        <w:t xml:space="preserve"> 9 boxes (9.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H. Williams, St. Louis attorney and United States Senator from Missouri, 1924</w:t>
        <w:noBreakHyphen/>
        <w:t>1926. Mr. Williams was elected to two terms on the St. Louis circuit court in 1906</w:t>
        <w:noBreakHyphen/>
        <w:t>1910, and in 1910 was a co</w:t>
        <w:noBreakHyphen/>
        <w:t>founder of the law firm of Bryan, Williams and Cave. In 1924, Williams, a Republican, was appointed by Governor Sam Baker to fill the unexpired term of Republican Selden Spencer, who died in office. He ran for election to a full senate term in 1926, but was defeated by Democrat Harry Hawes. After retiring in 1942, Mr. Williams moved to a farm at Matson, Mo., and in 1950 moved to Sarasota, Fla. He is buried in California, Mo., his birthplac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usiness diaries (1911</w:t>
        <w:noBreakHyphen/>
        <w:t>1914; 1917), business and political correspondence, personal correspondence and financial docu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George Howard William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4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liams, Henry W. (1816-18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35-1906.</w:t>
      </w:r>
      <w:r>
        <w:rPr/>
        <w:t xml:space="preserve">  2 boxes; 8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1816 in Williamsburg, Mass., Williams moved to St. Louis in 1844, where he worked as a lawyer, specializing in the examination of land titles. During the Civil War he joined the Confederate forces under General Sterling Price and served as acting assistant quartermaster general of Missouri. After the war he continued his law practice and worked as the recorder of voters for the City of St. Louis. Throughout his life he collected manuscripts, newspapers, and magazines regarding history, religion, literature, etc. He died September 27, 1892,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papers both belonging to, and collected by, Henry W. Williams, including his correspondence and scrapbooks, various items from the Civil War, and papers regarding steamboats and financial markets. Williams' library was acquired in 1890 by August H. Gehner, who passed it on to his daughter and son-in-law, Mr. and Mrs. Frank Mesker, from whom it was donated to the Missouri Historical Society in 1952. The collection was formerly known as the Frank Mesker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nry W. William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5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liams, Wilbert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rPr>
        <w:t>A</w:t>
      </w:r>
      <w:r>
        <w:rPr>
          <w:b/>
          <w:bCs/>
        </w:rPr>
        <w:t>The Wabash</w:t>
      </w:r>
      <w:r>
        <w:rPr>
          <w:rFonts w:eastAsia="WP TypographicSymbols" w:cs="WP TypographicSymbols" w:ascii="WP TypographicSymbols" w:hAnsi="WP TypographicSymbols"/>
          <w:b/>
          <w:bCs/>
        </w:rPr>
        <w:t>C</w:t>
      </w:r>
      <w:r>
        <w:rPr>
          <w:b/>
          <w:bCs/>
        </w:rPr>
        <w:t>Kingshighway to Maple: Now Metrolink</w:t>
      </w:r>
      <w:r>
        <w:rPr>
          <w:rFonts w:eastAsia="WP TypographicSymbols" w:cs="WP TypographicSymbols" w:ascii="WP TypographicSymbols" w:hAnsi="WP TypographicSymbols"/>
          <w:b/>
          <w:bCs/>
        </w:rPr>
        <w:t>@</w:t>
      </w:r>
      <w:r>
        <w:rPr>
          <w:b/>
          <w:bCs/>
        </w:rPr>
        <w:t xml:space="preserve"> / by Wilbert P. Williams, manuscript, 1996. </w:t>
      </w:r>
      <w:r>
        <w:rPr/>
        <w:t xml:space="preserve"> 1 ite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 includes a recollection and description of the grade change of the Wabash Railroad between Union and Lindell, and Maple (Skinker), from 1927</w:t>
        <w:noBreakHyphen/>
        <w:t>1941. Includes detailed discussion of affected infrastructure; construction and plans; and federal, state, and city legislation battles. Contains copies of related newspaper and magazine articles, and selected engineering plans. Also includes version of manuscript which was published in The Gateway Railletter, August, 19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bert P. Williams, "The Wabash</w:t>
      </w:r>
      <w:r>
        <w:rPr>
          <w:rFonts w:eastAsia="WP TypographicSymbols" w:cs="WP TypographicSymbols" w:ascii="WP TypographicSymbols" w:hAnsi="WP TypographicSymbols"/>
        </w:rPr>
        <w:t>C</w:t>
      </w:r>
      <w:r>
        <w:rPr/>
        <w:t>Kingshighway to Maple: Now Metrolink," manuscript, 1996,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5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liams-Creighto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rs, 1831</w:t>
        <w:noBreakHyphen/>
        <w:t xml:space="preserve">1891. </w:t>
      </w:r>
      <w:r>
        <w:rPr/>
        <w:t xml:space="preserve"> 11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esse Lynch Williams was born on 6 May 1807, in Stokes County, North Carolina. In 1820, he moved with his family to Richmond, Indiana. On 15 November 1830, Williams married Susan Creighton, daughter of United States Congressman William Creighton, of Chillicothe, Ohio. They had three sons: Edward, Meade, and Henry. Jesse Williams worked as an engineer on canals and railroads mainly in Ohio and Indiana, serving as chief engineer on the Wabash and Erie Canal, and the Fort Wayne and Chicago Railroad. In 1864, Abraham Lincoln appointed Williams as a government director for the Union Pacific Railroad, a position he held until 1869. Williams also worked closely with the Presbyterian Church, and helped found the First Presbyterian Church in Fort Wayne, Indiana. Williams died in Fort Wayne on 9 October 1886.</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t>Collection consists primarily of correspondence between various members of the Williams and Creighton families and their friends which document the activities of the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s-Creighto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5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liamson, Irving Alexander, Sr. (1908</w:t>
        <w:noBreakHyphen/>
        <w:t>19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52</w:t>
        <w:noBreakHyphen/>
        <w:t xml:space="preserve">1963. </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rving Williamson was born April 10, 1908, in Berwind, W.V., the son of Thomas and Bessie Kane Williamson. He graduated from the Ohio State University School of Journalism in 1933, and worked for newspapers in Ohio, Indiana and Texas before moving to St. Louis in 1941. He had a long, distinguished career as a journalist in St. Louis, and was extremely active in church, community and civic affairs. He died August 25, 19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newsclippings, news releases, and other printed matter regarding the 1963 "March on Washington" for jobs and freedom; two publications, dated 1952 and 1963, regarding Harris Teachers' College; St. Louis Public Schools' publication titled "Desegregation of the St. Louis Public Schools" (September 1956); transcripts of public hearings before the Board of Education, City of St. Louis, April 2 &amp; 8, 1963; transcripts of meetings of the Citizens' Advisory Committee to the Board of Education, City of St. Louis, April</w:t>
        <w:noBreakHyphen/>
        <w:t>May, 1963; report titled "School District Organization in St. Louis County, Missouri" (June 1962); and other papers regarding the desegregation of the St. Louis Public Schoo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Irving Alexander Williamson, S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5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li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0</w:t>
        <w:noBreakHyphen/>
        <w:t xml:space="preserve">1865.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B. Willis came to St. Louis in 1864. He went into business with Geo. H. Wiley and Co. in 1865; 1866</w:t>
        <w:noBreakHyphen/>
        <w:t>1868 he was of the firm Willis and Yeager. He had his own company, William B. Willis and Co., 1868</w:t>
        <w:noBreakHyphen/>
        <w:t>1874, and then the firm became William B. Willis and Son. The company lasted until 18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pratt family correspondence, Galena Ill., 1853, 1864</w:t>
        <w:noBreakHyphen/>
        <w:t>1865; series of letters of W.B. Willis, St. Louis, to wife Ellen Spratt Willis in Galena, with discussion of Civil War, family and frien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s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lis, Ruth Lightner (    -19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940-1952.</w:t>
      </w:r>
      <w:r>
        <w:rPr/>
        <w:t xml:space="preserve">  3 manuscript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 Louisan Ruth Lightner Willis was the daughter of Bruce and Anna Lightner. In the winter of 1944 she married Staff Sergeant Ralph Willis, who was stationed at Jefferson Barracks in St. Louis. Ralph was later stationed at Fort Knox, Kentucky; Pine Camp, New York; Fort Dix, New Jersey; and Camp Bowie, Texas, with the 754</w:t>
      </w:r>
      <w:r>
        <w:rPr>
          <w:vertAlign w:val="superscript"/>
        </w:rPr>
        <w:t>th</w:t>
      </w:r>
      <w:r>
        <w:rPr/>
        <w:t xml:space="preserve"> Tank Battalion. Ralph was shipped to Australia in March 1941, and returned to the United States in late 1943 or early 1944. In November 1944 he transferred to the 59</w:t>
      </w:r>
      <w:r>
        <w:rPr>
          <w:vertAlign w:val="superscript"/>
        </w:rPr>
        <w:t>th</w:t>
      </w:r>
      <w:r>
        <w:rPr/>
        <w:t xml:space="preserve"> Armed Infantry and in January 1945 was ordered to France, where he saw action. Ralph and Ruth Willis had two children: Ralph, Jr., and Sharon. The letters suggest that the couple had marital difficulties, and they may have later divorced. Ruth died December 17, 1994, in St. Lou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tains 274 letters of Ralph Willis to his girlfriend and future wife, Ruth Lightner, while he served in the U.S. Army during World War II and in postwar years. Collection also contains a total of 62 wartime letters of the following U.S. servicemen to Ruth Lightner: Edward Nachtweih, Harry Bratton, Ray Bainter, Donald Cork, John Labbanez, James McCormick, William Karpechi, Henry Rasbenau, Joe Sedletzeck, and Charles Woseli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uth Lightner Willis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lkie, Wende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Wendell Willkie presidential campaign newsclipping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5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ills collection, 1793</w:t>
        <w:noBreakHyphen/>
        <w:t xml:space="preserve">1874. </w:t>
      </w:r>
      <w:r>
        <w:rPr/>
        <w:t xml:space="preserve"> 1 partial box (approx. 1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various wills by mainly St. Louisans or Missourians. The collection is arranged alphabetical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s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son, Frank L. and Lizzie Shephe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3</w:t>
        <w:noBreakHyphen/>
        <w:t xml:space="preserve">1884. </w:t>
      </w:r>
      <w:r>
        <w:rPr/>
        <w:t xml:space="preserve"> 3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k Lafayette Wilson was born April 6, 1848, in Lincoln County, Mo. He worked as a civil engineer in the 1870s and 1880s for several railroads, including the St. Louis and Hannibal Railroad, the Chicago and Alton Railroad, and the Springfield and Memphis Railway. He served as postmaster of Bowling Green from 1889 to 1893 and was appointed to this position a second time in 1897. For many years he was one of the leading representatives of the Republican Party in Pike County. On January 24, 1877, he married Elizabeth (Lizzie) Shepherd. They had no childr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the correspondence of Frank L. and Lizzie Shepherd Wilson. Collection also contains correspondence from family and friends, and correspondence to Frank Wilson relating to his work on the railroa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Frank L. and Lizzie Shepherd Wil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5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son, William 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01</w:t>
        <w:noBreakHyphen/>
        <w:t xml:space="preserve">1850.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F. Wilson lived in Georgetown, K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includes notes, bills, receipts of William D. Wilson. Three small diaries of Wilson giving accounts of small trips to the ea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F. Wils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5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lt, Christian (1789</w:t>
        <w:noBreakHyphen/>
        <w:t>18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11</w:t>
        <w:noBreakHyphen/>
        <w:t xml:space="preserve">1815. </w:t>
      </w:r>
      <w:r>
        <w:rPr/>
        <w:t xml:space="preserve"> 2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n in Philadelphia, son of Abraham and Rachel Wilt. Came to St. Louis in June 1811 and opened a store on the southwest corner of Main and Locust with his brother Andrew Wilt, under sponsorship of their uncle Joseph Hertzog of Philadelphia. He became a director of the Bank of St. Louis, and owned a mill and a distillery on the Cahokia Creek in Illinois. Married Ann Kirkwood, 1815; had a son, George, who died in 18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One volume of original letters and typescripts from Christian Wilt mostly to Joseph Hertzog and his brother in Philadelphia concerning business transactions, with mention of local and national matters. Second volume is a bound manuscript and letters written by Joseph Hertzog, mostly from Philadelphia to Christian Wilt in St. Louis. The letters not only reflect trade conditions of the time, but tell much local new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hristian Wilt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5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mar, Carl (1828</w:t>
        <w:noBreakHyphen/>
        <w:t>1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2</w:t>
        <w:noBreakHyphen/>
        <w:t xml:space="preserve">1941. </w:t>
      </w:r>
      <w:r>
        <w:rPr/>
        <w:t xml:space="preserve"> 1 partial box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l Wimar was born in Germany. At the age of 15 he moved to St. Louis where he made friends with the Indians who traded furs there. Through these friendships Wimar decided to devote his life to painting and sketching the American Indian. He became a pupil of Leon de Pomareded, a St. Louis fresco painter. From 1852 to 1856, he studied art at the Academy in Dusseldorf. His goal was to learn to document the American Indian in pictures as Audubon had American wildlife. Since few Indians remained in St. Louis when he returned from Dusseldorf, Wimar made trips West to sketch and photograph them. The information he collected on these trips became source material for his later paintings. Wimar had a passionate interest in buffaloes. He sketched and painted them roaming free and being hunted by the Indians. His canvas, "The Buffalo Hunt", completed for the opening of the Western Academy of Art in St. Louis in 1860, was a great success and today is considered a masterpiece. In 1861, Henry Blow, president of the Western Academy of Art, commissioned a painting of the same subject for his home. This "Single Buffalo" pastel, also of 1861, may have been a preliminary study for another painting owned by Blow, "Indians Hunting Buffalo." Wimar was at the peak of his career in 1861 when he was commissioned to paint the dome of the St. Louis courthouse. This project was never realized. Carl Wimar died of consumption in 1862, leaving his few sketchbooks and paintings as documents of American Indian life and the buffalo that soon vanished from America's We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tain a body of letters from Wimar to his parents in Germany; the rest of the collection includes newsclippings, correspondence with the Missouri Historical Society in regard to Wimar; also correspondence and information regarding Wimar paintings, "Buffalo Hu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Carl Wimar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5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nn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99</w:t>
        <w:noBreakHyphen/>
        <w:t xml:space="preserve">1862. </w:t>
      </w:r>
      <w:r>
        <w:rPr/>
        <w:t xml:space="preserve"> 1 partial box (approx. 5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y papers concern the sale of slaves to various people; contract between Charles Thomas, U.S. army assistant quartermaster, and William Shay of St. Francis County, Ark., to build a road from Memphis, Tenn., to Little Rock, Ark., 1827</w:t>
        <w:noBreakHyphen/>
        <w:t>1833; some family correspond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n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nston, Katherine Whittemor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Papers, 1818-1827.  </w:t>
      </w:r>
      <w:r>
        <w:rPr/>
        <w:t>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iary of an early unidentified Winston family member who took seven Native Americans to Great Britain for the purpose of public exhibition.  Second half of the book contains merchants credit accounts of various individuals.</w:t>
      </w:r>
      <w:r>
        <w:rPr>
          <w:b/>
          <w:bCs/>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ite as: Katherine Whittemore Winston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schmeyer, Kenne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rchitecture Collection.</w:t>
      </w:r>
      <w:r>
        <w:rPr/>
        <w:t xml:space="preserve"> 2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hotographs and three glass negatives of renderings by Wischmeyer, clippings, promotional booklets for Wischmeyer Architects.  </w:t>
      </w:r>
      <w:r>
        <w:rPr>
          <w:i/>
          <w:iCs/>
        </w:rPr>
        <w:t>Preliminary inventory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Kenneth Wischmeyer Architecture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6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slizenus, Adolp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Genealogy, 1940. </w:t>
      </w:r>
      <w:r>
        <w:rPr/>
        <w:t xml:space="preserve"> 1 partial box (approx. 2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genealogy of Wislizenu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dolph Wislizenus Genealogy,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dicka, Arthur 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usiness records, 1937</w:t>
        <w:noBreakHyphen/>
        <w:t xml:space="preserve">1981. </w:t>
      </w:r>
      <w:r>
        <w:rPr/>
        <w:t xml:space="preserve"> 1 partial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hur Wodicka was a St. Louis engrav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of various records of the engraving business of Arthur Wodicka, including three account books. The first of these books lists monthly income for 1952, and also includes earlier sketches of engravings. The second book lists monthly income and expenses for 1967 to 1969. The third book lists monthly income and expenses for 1970 to 1977. Collection also contains a book of engraving formulas, business receipts, business cards, engraving sketches and a certificate of the Wodicka coat of ar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Arthur W. Wodicka Business Records,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man's Committee, Council of National Defense. Missouri Division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cords, 1917</w:t>
        <w:noBreakHyphen/>
        <w:t xml:space="preserve">1919.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ouncil of National Defense.  Woman</w:t>
      </w:r>
      <w:r>
        <w:rPr>
          <w:rFonts w:eastAsia="WP TypographicSymbols" w:cs="WP TypographicSymbols" w:ascii="WP TypographicSymbols" w:hAnsi="WP TypographicSymbols"/>
        </w:rPr>
        <w:t>=</w:t>
      </w:r>
      <w:r>
        <w:rPr/>
        <w:t>s Committee, Missouri Division Records, 1917-19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rFonts w:eastAsia="WP TypographicSymbols" w:cs="WP TypographicSymbols" w:ascii="WP TypographicSymbols" w:hAnsi="WP TypographicSymbols"/>
          <w:b/>
          <w:bCs/>
        </w:rPr>
        <w:t>A</w:t>
      </w:r>
      <w:r>
        <w:rPr>
          <w:b/>
          <w:bCs/>
        </w:rPr>
        <w:t>Women for City Living.</w:t>
      </w:r>
      <w:r>
        <w:rPr>
          <w:rFonts w:eastAsia="WP TypographicSymbols" w:cs="WP TypographicSymbols" w:ascii="WP TypographicSymbols" w:hAnsi="WP TypographicSymbols"/>
          <w:b/>
          <w:bCs/>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s, 1969-1982.</w:t>
      </w:r>
      <w:r>
        <w:rPr/>
        <w:t xml:space="preserve">  1 slim box; 1 oversize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w:t>
      </w:r>
      <w:r>
        <w:rPr>
          <w:rFonts w:eastAsia="WP TypographicSymbols" w:cs="WP TypographicSymbols" w:ascii="WP TypographicSymbols" w:hAnsi="WP TypographicSymbols"/>
        </w:rPr>
        <w:t>A</w:t>
      </w:r>
      <w:r>
        <w:rPr/>
        <w:t>Women for City Living</w:t>
      </w:r>
      <w:r>
        <w:rPr>
          <w:rFonts w:eastAsia="WP TypographicSymbols" w:cs="WP TypographicSymbols" w:ascii="WP TypographicSymbols" w:hAnsi="WP TypographicSymbols"/>
        </w:rPr>
        <w:t>@</w:t>
      </w:r>
      <w:r>
        <w:rPr/>
        <w:t xml:space="preserve"> Scrap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6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men's Advertising Club of Saint Lou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s, 1938</w:t>
        <w:noBreakHyphen/>
        <w:t xml:space="preserve">1972;1979. </w:t>
      </w:r>
      <w:r>
        <w:rPr/>
        <w:t xml:space="preserve"> 2 boxes (0.7 linear ft.)</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omen's Advertising Club of St. Louis, an association of women working in advertising and publicity, affiliated with the Advertising Federation of America, was founded in 1916. In 1935, they began a tradition for which they became noted: the annual Gridiron Dinner. At first it coincided with that of the Men's Advertising Club, but later they changed the date. The dinner was for women only and skits were performed lampooning politics, advertising, fashions, current events, and people in the news in all walks of life. Mayor Darst of St Louis paid the club an honor in 1952 by proclaiming the Women's Advertising Club Gridiron Week. The group donated proceeds of the dinners to charities and funded scholarships for women to the journalism school of the University of Missouri. They also gave a course, </w:t>
      </w:r>
      <w:r>
        <w:rPr>
          <w:rFonts w:eastAsia="WP TypographicSymbols" w:cs="WP TypographicSymbols" w:ascii="WP TypographicSymbols" w:hAnsi="WP TypographicSymbols"/>
        </w:rPr>
        <w:t>A</w:t>
      </w:r>
      <w:r>
        <w:rPr/>
        <w:t>Careers in Advertising,</w:t>
      </w:r>
      <w:r>
        <w:rPr>
          <w:rFonts w:eastAsia="WP TypographicSymbols" w:cs="WP TypographicSymbols" w:ascii="WP TypographicSymbols" w:hAnsi="WP TypographicSymbols"/>
        </w:rPr>
        <w:t>@</w:t>
      </w:r>
      <w:r>
        <w:rPr/>
        <w:t xml:space="preserve"> to high school students. This collection contains scripts of the annual Gridiron Dinner, 1838</w:t>
        <w:noBreakHyphen/>
        <w:t>1952, 1954</w:t>
        <w:noBreakHyphen/>
        <w:t>1957;1979; text of radio interview, March 20, 1954; newsclippings; invitations; publicity; and programs relating to the club, 1971</w:t>
        <w:noBreakHyphen/>
        <w:t>19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 at archives reference des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omen's Advertising Club of Saint Louis Record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6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od, Charles Hiram, M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64</w:t>
        <w:noBreakHyphen/>
        <w:t xml:space="preserve">1964. </w:t>
      </w:r>
      <w:r>
        <w:rPr/>
        <w:t xml:space="preserve"> 1 partial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arl L. Wood was born ca. 1890. She married Charles Hiram Wood and they were the parents of two daughters and one son. Mrs. Wood was a Webster Groves Club woman and a member of the Webster Groves Chapter of the Daughters of the American Revolution. She helped others in that organization trace their family lineage. One of these ladies she helped was Mrs. Mattie Belle Watson Ketter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papers are basically genealogical with some memorabilia included. Contains papers of Mrs. Charles Hiram Wood, ca. 1904</w:t>
        <w:noBreakHyphen/>
        <w:t>1963, which include genealogy, speeches and statements, printed matter and lists. Collection also contains papers of the Mrs. Mattie Belle Watson Kettering, 1868</w:t>
        <w:noBreakHyphen/>
        <w:t>[1957], which include genealogy, correspondence, legal documents, financial documents, speeches and statements, printed material and lis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rs. Charles Hiram Wood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6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od, William M. (1817</w:t>
        <w:noBreakHyphen/>
        <w:t>186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Papers, 1837</w:t>
        <w:noBreakHyphen/>
        <w:t xml:space="preserve">1850. </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iam M. Wood was born April 1, 1817, in Lancaster, Pa., the son of Ingham and Catherine Wood. He married Theresa Alvarez on December 3, 1839, in St. Louis. He died May 20, 1862, in Cedar Rapids, Iow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primarily of the correspondence of William M. Wood to his wife Theresa in St. Louis. William Wood's letters dated 1844 to 1849 were written from various eastern cities while he was traveling as a merchant. Letters dated 1850 were written from Panama, New Grenada, and San Francisco. Letters contain information regarding family matters and Wood's business affairs. Letters sent from San Francisco contain mentions of numerous St. Louisans who had traveled to California. Papers also include a will and indenture of Ingham Wood and photocopies of family bible records with genealogical information on the Wood and Alvarez fami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illiam M. Wood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6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odruff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66</w:t>
        <w:noBreakHyphen/>
        <w:t xml:space="preserve">1957. </w:t>
      </w:r>
      <w:r>
        <w:rPr/>
        <w:t xml:space="preserve"> 1 box (0.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translation of memorabilia"</w:t>
      </w:r>
      <w:r>
        <w:rPr>
          <w:rFonts w:eastAsia="WP TypographicSymbols" w:cs="WP TypographicSymbols" w:ascii="WP TypographicSymbols" w:hAnsi="WP TypographicSymbols"/>
        </w:rPr>
        <w:t>C</w:t>
      </w:r>
      <w:r>
        <w:rPr/>
        <w:t>views of different philosophies, by F.W. Woodruff; account book listing expenses for property (1873, St. Louis); Auguste Schrage notebook of poems and stories, January 18, 1862; account book of Auguste Schrage, n.y., some sort of business expenses; assorted receipts, bills, etc. regarding life in nineteenth-centur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oodruff Famil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6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ods, Christy and Company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s, 1841</w:t>
        <w:noBreakHyphen/>
        <w:t xml:space="preserve">1869.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olesale dry goods firm of William T. Christy, Robert K. Woods, Andrew Woods, James Woods, and William T. Gent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Ledgers of real estate investments of St. Louis wholesale dry goods fi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oods, Christy and Company Ledg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6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ods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oods</w:t>
        <w:noBreakHyphen/>
        <w:t>Holman family papers, 1808</w:t>
        <w:noBreakHyphen/>
        <w:t xml:space="preserve">1905; 1946. </w:t>
      </w:r>
      <w:r>
        <w:rPr/>
        <w:t xml:space="preserve"> 1 partial box (approx. 3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terns for weaving; book of instructions for dyeing materials, n.d.; receipts of William Holman family of Washington County, Mo.; some personal family and business correspondence and William Wood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oods</w:t>
        <w:noBreakHyphen/>
        <w:t>Holman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7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oldridge, Samuel (1819</w:t>
        <w:noBreakHyphen/>
        <w:t>19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urnal, 1857</w:t>
        <w:noBreakHyphen/>
        <w:t xml:space="preserve">186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uel Wooldridge was a farmer and furniture dealer in Boonville, Missour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journal contains business records (1857</w:t>
        <w:noBreakHyphen/>
        <w:t>1876) that include a list of fruit trees received, wood bought, hire of workers, and products sold. The rear of the volume contains a boarding house or hotel register (1856</w:t>
        <w:noBreakHyphen/>
        <w:t>186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Samuel Wooldridge Journal,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olrych, F. Humphrey 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Varney, Woolrych, and Pulis (Sain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orld War I collection, 1915</w:t>
        <w:noBreakHyphen/>
        <w:t xml:space="preserve">1970. </w:t>
      </w:r>
      <w:r>
        <w:rPr/>
        <w:t xml:space="preserve"> 11 boxes (5.5 linear ft.);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consists of materials related to military and civilian participation in World War I by individuals and by groups from St. Louis and Missouri. The collection is arranged into 9 series: Units, Veterans</w:t>
      </w:r>
      <w:r>
        <w:rPr>
          <w:rFonts w:eastAsia="WP TypographicSymbols" w:cs="WP TypographicSymbols" w:ascii="WP TypographicSymbols" w:hAnsi="WP TypographicSymbols"/>
        </w:rPr>
        <w:t>=</w:t>
      </w:r>
      <w:r>
        <w:rPr/>
        <w:t xml:space="preserve"> Associations and Auxiliaries, Data on Men in Service, Individuals, Certificates/Commendations, Civilian War Work Organizations, Printed Matter, Newsclippings, and Miscellan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information on several U. S. Army, American Expeditionary Force, and Missouri National Guard units; printed materials and some correspondence from groups such as the American Legion, and the U. S. Marine Corps Club; rosters of men from St. Louis who served in the war, correspondence and literature concerning the erection of memorials, and awards to servicemen; personal letters, diaries, and accounts of events by the men who served in World War I; awards such as those presented to Red Cross participants and notifications of promotion to servicemen; information relating to the American Red Cross, the Four Minute Men, Liberty Loans, the Missouri Hospitality Committee, the YMCA, and to many other organizations working on the home front; and assorted invitations, programs, and ephemera related to the w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orld War I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7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orld War II collection, 1941</w:t>
        <w:noBreakHyphen/>
        <w:t xml:space="preserve">1945. </w:t>
      </w:r>
      <w:r>
        <w:rPr/>
        <w:t xml:space="preserve"> 2 boxes (approx. 2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includes various kinds of ration books; printed pamphlets of World War II U.S. propaganda material; discharges, passes, etc., items of official nature; series of patriotic envelopes, 1942</w:t>
        <w:noBreakHyphen/>
        <w:t>; broadside titled "Enemies Ears are Listening," ca. 1942; 1943</w:t>
        <w:noBreakHyphen/>
        <w:t>1945, U.S. Marine Corps dispatches (typed) on Missourians in action in the South Pacific, publicity releases on Missourians stationed at Marine bases; documents relating to Excellence in War Production award (Amertorp Corporation), 1942</w:t>
        <w:noBreakHyphen/>
        <w:t>1944; form letter of Steuben Society of America</w:t>
        <w:noBreakHyphen/>
        <w:t>St. Louis Relief Committee, 1946</w:t>
        <w:noBreakHyphen/>
        <w:t>1947, regarding relief for the peoples of Germany, Austria and Hung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orld War II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rley, Alfred, M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 1860</w:t>
        <w:noBreakHyphen/>
        <w:t xml:space="preserve">1890. </w:t>
      </w:r>
      <w:r>
        <w:rPr/>
        <w:t xml:space="preserve"> 1 partial box (approx. 3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of letters to Laura Davis from various Civil War generals regarding sending her locks of their hair; several letters of Clara Barton to Ms. Davis; two $100 Confederate bil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Mrs. Alfred Worley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orth, Pati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Curran, Pearl Pollard, 1883-193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right City (Mo.) collection, 1869; 193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ems transferred to Alphabetical Files</w:t>
      </w:r>
      <w:r>
        <w:rPr>
          <w:rFonts w:eastAsia="WP TypographicSymbols" w:cs="WP TypographicSymbols" w:ascii="WP TypographicSymbols" w:hAnsi="WP TypographicSymbols"/>
        </w:rPr>
        <w:t>C</w:t>
      </w:r>
      <w:r>
        <w:rPr/>
        <w:t>Krome, Virginia (typed history ); Alphabetical Files</w:t>
      </w:r>
      <w:r>
        <w:rPr>
          <w:rFonts w:eastAsia="WP TypographicSymbols" w:cs="WP TypographicSymbols" w:ascii="WP TypographicSymbols" w:hAnsi="WP TypographicSymbols"/>
        </w:rPr>
        <w:t>C</w:t>
      </w:r>
      <w:r>
        <w:rPr/>
        <w:t>Wright City, Mo. (photostat of plat); Alphabetical Files</w:t>
      </w:r>
      <w:r>
        <w:rPr>
          <w:rFonts w:eastAsia="WP TypographicSymbols" w:cs="WP TypographicSymbols" w:ascii="WP TypographicSymbols" w:hAnsi="WP TypographicSymbols"/>
        </w:rPr>
        <w:t>C</w:t>
      </w:r>
      <w:r>
        <w:rPr/>
        <w:t>Wright, Henry Cleggett, Dr. (photostats of photos of the Wrigh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7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right, Rut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The Juggernaut</w:t>
      </w:r>
      <w:r>
        <w:rPr>
          <w:b/>
          <w:bCs/>
        </w:rPr>
        <w:t>, 1930</w:t>
        <w:noBreakHyphen/>
        <w:t xml:space="preserve">1932. </w:t>
      </w:r>
      <w:r>
        <w:rPr/>
        <w:t xml:space="preserve"> 1 oversized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 newspaper, includes material on the Lindbergh kidnapping cas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ite as: Ruth Wright, </w:t>
      </w:r>
      <w:r>
        <w:rPr>
          <w:i/>
          <w:iCs/>
        </w:rPr>
        <w:t>The Juggernaut</w:t>
      </w:r>
      <w:r>
        <w:rPr/>
        <w:t>, manuscript newspap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75</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uerpel, Edmund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62</w:t>
        <w:noBreakHyphen/>
        <w:t xml:space="preserve">1939. </w:t>
      </w:r>
      <w:r>
        <w:rPr/>
        <w:t xml:space="preserve"> 1 partial box (approx. 8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st and denti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correspondence, programs relating to Dr. Wuerpel</w:t>
      </w:r>
      <w:r>
        <w:rPr>
          <w:rFonts w:eastAsia="WP TypographicSymbols" w:cs="WP TypographicSymbols" w:ascii="WP TypographicSymbols" w:hAnsi="WP TypographicSymbols"/>
        </w:rPr>
        <w:t>=</w:t>
      </w:r>
      <w:r>
        <w:rPr/>
        <w:t>s art work and his dental busin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dmund H. Wuerpel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urdack, Hugo (1872</w:t>
        <w:noBreakHyphen/>
        <w:t>196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93</w:t>
        <w:noBreakHyphen/>
        <w:t xml:space="preserve">1908. </w:t>
      </w:r>
      <w:r>
        <w:rPr/>
        <w:t xml:space="preserve"> 1 box (approx. 100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1888 Mr. Wurdack established the first street lighting plant in St. Louis. He later was president of the old Light and Development Co. which in 1923 was sold to the parent organization of Union Electric Company. For a time he was president of a stoker manufacturing firm and then he joined the Automatic Firing Corp. He served on the St. Louis school board form 1942 to 1944. In 1961, he donated a large tract of land in Crawford County to the University of Missouri for an agricultural and natural resources research experimentation station. Mr. Wurdack lived at 5501 Lindel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consist of correspondence concerning electrical operation and machinery. Also sketches, charts of electrical systems, specifications repor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ugo Wurdack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7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yan, Jacob.</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y book, 1819</w:t>
        <w:noBreakHyphen/>
        <w:t xml:space="preserve">1822. </w:t>
      </w:r>
      <w:r>
        <w:rPr/>
        <w:t xml:space="preserve"> 1 volume (317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merchandiser in Boonvill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ales record from December 14, 1819, to July 2, 18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cob Wyan Day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7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yckoff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57-1911 (bulk 1862-1864).</w:t>
      </w:r>
      <w:r>
        <w:rPr/>
        <w:t xml:space="preserve">  1 bo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e W. Wyckoff was born March 4, 1838, in Illinois, and served as a captain in the 18</w:t>
      </w:r>
      <w:r>
        <w:rPr>
          <w:vertAlign w:val="superscript"/>
        </w:rPr>
        <w:t>th</w:t>
      </w:r>
      <w:r>
        <w:rPr/>
        <w:t xml:space="preserve"> Missouri Infantry (Union) during the Civil War. He married Josephine Stanton of Marion County, Iowa, ca. 1862-1863. Following the war he served as a representative of Appanoose County in the Iowa general assembly. Wyckoff remained in Appanoose County until his death there August 28, 1925.</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correspondence between George Wyckoff and his wife, Josephine Stanton Wyckoff, in Cincinnati, Iowa. Letters of George Wyckoff include accounts of the affairs of the 18</w:t>
      </w:r>
      <w:r>
        <w:rPr>
          <w:vertAlign w:val="superscript"/>
        </w:rPr>
        <w:t>th</w:t>
      </w:r>
      <w:r>
        <w:rPr/>
        <w:t xml:space="preserve"> Missouri Infantry, while serving mostly in Missouri; the vicinity of Corinth, Miss.; northern Alabama; and Georgia. Collection also includes correspondence of family and friends, including the following Union soldiers: letter of Milton Canby, 1</w:t>
      </w:r>
      <w:r>
        <w:rPr>
          <w:vertAlign w:val="superscript"/>
        </w:rPr>
        <w:t>st</w:t>
      </w:r>
      <w:r>
        <w:rPr/>
        <w:t xml:space="preserve"> M.S.M. Cavalry, dated Mussle Fork Bridge, Mo., April 10, 1861[1862], which briefly describes activities of the regiment; three letters of Cornelius A. Stanton, 3</w:t>
      </w:r>
      <w:r>
        <w:rPr>
          <w:vertAlign w:val="superscript"/>
        </w:rPr>
        <w:t>rd</w:t>
      </w:r>
      <w:r>
        <w:rPr/>
        <w:t xml:space="preserve"> Iowa Cavalry, including letter dated Helena, Ark., October 19, 1862, which contains account of recent scouting expedition near Helena; letter of J[ohn] P. Robertson, 26</w:t>
      </w:r>
      <w:r>
        <w:rPr>
          <w:vertAlign w:val="superscript"/>
        </w:rPr>
        <w:t>th</w:t>
      </w:r>
      <w:r>
        <w:rPr/>
        <w:t xml:space="preserve"> Indiana Infantry, dated Springfield, Mo., November 26, 1862, which briefly describes affairs of the regiment; two letters of </w:t>
      </w:r>
      <w:r>
        <w:rPr>
          <w:rFonts w:eastAsia="WP TypographicSymbols" w:cs="WP TypographicSymbols" w:ascii="WP TypographicSymbols" w:hAnsi="WP TypographicSymbols"/>
        </w:rPr>
        <w:t>A</w:t>
      </w:r>
      <w:r>
        <w:rPr/>
        <w:t>Thomas,</w:t>
      </w:r>
      <w:r>
        <w:rPr>
          <w:rFonts w:eastAsia="WP TypographicSymbols" w:cs="WP TypographicSymbols" w:ascii="WP TypographicSymbols" w:hAnsi="WP TypographicSymbols"/>
        </w:rPr>
        <w:t>@</w:t>
      </w:r>
      <w:r>
        <w:rPr/>
        <w:t xml:space="preserve"> 51</w:t>
      </w:r>
      <w:r>
        <w:rPr>
          <w:vertAlign w:val="superscript"/>
        </w:rPr>
        <w:t>st</w:t>
      </w:r>
      <w:r>
        <w:rPr/>
        <w:t xml:space="preserve"> Indiana Infantry, which include accounts of the affairs of the regiment; two letters of </w:t>
      </w:r>
      <w:r>
        <w:rPr>
          <w:rFonts w:eastAsia="WP TypographicSymbols" w:cs="WP TypographicSymbols" w:ascii="WP TypographicSymbols" w:hAnsi="WP TypographicSymbols"/>
        </w:rPr>
        <w:t>A</w:t>
      </w:r>
      <w:r>
        <w:rPr/>
        <w:t>Harry,</w:t>
      </w:r>
      <w:r>
        <w:rPr>
          <w:rFonts w:eastAsia="WP TypographicSymbols" w:cs="WP TypographicSymbols" w:ascii="WP TypographicSymbols" w:hAnsi="WP TypographicSymbols"/>
        </w:rPr>
        <w:t>@</w:t>
      </w:r>
      <w:r>
        <w:rPr/>
        <w:t xml:space="preserve"> 36</w:t>
      </w:r>
      <w:r>
        <w:rPr>
          <w:vertAlign w:val="superscript"/>
        </w:rPr>
        <w:t>th</w:t>
      </w:r>
      <w:r>
        <w:rPr/>
        <w:t xml:space="preserve"> Iowa Infantry, which mention affairs of the regiment; letter of J[ames] H. Billups, 10</w:t>
      </w:r>
      <w:r>
        <w:rPr>
          <w:vertAlign w:val="superscript"/>
        </w:rPr>
        <w:t>th</w:t>
      </w:r>
      <w:r>
        <w:rPr/>
        <w:t xml:space="preserve"> Missouri Cavalry, dated Gravelly Springs, Ala., February 18, 1865, which includes printed General Order No. 11, dated Warrensburg, Mo., November 3, 1864, congratulating the troops on their recent success; letter of C[harles] K. Holbrook, 3</w:t>
      </w:r>
      <w:r>
        <w:rPr>
          <w:vertAlign w:val="superscript"/>
        </w:rPr>
        <w:t>rd</w:t>
      </w:r>
      <w:r>
        <w:rPr/>
        <w:t xml:space="preserve"> Iowa Cavalry, dated Keokuk, Iowa, September 15, [1861?], which briefly describes affairs of the regiment; letter of T.B. Robertson, 51</w:t>
      </w:r>
      <w:r>
        <w:rPr>
          <w:vertAlign w:val="superscript"/>
        </w:rPr>
        <w:t>st</w:t>
      </w:r>
      <w:r>
        <w:rPr/>
        <w:t xml:space="preserve"> Indiana Infantry; letter of P[eter] R. Dolman, 18</w:t>
      </w:r>
      <w:r>
        <w:rPr>
          <w:vertAlign w:val="superscript"/>
        </w:rPr>
        <w:t>th</w:t>
      </w:r>
      <w:r>
        <w:rPr/>
        <w:t xml:space="preserve"> Missouri Infantry; two letters of Enoch Mathews, 18</w:t>
      </w:r>
      <w:r>
        <w:rPr>
          <w:vertAlign w:val="superscript"/>
        </w:rPr>
        <w:t>th</w:t>
      </w:r>
      <w:r>
        <w:rPr/>
        <w:t xml:space="preserve"> Missouri Infantry; and letter of Union soldier J.J. Rice. Several letters are written on illustrated stationery.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Wyckoff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7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yman, Elizabeth F. Hadle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 letters, 1839</w:t>
        <w:noBreakHyphen/>
        <w:t xml:space="preserve">1849. </w:t>
      </w:r>
      <w:r>
        <w:rPr/>
        <w:t xml:space="preserve"> 1 folder (5 ite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ved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chool essay titled "Ambition," 1839; letter of Susan to Hannah, December 3, 1844; letter of Hanry and Elizabeth Wyman to Nehemiah Wyman, II, March 3, 1849; letter of Elizabeth Wyman describing the St. Louis cholera epidemic, July 6, 1849; letter of Rebecca Purkitt to Elizabeth Wyman, n.d. Wyman genealogical dat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Xand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rapbook, ca. 1940</w:t>
      </w:r>
      <w:r>
        <w:rPr/>
        <w:t xml:space="preserve"> 1 fol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contains unbound pages from a scrapbook that consists of clippings and ephemera related to family trips to Havana, Cuba, and New Mexico, articles relating to St. Louis history and individuals, the telephone industry, and St. Louis dancer Marie Peter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Xander Family Scrap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ates, Robert 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enealogical Collection, ca. 1770s</w:t>
        <w:noBreakHyphen/>
        <w:t>1995.</w:t>
      </w:r>
      <w:r>
        <w:rPr/>
        <w:t xml:space="preserve">  5 box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cludes photocopies of newsclippings, correspondence, and various records relating to the Radford, Somerville, and Yates families of Virginia, collected by Robert Yates, along with his genealogical notes. Also includes information on the lines of William Clark and the Kennerly family. John Radford married Harriet Kennerly, who later became the second wife of William Cla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ding aid avail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S. Yates Genealogical Collection,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8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ealy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46</w:t>
        <w:noBreakHyphen/>
        <w:t xml:space="preserve">1873. </w:t>
      </w:r>
      <w:r>
        <w:rPr/>
        <w:t xml:space="preserve"> 1 box (approx. 300 ite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rrespondence, deeds, tax receipts, letterheads, bills, church records of pew records, etc. Old Ste. Genevieve names mentioned are Bleifuss, Valle, St. Gemme, Dufresne, Menard, Janis, Beauvais, Pratte, Rozier, etc. Papers are of or pertain to the Yealy family. Collection also includes a letterbook of Augustin Kennerly, with the Seneca Subagency, Clark's Prairie, 1831</w:t>
        <w:noBreakHyphen/>
        <w:t>1833. At end of this letterbook are records of the Bleifuss store, Ste. Genevieve,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Yealy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8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erger, Josep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880</w:t>
        <w:noBreakHyphen/>
        <w:t xml:space="preserve">1881. </w:t>
      </w:r>
      <w:r>
        <w:rPr/>
        <w:t xml:space="preserve"> 1 volume (48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iness records of an Antonia, Mo., general merchandis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seph Yerger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st, P.D., Dr. (    -188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s, 1874</w:t>
        <w:noBreakHyphen/>
        <w:t xml:space="preserve">1883. </w:t>
      </w:r>
      <w:r>
        <w:rPr/>
        <w:t xml:space="preserve"> 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the medical practice of a St. Louis physici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r. P.D. Yost Ledg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sti, Emili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798</w:t>
        <w:noBreakHyphen/>
        <w:t xml:space="preserve">1843. </w:t>
      </w:r>
      <w:r>
        <w:rPr/>
        <w:t xml:space="preserve"> 1 volume (28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oradic business and personal accounts of St. Louis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entries in Fren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milien Yosti Ledger,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8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ung, Elizabeth Nuls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iaries, 1917</w:t>
        <w:noBreakHyphen/>
        <w:t xml:space="preserve">1976. </w:t>
      </w:r>
      <w:r>
        <w:rPr/>
        <w:t xml:space="preserve"> 2 boxes (0.8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elve volumes including one of a trip to Europe; descriptions of life in college and later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Elizabeth Nulson Young Diari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8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ung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870</w:t>
        <w:noBreakHyphen/>
        <w:t xml:space="preserve">1930. </w:t>
      </w:r>
      <w:r>
        <w:rPr/>
        <w:t xml:space="preserve"> 2 boxes (1.0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Young family lived in Greene and Christian County, Mo. D.M. Young was the secretary/recorder for the Green County schools.  The collection consists of Greene and Christian County school records, 1870</w:t>
        <w:noBreakHyphen/>
        <w:t>1896, including annual school meeting minutes, teacher contracts, board of directors minutes; attendance records of Green Ridge School, 1871</w:t>
        <w:noBreakHyphen/>
        <w:t>1902; unidentified account book, 1903</w:t>
        <w:noBreakHyphen/>
        <w:t>1904; records of Green Ridge Missionary Baptist Church of Christ, 1881-1885; Women</w:t>
      </w:r>
      <w:r>
        <w:rPr>
          <w:rFonts w:eastAsia="WP TypographicSymbols" w:cs="WP TypographicSymbols" w:ascii="WP TypographicSymbols" w:hAnsi="WP TypographicSymbols"/>
        </w:rPr>
        <w:t>=</w:t>
      </w:r>
      <w:r>
        <w:rPr/>
        <w:t>s Progressive Farmers Association of Missouri Annual Bulletin, 1927</w:t>
        <w:noBreakHyphen/>
        <w:t>1928, 1928</w:t>
        <w:noBreakHyphen/>
        <w:t>1929; records of Greene Ridge Women</w:t>
      </w:r>
      <w:r>
        <w:rPr>
          <w:rFonts w:eastAsia="WP TypographicSymbols" w:cs="WP TypographicSymbols" w:ascii="WP TypographicSymbols" w:hAnsi="WP TypographicSymbols"/>
        </w:rPr>
        <w:t>=</w:t>
      </w:r>
      <w:r>
        <w:rPr/>
        <w:t>s Progressive Farmers Association, 1928-1930; report card of Aileen Young, 1915</w:t>
        <w:noBreakHyphen/>
        <w:t>1916; outline of the official course of study from the state superintendent of Missouri public schools, 18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Young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9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ung, James 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ank books, 1868</w:t>
        <w:noBreakHyphen/>
        <w:t xml:space="preserve">1876. </w:t>
      </w:r>
      <w:r>
        <w:rPr/>
        <w:t xml:space="preserve"> 3 volum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ames P. Young was a St. Louis commission merchant, in partnership with Wilson C. Baker in Baker Young and Company prior to 1871.  The collection contains a bankbook of the State Savings Association, St. Louis, in account with Baker, Young and Co. (1868</w:t>
        <w:noBreakHyphen/>
        <w:t>1871); a bankbook of State Savings Association in account with J.P. Young (1871</w:t>
        <w:noBreakHyphen/>
        <w:t>1874); and a bankbook of Bank of Commerce, St. Louis, in account with J.P. Young (1874</w:t>
        <w:noBreakHyphen/>
        <w:t>187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ames P. Young Bank Book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8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ung Men's Christian Association. Central Wesleyan College Chapter (Warrenton,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ord book, 1916</w:t>
        <w:noBreakHyphen/>
        <w:t xml:space="preserve">192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 book contains minutes of the cabinet of the Central Wesleyan College Chapter of the Y.M.C.A. in Warrenton, Mo., and membership rosters and speakers' lis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ecord Book of the Central Wesleyan College Chapter, YMCA,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8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ung Men's Methodist Union (St. Louis, M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sh book, 1859</w:t>
        <w:noBreakHyphen/>
        <w:t xml:space="preserve">1875. </w:t>
      </w:r>
      <w:r>
        <w:rPr/>
        <w:t xml:space="preserve"> 1 volume (120 pa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 of dues paid and expenses, with some loose documents inserted into the front of the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Young Men's Methodist Union Cash Book,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ung Women's Christian Association of Saint Louis. Board of Truste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inutes, 1912</w:t>
        <w:noBreakHyphen/>
        <w:t xml:space="preserve">1916.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Y.W.C.A. in St. Louis began as an auxiliary of the Women's Christian Association, and organized to provide rooms and classes in a safe "Christian" atmosphere for young women working in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Y.W.C.A. of St. Louis Board of Trustees Minute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9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ungs, John F. (1837</w:t>
        <w:noBreakHyphen/>
        <w:t>190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tters, 1860</w:t>
        <w:noBreakHyphen/>
        <w:t xml:space="preserve">1865. </w:t>
      </w:r>
      <w:r>
        <w:rPr/>
        <w:t xml:space="preserve"> 1 box (0.4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John F. Youngs was born in Ogle County, Illinois, and raised on a farm. He had three brothers (George, Ogden, and Thomas) and four sisters (Jane, Lydia, Mary, and Ruth). He worked in a law office in Ogle County before moving to Winchester, Kansas, to teach school shortly before the Civil War. Born to a strongly abolitionist and staunchly pro</w:t>
        <w:noBreakHyphen/>
        <w:t>Union family, Youngs enlisted in the 5th Kansas Cavalry as a private and was shortly thereafter promoted to lieutenant and assigned to Company E. A few months later he became a captain in command of Company E and remained in that capacity for the duration of his enlistment. Nothing is known of his activities after the Civil War. He never married. He was living in the Pacific Branch, National Home for Disabled Volunteer Soldiers in Los Angeles, California, when he died of a cerebral hemorrhage in 1902.</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llection consists primarily of the letters of John F. Youngs to his family, mostly dated Missouri and Helena and Pine Bluff, Arkansas, regarding the affairs of the 5</w:t>
      </w:r>
      <w:r>
        <w:rPr>
          <w:vertAlign w:val="superscript"/>
        </w:rPr>
        <w:t>th</w:t>
      </w:r>
      <w:r>
        <w:rPr/>
        <w:t xml:space="preserve"> Kansas Cavalry in southwest Missouri until June 1862, and then in Arkansas. Includes brief accounts of action at Dry Wood, Missouri, 2 September 1861, and the Battle of Helena, 4 July 1863. (Some of the letters are on illustrated stationery.)  Collection contains annotated typescript of Youngs</w:t>
      </w:r>
      <w:r>
        <w:rPr>
          <w:rFonts w:eastAsia="WP TypographicSymbols" w:cs="WP TypographicSymbols" w:ascii="WP TypographicSymbols" w:hAnsi="WP TypographicSymbols"/>
        </w:rPr>
        <w:t>=</w:t>
      </w:r>
      <w:r>
        <w:rPr/>
        <w:t xml:space="preserve"> letters. Collection also contains photocopies of the pension papers of John Youngs and William Devine and the compiled service record of John Youngs from the National Archives; undated address of Ruth Youngs, recounting her experiences as a nurse at a hospital in Quincy, Illinois, during the war; and letter of William Devine to Thomas Youngs, dated Camp Nevin, Kentucky, which briefly describes the train journey of the 34</w:t>
      </w:r>
      <w:r>
        <w:rPr>
          <w:vertAlign w:val="superscript"/>
        </w:rPr>
        <w:t>th</w:t>
      </w:r>
      <w:r>
        <w:rPr/>
        <w:t xml:space="preserve"> Illinois Infantry from Illinois to Kentuck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John F. Youngs Lett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Ziegler fami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pers, 1713; 1806; 1828</w:t>
        <w:noBreakHyphen/>
        <w:t>1853.</w:t>
      </w:r>
      <w:r>
        <w:rPr/>
        <w:t xml:space="preserve">  1 box (0.5 linear ft.); 22 volum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te. Genevieve, Mo., family of Mathew (Matheus, Mathias) Ziegler, who was a tobacco manufacturer in partnership with Jean Baptiste Valle from 1827 to 1833, and then with John Ziegler in the firm of Ziegler and Co.; also of Sebastian Ziegler, who operated a billiard parlor in Ste. Genevieve in the late 1830s, and who later entered into business with John Ziegler in the firm of S. Ziegler, commission and forwarding merchants in Ste. Genevieve in the 1840s and 1850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s include the business records of Mathew, John, and Sebastian Ziegler. They consist of accounts, 1828</w:t>
        <w:noBreakHyphen/>
        <w:t>1851; receipts for merchandise received, 1849</w:t>
        <w:noBreakHyphen/>
        <w:t>1853; eight ledgers, journals, and order books of Valle and Ziegler, and the successor firm of Ziegler and Co., tobacco manufacturers in Ste. Genevieve, 1827</w:t>
        <w:noBreakHyphen/>
        <w:t>1839; a journals of food and liquor sales at Sebastian Ziegler's Ste. Genevieve billiard parlor, 1837</w:t>
        <w:noBreakHyphen/>
        <w:t>1839; ten record books of S. Ziegler, commission and forwarding merchants in Ste. Genevieve that include steamboat ladings, cash books, ledgers, journals, and warehouse and freight accounts, 1846</w:t>
        <w:noBreakHyphen/>
        <w:t>1856; a journal of pig metal and other ores received from the American Iron Mountain Co. by John Ziegler, commission merchant in Ste. Genevieve, 1853</w:t>
        <w:noBreakHyphen/>
        <w:t>1856; and two account books of an unidentified Little Rock, Mo., commission merchant, presumably one of the Zieglers, 1856</w:t>
        <w:noBreakHyphen/>
        <w:t>1858. In addition, there are more personal materials that include a certificate granting Johann Georg Ziegler the right to bear arms, Burghausen, Palatinate (Germany), September, 12, 1713; an inventory of the property of the Widow Moro (Moreau), June 7, 1806; and a third-year Latin composition book of C.F. Ziegler, 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lle and Ziegler record books: Some German handscript. Composition book: Lat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Ziegler Family Papers,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9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Ziercher, Herbert W. (1902</w:t>
        <w:noBreakHyphen/>
        <w:t>198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edger, 1928</w:t>
        <w:noBreakHyphen/>
        <w:t xml:space="preserve">1930. </w:t>
      </w:r>
      <w:r>
        <w:rPr/>
        <w:t xml:space="preserve"> 1 vol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Herbert Ziercher was born December 17, 1902, in University City, Mo. He graduated from the Benton College of Law in 1927, and the following year began his practice in Clayton. From 1930 to 1932, he served as the first assistant prosecuting attorney for St. Louis County, and in 1947 he was the president of the St. Louis County Bar Association. He died June 11, 1988.  The ledger contains accounts with clients for the early years of Herbert Ziercher's law practice in Clayt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Herbert W. Ziercher Ledger, Missouri Historical Society Archives,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79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Zimmer, Dollie 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llection.</w:t>
      </w:r>
      <w:r>
        <w:rPr/>
        <w:t xml:space="preserve">  3 boxes (1.5 linear f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llection consists of genealogies and maternal and paternal ancestral histories collected and compiled by Dollie L.; and two manuscripts by Zimmer: </w:t>
      </w:r>
      <w:r>
        <w:rPr>
          <w:rFonts w:eastAsia="WP TypographicSymbols" w:cs="WP TypographicSymbols" w:ascii="WP TypographicSymbols" w:hAnsi="WP TypographicSymbols"/>
        </w:rPr>
        <w:t>A</w:t>
      </w:r>
      <w:r>
        <w:rPr/>
        <w:t>Anna Barbara: One Woman of Her Tim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The Zimmer Saga: French Market Area.</w:t>
      </w:r>
      <w:r>
        <w:rPr>
          <w:rFonts w:eastAsia="WP TypographicSymbols" w:cs="WP TypographicSymbols" w:ascii="WP TypographicSymbols" w:hAnsi="WP TypographicSymbols"/>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Dollie L. Zimmer Collection, Missouri Historical Society, St. Lou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8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Zorn, Robert M. (1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pers, 1936-197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obert M. Zorn, D.D. received his degree from Concordia Seminary, Milwaukee, Wisconsin and St. Louis Seminary in 1928.  He was born in Cleveland, Ohio on July 24, 1904, the son of Reverend Hans and Antoinette (Feldner) Zorn.  Robert later studied at Columbia University before accepting a teaching position at Union Theological Seminary.  He married Irmgard Fuerbringer in 1929.  Zorn became district missionary and instructor at the Concordia Seminary, Nagercoil, India.  Later he served as General Secretary of India Mission and co-editor of </w:t>
      </w:r>
      <w:r>
        <w:rPr>
          <w:i/>
          <w:iCs/>
        </w:rPr>
        <w:t>Christhava Siddaantha Deepikai</w:t>
      </w: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llection consists of correspondence, genealogical charts, a copy of </w:t>
      </w:r>
      <w:r>
        <w:rPr>
          <w:i/>
          <w:iCs/>
        </w:rPr>
        <w:t>The Lutheran Witness</w:t>
      </w:r>
      <w:r>
        <w:rPr/>
        <w:t xml:space="preserve"> featuring a short biography of Robert M. Zorn, and a handwritten poem. English and Ger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e as: Robert M. Zorn Papers, Missouri Historical Society, St. Louis</w:t>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2:37:00Z</dcterms:created>
  <dc:creator>Eric Krause</dc:creator>
  <dc:description/>
  <dc:language>en-US</dc:language>
  <cp:lastModifiedBy>Eric Krause</cp:lastModifiedBy>
  <dcterms:modified xsi:type="dcterms:W3CDTF">2022-08-27T22:37:00Z</dcterms:modified>
  <cp:revision>2</cp:revision>
  <dc:subject/>
  <dc:title>Guide to the Archival Collections</dc:title>
</cp:coreProperties>
</file>