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PAST NOVA SCOTIA OPEN CHAMPIONS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eb.archive.org/web/20030416013111/http://nsta.ca/aliant_telecom_open/past_champions.htm</w:t>
        </w:r>
      </w:hyperlink>
    </w:p>
    <w:p>
      <w:pPr>
        <w:pStyle w:val="Normal"/>
        <w:jc w:val="center"/>
        <w:rPr/>
      </w:pPr>
      <w:r>
        <w:rPr/>
        <w:t>---------------------------------------------------------------------------------------------</w:t>
      </w:r>
    </w:p>
    <w:tbl>
      <w:tblPr>
        <w:tblW w:w="879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5"/>
        <w:gridCol w:w="3206"/>
        <w:gridCol w:w="2347"/>
        <w:gridCol w:w="2552"/>
      </w:tblGrid>
      <w:tr>
        <w:trPr/>
        <w:tc>
          <w:tcPr>
            <w:tcW w:w="87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Cs/>
                <w:color w:val="008080"/>
                <w:sz w:val="27"/>
              </w:rPr>
              <w:t>Ladies' Singles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01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iss Graham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02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iss Graham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03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Mrs. F. Handsombody, 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Windsor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04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iss Nichols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05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iss A.W. Lawson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06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Mrs. F. Handsombody, 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07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iss Anderson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08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Mrs. F. Handsombody, 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09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Mrs. F. Handsombody, 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0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Miss O. Owen 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ridgewater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1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Miss O. Owen 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ridgewater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2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iss A.W. Lawson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3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Miss O. Owen 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ridgewater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4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iss C. Cole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Chester, 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5</w:t>
            </w:r>
          </w:p>
        </w:tc>
        <w:tc>
          <w:tcPr>
            <w:tcW w:w="8105" w:type="dxa"/>
            <w:gridSpan w:val="3"/>
            <w:tcBorders/>
            <w:shd w:fill="FFCC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 Tournament World War 1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6</w:t>
            </w:r>
          </w:p>
        </w:tc>
        <w:tc>
          <w:tcPr>
            <w:tcW w:w="8105" w:type="dxa"/>
            <w:gridSpan w:val="3"/>
            <w:tcBorders/>
            <w:shd w:fill="FFCC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 Tournament World War 1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7</w:t>
            </w:r>
          </w:p>
        </w:tc>
        <w:tc>
          <w:tcPr>
            <w:tcW w:w="8105" w:type="dxa"/>
            <w:gridSpan w:val="3"/>
            <w:tcBorders/>
            <w:shd w:fill="FFCC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 Tournament World War 1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8</w:t>
            </w:r>
          </w:p>
        </w:tc>
        <w:tc>
          <w:tcPr>
            <w:tcW w:w="8105" w:type="dxa"/>
            <w:gridSpan w:val="3"/>
            <w:tcBorders/>
            <w:shd w:fill="FFCC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 Tournament World War 1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9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iss Hilda Douglas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0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iss Hilda Douglas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1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iss Hilda Douglas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2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iss C. Cole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Chester, 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3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iss C. Cole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Chester, 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4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iss Mary Currie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5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iss C. Cole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Chester, 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6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iss Dorothy Hawboldt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7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iss Dorothy Hawboldt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8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iss Dorothy Hawboldt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9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iss P. Rykert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Ottawa, 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Ontario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0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rs F.V. Woodbury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1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rs. Harold Jones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2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iss Evelyn Helsby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ontreal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Quebec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3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rs H. L. Beer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Ottawa, 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Ontario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4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rs Harold Jones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5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rs Harold Jones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6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rs Harold Jones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7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rs Harold Jones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8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rs Harold Jones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9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rs Harold Jones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0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rs Dorothy Round Little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London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England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1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rs. Jean Harris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 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 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2</w:t>
            </w:r>
          </w:p>
        </w:tc>
        <w:tc>
          <w:tcPr>
            <w:tcW w:w="8105" w:type="dxa"/>
            <w:gridSpan w:val="3"/>
            <w:tcBorders/>
            <w:shd w:fill="FFCC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 Tournament World War 2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3</w:t>
            </w:r>
          </w:p>
        </w:tc>
        <w:tc>
          <w:tcPr>
            <w:tcW w:w="8105" w:type="dxa"/>
            <w:gridSpan w:val="3"/>
            <w:tcBorders/>
            <w:shd w:fill="FFCC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 Tournament World War 2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4</w:t>
            </w:r>
          </w:p>
        </w:tc>
        <w:tc>
          <w:tcPr>
            <w:tcW w:w="8105" w:type="dxa"/>
            <w:gridSpan w:val="3"/>
            <w:tcBorders/>
            <w:shd w:fill="FFCC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 Tournament World War 2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5</w:t>
            </w:r>
          </w:p>
        </w:tc>
        <w:tc>
          <w:tcPr>
            <w:tcW w:w="8105" w:type="dxa"/>
            <w:gridSpan w:val="3"/>
            <w:tcBorders/>
            <w:shd w:fill="FFCC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 Tournament World War 2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6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rs Jean Harris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 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 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7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rs C.H. Mitchell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Sydney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8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rs Ross Harrington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 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 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9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iss Desiree Keating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Ottawa, 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Ontario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0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rs C.H. Mitchell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Sydney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1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rs C.H. Mitchell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Sydney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2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iss Ann Stacey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3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rs A.R. Hills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Winchester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assachuttes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4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iss Ann Stacey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5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iss Ann Stacey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6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iss Ann Stacey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7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rs A.R. Hills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Winchester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assachuttes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8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rs Gordon Hughes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Windsor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9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iss Pam Dewis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0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iss Vida Large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1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rs Shirley Hart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ontreal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Quebec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2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iss Vida Large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3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iss Vida Large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4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iss Vida Large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5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rs Gordon Hughes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Windsor, 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6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iss Vickie Berner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Vancouver, 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ritish Columb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7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rs Gordon Hughes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Windsor, 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8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iss Vida Large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9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rs Ann Matthews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Dartmouth, 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0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rs Paul MacLean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Middleton, 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1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Alice Tym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 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 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2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rs Gordon Hughes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Windsor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3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Jane Gardner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Dartmouth, 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4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Sandra Little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5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arianne Ingard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 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assachuttes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6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Linda Lee O'Neil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 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ew Brunswick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7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ichelle Karis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ew Glasgow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8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Jody Myers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9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Vicki Bassett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Toronto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Ontario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0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ebbie Brown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1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arbie Hughes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Windsor, 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2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Allison Hope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Port Hawkesbury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3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Pam Hartling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Windsor, 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4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Carolyn Burchell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5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Allison Hope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Port Hawkesbury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6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Annette Dahlberg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Copenhagen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enmark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7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Carolyn Burchell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8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Allison Hope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Port Hawkesbury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9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ebbie Brown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0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Marci Bishop 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Middleton, 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1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Marci Bishop 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Middleton, 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2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Carolyn Rosenthal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Dartmouth, 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3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Susan Manning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St. John's 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ewfoundland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4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ebbie Brown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5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Emma Doyle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elbourne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Austral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6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ebbie Brown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7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Cathy Dixon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Sussex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ew Brunswick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8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Pam Cossey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Ro</w:t>
            </w:r>
            <w:r>
              <w:rPr>
                <w:rFonts w:cs="Arial" w:ascii="Arial" w:hAnsi="Arial"/>
                <w:b w:val="false"/>
                <w:color w:val="008080"/>
              </w:rPr>
              <w:t>thesay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ew Brunswick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9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Dominique Karas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Halifax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2000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Kelly Bacich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Halifax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2001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ominique Karas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2002</w:t>
            </w:r>
          </w:p>
        </w:tc>
        <w:tc>
          <w:tcPr>
            <w:tcW w:w="3206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adia Bryden</w:t>
            </w:r>
          </w:p>
        </w:tc>
        <w:tc>
          <w:tcPr>
            <w:tcW w:w="2347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Ottawa, </w:t>
            </w:r>
          </w:p>
        </w:tc>
        <w:tc>
          <w:tcPr>
            <w:tcW w:w="2552" w:type="dxa"/>
            <w:tcBorders/>
            <w:shd w:fill="FF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Ontario</w:t>
            </w:r>
          </w:p>
        </w:tc>
      </w:tr>
      <w:tr>
        <w:trPr/>
        <w:tc>
          <w:tcPr>
            <w:tcW w:w="8790" w:type="dxa"/>
            <w:gridSpan w:val="4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 </w:t>
            </w:r>
          </w:p>
        </w:tc>
      </w:tr>
      <w:tr>
        <w:trPr/>
        <w:tc>
          <w:tcPr>
            <w:tcW w:w="87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Cs/>
                <w:color w:val="008080"/>
                <w:sz w:val="27"/>
              </w:rPr>
              <w:t>Ladies' Doubles</w:t>
            </w:r>
          </w:p>
        </w:tc>
      </w:tr>
      <w:tr>
        <w:trPr/>
        <w:tc>
          <w:tcPr>
            <w:tcW w:w="879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8080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instrText xml:space="preserve"> HYPERLINK "http://web.archive.org/web/20030416013111/http:/nsta.ca/aliant_telecom_open/past_champions.htm" \l "ladies_singles"</w:instrText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fldChar w:fldCharType="separate"/>
            </w:r>
            <w:r>
              <w:rPr>
                <w:rStyle w:val="InternetLink"/>
                <w:b w:val="false"/>
                <w:color w:val="996600"/>
                <w:sz w:val="15"/>
                <w:u w:val="single"/>
              </w:rPr>
              <w:t>Ladies' Singles (top)</w:t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fldChar w:fldCharType="end"/>
            </w:r>
            <w:r>
              <w:rPr>
                <w:b w:val="false"/>
                <w:color w:val="008080"/>
                <w:sz w:val="15"/>
                <w:szCs w:val="15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instrText xml:space="preserve"> HYPERLINK "http://web.archive.org/web/20030416013111/http:/nsta.ca/aliant_telecom_open/past_champions.htm" \l "ladies_doubles"</w:instrText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fldChar w:fldCharType="separate"/>
            </w:r>
            <w:r>
              <w:rPr>
                <w:rStyle w:val="InternetLink"/>
                <w:b w:val="false"/>
                <w:color w:val="996600"/>
                <w:sz w:val="15"/>
                <w:u w:val="single"/>
              </w:rPr>
              <w:t>Ladies Doubles</w:t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fldChar w:fldCharType="end"/>
            </w:r>
            <w:r>
              <w:rPr>
                <w:b w:val="false"/>
                <w:color w:val="008080"/>
                <w:sz w:val="15"/>
                <w:szCs w:val="15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instrText xml:space="preserve"> HYPERLINK "http://web.archive.org/web/20030416013111/http:/nsta.ca/aliant_telecom_open/past_champions.htm" \l "mixed_doubles"</w:instrText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fldChar w:fldCharType="separate"/>
            </w:r>
            <w:r>
              <w:rPr>
                <w:rStyle w:val="InternetLink"/>
                <w:b w:val="false"/>
                <w:color w:val="996600"/>
                <w:sz w:val="15"/>
                <w:u w:val="single"/>
              </w:rPr>
              <w:t>Mixed Doubles</w:t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fldChar w:fldCharType="end"/>
            </w:r>
            <w:r>
              <w:rPr>
                <w:b w:val="false"/>
                <w:color w:val="008080"/>
                <w:sz w:val="15"/>
                <w:szCs w:val="15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instrText xml:space="preserve"> HYPERLINK "http://web.archive.org/web/20030416013111/http:/nsta.ca/aliant_telecom_open/past_champions.htm" \l "mens_singles"</w:instrText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fldChar w:fldCharType="separate"/>
            </w:r>
            <w:r>
              <w:rPr>
                <w:rStyle w:val="InternetLink"/>
                <w:b w:val="false"/>
                <w:color w:val="996600"/>
                <w:sz w:val="15"/>
                <w:u w:val="single"/>
              </w:rPr>
              <w:t>Men's Singles</w:t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fldChar w:fldCharType="end"/>
            </w:r>
            <w:r>
              <w:rPr>
                <w:b w:val="false"/>
                <w:color w:val="008080"/>
                <w:sz w:val="15"/>
                <w:szCs w:val="15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instrText xml:space="preserve"> HYPERLINK "http://web.archive.org/web/20030416013111/http:/nsta.ca/aliant_telecom_open/past_champions.htm" \l "mens_doubles"</w:instrText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fldChar w:fldCharType="separate"/>
            </w:r>
            <w:r>
              <w:rPr>
                <w:rStyle w:val="InternetLink"/>
                <w:b w:val="false"/>
                <w:color w:val="996600"/>
                <w:sz w:val="15"/>
                <w:u w:val="single"/>
              </w:rPr>
              <w:t>Men's Doubles</w:t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fldChar w:fldCharType="end"/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01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rs. Johnstone &amp; Miss Graham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02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Miss Henley &amp; 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03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rs. F. Handsombody &amp; Miss White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04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iss White &amp; A. Lawson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05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rs. F Handsombody &amp; Mrs. Robertson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ew Glosgow &amp; Halifax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06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iss Fraser &amp; Mrs. Roberston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ew Glosgow &amp; Halifax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07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iss F. Handsombody &amp; A. Lawson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08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 Record of Winners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 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 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09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O. &amp; V. Owen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Bridgewater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0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F. Lydiard &amp; Miss MacLeod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Kentville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1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F. Handsombody &amp; O. Owen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Windsor &amp; Bridgewater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2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rs. Slayter &amp; A. Lawson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3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O. Owen &amp; M, Marshall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Bridgewater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4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C. Cole &amp; L. Redmayne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Chester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5</w:t>
            </w:r>
          </w:p>
        </w:tc>
        <w:tc>
          <w:tcPr>
            <w:tcW w:w="8105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 Tournaments World War 1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6</w:t>
            </w:r>
          </w:p>
        </w:tc>
        <w:tc>
          <w:tcPr>
            <w:tcW w:w="8105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 Tournaments World War 1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7</w:t>
            </w:r>
          </w:p>
        </w:tc>
        <w:tc>
          <w:tcPr>
            <w:tcW w:w="8105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 Tournaments World War 1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8</w:t>
            </w:r>
          </w:p>
        </w:tc>
        <w:tc>
          <w:tcPr>
            <w:tcW w:w="8105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 Tournaments World War 1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9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. Douglas &amp; W. McFatridge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0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F. Woodbury &amp; M. Currie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1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. Douglas &amp; W. McFatridge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2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F. Woodbury &amp; M. Currie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3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. Douglas &amp; W. McFatridge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4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. Currie &amp; J. Allen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5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. Douglas &amp; W. McFatridge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6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E. &amp; M. Helsby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7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F. Woodbury &amp; M. Currie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8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F. Woodbury &amp; M. Currie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9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. Beer &amp; P. Rykert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Ottawa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Ontario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0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F. Woodbury &amp; M. Currie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1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. Jones &amp; W. McFatridge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2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F. Woodbury &amp; M. Currie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3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. Jones &amp; J. Edwards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4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. Jones &amp; F. Woodbury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5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. Jones &amp; F. Woodbury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6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. Jones &amp; F. Woodbury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7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. Jones &amp; F. Woodbury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8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. Jones &amp; F. Woodbury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9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. Jones &amp; F. Woodbury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0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. Round Little &amp; R. Harrington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1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. Jones &amp; F. Woodbury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2</w:t>
            </w:r>
          </w:p>
        </w:tc>
        <w:tc>
          <w:tcPr>
            <w:tcW w:w="8105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 Tournaments World War 2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3</w:t>
            </w:r>
          </w:p>
        </w:tc>
        <w:tc>
          <w:tcPr>
            <w:tcW w:w="8105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 Tournaments World War 2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4</w:t>
            </w:r>
          </w:p>
        </w:tc>
        <w:tc>
          <w:tcPr>
            <w:tcW w:w="8105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 Tournaments World War 2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5</w:t>
            </w:r>
          </w:p>
        </w:tc>
        <w:tc>
          <w:tcPr>
            <w:tcW w:w="8105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 Tournaments World War 2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6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F. Woodbury &amp; C. Mitchell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7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F. Woodbury &amp; C. Mitchell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8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F. Woodbury &amp; J. Thompson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9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 Record of Winners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 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 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0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F. Woodbury &amp; C. Mitchell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1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C. Mitchell &amp; T. Thompson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2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V. Large &amp; G. Hughes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3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V. Large &amp; G. Hughes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4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V. Large &amp; G. Hughes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5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P. Schofield &amp; E. Dodge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 &amp; Montreal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 &amp; Quebec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6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A. Stacey &amp; P. Dewis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7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A. Bedard &amp; J. MacPherson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8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P. Schofield &amp; G. Hughes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Windsor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9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C. Mitchell &amp; P. Dewis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0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V. Large &amp; G. Hughes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1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V. Large &amp; G. Hughes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2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V. Large &amp; G. Hughes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3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V. Large &amp; G. Hughes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4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A. Bishop &amp; L. Lee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artmouth &amp; Halifax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5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V. Large &amp; G. Hughes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6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F. Urban &amp; J. Myers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Windsor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7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A. Matthews &amp; D. Unwin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artmouth &amp; Truro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8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V. Large &amp; G. Hughes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9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S. Little &amp; T. MacLean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 &amp; Middleton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0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S. Little &amp; T. MacLean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 &amp; Middleton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1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V. Berner &amp; A Tym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 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 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2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S. Little &amp; T. MacLean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 &amp; Middleton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3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J. Turner &amp; T. MacLean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 &amp; Middleton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4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J. Turner &amp; T. MacLean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 &amp; Middleton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5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A. Matthews &amp; J. Gardner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artmouth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6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. Karis &amp; J. Gillis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ew Glasgow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7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. Karis &amp; J. Gillis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ew Glasgow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8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J. Myers &amp; C. Burchell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9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J. Turner &amp; T. MacLean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 &amp; Middleton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0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C. Burchell &amp; D. Brown 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1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. Hughes &amp; J. Poole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Windsor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2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P. Hartling &amp; A. Hope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Windsor &amp; Port Hawkesbury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3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P. Hartling &amp; C. Rosenthall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Windsor &amp; Dartmouth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4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C. Burchell &amp; J. Howard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5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P. Hartling &amp; A. Hope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Windsor &amp; Port Hawkesbury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6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Annette Dahlberg &amp; Pam Hartling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enmark &amp; Windsor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enmark &amp; 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7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arci Bishop &amp; Trish O'Connor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iddleton &amp; Halifax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8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Allison Hope &amp; Lynda Shoveller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Port Hawkesbury &amp; Dartmouth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9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arb Streibler &amp; Betsy Kitchen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0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arb Streibler &amp; Betsy Kitchen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1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arci Bishop &amp; Kim Gardiner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iddleton &amp; Syndey Mines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2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Joanie McCarville &amp; Carol Rosenthall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 &amp; Dartmouth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3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Cathy Dixon &amp; Susan Manning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Sussex &amp; St. John's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ew Brunswick &amp; Newfoundland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4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Carolyn Burchell &amp; Susan Sparrow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 &amp; St. John's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 &amp; Newfoundland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5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Emma Doyle &amp; Kelly Bacich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elbourne &amp; Syndey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Australia &amp; 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6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Kelly Bacich &amp; Stacey Withrow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Sydney &amp; Halifax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7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Cathy Dixon &amp; Beth Dixon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Sussex 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ew Brunswick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8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 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 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 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9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Amy Sherlock &amp; Kelly Bacich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 &amp; Sydney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Nova Scot</w:t>
            </w:r>
            <w:r>
              <w:rPr>
                <w:rFonts w:cs="Arial" w:ascii="Arial" w:hAnsi="Arial"/>
                <w:b w:val="false"/>
                <w:color w:val="008080"/>
              </w:rPr>
              <w:t>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2000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Amy Sherlock &amp; Kelly Bacich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Halifax &amp; Sydney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2001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Nadia Bryden &amp; Kaitlyn Barry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Ottawa &amp; Rothesay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Ontario &amp; New Brunswick</w:t>
            </w:r>
          </w:p>
        </w:tc>
      </w:tr>
      <w:tr>
        <w:trPr/>
        <w:tc>
          <w:tcPr>
            <w:tcW w:w="685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2002</w:t>
            </w:r>
          </w:p>
        </w:tc>
        <w:tc>
          <w:tcPr>
            <w:tcW w:w="3206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adia Bryden &amp; Kaitlyn Barry</w:t>
            </w:r>
          </w:p>
        </w:tc>
        <w:tc>
          <w:tcPr>
            <w:tcW w:w="2347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Ottawa &amp; Rothesay</w:t>
            </w:r>
          </w:p>
        </w:tc>
        <w:tc>
          <w:tcPr>
            <w:tcW w:w="2552" w:type="dxa"/>
            <w:tcBorders/>
            <w:shd w:fill="FFFFCC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Ontario &amp; New Brunswick</w:t>
            </w:r>
          </w:p>
        </w:tc>
      </w:tr>
      <w:tr>
        <w:trPr/>
        <w:tc>
          <w:tcPr>
            <w:tcW w:w="8790" w:type="dxa"/>
            <w:gridSpan w:val="4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 </w:t>
            </w:r>
          </w:p>
        </w:tc>
      </w:tr>
      <w:tr>
        <w:trPr/>
        <w:tc>
          <w:tcPr>
            <w:tcW w:w="87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Cs/>
                <w:color w:val="008080"/>
                <w:sz w:val="27"/>
              </w:rPr>
              <w:t>Mixed Doubles</w:t>
            </w:r>
          </w:p>
        </w:tc>
      </w:tr>
      <w:tr>
        <w:trPr/>
        <w:tc>
          <w:tcPr>
            <w:tcW w:w="879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8080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instrText xml:space="preserve"> HYPERLINK "http://web.archive.org/web/20030416013111/http:/nsta.ca/aliant_telecom_open/past_champions.htm" \l "ladies_singles"</w:instrText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fldChar w:fldCharType="separate"/>
            </w:r>
            <w:r>
              <w:rPr>
                <w:rStyle w:val="InternetLink"/>
                <w:b w:val="false"/>
                <w:color w:val="996600"/>
                <w:sz w:val="15"/>
                <w:u w:val="single"/>
              </w:rPr>
              <w:t>Ladies' Singles (top)</w:t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fldChar w:fldCharType="end"/>
            </w:r>
            <w:r>
              <w:rPr>
                <w:b w:val="false"/>
                <w:color w:val="008080"/>
                <w:sz w:val="15"/>
                <w:szCs w:val="15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instrText xml:space="preserve"> HYPERLINK "http://web.archive.org/web/20030416013111/http:/nsta.ca/aliant_telecom_open/past_champions.htm" \l "ladies_doubles"</w:instrText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fldChar w:fldCharType="separate"/>
            </w:r>
            <w:r>
              <w:rPr>
                <w:rStyle w:val="InternetLink"/>
                <w:b w:val="false"/>
                <w:color w:val="996600"/>
                <w:sz w:val="15"/>
                <w:u w:val="single"/>
              </w:rPr>
              <w:t>Ladies Doubles</w:t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fldChar w:fldCharType="end"/>
            </w:r>
            <w:r>
              <w:rPr>
                <w:b w:val="false"/>
                <w:color w:val="008080"/>
                <w:sz w:val="15"/>
                <w:szCs w:val="15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instrText xml:space="preserve"> HYPERLINK "http://web.archive.org/web/20030416013111/http:/nsta.ca/aliant_telecom_open/past_champions.htm" \l "mixed_doubles"</w:instrText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fldChar w:fldCharType="separate"/>
            </w:r>
            <w:r>
              <w:rPr>
                <w:rStyle w:val="InternetLink"/>
                <w:b w:val="false"/>
                <w:color w:val="996600"/>
                <w:sz w:val="15"/>
                <w:u w:val="single"/>
              </w:rPr>
              <w:t>Mixed Doubles</w:t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fldChar w:fldCharType="end"/>
            </w:r>
            <w:r>
              <w:rPr>
                <w:b w:val="false"/>
                <w:color w:val="008080"/>
                <w:sz w:val="15"/>
                <w:szCs w:val="15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instrText xml:space="preserve"> HYPERLINK "http://web.archive.org/web/20030416013111/http:/nsta.ca/aliant_telecom_open/past_champions.htm" \l "mens_singles"</w:instrText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fldChar w:fldCharType="separate"/>
            </w:r>
            <w:r>
              <w:rPr>
                <w:rStyle w:val="InternetLink"/>
                <w:b w:val="false"/>
                <w:color w:val="996600"/>
                <w:sz w:val="15"/>
                <w:u w:val="single"/>
              </w:rPr>
              <w:t>Men's Singles</w:t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fldChar w:fldCharType="end"/>
            </w:r>
            <w:r>
              <w:rPr>
                <w:b w:val="false"/>
                <w:color w:val="008080"/>
                <w:sz w:val="15"/>
                <w:szCs w:val="15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instrText xml:space="preserve"> HYPERLINK "http://web.archive.org/web/20030416013111/http:/nsta.ca/aliant_telecom_open/past_champions.htm" \l "mens_doubles"</w:instrText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fldChar w:fldCharType="separate"/>
            </w:r>
            <w:r>
              <w:rPr>
                <w:rStyle w:val="InternetLink"/>
                <w:b w:val="false"/>
                <w:color w:val="996600"/>
                <w:sz w:val="15"/>
                <w:u w:val="single"/>
              </w:rPr>
              <w:t>Men's Doubles</w:t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fldChar w:fldCharType="end"/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01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E. Almon &amp; Miss Anderson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02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Captain Alderson &amp; Mrs. F. S. Alderson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03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r. F.T. Handsombody &amp; Mrs. Handsombody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Windsor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04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C. Grant &amp; Mrs.J. Ritchie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05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r. F.T. Handsombody &amp; Mrs. Handsombody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Windsor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06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r. F.T. Handsombody &amp; Mrs. Handsombody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Windsor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07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J. MacDonald &amp; Mrs. Fraser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ew Glasgow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08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 Record of Winners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 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 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09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J. Ritchie &amp; L. Wadmore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0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E. Foster &amp; B. Silver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1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W. Rice &amp; F. Lydiard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Syndey &amp; Kentville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2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W. Rice &amp; F. Lydiard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Syndey &amp; Kentville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3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W. Rice &amp; F. Lydiard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Syndey &amp; Kentville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4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W. Rice &amp; F. Lydiard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Syndey &amp; Kentville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5</w:t>
            </w:r>
          </w:p>
        </w:tc>
        <w:tc>
          <w:tcPr>
            <w:tcW w:w="8105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 Tournaments World War 1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6</w:t>
            </w:r>
          </w:p>
        </w:tc>
        <w:tc>
          <w:tcPr>
            <w:tcW w:w="8105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 Tournaments World War 1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7</w:t>
            </w:r>
          </w:p>
        </w:tc>
        <w:tc>
          <w:tcPr>
            <w:tcW w:w="8105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 Tournaments World War 1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8</w:t>
            </w:r>
          </w:p>
        </w:tc>
        <w:tc>
          <w:tcPr>
            <w:tcW w:w="8105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 Tournaments World War 1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9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Mr. &amp; Mrs J.W. Allen 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0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. Kirkpatrick &amp; H. Douglas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1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J. Butler &amp; M. Smith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Bedford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2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J. Butler &amp; M. Smith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Bedford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3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C. Mercer &amp; H. Douglas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4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C. Mercer &amp; H. Douglas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5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J. Butler &amp; D. Symonds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6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R. McMinn &amp; E. Helsey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Liverpool &amp; Halifax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7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A. Wiswell &amp; M. Currie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8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. Burrows &amp; C. Currie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9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A. Wiswell &amp; J. Edwards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0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. Piers &amp; M. Troop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1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J. MacLennan &amp; W. McFatridge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2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. Piers &amp; M. Troop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3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r. &amp; Mrs. J. Edwards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4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. Piers &amp; F. Woodbury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5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r. &amp; Mrs. J. Edwards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6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. Piers &amp; F. Woodbury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7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R. Wilson &amp; F. Woodbury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8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. Bauld &amp; Mrs Harrington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9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. Bauld &amp; Mrs Harrington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0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G. Raper &amp; D. Round Little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 &amp; London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 &amp; England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1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P. Pearson &amp; F. Woodbury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2</w:t>
            </w:r>
          </w:p>
        </w:tc>
        <w:tc>
          <w:tcPr>
            <w:tcW w:w="8105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 Tournaments World War 2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3</w:t>
            </w:r>
          </w:p>
        </w:tc>
        <w:tc>
          <w:tcPr>
            <w:tcW w:w="8105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 Tournaments World War 2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4</w:t>
            </w:r>
          </w:p>
        </w:tc>
        <w:tc>
          <w:tcPr>
            <w:tcW w:w="8105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 Tournaments World War 2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5</w:t>
            </w:r>
          </w:p>
        </w:tc>
        <w:tc>
          <w:tcPr>
            <w:tcW w:w="8105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 Tournaments World War 2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6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. Little &amp; J. Harris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7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S. Bartlett &amp; C. Mitchell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8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G. Bauld &amp; J. Harris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9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J. Macken &amp; D. Keating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Vancouver &amp; Ottawa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ritish Columbia &amp; Ontario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0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B. Dunlop &amp; G. Dunlop 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1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B. Piers &amp; A. Stacey 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2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R. Bedard &amp; V. Large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Sherbrooke &amp; Halifax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Quebec &amp; 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3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r. &amp; Mrs. A. Hills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Winchester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assechuttes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4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B. Piers &amp; A. Stacey 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5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R. Bedard &amp; V. Large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Sherbrooke &amp; Halifax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Quebec &amp; 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6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. Piers &amp; A. Stacey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7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R. Bedard &amp; A. Bedard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Sherbrooke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Quebec 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8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N. Weatherston &amp; M. Crunden 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 &amp; Montclair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 &amp; New Jersey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9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. Woodworth &amp; P. Dewis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0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R. Cunningham &amp; P. Dewis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1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V. Harit &amp; S. Harit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Montreal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Quebec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2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. Piers &amp; Vidi Large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3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. Piers &amp; Vidi Large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4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. Piers &amp; Vidi Large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5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. Piers &amp; Vidi Large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6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J. Scriven &amp; D. Urban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 &amp; Windsor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7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K. Readon &amp; C. Mitchell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8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. Piers &amp; Vidi Large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9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. Piers &amp; D. Unwin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0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P. Henry &amp; C. Myers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1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A. Tym &amp; B. Flood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Toronto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Ontario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2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. Piers &amp; Vid Large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3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. Piers &amp; T. MacLean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Truro &amp; Middleton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4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. Piers &amp; J. Myers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Fredricton &amp; Halifax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ew Brunswick &amp; 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5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. Piers &amp; T. MacLean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Truro &amp; Middleton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6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. Piers &amp; L. O'Neil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Fredricton &amp; Halifax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ew Brunswick &amp; 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7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D. Anderson &amp; M. Karis 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 &amp; New Glasgow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8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M. Britton &amp; W. Britton 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Weston,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assechuttes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9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P. Power &amp; C. Rosenthall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artmouth,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0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. Piers &amp; T. MacLean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Truro &amp; Middleton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1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K. MacDonald &amp; M. Kelly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artmouth &amp; Syndey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2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B. Hudgins &amp; P. Hartling 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Truro &amp; Windsor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3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K Readon Jr. &amp; T. O'Connor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4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. Hudgins &amp; M. Kelly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Truro &amp; Sydney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5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C. Singer &amp; M. Kelly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 &amp; Sydney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6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Sidney Lopez &amp; Annette Dahlberg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 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arbados &amp; Denmark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7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Tim Shoveller &amp; Marci Bishop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artmouth &amp; Middleton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8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Rob Weatherston &amp; Allison Hope 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 &amp; Port Hawkesbury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9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Tim Shoveller &amp; Marci Bishop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artmouth &amp; Middleton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0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Keith Harrietha &amp; Lisa Ritcey 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ras D'or &amp; Sydney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1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Cameron MacLean &amp; Marci Bishop 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ridgewater &amp; Middleton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2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Justin McDonough &amp; Daria O'Reilly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 &amp; St. John's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 &amp; Newfoundland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3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Justin McDonough &amp; Cathy Dixon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 &amp; Sussex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 &amp; New Brunswick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4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Travis McDonough &amp; Susan Sparrow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 &amp; St. John's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 &amp; Newfoundland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5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Andrew Oxner &amp; Emma Doyle 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 &amp; Melbourne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 &amp; Austral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6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att Thompson &amp; Susan Sparrow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 &amp; St. John's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 &amp; Newfoundland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7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Brian Schibler &amp; Nancy Nickerson 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rth Sydney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8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Cameron MacLean</w:t>
            </w:r>
            <w:r>
              <w:rPr>
                <w:rFonts w:cs="Arial" w:ascii="Arial" w:hAnsi="Arial"/>
                <w:b w:val="false"/>
                <w:color w:val="008080"/>
              </w:rPr>
              <w:t xml:space="preserve"> &amp; Marci Bishop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Vancouve</w:t>
            </w:r>
            <w:r>
              <w:rPr>
                <w:rFonts w:cs="Arial" w:ascii="Arial" w:hAnsi="Arial"/>
                <w:b w:val="false"/>
                <w:color w:val="008080"/>
              </w:rPr>
              <w:t>r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British Columb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9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Ken Clarke &amp; Anja Rasmussen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Toronto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Ontario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2000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Chu</w:t>
            </w:r>
            <w:r>
              <w:rPr>
                <w:rFonts w:cs="Arial" w:ascii="Arial" w:hAnsi="Arial"/>
                <w:b w:val="false"/>
                <w:color w:val="008080"/>
              </w:rPr>
              <w:t xml:space="preserve">ck Dixon &amp; Kelly Bacich 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Sussex &amp; Sydney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New Brunswick &amp; Nova Scotia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2001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Andrew Ling &amp; Kaitlyn Barry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 &amp; Rothesay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 &amp; New Brunswick</w:t>
            </w:r>
          </w:p>
        </w:tc>
      </w:tr>
      <w:tr>
        <w:trPr/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2002</w:t>
            </w:r>
          </w:p>
        </w:tc>
        <w:tc>
          <w:tcPr>
            <w:tcW w:w="3206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Roger Keating &amp; Jillian O'Neil</w:t>
            </w:r>
          </w:p>
        </w:tc>
        <w:tc>
          <w:tcPr>
            <w:tcW w:w="2347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 </w:t>
            </w:r>
          </w:p>
        </w:tc>
        <w:tc>
          <w:tcPr>
            <w:tcW w:w="2552" w:type="dxa"/>
            <w:tcBorders/>
            <w:shd w:fill="CC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8790" w:type="dxa"/>
            <w:gridSpan w:val="4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 </w:t>
            </w:r>
          </w:p>
        </w:tc>
      </w:tr>
      <w:tr>
        <w:trPr/>
        <w:tc>
          <w:tcPr>
            <w:tcW w:w="87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Cs/>
                <w:color w:val="008080"/>
                <w:sz w:val="27"/>
              </w:rPr>
              <w:t>Men's Singles</w:t>
            </w:r>
          </w:p>
        </w:tc>
      </w:tr>
      <w:tr>
        <w:trPr/>
        <w:tc>
          <w:tcPr>
            <w:tcW w:w="879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8080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instrText xml:space="preserve"> HYPERLINK "http://web.archive.org/web/20030416013111/http:/nsta.ca/aliant_telecom_open/past_champions.htm" \l "ladies_singles"</w:instrText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fldChar w:fldCharType="separate"/>
            </w:r>
            <w:r>
              <w:rPr>
                <w:rStyle w:val="InternetLink"/>
                <w:b w:val="false"/>
                <w:color w:val="996600"/>
                <w:sz w:val="15"/>
                <w:u w:val="single"/>
              </w:rPr>
              <w:t>Ladies' Singles (top)</w:t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fldChar w:fldCharType="end"/>
            </w:r>
            <w:r>
              <w:rPr>
                <w:b w:val="false"/>
                <w:color w:val="008080"/>
                <w:sz w:val="15"/>
                <w:szCs w:val="15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instrText xml:space="preserve"> HYPERLINK "http://web.archive.org/web/20030416013111/http:/nsta.ca/aliant_telecom_open/past_champions.htm" \l "ladies_doubles"</w:instrText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fldChar w:fldCharType="separate"/>
            </w:r>
            <w:r>
              <w:rPr>
                <w:rStyle w:val="InternetLink"/>
                <w:b w:val="false"/>
                <w:color w:val="996600"/>
                <w:sz w:val="15"/>
                <w:u w:val="single"/>
              </w:rPr>
              <w:t>Ladies Doubles</w:t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fldChar w:fldCharType="end"/>
            </w:r>
            <w:r>
              <w:rPr>
                <w:b w:val="false"/>
                <w:color w:val="008080"/>
                <w:sz w:val="15"/>
                <w:szCs w:val="15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instrText xml:space="preserve"> HYPERLINK "http://web.archive.org/web/20030416013111/http:/nsta.ca/aliant_telecom_open/past_champions.htm" \l "mixed_doubles"</w:instrText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fldChar w:fldCharType="separate"/>
            </w:r>
            <w:r>
              <w:rPr>
                <w:rStyle w:val="InternetLink"/>
                <w:b w:val="false"/>
                <w:color w:val="996600"/>
                <w:sz w:val="15"/>
                <w:u w:val="single"/>
              </w:rPr>
              <w:t>Mixed Doubles</w:t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fldChar w:fldCharType="end"/>
            </w:r>
            <w:r>
              <w:rPr>
                <w:b w:val="false"/>
                <w:color w:val="008080"/>
                <w:sz w:val="15"/>
                <w:szCs w:val="15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instrText xml:space="preserve"> HYPERLINK "http://web.archive.org/web/20030416013111/http:/nsta.ca/aliant_telecom_open/past_champions.htm" \l "mens_singles"</w:instrText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fldChar w:fldCharType="separate"/>
            </w:r>
            <w:r>
              <w:rPr>
                <w:rStyle w:val="InternetLink"/>
                <w:b w:val="false"/>
                <w:color w:val="996600"/>
                <w:sz w:val="15"/>
                <w:u w:val="single"/>
              </w:rPr>
              <w:t>Men's Singles</w:t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fldChar w:fldCharType="end"/>
            </w:r>
            <w:r>
              <w:rPr>
                <w:b w:val="false"/>
                <w:color w:val="008080"/>
                <w:sz w:val="15"/>
                <w:szCs w:val="15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instrText xml:space="preserve"> HYPERLINK "http://web.archive.org/web/20030416013111/http:/nsta.ca/aliant_telecom_open/past_champions.htm" \l "mens_doubles"</w:instrText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fldChar w:fldCharType="separate"/>
            </w:r>
            <w:r>
              <w:rPr>
                <w:rStyle w:val="InternetLink"/>
                <w:b w:val="false"/>
                <w:color w:val="996600"/>
                <w:sz w:val="15"/>
                <w:u w:val="single"/>
              </w:rPr>
              <w:t>Men's Doubles</w:t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fldChar w:fldCharType="end"/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01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Captain F.S. Alderson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02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Captain F.S. Alderson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03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C.R. Grant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04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Captain F.S. Alderson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05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C.H.F. Plummer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Sydney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06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J. Ritchie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07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C.R. Grant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08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C.R. Grant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09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W.B. Ritchie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0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C.R. Grant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1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C.R. Grant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2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A.C. Wiswell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3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C.R. Grant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4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A.C. Wiswell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5</w:t>
            </w:r>
          </w:p>
        </w:tc>
        <w:tc>
          <w:tcPr>
            <w:tcW w:w="8105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 Tournament World War 1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6</w:t>
            </w:r>
          </w:p>
        </w:tc>
        <w:tc>
          <w:tcPr>
            <w:tcW w:w="8105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 Tournament World War 1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7</w:t>
            </w:r>
          </w:p>
        </w:tc>
        <w:tc>
          <w:tcPr>
            <w:tcW w:w="8105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 Tournament World War 1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8</w:t>
            </w:r>
          </w:p>
        </w:tc>
        <w:tc>
          <w:tcPr>
            <w:tcW w:w="8105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 Tournament World War 1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9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W.N. Rice 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Sydney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0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W.N. Rice 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Sydney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1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W.N. Rice 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Sydney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2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Captain E.B. Black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Lunenburg,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3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Prof. C.H. Mercer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4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Prof. C.H. Mercer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5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J.C.I. Edwards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6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Charles Leslie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Montreal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Quebec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7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A.C. Wiswell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8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A.C. Wiswell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9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ugh MacLennan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0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W. Leroy Rennie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Toronto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Ontario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1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ugh MacLennan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2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J.C.I. Edwards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3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J.C.I. Edwards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4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George LeClere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Ottawa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Ontario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5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Ross Wilson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Toronto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Ontario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6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Joseph W. O'Hara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Ottawa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Ontario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7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Ross Wilson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Toronto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Ontario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8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on McDiarmid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Toronto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Ontario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9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on McDiarmid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Toronto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Ontario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0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on McDiarmid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Toronto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Ontario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1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Phil Pearson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 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 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2</w:t>
            </w:r>
          </w:p>
        </w:tc>
        <w:tc>
          <w:tcPr>
            <w:tcW w:w="8105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 Tournament World War 2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3</w:t>
            </w:r>
          </w:p>
        </w:tc>
        <w:tc>
          <w:tcPr>
            <w:tcW w:w="8105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 Tournament World War 2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4</w:t>
            </w:r>
          </w:p>
        </w:tc>
        <w:tc>
          <w:tcPr>
            <w:tcW w:w="8105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 Tournament World War 2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5</w:t>
            </w:r>
          </w:p>
        </w:tc>
        <w:tc>
          <w:tcPr>
            <w:tcW w:w="8105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 Tournament World War 2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6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onald Bauld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7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onald Bauld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8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onald Bauld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9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James Macken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Vancouver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ritish Columb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0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onald Bauld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1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onald Bauld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2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Robert Bedard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Sherbrooke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Quebec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3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Frank Nolan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4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avid Piers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Truro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5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Robert Bedard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Sherbrooke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Quebec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6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Jim Cornish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Palo Alto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Californ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7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Robert Bedard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Sherbrooke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Quebec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8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avid Piers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Truro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9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avid Piers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Truro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0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Yvon LeBlanc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Marieville.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Quebec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1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Val Harit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Montreal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Quebec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2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avid Piers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Truro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3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avid Piers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Truro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4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avid Piers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Truro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5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avid Piers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Truro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6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Robert Piers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Truro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7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arry Shakespeare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8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Joe Osadca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Toronto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Ontario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9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arry Shakespeare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0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Keith Jennings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 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assechuttes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1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Peter Burwash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Toronto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Ontario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2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rry Fauquier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Toronto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Ontario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3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Tony Bardsley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Vancouver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ritish Columb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4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Keith Carpenter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Toronto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Ontario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5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Tony Bardsley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Vancouver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ritish Columb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6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John Ingard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 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assechuttes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7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ob Piers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Truro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8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John Ingard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 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assechuttes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9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Steven Stewart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0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Lorne Main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1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Keith Carpenter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Toronto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Ontario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2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ruce Hudgins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Truro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3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ruce Hudgins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Truro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4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Sidney Lopez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 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arbados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5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avid Burchell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6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Charlie Singer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7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ruce Shoveller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Dartmouth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8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ruce Shoveller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Dartmouth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9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ruce Shoveller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Dartmouth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0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Robbie Weatherston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1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Keith Harrietha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ras D'or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2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Andrew Oxner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3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Andrew Oxner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4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Kevin MacNeil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Sydney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5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Andrew Oxner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6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Andrew McFarlane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7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Andrew Oxner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8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Andrew McFarlane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9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Andrew Oxner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Ha</w:t>
            </w:r>
            <w:r>
              <w:rPr>
                <w:rFonts w:cs="Arial" w:ascii="Arial" w:hAnsi="Arial"/>
                <w:b w:val="false"/>
                <w:color w:val="008080"/>
              </w:rPr>
              <w:t>lifax,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2000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Andrew Oxner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2001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Andrew Oxner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2002</w:t>
            </w:r>
          </w:p>
        </w:tc>
        <w:tc>
          <w:tcPr>
            <w:tcW w:w="3206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Andrew Ling</w:t>
            </w:r>
          </w:p>
        </w:tc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8790" w:type="dxa"/>
            <w:gridSpan w:val="4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 </w:t>
            </w:r>
          </w:p>
        </w:tc>
      </w:tr>
      <w:tr>
        <w:trPr/>
        <w:tc>
          <w:tcPr>
            <w:tcW w:w="87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Cs/>
                <w:color w:val="008080"/>
                <w:sz w:val="27"/>
              </w:rPr>
              <w:t>Men's Doubles</w:t>
            </w:r>
          </w:p>
        </w:tc>
      </w:tr>
      <w:tr>
        <w:trPr/>
        <w:tc>
          <w:tcPr>
            <w:tcW w:w="879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8080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instrText xml:space="preserve"> HYPERLINK "http://web.archive.org/web/20030416013111/http:/nsta.ca/aliant_telecom_open/past_champions.htm" \l "ladies_singles"</w:instrText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fldChar w:fldCharType="separate"/>
            </w:r>
            <w:r>
              <w:rPr>
                <w:rStyle w:val="InternetLink"/>
                <w:b w:val="false"/>
                <w:color w:val="996600"/>
                <w:sz w:val="15"/>
                <w:u w:val="single"/>
              </w:rPr>
              <w:t>Ladies' Singles (top)</w:t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fldChar w:fldCharType="end"/>
            </w:r>
            <w:r>
              <w:rPr>
                <w:b w:val="false"/>
                <w:color w:val="008080"/>
                <w:sz w:val="15"/>
                <w:szCs w:val="15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instrText xml:space="preserve"> HYPERLINK "http://web.archive.org/web/20030416013111/http:/nsta.ca/aliant_telecom_open/past_champions.htm" \l "ladies_doubles"</w:instrText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fldChar w:fldCharType="separate"/>
            </w:r>
            <w:r>
              <w:rPr>
                <w:rStyle w:val="InternetLink"/>
                <w:b w:val="false"/>
                <w:color w:val="996600"/>
                <w:sz w:val="15"/>
                <w:u w:val="single"/>
              </w:rPr>
              <w:t>Ladies Doubles</w:t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fldChar w:fldCharType="end"/>
            </w:r>
            <w:r>
              <w:rPr>
                <w:b w:val="false"/>
                <w:color w:val="008080"/>
                <w:sz w:val="15"/>
                <w:szCs w:val="15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instrText xml:space="preserve"> HYPERLINK "http://web.archive.org/web/20030416013111/http:/nsta.ca/aliant_telecom_open/past_champions.htm" \l "mixed_doubles"</w:instrText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fldChar w:fldCharType="separate"/>
            </w:r>
            <w:r>
              <w:rPr>
                <w:rStyle w:val="InternetLink"/>
                <w:b w:val="false"/>
                <w:color w:val="996600"/>
                <w:sz w:val="15"/>
                <w:u w:val="single"/>
              </w:rPr>
              <w:t>Mixed Doubles</w:t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fldChar w:fldCharType="end"/>
            </w:r>
            <w:r>
              <w:rPr>
                <w:b w:val="false"/>
                <w:color w:val="008080"/>
                <w:sz w:val="15"/>
                <w:szCs w:val="15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instrText xml:space="preserve"> HYPERLINK "http://web.archive.org/web/20030416013111/http:/nsta.ca/aliant_telecom_open/past_champions.htm" \l "mens_singles"</w:instrText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fldChar w:fldCharType="separate"/>
            </w:r>
            <w:r>
              <w:rPr>
                <w:rStyle w:val="InternetLink"/>
                <w:b w:val="false"/>
                <w:color w:val="996600"/>
                <w:sz w:val="15"/>
                <w:u w:val="single"/>
              </w:rPr>
              <w:t>Men's Singles</w:t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fldChar w:fldCharType="end"/>
            </w:r>
            <w:r>
              <w:rPr>
                <w:b w:val="false"/>
                <w:color w:val="008080"/>
                <w:sz w:val="15"/>
                <w:szCs w:val="15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instrText xml:space="preserve"> HYPERLINK "http://web.archive.org/web/20030416013111/http:/nsta.ca/aliant_telecom_open/past_champions.htm" \l "mens_doubles"</w:instrText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fldChar w:fldCharType="separate"/>
            </w:r>
            <w:r>
              <w:rPr>
                <w:rStyle w:val="InternetLink"/>
                <w:b w:val="false"/>
                <w:color w:val="996600"/>
                <w:sz w:val="15"/>
                <w:u w:val="single"/>
              </w:rPr>
              <w:t>Men's Doubles</w:t>
            </w:r>
            <w:r>
              <w:rPr>
                <w:rStyle w:val="InternetLink"/>
                <w:sz w:val="15"/>
                <w:u w:val="single"/>
                <w:b w:val="false"/>
                <w:color w:val="996600"/>
              </w:rPr>
              <w:fldChar w:fldCharType="end"/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01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E. Almon &amp; G.C. Grant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02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F. Alderson &amp; Mr. Foll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03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F. Handsombody &amp; C. Grant 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04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F. Alderson &amp; C. Grant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05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F. Handsombody &amp; J. Ritchie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06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J. Ritchie &amp; W. Ritchie 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07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F. Handsombody &amp; C. Grant 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08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A. Wiswell &amp; E. Foster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09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J. Ritchie &amp; W. Ritchie 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0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G. MacDonald &amp; G. Jackson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ew Glasgow,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1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G. MacDonald &amp; G. Jackson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ew Glasgow,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2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A. Wiswell &amp; E. Foster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3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A. Wiswell &amp; E. Foster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4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A. Wiswell &amp; E. Foster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5</w:t>
            </w:r>
          </w:p>
        </w:tc>
        <w:tc>
          <w:tcPr>
            <w:tcW w:w="8105" w:type="dxa"/>
            <w:gridSpan w:val="3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 Tournament World War 1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6</w:t>
            </w:r>
          </w:p>
        </w:tc>
        <w:tc>
          <w:tcPr>
            <w:tcW w:w="8105" w:type="dxa"/>
            <w:gridSpan w:val="3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 Tournament World War 1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7</w:t>
            </w:r>
          </w:p>
        </w:tc>
        <w:tc>
          <w:tcPr>
            <w:tcW w:w="8105" w:type="dxa"/>
            <w:gridSpan w:val="3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 Tournament World War 1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8</w:t>
            </w:r>
          </w:p>
        </w:tc>
        <w:tc>
          <w:tcPr>
            <w:tcW w:w="8105" w:type="dxa"/>
            <w:gridSpan w:val="3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 Tournament World War 1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19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A. Wiswell &amp; D. Wiswell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0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J. Butler &amp; E. Foster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edford,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1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J. Butler &amp; E. Foster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edford,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2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J. Butler &amp; P. Hallisey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edford,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3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J. Butler &amp; P. Hallisey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edford,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4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J. Butler &amp; J. Edwards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edford &amp; Halifax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5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J. Butler &amp; J. Edwards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edford &amp; Halifax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6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J. Memine &amp; R. Webber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Amerest, 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7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. Roper &amp; B. Piers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 &amp; Truro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8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. Burrows &amp; C. Brown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ontreal,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Quebec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29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F. Parker &amp; F. Stewart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Calgary,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Albert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0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. Roper &amp; B. Piers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 &amp; Truro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1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J. MacLennan &amp; E. Woodworth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2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. Roper &amp; B. Piers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 Truro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3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R. Barnard &amp; C. Peters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ontreal,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Quebec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4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J. Edwards &amp; J. MacLennan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5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J. Edwards &amp; J. MacLennan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6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. Bauld &amp; G. Bauld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7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R. Wilson &amp; D. McDiarmid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Toronto,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8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R. Haire &amp; G. Raper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 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 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39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. Roper &amp; B. Piers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 &amp; Truro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0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. McDiarmid &amp; R. Watt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Toronto, 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Ontario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1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P. Pearson &amp; H. Little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2</w:t>
            </w:r>
          </w:p>
        </w:tc>
        <w:tc>
          <w:tcPr>
            <w:tcW w:w="8105" w:type="dxa"/>
            <w:gridSpan w:val="3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 Tournament World War 2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3</w:t>
            </w:r>
          </w:p>
        </w:tc>
        <w:tc>
          <w:tcPr>
            <w:tcW w:w="8105" w:type="dxa"/>
            <w:gridSpan w:val="3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 Tournament World War 2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4</w:t>
            </w:r>
          </w:p>
        </w:tc>
        <w:tc>
          <w:tcPr>
            <w:tcW w:w="8105" w:type="dxa"/>
            <w:gridSpan w:val="3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 Tournament World War 2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5</w:t>
            </w:r>
          </w:p>
        </w:tc>
        <w:tc>
          <w:tcPr>
            <w:tcW w:w="8105" w:type="dxa"/>
            <w:gridSpan w:val="3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 Tournament World War 2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6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G. Bauld &amp; H. Little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7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. Bauld &amp; G. Bauld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8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. Bauld &amp; G. Bauld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49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. Bauld &amp; G. Bauld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0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. Bauld &amp; G. Bauld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1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D. Bauld &amp; G. Bauld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2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F. Fennell &amp; F. Nolan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3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F. Fennell &amp; F. Nolan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4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K. Readon &amp; D. Piers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5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. Bedard &amp; J. Swann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 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 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6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K. Readon &amp; D. Piers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7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K. Readon &amp; D. Piers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8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G. Hughes &amp; J. Scriven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59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K. Readon &amp; D. Piers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0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G. Hughes &amp; J. Scriven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1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V. Harit &amp; R. Cunningham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2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K. Readon &amp; D. Piers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3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K. Readon &amp; D. Piers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4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R. Cunningham &amp; D. Woodworth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5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K. Readon &amp; D. Piers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6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. Shakespeare &amp; B. Piers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7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. Shakespeare &amp; B. Piers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8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J. Osadca &amp; Mr. Ward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 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 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69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. Shakespeare &amp; B. Piers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,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0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L. Jennings &amp; T. Hoehn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 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 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1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. Flood &amp; P. Burwash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Toronto, 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Ontario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2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. Fauquier &amp; K. Carpenter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Toronto, 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Ontario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3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P. Burwash &amp; K. Carpenter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Toronto, 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Ontario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4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S. Thompson &amp; K. Carpenter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 &amp; Toronto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Ontario &amp; 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5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T. Bardsley &amp; Greg Lee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Vancouver 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ritish Columb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6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. Britton &amp; J. Ingard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 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assechuttes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7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. Piers &amp; D. Piers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Truro, 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8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. Britton &amp; J. Ingard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 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Massechuttes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79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J. Abbass &amp; L. Langley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0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. Piers &amp; D. Piers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Truro &amp; Fredricton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 &amp; New Brunswick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1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S. Thompson &amp; K. Carpenter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 &amp; Toronto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Ontario &amp; 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2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J. Abbass &amp; K. Readon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3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J. Abbass &amp; K. Readon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4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ob Piers &amp; Dave Piers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Truro &amp; Syndey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5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Sidney Lopez &amp; David Burchell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arbados &amp; 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6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Sidney Lopez &amp; Bob Piers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Truro, 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arbados &amp; 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7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ruce Shoveller &amp; Tim Shoveller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Dartmouth, 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8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Jamie Ferguson &amp; Keith Harrietha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Syndey &amp; Bras D'or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89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ruce Shoveller &amp; Tim Shoveller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Dartmouth, 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0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Jamie Ferguson &amp; Keith Harrietha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Syndey &amp; Bras D'or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1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Jamie Ferguson &amp; Keith Harrietha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Syndey &amp; Bras D'or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2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Bruce Shoveller &amp; Tim Shoveller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Dartmouth, 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3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Andrew Oxner &amp; Kevin MacNeil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 &amp; Syndey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4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Andrew Oxner &amp; Kevin MacNeil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 &amp; Syndey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5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Andrew Oxner &amp; Kevin MacNeil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Halifax &amp; Syndey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6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Andrew MacFarlane &amp; David MacFarlane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7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Justin McDonough &amp; Robbie Weatherston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8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Andrew MacFarlane &amp; David MacFarlane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1999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Jamie Ferguson &amp; Andrew Oxner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Hali</w:t>
            </w:r>
            <w:r>
              <w:rPr>
                <w:rFonts w:cs="Arial" w:ascii="Arial" w:hAnsi="Arial"/>
                <w:b w:val="false"/>
                <w:color w:val="008080"/>
              </w:rPr>
              <w:t>fax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2000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Andrew Oxner &amp; Travis McD</w:t>
            </w:r>
            <w:r>
              <w:rPr>
                <w:rFonts w:cs="Arial" w:ascii="Arial" w:hAnsi="Arial"/>
                <w:b w:val="false"/>
                <w:color w:val="008080"/>
              </w:rPr>
              <w:t>onough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Hali</w:t>
            </w:r>
            <w:r>
              <w:rPr>
                <w:rFonts w:cs="Arial" w:ascii="Arial" w:hAnsi="Arial"/>
                <w:b w:val="false"/>
                <w:color w:val="008080"/>
              </w:rPr>
              <w:t>fax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2001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Ted Misztela &amp; Jamie Power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Halifax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Nova Scotia</w:t>
            </w:r>
          </w:p>
        </w:tc>
      </w:tr>
      <w:tr>
        <w:trPr/>
        <w:tc>
          <w:tcPr>
            <w:tcW w:w="685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2002</w:t>
            </w:r>
          </w:p>
        </w:tc>
        <w:tc>
          <w:tcPr>
            <w:tcW w:w="3206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Andrew Ling &amp; Travis McDonough</w:t>
            </w:r>
          </w:p>
        </w:tc>
        <w:tc>
          <w:tcPr>
            <w:tcW w:w="2347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 xml:space="preserve">Halifax, </w:t>
            </w:r>
          </w:p>
        </w:tc>
        <w:tc>
          <w:tcPr>
            <w:tcW w:w="2552" w:type="dxa"/>
            <w:tcBorders/>
            <w:shd w:fill="FFCC6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  <w:t>Nova Scot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rchive.org/web/20030416013111/http:/nsta.ca/aliant_telecom_open/past_champion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23:00Z</dcterms:created>
  <dc:creator> </dc:creator>
  <dc:description/>
  <cp:keywords/>
  <dc:language>en-US</dc:language>
  <cp:lastModifiedBy> </cp:lastModifiedBy>
  <dcterms:modified xsi:type="dcterms:W3CDTF">2011-12-30T01:51:00Z</dcterms:modified>
  <cp:revision>4</cp:revision>
  <dc:subject/>
  <dc:title>Ladies' Singles</dc:title>
</cp:coreProperties>
</file>