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88" w:leader="none"/>
        </w:tabs>
        <w:rPr>
          <w:lang w:val="en-GB"/>
        </w:rPr>
      </w:pPr>
      <w:r>
        <w:rPr>
          <w:lang w:val="en-GB"/>
        </w:rPr>
        <w:tab/>
        <w:t>DEPARTMENT OF PUBLIC WORKS, CANADA</w:t>
      </w:r>
    </w:p>
    <w:p>
      <w:pPr>
        <w:pStyle w:val="Normal"/>
        <w:tabs>
          <w:tab w:val="clear" w:pos="720"/>
          <w:tab w:val="left" w:pos="0" w:leader="none"/>
        </w:tabs>
        <w:rPr>
          <w:lang w:val="en-GB"/>
        </w:rPr>
      </w:pPr>
      <w:r>
        <w:rPr>
          <w:lang w:val="en-GB"/>
        </w:rPr>
      </w:r>
    </w:p>
    <w:p>
      <w:pPr>
        <w:pStyle w:val="Normal"/>
        <w:tabs>
          <w:tab w:val="clear" w:pos="720"/>
          <w:tab w:val="center" w:pos="5688" w:leader="none"/>
        </w:tabs>
        <w:rPr>
          <w:lang w:val="en-GB"/>
        </w:rPr>
      </w:pPr>
      <w:r>
        <w:rPr>
          <w:lang w:val="en-GB"/>
        </w:rPr>
        <w:tab/>
        <w:t>MUSEUM AND CARETAKER'S QUARTERS</w:t>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r>
    </w:p>
    <w:p>
      <w:pPr>
        <w:pStyle w:val="Normal"/>
        <w:tabs>
          <w:tab w:val="clear" w:pos="720"/>
          <w:tab w:val="center" w:pos="5688" w:leader="none"/>
        </w:tabs>
        <w:rPr>
          <w:lang w:val="en-GB"/>
        </w:rPr>
      </w:pPr>
      <w:r>
        <w:rPr>
          <w:lang w:val="en-GB"/>
        </w:rPr>
        <w:tab/>
        <w:t>FORT LOUISBOURG, N.S.</w:t>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r>
    </w:p>
    <w:p>
      <w:pPr>
        <w:pStyle w:val="Normal"/>
        <w:tabs>
          <w:tab w:val="clear" w:pos="720"/>
          <w:tab w:val="center" w:pos="5688" w:leader="none"/>
        </w:tabs>
        <w:rPr>
          <w:lang w:val="en-GB"/>
        </w:rPr>
      </w:pPr>
      <w:r>
        <w:rPr>
          <w:lang w:val="en-GB"/>
        </w:rPr>
        <w:tab/>
        <w:t>S P E C I F I C A T I O N S</w:t>
      </w:r>
    </w:p>
    <w:p>
      <w:pPr>
        <w:pStyle w:val="Normal"/>
        <w:tabs>
          <w:tab w:val="clear" w:pos="720"/>
          <w:tab w:val="left" w:pos="0" w:leader="none"/>
        </w:tabs>
        <w:rPr>
          <w:lang w:val="en-GB"/>
        </w:rPr>
      </w:pPr>
      <w:r>
        <w:rPr>
          <w:lang w:val="en-GB"/>
        </w:rPr>
      </w:r>
    </w:p>
    <w:p>
      <w:pPr>
        <w:pStyle w:val="Normal"/>
        <w:tabs>
          <w:tab w:val="clear" w:pos="720"/>
          <w:tab w:val="center" w:pos="5688" w:leader="none"/>
        </w:tabs>
        <w:rPr>
          <w:lang w:val="en-GB"/>
        </w:rPr>
      </w:pPr>
      <w:r>
        <w:rPr>
          <w:lang w:val="en-GB"/>
        </w:rPr>
        <w:tab/>
        <w:t>F O R</w:t>
      </w:r>
    </w:p>
    <w:p>
      <w:pPr>
        <w:pStyle w:val="Normal"/>
        <w:tabs>
          <w:tab w:val="clear" w:pos="720"/>
          <w:tab w:val="left" w:pos="0" w:leader="none"/>
        </w:tabs>
        <w:rPr>
          <w:lang w:val="en-GB"/>
        </w:rPr>
      </w:pPr>
      <w:r>
        <w:rPr>
          <w:lang w:val="en-GB"/>
        </w:rPr>
      </w:r>
    </w:p>
    <w:p>
      <w:pPr>
        <w:pStyle w:val="Normal"/>
        <w:tabs>
          <w:tab w:val="clear" w:pos="720"/>
          <w:tab w:val="center" w:pos="5688" w:leader="none"/>
        </w:tabs>
        <w:rPr>
          <w:lang w:val="en-GB"/>
        </w:rPr>
      </w:pPr>
      <w:r>
        <w:rPr>
          <w:lang w:val="en-GB"/>
        </w:rPr>
        <w:tab/>
        <w:t>A L L     T R A D E S</w:t>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r>
    </w:p>
    <w:p>
      <w:pPr>
        <w:pStyle w:val="Normal"/>
        <w:tabs>
          <w:tab w:val="clear" w:pos="720"/>
          <w:tab w:val="left" w:pos="0" w:leader="none"/>
          <w:tab w:val="left" w:pos="7776" w:leader="none"/>
        </w:tabs>
        <w:ind w:firstLine="7776"/>
        <w:rPr>
          <w:lang w:val="en-GB"/>
        </w:rPr>
      </w:pPr>
      <w:r>
        <w:rPr>
          <w:lang w:val="en-GB"/>
        </w:rPr>
      </w:r>
    </w:p>
    <w:p>
      <w:pPr>
        <w:pStyle w:val="Normal"/>
        <w:tabs>
          <w:tab w:val="clear" w:pos="720"/>
          <w:tab w:val="left" w:pos="0" w:leader="none"/>
          <w:tab w:val="left" w:pos="7776" w:leader="none"/>
        </w:tabs>
        <w:rPr>
          <w:lang w:val="en-GB"/>
        </w:rPr>
      </w:pPr>
      <w:r>
        <w:rPr>
          <w:lang w:val="en-GB"/>
        </w:rPr>
        <w:t>T.W. FULLER,</w:t>
      </w:r>
    </w:p>
    <w:p>
      <w:pPr>
        <w:pStyle w:val="Normal"/>
        <w:tabs>
          <w:tab w:val="clear" w:pos="720"/>
          <w:tab w:val="left" w:pos="0" w:leader="none"/>
          <w:tab w:val="left" w:pos="7776" w:leader="none"/>
        </w:tabs>
        <w:ind w:firstLine="7776"/>
        <w:rPr>
          <w:lang w:val="en-GB"/>
        </w:rPr>
      </w:pPr>
      <w:r>
        <w:rPr>
          <w:lang w:val="en-GB"/>
        </w:rPr>
        <w:t>Chief Architect,</w:t>
      </w:r>
    </w:p>
    <w:p>
      <w:pPr>
        <w:pStyle w:val="Normal"/>
        <w:tabs>
          <w:tab w:val="clear" w:pos="720"/>
          <w:tab w:val="left" w:pos="0" w:leader="none"/>
          <w:tab w:val="left" w:pos="7776" w:leader="none"/>
        </w:tabs>
        <w:ind w:firstLine="7776"/>
        <w:rPr>
          <w:lang w:val="en-GB"/>
        </w:rPr>
      </w:pPr>
      <w:r>
        <w:rPr>
          <w:lang w:val="en-GB"/>
        </w:rPr>
        <w:t>Ottawa, March 1935.</w:t>
      </w:r>
    </w:p>
    <w:p>
      <w:pPr>
        <w:pStyle w:val="Normal"/>
        <w:tabs>
          <w:tab w:val="clear" w:pos="720"/>
          <w:tab w:val="left" w:pos="0" w:leader="none"/>
          <w:tab w:val="left" w:pos="7776" w:leader="none"/>
        </w:tabs>
        <w:rPr>
          <w:lang w:val="en-GB"/>
        </w:rPr>
      </w:pPr>
      <w:r>
        <w:rPr>
          <w:lang w:val="en-GB"/>
        </w:rPr>
      </w:r>
    </w:p>
    <w:p>
      <w:pPr>
        <w:pStyle w:val="Normal"/>
        <w:tabs>
          <w:tab w:val="clear" w:pos="720"/>
          <w:tab w:val="left" w:pos="0" w:leader="none"/>
          <w:tab w:val="left" w:pos="7776" w:leader="none"/>
        </w:tabs>
        <w:rPr>
          <w:lang w:val="en-GB"/>
        </w:rPr>
      </w:pPr>
      <w:r>
        <w:rPr>
          <w:lang w:val="en-GB"/>
        </w:rPr>
      </w:r>
    </w:p>
    <w:p>
      <w:pPr>
        <w:pStyle w:val="Normal"/>
        <w:tabs>
          <w:tab w:val="clear" w:pos="720"/>
          <w:tab w:val="left" w:pos="0" w:leader="none"/>
          <w:tab w:val="left" w:pos="7776" w:leader="none"/>
        </w:tabs>
        <w:rPr>
          <w:lang w:val="en-GB"/>
        </w:rPr>
      </w:pPr>
      <w:r>
        <w:rPr>
          <w:lang w:val="en-GB"/>
        </w:rPr>
      </w:r>
    </w:p>
    <w:p>
      <w:pPr>
        <w:pStyle w:val="Normal"/>
        <w:tabs>
          <w:tab w:val="clear" w:pos="720"/>
          <w:tab w:val="left" w:pos="0" w:leader="none"/>
          <w:tab w:val="left" w:pos="7776" w:leader="none"/>
        </w:tabs>
        <w:rPr>
          <w:lang w:val="en-GB"/>
        </w:rPr>
      </w:pPr>
      <w:r>
        <w:rPr>
          <w:lang w:val="en-GB"/>
        </w:rPr>
      </w:r>
    </w:p>
    <w:p>
      <w:pPr>
        <w:sectPr>
          <w:type w:val="nextPage"/>
          <w:pgSz w:w="12240" w:h="15840"/>
          <w:pgMar w:left="0" w:right="864" w:gutter="0" w:header="0" w:top="1440" w:footer="0" w:bottom="1440"/>
          <w:pgNumType w:fmt="decimal"/>
          <w:formProt w:val="false"/>
          <w:textDirection w:val="lrTb"/>
          <w:docGrid w:type="default" w:linePitch="360" w:charSpace="0"/>
        </w:sectPr>
        <w:pStyle w:val="Normal"/>
        <w:tabs>
          <w:tab w:val="clear" w:pos="720"/>
          <w:tab w:val="left" w:pos="0" w:leader="none"/>
          <w:tab w:val="left" w:pos="7776" w:leader="none"/>
        </w:tabs>
        <w:rPr>
          <w:lang w:val="en-GB"/>
        </w:rPr>
      </w:pPr>
      <w:r>
        <w:rPr>
          <w:lang w:val="en-GB"/>
        </w:rPr>
        <w:t>#4969</w:t>
      </w:r>
    </w:p>
    <w:p>
      <w:pPr>
        <w:pStyle w:val="Normal"/>
        <w:tabs>
          <w:tab w:val="clear" w:pos="720"/>
          <w:tab w:val="left" w:pos="0" w:leader="none"/>
        </w:tabs>
        <w:rPr>
          <w:lang w:val="en-GB"/>
        </w:rPr>
      </w:pPr>
      <w:r>
        <w:rPr>
          <w:rFonts w:eastAsia="Times New Roman"/>
          <w:lang w:val="en-GB"/>
        </w:rPr>
        <w:t xml:space="preserve">                                                          </w:t>
      </w:r>
      <w:r>
        <w:rPr>
          <w:lang w:val="en-GB"/>
        </w:rPr>
        <w:t>Ottawa, March 1935</w:t>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r>
    </w:p>
    <w:p>
      <w:pPr>
        <w:pStyle w:val="Normal"/>
        <w:tabs>
          <w:tab w:val="clear" w:pos="720"/>
          <w:tab w:val="center" w:pos="5688" w:leader="none"/>
        </w:tabs>
        <w:rPr>
          <w:lang w:val="en-GB"/>
        </w:rPr>
      </w:pPr>
      <w:r>
        <w:rPr>
          <w:lang w:val="en-GB"/>
        </w:rPr>
        <w:tab/>
        <w:t>DEPARTMENT OF PUBLIC WORKS, CANADA</w:t>
      </w:r>
    </w:p>
    <w:p>
      <w:pPr>
        <w:pStyle w:val="Normal"/>
        <w:tabs>
          <w:tab w:val="clear" w:pos="720"/>
          <w:tab w:val="left" w:pos="0" w:leader="none"/>
        </w:tabs>
        <w:rPr>
          <w:lang w:val="en-GB"/>
        </w:rPr>
      </w:pPr>
      <w:r>
        <w:rPr>
          <w:lang w:val="en-GB"/>
        </w:rPr>
      </w:r>
    </w:p>
    <w:p>
      <w:pPr>
        <w:pStyle w:val="Normal"/>
        <w:tabs>
          <w:tab w:val="clear" w:pos="720"/>
          <w:tab w:val="center" w:pos="5688" w:leader="none"/>
        </w:tabs>
        <w:rPr>
          <w:lang w:val="en-GB"/>
        </w:rPr>
      </w:pPr>
      <w:r>
        <w:rPr>
          <w:lang w:val="en-GB"/>
        </w:rPr>
        <w:tab/>
        <w:t>MUSEUM AND CARETAKER'S QUARTERS</w:t>
      </w:r>
    </w:p>
    <w:p>
      <w:pPr>
        <w:pStyle w:val="Normal"/>
        <w:tabs>
          <w:tab w:val="clear" w:pos="720"/>
          <w:tab w:val="left" w:pos="0" w:leader="none"/>
        </w:tabs>
        <w:rPr>
          <w:lang w:val="en-GB"/>
        </w:rPr>
      </w:pPr>
      <w:r>
        <w:rPr>
          <w:lang w:val="en-GB"/>
        </w:rPr>
      </w:r>
    </w:p>
    <w:p>
      <w:pPr>
        <w:pStyle w:val="Normal"/>
        <w:tabs>
          <w:tab w:val="clear" w:pos="720"/>
          <w:tab w:val="center" w:pos="5688" w:leader="none"/>
        </w:tabs>
        <w:rPr>
          <w:lang w:val="en-GB"/>
        </w:rPr>
      </w:pPr>
      <w:r>
        <w:rPr>
          <w:lang w:val="en-GB"/>
        </w:rPr>
        <w:tab/>
        <w:t>FORT LOUISBOURG, N.S.</w:t>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r>
    </w:p>
    <w:p>
      <w:pPr>
        <w:pStyle w:val="Normal"/>
        <w:tabs>
          <w:tab w:val="clear" w:pos="720"/>
          <w:tab w:val="center" w:pos="5688" w:leader="none"/>
        </w:tabs>
        <w:rPr>
          <w:lang w:val="en-GB"/>
        </w:rPr>
      </w:pPr>
      <w:r>
        <w:rPr>
          <w:lang w:val="en-GB"/>
        </w:rPr>
        <w:tab/>
      </w:r>
      <w:r>
        <w:rPr>
          <w:u w:val="single"/>
          <w:lang w:val="en-GB"/>
        </w:rPr>
        <w:t>SPECIFICATIONS</w:t>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t>Of the several works and materials required in the erection and completion of Museum and Caretaker's Quarters at Fort Louisbourg, N.S., in accordance with the accompanying drawings and this specification prepared by the Department of Public Works, Ottawa.</w:t>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r>
    </w:p>
    <w:p>
      <w:pPr>
        <w:pStyle w:val="Normal"/>
        <w:tabs>
          <w:tab w:val="clear" w:pos="720"/>
          <w:tab w:val="center" w:pos="5688" w:leader="none"/>
        </w:tabs>
        <w:rPr>
          <w:lang w:val="en-GB"/>
        </w:rPr>
      </w:pPr>
      <w:r>
        <w:rPr>
          <w:lang w:val="en-GB"/>
        </w:rPr>
        <w:tab/>
      </w:r>
      <w:r>
        <w:rPr>
          <w:u w:val="single"/>
          <w:lang w:val="en-GB"/>
        </w:rPr>
        <w:t>GENERAL CONDITIONS</w:t>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t>The following general conditions are to govern all the trades under this specification.</w:t>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t>1.  DRAWINGS:</w:t>
        <w:noBreakHyphen/>
        <w:t>The works to be comprised in this contract are shown on the accompanying drawings Numbered 1 to 9 inclusive together with such other working and detail drawings as may be furnished to the Contractor from time to time during the progress of the work.</w:t>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r>
    </w:p>
    <w:p>
      <w:pPr>
        <w:pStyle w:val="Normal"/>
        <w:tabs>
          <w:tab w:val="clear" w:pos="720"/>
          <w:tab w:val="center" w:pos="5688" w:leader="none"/>
        </w:tabs>
        <w:rPr>
          <w:lang w:val="en-GB"/>
        </w:rPr>
      </w:pPr>
      <w:r>
        <w:rPr>
          <w:lang w:val="en-GB"/>
        </w:rPr>
        <w:tab/>
      </w:r>
      <w:r>
        <w:rPr>
          <w:u w:val="single"/>
          <w:lang w:val="en-GB"/>
        </w:rPr>
        <w:t>LIST OF DRAWINGS</w:t>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r>
    </w:p>
    <w:p>
      <w:pPr>
        <w:pStyle w:val="Normal"/>
        <w:tabs>
          <w:tab w:val="left" w:pos="0" w:leader="none"/>
          <w:tab w:val="left" w:pos="720" w:leader="none"/>
        </w:tabs>
        <w:ind w:left="720" w:hanging="0"/>
        <w:rPr>
          <w:lang w:val="en-GB"/>
        </w:rPr>
      </w:pPr>
      <w:r>
        <w:rPr>
          <w:lang w:val="en-GB"/>
        </w:rPr>
        <w:t>No. 1 Basement and First Floor Plans, Etc.</w:t>
      </w:r>
    </w:p>
    <w:p>
      <w:pPr>
        <w:pStyle w:val="Normal"/>
        <w:tabs>
          <w:tab w:val="left" w:pos="0" w:leader="none"/>
          <w:tab w:val="left" w:pos="720" w:leader="none"/>
        </w:tabs>
        <w:ind w:left="720" w:hanging="0"/>
        <w:rPr>
          <w:lang w:val="en-GB"/>
        </w:rPr>
      </w:pPr>
      <w:r>
        <w:rPr>
          <w:lang w:val="en-GB"/>
        </w:rPr>
        <w:t>No. 2 Second Floor Plans and Sections.</w:t>
      </w:r>
    </w:p>
    <w:p>
      <w:pPr>
        <w:pStyle w:val="Normal"/>
        <w:tabs>
          <w:tab w:val="left" w:pos="0" w:leader="none"/>
          <w:tab w:val="left" w:pos="720" w:leader="none"/>
        </w:tabs>
        <w:ind w:left="720" w:hanging="0"/>
        <w:rPr>
          <w:lang w:val="en-GB"/>
        </w:rPr>
      </w:pPr>
      <w:r>
        <w:rPr>
          <w:lang w:val="en-GB"/>
        </w:rPr>
        <w:t>No. 3 Elevations</w:t>
      </w:r>
    </w:p>
    <w:p>
      <w:pPr>
        <w:pStyle w:val="Normal"/>
        <w:tabs>
          <w:tab w:val="left" w:pos="0" w:leader="none"/>
          <w:tab w:val="left" w:pos="720" w:leader="none"/>
        </w:tabs>
        <w:ind w:left="720" w:hanging="0"/>
        <w:rPr>
          <w:lang w:val="en-GB"/>
        </w:rPr>
      </w:pPr>
      <w:r>
        <w:rPr>
          <w:lang w:val="en-GB"/>
        </w:rPr>
        <w:t>No. 4 Elevations, Details and Site Plan.</w:t>
      </w:r>
    </w:p>
    <w:p>
      <w:pPr>
        <w:pStyle w:val="Normal"/>
        <w:tabs>
          <w:tab w:val="left" w:pos="0" w:leader="none"/>
          <w:tab w:val="left" w:pos="720" w:leader="none"/>
        </w:tabs>
        <w:ind w:left="720" w:hanging="0"/>
        <w:rPr>
          <w:lang w:val="en-GB"/>
        </w:rPr>
      </w:pPr>
      <w:r>
        <w:rPr>
          <w:lang w:val="en-GB"/>
        </w:rPr>
        <w:t>No. 5 Plan of basement showing Alternative Scheme, incl. lighting</w:t>
      </w:r>
    </w:p>
    <w:p>
      <w:pPr>
        <w:pStyle w:val="Normal"/>
        <w:tabs>
          <w:tab w:val="left" w:pos="0" w:leader="none"/>
          <w:tab w:val="left" w:pos="720" w:leader="none"/>
        </w:tabs>
        <w:ind w:left="720" w:hanging="0"/>
        <w:rPr>
          <w:lang w:val="en-GB"/>
        </w:rPr>
      </w:pPr>
      <w:r>
        <w:rPr>
          <w:lang w:val="en-GB"/>
        </w:rPr>
        <w:t>No. 6 Basement and First Floor Mechanical Drawings.</w:t>
      </w:r>
    </w:p>
    <w:p>
      <w:pPr>
        <w:pStyle w:val="Normal"/>
        <w:tabs>
          <w:tab w:val="left" w:pos="0" w:leader="none"/>
          <w:tab w:val="left" w:pos="720" w:leader="none"/>
        </w:tabs>
        <w:ind w:left="720" w:hanging="0"/>
        <w:rPr>
          <w:lang w:val="en-GB"/>
        </w:rPr>
      </w:pPr>
      <w:r>
        <w:rPr>
          <w:lang w:val="en-GB"/>
        </w:rPr>
        <w:t>No. 7 Second Floor Mechanical Details and Alternative Plan.</w:t>
      </w:r>
    </w:p>
    <w:p>
      <w:pPr>
        <w:pStyle w:val="Normal"/>
        <w:tabs>
          <w:tab w:val="left" w:pos="0" w:leader="none"/>
          <w:tab w:val="left" w:pos="720" w:leader="none"/>
        </w:tabs>
        <w:ind w:left="720" w:hanging="0"/>
        <w:rPr>
          <w:lang w:val="en-GB"/>
        </w:rPr>
      </w:pPr>
      <w:r>
        <w:rPr>
          <w:lang w:val="en-GB"/>
        </w:rPr>
        <w:t>No. 8 Basement and First Floor Electrical Plans.</w:t>
      </w:r>
    </w:p>
    <w:p>
      <w:pPr>
        <w:pStyle w:val="Normal"/>
        <w:tabs>
          <w:tab w:val="left" w:pos="0" w:leader="none"/>
          <w:tab w:val="left" w:pos="720" w:leader="none"/>
        </w:tabs>
        <w:ind w:left="720" w:hanging="0"/>
        <w:rPr>
          <w:lang w:val="en-GB"/>
        </w:rPr>
      </w:pPr>
      <w:r>
        <w:rPr>
          <w:lang w:val="en-GB"/>
        </w:rPr>
        <w:t>No. 9 Second Floor Lighting Plan of Caretaker's Quarters and Electrical       Details</w:t>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t>2.  SITE:</w:t>
        <w:noBreakHyphen/>
        <w:t xml:space="preserve"> The buildings are to be located within the limits of the old Fort on east side of King Street as indicated on site plan and to be centered on Kings Garden which is staked out on the West side of King St.</w:t>
      </w:r>
    </w:p>
    <w:p>
      <w:pPr>
        <w:pStyle w:val="Normal"/>
        <w:tabs>
          <w:tab w:val="clear" w:pos="720"/>
          <w:tab w:val="left" w:pos="0" w:leader="none"/>
        </w:tabs>
        <w:rPr>
          <w:lang w:val="en-GB"/>
        </w:rPr>
      </w:pPr>
      <w:r>
        <w:rPr>
          <w:lang w:val="en-GB"/>
        </w:rPr>
      </w:r>
    </w:p>
    <w:p>
      <w:pPr>
        <w:pStyle w:val="Normal"/>
        <w:tabs>
          <w:tab w:val="left" w:pos="0" w:leader="none"/>
          <w:tab w:val="left" w:pos="720" w:leader="none"/>
        </w:tabs>
        <w:ind w:firstLine="720"/>
        <w:rPr>
          <w:lang w:val="en-GB"/>
        </w:rPr>
      </w:pPr>
      <w:r>
        <w:rPr>
          <w:lang w:val="en-GB"/>
        </w:rPr>
        <w:t>All parties tendering must examine the site of the proposed work before sending in their tender and make themselves thoroughly acquainted with the same and obtain for themselves any and all information that may be necessary for the proper carrying out of this contract.  No after claim will be allowed or entertained for any work or material that may be necessary for the proper execution and completion of this contract.</w:t>
      </w:r>
    </w:p>
    <w:p>
      <w:pPr>
        <w:pStyle w:val="Normal"/>
        <w:tabs>
          <w:tab w:val="left" w:pos="0" w:leader="none"/>
          <w:tab w:val="left" w:pos="720" w:leader="none"/>
        </w:tabs>
        <w:rPr>
          <w:lang w:val="en-GB"/>
        </w:rPr>
      </w:pPr>
      <w:r>
        <w:rPr>
          <w:lang w:val="en-GB"/>
        </w:rPr>
      </w:r>
    </w:p>
    <w:p>
      <w:pPr>
        <w:pStyle w:val="Normal"/>
        <w:tabs>
          <w:tab w:val="left" w:pos="0" w:leader="none"/>
          <w:tab w:val="left" w:pos="720" w:leader="none"/>
        </w:tabs>
        <w:ind w:firstLine="720"/>
        <w:rPr>
          <w:lang w:val="en-GB"/>
        </w:rPr>
      </w:pPr>
      <w:r>
        <w:rPr>
          <w:lang w:val="en-GB"/>
        </w:rPr>
        <w:t>The building on site is to be removed by Contractor as hereafter specificed.</w:t>
      </w:r>
    </w:p>
    <w:p>
      <w:pPr>
        <w:pStyle w:val="Normal"/>
        <w:tabs>
          <w:tab w:val="left" w:pos="0" w:leader="none"/>
          <w:tab w:val="left" w:pos="720" w:leader="none"/>
        </w:tabs>
        <w:rPr>
          <w:lang w:val="en-GB"/>
        </w:rPr>
      </w:pPr>
      <w:r>
        <w:rPr>
          <w:lang w:val="en-GB"/>
        </w:rPr>
      </w:r>
    </w:p>
    <w:p>
      <w:pPr>
        <w:sectPr>
          <w:type w:val="nextPage"/>
          <w:pgSz w:w="12240" w:h="15840"/>
          <w:pgMar w:left="0" w:right="864" w:gutter="0" w:header="0" w:top="1440" w:footer="0" w:bottom="1440"/>
          <w:pgNumType w:fmt="decimal"/>
          <w:formProt w:val="false"/>
          <w:textDirection w:val="lrTb"/>
          <w:docGrid w:type="default" w:linePitch="360" w:charSpace="0"/>
        </w:sectPr>
        <w:pStyle w:val="Normal"/>
        <w:tabs>
          <w:tab w:val="left" w:pos="0" w:leader="none"/>
          <w:tab w:val="left" w:pos="720" w:leader="none"/>
        </w:tabs>
        <w:ind w:firstLine="720"/>
        <w:rPr>
          <w:lang w:val="en-GB"/>
        </w:rPr>
      </w:pPr>
      <w:r>
        <w:rPr>
          <w:lang w:val="en-GB"/>
        </w:rPr>
        <w:t>All parties tendering must, before sending in their tender ascertain definitely for their own protection, the nature and amount of material that it may be necessary to excavate to reach the depths shown on drawings also the amount of gravel and nature thereof.  The Department does not guarantee ... information furnished to the Contractor regarding the ... and amount of material  to be excavated or removed.</w:t>
      </w:r>
    </w:p>
    <w:p>
      <w:pPr>
        <w:pStyle w:val="Normal"/>
        <w:tabs>
          <w:tab w:val="clear" w:pos="720"/>
          <w:tab w:val="center" w:pos="5688" w:leader="none"/>
        </w:tabs>
        <w:rPr>
          <w:lang w:val="en-GB"/>
        </w:rPr>
      </w:pPr>
      <w:r>
        <w:rPr>
          <w:lang w:val="en-GB"/>
        </w:rPr>
        <w:tab/>
      </w:r>
      <w:r>
        <w:rPr>
          <w:u w:val="single"/>
          <w:lang w:val="en-GB"/>
        </w:rPr>
        <w:t>I N D E X</w:t>
      </w:r>
    </w:p>
    <w:p>
      <w:pPr>
        <w:pStyle w:val="Normal"/>
        <w:tabs>
          <w:tab w:val="left" w:pos="0" w:leader="none"/>
          <w:tab w:val="left" w:pos="720" w:leader="none"/>
        </w:tabs>
        <w:rPr>
          <w:lang w:val="en-GB"/>
        </w:rPr>
      </w:pPr>
      <w:r>
        <w:rPr>
          <w:lang w:val="en-GB"/>
        </w:rPr>
      </w:r>
    </w:p>
    <w:p>
      <w:pPr>
        <w:pStyle w:val="Normal"/>
        <w:tabs>
          <w:tab w:val="left" w:pos="0" w:leader="none"/>
          <w:tab w:val="left" w:pos="720" w:leader="none"/>
        </w:tabs>
        <w:rPr>
          <w:lang w:val="en-GB"/>
        </w:rPr>
      </w:pPr>
      <w:r>
        <w:rPr>
          <w:lang w:val="en-GB"/>
        </w:rPr>
      </w:r>
    </w:p>
    <w:p>
      <w:pPr>
        <w:pStyle w:val="Normal"/>
        <w:tabs>
          <w:tab w:val="left" w:pos="0" w:leader="none"/>
          <w:tab w:val="left" w:pos="720" w:leader="none"/>
          <w:tab w:val="left" w:pos="9216" w:leader="none"/>
        </w:tabs>
        <w:rPr>
          <w:lang w:val="en-GB"/>
        </w:rPr>
      </w:pPr>
      <w:r>
        <w:rPr>
          <w:rFonts w:eastAsia="Times New Roman"/>
          <w:lang w:val="en-GB"/>
        </w:rPr>
        <w:t xml:space="preserve">                                                   </w:t>
      </w:r>
      <w:r>
        <w:rPr>
          <w:lang w:val="en-GB"/>
        </w:rPr>
        <w:tab/>
        <w:t>Pag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Brickwork and Hollow Tile ...............................</w:t>
        <w:tab/>
        <w:t xml:space="preserve"> 19</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Carpentry and Joinery ...................................</w:t>
        <w:tab/>
        <w:t>29</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Concrete Work ...........................................</w:t>
        <w:tab/>
        <w:t>11</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Drainage, Plumbing, etc. ................................</w:t>
        <w:tab/>
        <w:t>51</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 xml:space="preserve">Drawings </w:t>
        <w:noBreakHyphen/>
        <w:t xml:space="preserve"> List of ......................................</w:t>
        <w:tab/>
        <w:t xml:space="preserve"> 1</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Electrical Work .........................................</w:t>
        <w:tab/>
        <w:t>64</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Excavation and Drainage .................................</w:t>
        <w:tab/>
        <w:t xml:space="preserve"> 8</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General Conditions ......................................</w:t>
        <w:tab/>
        <w:t xml:space="preserve"> 1</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Glazing .................................................</w:t>
        <w:tab/>
        <w:t>50</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Hardware ................................................</w:t>
        <w:tab/>
        <w:t>37</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Heating .................................................</w:t>
        <w:tab/>
        <w:t>58</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Labour Conditions .......................................</w:t>
        <w:tab/>
        <w:t>68</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Lathing and Plastering ..................................</w:t>
        <w:tab/>
        <w:t>45</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Painting ................................................</w:t>
        <w:tab/>
        <w:t>47</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Plastering ..............................................</w:t>
        <w:tab/>
        <w:t>45</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Plumbing Fixtures .......................................</w:t>
        <w:tab/>
        <w:t>54</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Removals ................................................</w:t>
        <w:tab/>
        <w:t xml:space="preserve"> 8</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Steel &amp; Iron Work .......................................</w:t>
        <w:tab/>
        <w:t>26</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Sheet Metal Work ........................................</w:t>
        <w:tab/>
        <w:t>43</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Stonework ...............................................</w:t>
        <w:tab/>
        <w:t>19</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Tile Work ...............................................</w:t>
        <w:tab/>
        <w:t>41</w:t>
      </w:r>
    </w:p>
    <w:p>
      <w:pPr>
        <w:pStyle w:val="Normal"/>
        <w:tabs>
          <w:tab w:val="left" w:pos="0" w:leader="none"/>
          <w:tab w:val="left" w:pos="720" w:leader="none"/>
          <w:tab w:val="left" w:pos="9216" w:leader="none"/>
        </w:tabs>
        <w:rPr>
          <w:lang w:val="en-GB"/>
        </w:rPr>
      </w:pPr>
      <w:r>
        <w:rPr>
          <w:lang w:val="en-GB"/>
        </w:rPr>
      </w:r>
    </w:p>
    <w:p>
      <w:pPr>
        <w:sectPr>
          <w:type w:val="nextPage"/>
          <w:pgSz w:w="12240" w:h="15840"/>
          <w:pgMar w:left="0" w:right="864"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9216" w:leader="none"/>
        </w:tabs>
        <w:rPr>
          <w:lang w:val="en-GB"/>
        </w:rPr>
      </w:pPr>
      <w:r>
        <w:rPr>
          <w:lang w:val="en-GB"/>
        </w:rPr>
        <w:t>Water Supply ............................................</w:t>
        <w:tab/>
        <w:t>56</w:t>
      </w:r>
    </w:p>
    <w:p>
      <w:pPr>
        <w:pStyle w:val="Normal"/>
        <w:tabs>
          <w:tab w:val="left" w:pos="0" w:leader="none"/>
          <w:tab w:val="left" w:pos="720" w:leader="none"/>
          <w:tab w:val="left" w:pos="9216" w:leader="none"/>
        </w:tabs>
        <w:rPr>
          <w:lang w:val="en-GB"/>
        </w:rPr>
      </w:pPr>
      <w:r>
        <w:rPr>
          <w:lang w:val="en-GB"/>
        </w:rPr>
        <w:t>3.  TENDER FORM:</w:t>
        <w:noBreakHyphen/>
        <w:t xml:space="preserve">  Persons tendering are notified that tenders will not be considered unless made on the printed forms supplied and signed with their actual signatures, with their occupations and places of residence.  In the case of firms, the actual signature, the nature of the occupation and place of residence of each member of the firm must be given.</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Department does not bind itself to accept the lowest or any tender.</w:t>
      </w:r>
    </w:p>
    <w:p>
      <w:pPr>
        <w:pStyle w:val="Normal"/>
        <w:tabs>
          <w:tab w:val="left" w:pos="0" w:leader="none"/>
          <w:tab w:val="left" w:pos="720" w:leader="none"/>
          <w:tab w:val="left" w:pos="9216" w:leader="none"/>
        </w:tabs>
        <w:rPr>
          <w:lang w:val="en-GB"/>
        </w:rPr>
      </w:pPr>
      <w:r>
        <w:rPr>
          <w:lang w:val="en-GB"/>
        </w:rPr>
      </w:r>
    </w:p>
    <w:p>
      <w:pPr>
        <w:pStyle w:val="Normal"/>
        <w:tabs>
          <w:tab w:val="clear" w:pos="720"/>
          <w:tab w:val="right" w:pos="11376" w:leader="none"/>
        </w:tabs>
        <w:ind w:firstLine="720"/>
        <w:rPr>
          <w:lang w:val="en-GB"/>
        </w:rPr>
      </w:pPr>
      <w:r>
        <w:rPr>
          <w:lang w:val="en-GB"/>
        </w:rPr>
        <w:t>The Contractor shall include in this tender all sales taxes.</w:t>
        <w:tab/>
        <w:tab/>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4. SECURITY:</w:t>
        <w:noBreakHyphen/>
        <w:t xml:space="preserve"> Each tender must be accompanied by a certified cheque on a chartered bank, in Canada, payable to the order of the Honourable the Minister of Public Works, equal to 10 per cent of the amount of the tender, which will be forfeited if the person tendering declines to enter into a contract when called upon to do so, or if he fails to complete the work contracted fo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Bearer Bonds of the Dominion of Canada or of the Canadian National Railway Company and its constituent companies unconditionally guaranteed as to principal and interest by the Dominion of Canada will be accepted as security or the aforementioned bonds and certified cheque if required to make up an odd amoun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If the tender be not accepted the cheque and bonds will be return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5. INTEREST:</w:t>
        <w:noBreakHyphen/>
        <w:t xml:space="preserve"> Tenderers are notified that they must make their own arrangements with their bankers as to the payment of interest, if any, on the amount of the certified cheque accompanying their tender.  The Government of Canada will not pay interest on said cheque pending the awarding of the contract, nor be responsible for the payment of interest under any arrangement made by the tenderers.  The cheque of the tenderer to whom the contract has been awarded will forthwith be deposited in the Department of Finance and interest on the amount thereof at the prevailing rate of interest in accordance with the regulations governing deposits in Post Office Savings Banks will be allow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6. CONTRACT:</w:t>
        <w:noBreakHyphen/>
        <w:t xml:space="preserve"> Contractor will be obliged to sign a contract similar to form exhibited at same time as the drawings and specification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is contract is made subject to the Public Works Health Act and all regulations made thereunto.</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7. TIME OF COMPLETION:</w:t>
        <w:noBreakHyphen/>
        <w:t xml:space="preserve"> The work must be commenced immediately after the Contractor is notified of the acceptance of his tender, and must be proceeded with in such a manner as to ensure its completion within ten months from date of notification.</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8. DELAY:</w:t>
        <w:noBreakHyphen/>
        <w:t xml:space="preserve"> No charges shall be made by the Contractor for any delays or hinderances from any cause during the progress of any portion of the work embraced in this contract.  If the delay be caused by any act or neglect of the Department of Public Works or of other Contractors for the Department of Public Works, the Contractor will be granted an extension of time for the completion of the work sufficient to allow for the delay, providing the Contractor shall give the Chief Architect immediate notice in writing of the cause thereof.  Such extension will be determined by the Chief Architec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9. WATER SUPPLY:</w:t>
        <w:noBreakHyphen/>
        <w:t xml:space="preserve"> Contractor shall provide a continuous supply of clean water for the use of all trad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0. PERMITS and BY</w:t>
        <w:noBreakHyphen/>
        <w:t>LAW:</w:t>
        <w:noBreakHyphen/>
        <w:t xml:space="preserve"> Contractor must obtain and pay for all permits for the execution of the work and must pay all charges incidental to such permit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Contractor shall make himself fully acquainted with all local by</w:t>
        <w:noBreakHyphen/>
        <w:t>laws relating to the erection of buidings and sanitation as he will be required, without extra compensation to comply with by</w:t>
        <w:noBreakHyphen/>
        <w:t>laws if so directed by the Departmen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1. INSURANCE:</w:t>
        <w:noBreakHyphen/>
        <w:t xml:space="preserve"> The Contractor shall insure the buildings in a reputable Insurance Company in proportion to the bulk sum of the contract as follows: One</w:t>
        <w:noBreakHyphen/>
        <w:t>sixth when ready to receive the roofs, one</w:t>
        <w:noBreakHyphen/>
        <w:t>third when the roofs are on and from the time the buildings are plastered up to the date when formally accepted by the Department for one</w:t>
        <w:noBreakHyphen/>
        <w:t>half of the amount of the contract.  The amount of the insurance is to be made payable to the order of the Honourable the Minister of Public Work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2. TEMPORARY BUILDINGS, ETC.:</w:t>
        <w:noBreakHyphen/>
        <w:t xml:space="preserve"> The Contractor will be required to erect at his own expense, any temporary buildings or workshops that he may require for workmen, also latrines for the use of workmen and properly drain same.  He will also be required to erect a suitable office for the absolute use of the Representative of the Department and to properly fit up and furnish the same with shelving, drawers, tables, chairs, W.C. and lavatory accommodation, towels, etc.  All the above shall be removed as may be directed or at the completion of the contrac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3. CHARACTER OF WORK:</w:t>
        <w:noBreakHyphen/>
        <w:t xml:space="preserve"> All the various works are to be executed in a substantial and workmanlike manner and of the best materials and workmanship of their several kinds, in accordance with the drawings, specifications and instructions given from time to time and all of the said works are to be carried out and completed under the inspection of the Architect in Charge or Clerk of Works to the full and entire satisfaction of the Honourable the Minister of Public Works or any person delegated by him.</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Contractor or his Representative is to give personal and constant attention to the work at the buildings as well as at the workshop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None but skilful, experienced workmen and their apprentices are to be employed on the work.</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4. NO DEVIATIONS:</w:t>
        <w:noBreakHyphen/>
        <w:t xml:space="preserve"> No deviations are to be made by the Contractor from the drawings and specification without written authority from the Minister of Public Works and should any part of the work be executed in an unsatisfactory manner, the same shall be taken down and reconstructed at the expense of the Contracto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5. EXTRA WORK:</w:t>
        <w:noBreakHyphen/>
        <w:t xml:space="preserve"> If the Contractor does any extra work without first obtaining the written order of the Minister of Public Works or the Chief Architect therefor, such action is to be construed as a waiver of any and all claims to extra payment therefor.  No oral order for extra work will be recogniz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6. GOODS AND MATERIALS:</w:t>
        <w:noBreakHyphen/>
        <w:t xml:space="preserve"> All goods and materials of whatsoever nature required and necessary in the execution of this contract must be Canadian and of Canadian manufacture, unless the Minister of Public Works is convinced that such goods and materials are not manufactured in Canada.  Where goods or materials of Canadian manufacture are not obtainable, such must be supplied from British Empire Sources unless it is conclusively shown to the satisfaction of the Department that such goods and materials, or their equal, cannot be obtained within the British Empir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If in the execution of any portion of this contract the use of coal is required it must be of Canadian production.</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notation as to country of origin of materials should in all cases be given by bidders, if tender is to receive consideration.</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Unless otherwise expressly provided in the specifications, all goods and materials supplied shall conform to the specifications of the Canadian Engineering Standards Association or the specification of the recognized Standards Association in the country of origin in the Empire and in cases where goods or materials are required, which are not of Canadian production or manufacture, that the standards above mentioned shall apply.</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materials and plant used in connection with the execution of this contract must be transported over Canadian railways or waterways to the greatest extent possibl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7. DEFECTIVE MATERIALS, ETC.:</w:t>
        <w:noBreakHyphen/>
        <w:t xml:space="preserve"> No defective, unsound or improper material, worked or otherwise, shall be brought to the premises or used in the buidings, and should the Contractor in case such material be brought, refuse to remove such material and replace the same with fit and proper material, the Minister of Public Works or the Chief Architect or any person appointed may cause the same to be removed and replaced with fit and proper material at the cost and charge of the Contractor and deduct the expenses from the amount due or accruing du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No certificate given, payment made, partial or entire use of the buildings, or equipment by the Government shall be construed as an acceptance of defective work or of improper materials and the Contractor shall make good at once, without cost to the Government all such defective work or material and the consequence resulting therefrom, before final certificate be issu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8. CARE OF WORK:</w:t>
        <w:noBreakHyphen/>
        <w:t xml:space="preserve"> The Contractor will be held absolutely responsible for the care of the work and whatever appertains thereto from the commencement of same to its actual completion.</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9. DRAWINGS AND SPECIFICATIONS:</w:t>
        <w:noBreakHyphen/>
        <w:t xml:space="preserve"> The work is intended to be a complete work in every respect.  The Contractor shall abise by and comply with the true intent and meaning of all the drawings and specifications taken as a whole as they are intended to co</w:t>
        <w:noBreakHyphen/>
        <w:t>operate and to provide for and comprise everything necessary for the completion of each branch of the work.  Any work or materials shown on the drawings, even if not particularly described in the specification, or vice versa, shall be done or supplied by the Contractor as if it were both shown and specifi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Should any dispute arise respecting the true intent and meaning of the drawings or specifications or should any portion of same be obscure or capable of more than one interpretation, the same shall be decided by the Chief Architect whose deision shall be final.</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lettering on the drawings shall be considered as part of the specification and contrac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Drawings and specifications are to be produced when required, carefully used, and returned to the Department at the completion of the building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In all cases figured dimensions are to be followed in preference to those ascertained by scal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0. SHOP DRAWINGS:</w:t>
        <w:noBreakHyphen/>
        <w:t xml:space="preserve"> The Contractor shall furnish to the Chief Architect for approval duplicate sets of detailed shop drawings for all structural steel or any other specific work for which these drawings may be requir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approval of the Chief Architect of such shop drawings shall be and mutually is understood to refer to general design only.  If errors in the detailed dimensions or interference with the work are noticed, the attention of the Contractor will be called to such errors or interferences; but the approval of the drawings will not in any way relieve the Contractor from responsibility for said errors or interferences; or from the necessity of furnishing such work and materials as may be required for the completion of the work as called for in the plans and specification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1. DETAILS:</w:t>
        <w:noBreakHyphen/>
        <w:t xml:space="preserve"> When any details or further working drawings are required by the Contractor he must give proper and sufficient notice, in writing, to the Chief Architec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2. ACCESS TO BUILDINGS:</w:t>
        <w:noBreakHyphen/>
        <w:t xml:space="preserve"> The Contractor shall allow any officer or officers of the Department free access to the buidings or other works in connection with same at any time until the buildings are formally accept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3. SETTING OUT OF WORK:</w:t>
        <w:noBreakHyphen/>
        <w:t xml:space="preserve"> The setting out of work shall rest solely with the Contractor who will be responsible for the same and if any discrepancies should be found he will have to alter and make good the same at his own expens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4. PROTECTION OF WORK:</w:t>
        <w:noBreakHyphen/>
        <w:t xml:space="preserve"> The Contractor shall provide all guard rails, fences, night lights, etc., and shall keep a watchman on the buildings during the day and night including Sundays and all legal holidays.  All possible care must be taken to protect the work against accident or injury from fire, design, elements or other causes, as the entire work is at the Contranctor's risk, who will be held responsible for all accidents or injury that may happen to the work or to individuals or property until the buildings are formally taken over by the Department.  In no case will any excuse or ordinary care be allowed when the nature of the case requies extra care.  As the construction progresses, the Contractor shall take particular care of all finished work which shall at all times be covered up and thoroughly protected from injury or defacement.  The Contractor shall keep all walls covered every night and at all times when liable to be damaged by the weather.  Should any damage arise from any cause the same shall be made good by the Contractor to the satisfaction of the Minister of Public Work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Department of Public Works will not be held accountable for anything injured, incorrect, stolen or los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5. TEMPORARY HEATING:</w:t>
        <w:noBreakHyphen/>
        <w:t xml:space="preserve"> The Contractor must make every provision for heating the buildings during erection and until formally accepted and taken over by the Department.  He must provide all fuel and attendance for firing.  The temperature must be kept up throughout the buildings to at least 60 degrees Fahr., during the erection and completion of all interior work and until the buildings are formally accepted and taken over by the Department.  The museum building must be maintained at a temperature of not less than 70 degrees when the flooring is laid and 3 days before and afte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6. CLOSED DOWN WORK:</w:t>
        <w:noBreakHyphen/>
        <w:t xml:space="preserve"> Should the work be closed down for any cause, the Contractor must assume all responsibility for its proper protection during such period.  He must protect all footings, foundation work or any other work liable to be damag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7. OTHER WORKS:</w:t>
        <w:noBreakHyphen/>
        <w:t xml:space="preserve"> If at any time during the progress of the work the Minister of Public Works should consider it advisable to have other work than that included in this contract executed by other parties during the construction and completion of the buildings and before formal acceptance of same, he reserves the right to employ such person or persons as he may deem necessary and the party or parties to this contract must allow such employee or employees to work on the buildings or deposit on the site any materials or plant necessary for the execution of his or their work and the Contractor must allow him or them free access to and from the buildings at all times and also allow him or them the use of the scaffolding, ladders and other plan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8. OVERLOADING:</w:t>
        <w:noBreakHyphen/>
        <w:t xml:space="preserve"> No part of the structures shall be loaded during the construction with a load greater than it is calculated to bear safely when completed.  Every temporary support shall be as strong as the permanent suppor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9. PLANT:</w:t>
        <w:noBreakHyphen/>
        <w:t xml:space="preserve"> Contractor shall supply all transportation, labour, materials, scaffolding, plant, tools, templates, centres, cranes, derricks, ladders, moulds, patterns and every other article or equipment required to carry out the work.  No scaffolding shall be struck until authorized by the person in charg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ny additional plant or equipment not owned by the Contractor at the date of the contract, purchased for use in carrying out the work covered by the present contract shall be produced or manufactured in Canada, provided the same are obtainable in Canada and the quality and cost F.O.B. the work, are substantially equal to those obtainable outside of Canada.  For any plant or equipment to be obtained outside of Canada, the use of same must be approved by the Department before order is plac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0. REMOVE DEBRIS:</w:t>
        <w:noBreakHyphen/>
        <w:t xml:space="preserve"> The Contractor must remove off the premises from time to time as directed all building rubbish or debris resulting from the execution of this contrac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1. SCHEDULE OF UNIT PRICES:</w:t>
        <w:noBreakHyphen/>
        <w:t xml:space="preserve"> Previous to the commencement of the work the Contractor shall submit a schedule of unit prices for all material worked and in place and for excavation, etc., which shall upon approval of the Chief Architect form a basis for all payments, adjustments for alterations, additions or omissions to the work during the existence of the contrac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Contractor shall also submit a classification of costs at the schedule of unit prices submitted, aggregating the total contract pric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2. LABOUR CONDITIONS:</w:t>
        <w:noBreakHyphen/>
        <w:t xml:space="preserve"> In tendering for the work herein contemplated the tenderers when called upon to enter into contract will be bound to agree to and conform with the labour conditions attached at the end of this specification.</w:t>
      </w:r>
    </w:p>
    <w:p>
      <w:pPr>
        <w:pStyle w:val="Normal"/>
        <w:tabs>
          <w:tab w:val="left" w:pos="0" w:leader="none"/>
          <w:tab w:val="left" w:pos="720" w:leader="none"/>
          <w:tab w:val="left" w:pos="9216" w:leader="none"/>
        </w:tabs>
        <w:rPr>
          <w:lang w:val="en-GB"/>
        </w:rPr>
      </w:pPr>
      <w:r>
        <w:rPr>
          <w:lang w:val="en-GB"/>
        </w:rPr>
      </w:r>
    </w:p>
    <w:p>
      <w:pPr>
        <w:sectPr>
          <w:type w:val="nextPage"/>
          <w:pgSz w:w="12240" w:h="15840"/>
          <w:pgMar w:left="0" w:right="864"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9216" w:leader="none"/>
        </w:tabs>
        <w:ind w:firstLine="720"/>
        <w:rPr>
          <w:lang w:val="en-GB"/>
        </w:rPr>
      </w:pPr>
      <w:r>
        <w:rPr>
          <w:lang w:val="en-GB"/>
        </w:rPr>
        <w:t>In the execution of the work to be performed, the Contractor shall employ reasonable quotas of returned soldiers and local workmen where such are available and competent.</w:t>
      </w:r>
    </w:p>
    <w:p>
      <w:pPr>
        <w:pStyle w:val="Normal"/>
        <w:tabs>
          <w:tab w:val="clear" w:pos="720"/>
          <w:tab w:val="center" w:pos="5688" w:leader="none"/>
          <w:tab w:val="left" w:pos="9216" w:leader="none"/>
        </w:tabs>
        <w:rPr>
          <w:lang w:val="en-GB"/>
        </w:rPr>
      </w:pPr>
      <w:r>
        <w:rPr>
          <w:lang w:val="en-GB"/>
        </w:rPr>
        <w:tab/>
      </w:r>
      <w:r>
        <w:rPr>
          <w:u w:val="single"/>
          <w:lang w:val="en-GB"/>
        </w:rPr>
        <w:t>REMOVALS, EXCAVATION AND DRAINAG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clauses set forth in the general and labour conditions shall apply to and govern this trad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 REMOVALS:</w:t>
        <w:noBreakHyphen/>
        <w:t xml:space="preserve"> The existing Caretaker's Quarters on the site are to be demolished and removed by the Contractor and all materials resulting therefore shall become his property and shall be removed from the site by him.  Remove suction pipe of existing well, cut off pipe casing at level required and plug sam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 SETTING OUT OF WORK:</w:t>
        <w:noBreakHyphen/>
        <w:t xml:space="preserve"> The Contractor is to employ a competent person to accurately set out the buildings, giving all levels, lines, etc.  The Contactor must supply all the requisite substantial batterboards, lines, stout stakes and labour for placing the same firmly and permanently in position.</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 FOUNDATION TO BE KEPT DRY:</w:t>
        <w:noBreakHyphen/>
        <w:t xml:space="preserve"> Pump, drain or bail out any water that may come upon the site and keep the excavated portions of the buildings, the trenches and the basement dry during the progress of the work.</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4. EXCAVATION:</w:t>
        <w:noBreakHyphen/>
        <w:t xml:space="preserve"> The Contractor shall do all excavation of earth, rock or other material required to complete the work as shown on drawings including excavation for basement, footings, walls, tunnels, columns, drains, septic tank, soakage pit, water pipes, etc.  The excavation shall include removal of all obstructions encountered on the site including all old foundations.  The Contractor shall remove all rock encountered and bring same to level beds at the depths shown or required. Where blasting is necessary it shall be done in the most careful manner and all blasts shall be properly covered with chained logs, blasting mats, etc., of an approved size and made to prevent damage to property and injury to peope.  The Contractor will be held responsible for any damage done to property or injury to people during blasting operations.  Contractor must conform with all local by</w:t>
        <w:noBreakHyphen/>
        <w:t>laws relating to blasting and the storage of materials for blasting.</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excavations shall be of sufficient width to allow proper work on walls and the bottoms of all footings must be on natural and approved soil and carefully levelled.  Cut off and plug any pipes that may be encountered in excavation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relics found during excavations are to be handed over to the Honourary Superintenden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5. EXTRA EXCAVATION:</w:t>
        <w:noBreakHyphen/>
        <w:t xml:space="preserve"> When the foundations have been excavated to the depth as called for on the drawings, the Contractor shall notify the Chief Architect immediately so that he may have same inspected.  If the Chief Architect should find it necessary, the excavations shall be carried to a greater depth for which work the Contractor will receive additional payment according to he prices stated in this tender for such work.</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Contractor must execute any extra excavation work at the price stated in his tender when instructed by the Chief Architec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6. SEPARATE PRICE:</w:t>
        <w:noBreakHyphen/>
        <w:t xml:space="preserve"> The Contractor is required to state on tender form a separate price for the construction of the whole of the work as shown and specified but including a basement beneath Museum Building in accordance with drawing No. 5, and all drains from light areas to soakage pit.  The tunnel between the two buildings shall extend down to the same depth as basement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7. WARNING:</w:t>
        <w:noBreakHyphen/>
        <w:t xml:space="preserve"> Care must be taken to protect the bottoms of all excavated pits and trenches from exposure to wet weather and at all times extreme care shall be exercised to avoid the softening of the beds from any cause upon which the concrete or other footings are to rest.  When in the opinion of the Chief Architect or party in charge, these beds or bottoms have become unsuitable, their depths shall be increased, and the pits and footings widened at the Contrctor's expens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8. SHEET PILING:</w:t>
        <w:noBreakHyphen/>
        <w:t xml:space="preserve"> If the soil is of such a nature that sheet piling is required the Contractor shall be required to supply and erect same without extra compensation it being understood that the Contractor has carefully examined the soil and determined the nature of sam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Sheet piling shall consist of 2</w:t>
        <w:noBreakHyphen/>
        <w:t>inch plank set edge to edge and of proper length.  The piling shall have the necessary timbering braces, to prevent slipping and caving; the braces shall be so arranged as to allow for proper work on wall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9. FILLING:</w:t>
        <w:noBreakHyphen/>
        <w:t xml:space="preserve"> When the foundation walls are built up to grade level and waterproofing completed, then the space around same shall be carefully filled in and thoroughly rammed at every foot in height up to the finished surface with approved material furnished by the Contractor and if required it shall be wetted.  No filling in shall be done before the walls have been inspected and approved by an officer from the Chief Architect's Branch.  The Contractor must notify the Chief Architect when the work is ready for inspection.</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0. DISTURBANCE OF DRAINAGE:</w:t>
        <w:noBreakHyphen/>
        <w:t xml:space="preserve"> If it should prove necessary during the prosecution of the work to interrupt or obstruct the natural drainage of the surface or the flow of artificial drains, the Contractor shall provide for the same during the progress of the work in such a way that no damage shall result to either the Government property or adjacent property.  The Contractor shall be held liable for any neglect to provide for either the natural or artificial drainage which he may interrupt and will be held liable for all damage which may result therefrom during the progress of the work.</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1. DRAIN TRENCHES:</w:t>
        <w:noBreakHyphen/>
        <w:t xml:space="preserve"> The trenches for drains shall in all cases be excavated wide enough to allow a space of 9 inches on each side of the collars of the pipes when properly laid so that workmen can walk along the trench without stepping on the pipes.  A shallow transverse chase or sinking shall be cut in the bottom of the trench immediately beneath the socket of the pipe so that the barrel may rest solidly on its bed.  No drain pipes are to be laid until the trenches for same have been inspected and approved.  The filling in over all drains is to be done in the most careful manner, so as not to damage or displace the pipes, and the filling to be well rammed at every foot in height to the finished ground surface.  Local Authorities must be notified and arrangements made so as to conform to by</w:t>
        <w:noBreakHyphen/>
        <w:t>laws, etc.  All filling shall be done with approved material supplied by the Contracto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2. SOCKET</w:t>
        <w:noBreakHyphen/>
        <w:t>JOINTED TILE DRAINS:</w:t>
        <w:noBreakHyphen/>
        <w:t xml:space="preserve"> The main drain shown on drawing No. 7 from building to septic tank and from septic tank to end of absorbtion bed, also all drains from areas to soakage pit are to be of the best approved quality of salt</w:t>
        <w:noBreakHyphen/>
        <w:t>glazed socket</w:t>
        <w:noBreakHyphen/>
        <w:t>jointed, earthenware pipes of the sizes figured, jointed in and filletted with the best Portland cement on a gasket of oakum and to be provided with all requierd bonds, junctions, taper pipes, traps, etc.  The main drain to absorbtion bed is to be commenced at the point of outfall, the necessary junctions for the branch drains to be inserted as the work proceeds, until the main has been completed.  The whole of the drain pipes to be accurately laid and closely butted into the socket of the preceding pipe.  Special care to be taken that any access of cement is neatly cleaned off whilst each joint is being made. Any earth, cement or other material is to be thoroughly cleaned out of the pipes by drawing a closely fitted wad through them as the work proceeds.  Properly connect drains with iron drains.  Refer to Plumber's Specifications for all Iron Drains.  The distance from building to septic tank shall be approximately 400 fee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3. WEEPING DRAINS:</w:t>
        <w:noBreakHyphen/>
        <w:t xml:space="preserve"> The weeping drains to absorbtion bed shall be constructed of 4</w:t>
        <w:noBreakHyphen/>
        <w:t>inch agricultural tile pipe laid in directions as shown on mechanical drawings.  They shall be laid on a bed of sand and gravel 1 foot in depth below the bottom of pipes.  The agricultural tile of weeping drains to be laid with open joints of 1/8" and protected on top with tar paper to prevent sand falling into pipe.  The back filling shall be executed with approved material furnished by contracto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4. IRON DRAINS:</w:t>
        <w:noBreakHyphen/>
        <w:t xml:space="preserve"> Refer to "Plumbing and Drainage" for iron drains, syphon in septic tank and all plumbing connection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5. WELL:</w:t>
        <w:noBreakHyphen/>
        <w:t xml:space="preserve"> Bore beneath basement floor in Caretaker's Quarters where indicated on basement plan to a depth necessary to provide a continuous supply of pure water and insert a 3" diameter wrought iron pipe with all necessary connections for Plumber.  The well pipe shall finish in basement floor slab.  The level of water in the present well may be ascertained on sit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6. GRADING:</w:t>
        <w:noBreakHyphen/>
        <w:t xml:space="preserve"> The site shall be graded to the levels indicated on the drawings to form a terrace all around the building (as indicated on site plan on Drawing No. 4), with banks sloped at an angle of 45 degrees.  The grading shall extend to the lower edges of banks.  The grading shall have a slight fall from the building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Material resulting from excavations shall be used for grading unless otherwise specified.  All surplus material shall be removed from the site by Contracto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areas specified to be graded shall also be sodded except where stone paving is indicated.  The sodding shall extend between all flag stones.</w:t>
      </w:r>
    </w:p>
    <w:p>
      <w:pPr>
        <w:pStyle w:val="Normal"/>
        <w:tabs>
          <w:tab w:val="left" w:pos="0" w:leader="none"/>
          <w:tab w:val="left" w:pos="720" w:leader="none"/>
          <w:tab w:val="left" w:pos="9216" w:leader="none"/>
        </w:tabs>
        <w:rPr>
          <w:lang w:val="en-GB"/>
        </w:rPr>
      </w:pPr>
      <w:r>
        <w:rPr>
          <w:lang w:val="en-GB"/>
        </w:rPr>
      </w:r>
    </w:p>
    <w:p>
      <w:pPr>
        <w:sectPr>
          <w:type w:val="nextPage"/>
          <w:pgSz w:w="12240" w:h="15840"/>
          <w:pgMar w:left="0" w:right="864"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9216" w:leader="none"/>
        </w:tabs>
        <w:rPr>
          <w:lang w:val="en-GB"/>
        </w:rPr>
      </w:pPr>
      <w:r>
        <w:rPr>
          <w:lang w:val="en-GB"/>
        </w:rPr>
        <w:t>17. HAND LABOUR:</w:t>
        <w:noBreakHyphen/>
        <w:t xml:space="preserve"> The Contractor shall state in his tender what will be the additional cost if only hand labour is used in taking out the excavations.  If the Department decides to use only hand labour then no mechanical equipment of any description will be allowed excepting steam drills where same may be required.</w:t>
      </w:r>
    </w:p>
    <w:p>
      <w:pPr>
        <w:pStyle w:val="Normal"/>
        <w:tabs>
          <w:tab w:val="clear" w:pos="720"/>
          <w:tab w:val="center" w:pos="5688" w:leader="none"/>
          <w:tab w:val="left" w:pos="9216" w:leader="none"/>
        </w:tabs>
        <w:rPr>
          <w:lang w:val="en-GB"/>
        </w:rPr>
      </w:pPr>
      <w:r>
        <w:rPr>
          <w:lang w:val="en-GB"/>
        </w:rPr>
        <w:tab/>
      </w:r>
      <w:r>
        <w:rPr>
          <w:u w:val="single"/>
          <w:lang w:val="en-GB"/>
        </w:rPr>
        <w:t>CONCRETE WORK</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clauses set forth in the general and labour conditions shall apply to and govern this trad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 PORTLAND CEMENT:</w:t>
        <w:noBreakHyphen/>
        <w:t xml:space="preserve"> All cement shall be first</w:t>
        <w:noBreakHyphen/>
        <w:t>class Canadian Portland cement of a standard brand, bearing a good reputation and of uniform quality.  It shall be free from lumps and be packed in barrels or strong cloth sacks.  Each package shall have printed upon it the brand and name of the Manufacturer.  All cement shall conform to the requirements of the Standard Specification for Portland cement of the Canadian Engineering Standards Association.  The cement shall be protected from the weather and the floor upon which it is placed shall be at least 12 inches above the ground.  It shall be stored so as to permit easy access for inspection and the identification of each shipment.  A sufficient quantity shall be kept on hand at all times so that tests may be made to determine its quality.  At least 12 days shall be allowed for inspection and the necessary test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ests shall be made by a competent chemist satisfactory to the Government and the expense shall be borne by the Contracto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 FINE AGGREGATE:</w:t>
        <w:noBreakHyphen/>
        <w:t xml:space="preserve"> The fine aggregate used for making concrete shall be clean and siliceous, free from clay, loam, mud and other impurities and shall be washed if required.  It shall be a well graded mixture of coarse and fine grains with the coarse grains predominating and shall be screened to remove all particles not passing a l/4 inch mesh.</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 COARSE AGGREGATE:</w:t>
        <w:noBreakHyphen/>
        <w:t xml:space="preserve"> The coarse aggregate used for making concrete shall be hard, compact and durable broken stone for approved quality free from dirt and broken to the sizes hereinafter specifi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4. GRAVEL:</w:t>
        <w:noBreakHyphen/>
        <w:t xml:space="preserve"> If good coarse gravel can be obtained, it may be used for concrete; it must be screened to sizes specified for broken stone and the sand remixed with the gravel in the proportions as specified for concret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5. WATER:</w:t>
        <w:noBreakHyphen/>
        <w:t xml:space="preserve"> Provide a supply of clean, fresh water for use of all the works and pay all fees for sam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6. STRENGTH OF CONCRETE:</w:t>
        <w:noBreakHyphen/>
        <w:t xml:space="preserve"> All concrete shall have a compressive strength at the age of 28 days of 3,000 pounds per square inch.</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7. WATER</w:t>
        <w:noBreakHyphen/>
        <w:t>CEMENT RATIO:</w:t>
        <w:noBreakHyphen/>
        <w:t xml:space="preserve"> All concrete must be proportioned to give the necessary workability without exceeding the following quantities of mixing water.  The ratio of water to cement shall be 4 1/2 Imperial gallons to a bag of cement </w:t>
      </w:r>
    </w:p>
    <w:p>
      <w:pPr>
        <w:pStyle w:val="Normal"/>
        <w:tabs>
          <w:tab w:val="left" w:pos="0" w:leader="none"/>
          <w:tab w:val="left" w:pos="720" w:leader="none"/>
          <w:tab w:val="left" w:pos="9216" w:leader="none"/>
        </w:tabs>
        <w:rPr>
          <w:lang w:val="en-GB"/>
        </w:rPr>
      </w:pPr>
      <w:r>
        <w:rPr>
          <w:lang w:val="en-GB"/>
        </w:rPr>
        <w:t>(87 1/2) pounds.  This water</w:t>
        <w:noBreakHyphen/>
        <w:t>cement ratio is the maximum permissible.  Moisture contained in the aggregate must be included as part of the mixing water in computing the water</w:t>
        <w:noBreakHyphen/>
        <w:t>cement ratio and the methods of measurement of moisture in the aggregate must be satisfactory to the Chief Architec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8. CONCRETE PROPORTIONS:</w:t>
        <w:noBreakHyphen/>
        <w:t xml:space="preserve"> The proportions of aggregate to cement for concrete of the water</w:t>
        <w:noBreakHyphen/>
        <w:t>cement ratio specified shall be such as to produce concrete of the consistency specified hereafte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 xml:space="preserve">The approximate proportion of the volume of cement to the sum of the separate volumes of fine to coarse aggregate measured dry is one of cement to </w:t>
      </w:r>
    </w:p>
    <w:p>
      <w:pPr>
        <w:pStyle w:val="Normal"/>
        <w:tabs>
          <w:tab w:val="left" w:pos="0" w:leader="none"/>
          <w:tab w:val="left" w:pos="720" w:leader="none"/>
          <w:tab w:val="left" w:pos="9216" w:leader="none"/>
        </w:tabs>
        <w:rPr>
          <w:lang w:val="en-GB"/>
        </w:rPr>
      </w:pPr>
      <w:r>
        <w:rPr>
          <w:lang w:val="en-GB"/>
        </w:rPr>
        <w:t>4 1/2 of aggregate and shall be adjusted to give proper workability.  The Chief Architect reserves the right to increase or diminish the proportions of aggregate if found necessary without extra cost to the Governmen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combined aggregate shall be such composition of sizes that when separated by a No. 4 sieve the weight retained on the sieve shall be not less than one</w:t>
        <w:noBreakHyphen/>
        <w:t>third nor more than two</w:t>
        <w:noBreakHyphen/>
        <w:t>thirds of the total.</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proportions of fine to coarse aggregate shall be such that the ratio of the coarse to the fine shall be not less nor more than that given in the following table nor shall the amount of coarse material be such as to produce harshness in placing.</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rFonts w:eastAsia="Times New Roman"/>
          <w:lang w:val="en-GB"/>
        </w:rPr>
        <w:t xml:space="preserve">   </w:t>
      </w:r>
      <w:r>
        <w:rPr>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Maximum size of                         Ratio of fine to total aggregate</w:t>
      </w:r>
    </w:p>
    <w:p>
      <w:pPr>
        <w:pStyle w:val="Normal"/>
        <w:tabs>
          <w:tab w:val="left" w:pos="0" w:leader="none"/>
          <w:tab w:val="left" w:pos="720" w:leader="none"/>
          <w:tab w:val="left" w:pos="9216" w:leader="none"/>
        </w:tabs>
        <w:rPr>
          <w:lang w:val="en-GB"/>
        </w:rPr>
      </w:pPr>
      <w:r>
        <w:rPr>
          <w:lang w:val="en-GB"/>
        </w:rPr>
        <w:t>coarse aggregate                        on basis of dry and compact volumes</w:t>
      </w:r>
    </w:p>
    <w:p>
      <w:pPr>
        <w:pStyle w:val="Normal"/>
        <w:tabs>
          <w:tab w:val="left" w:pos="0" w:leader="none"/>
          <w:tab w:val="left" w:pos="720" w:leader="none"/>
          <w:tab w:val="left" w:pos="9216" w:leader="none"/>
        </w:tabs>
        <w:rPr>
          <w:lang w:val="en-GB"/>
        </w:rPr>
      </w:pPr>
      <w:r>
        <w:rPr>
          <w:rFonts w:eastAsia="Times New Roman"/>
          <w:lang w:val="en-GB"/>
        </w:rPr>
        <w:t xml:space="preserve">    </w:t>
      </w:r>
      <w:r>
        <w:rPr>
          <w:u w:val="single"/>
          <w:lang w:val="en-GB"/>
        </w:rPr>
        <w:t>Inches</w:t>
      </w:r>
      <w:r>
        <w:rPr>
          <w:lang w:val="en-GB"/>
        </w:rPr>
        <w:t xml:space="preserve">                                  </w:t>
      </w:r>
      <w:r>
        <w:rPr>
          <w:u w:val="single"/>
          <w:lang w:val="en-GB"/>
        </w:rPr>
        <w:t>Minimum</w:t>
      </w:r>
      <w:r>
        <w:rPr>
          <w:lang w:val="en-GB"/>
        </w:rPr>
        <w:t xml:space="preserve">         </w:t>
      </w:r>
      <w:r>
        <w:rPr>
          <w:u w:val="single"/>
          <w:lang w:val="en-GB"/>
        </w:rPr>
        <w:t>Maximum</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 1/2 Class "A" concrete                      .30              .50</w:t>
      </w:r>
    </w:p>
    <w:p>
      <w:pPr>
        <w:pStyle w:val="Normal"/>
        <w:tabs>
          <w:tab w:val="left" w:pos="0" w:leader="none"/>
          <w:tab w:val="left" w:pos="720" w:leader="none"/>
          <w:tab w:val="left" w:pos="9216" w:leader="none"/>
        </w:tabs>
        <w:rPr>
          <w:lang w:val="en-GB"/>
        </w:rPr>
      </w:pPr>
      <w:r>
        <w:rPr>
          <w:rFonts w:eastAsia="Times New Roman"/>
          <w:lang w:val="en-GB"/>
        </w:rPr>
        <w:t xml:space="preserve">  </w:t>
      </w:r>
      <w:r>
        <w:rPr>
          <w:lang w:val="en-GB"/>
        </w:rPr>
        <w:t>3/4 Class "B" concrete                      .40              .60</w:t>
      </w:r>
    </w:p>
    <w:p>
      <w:pPr>
        <w:pStyle w:val="Normal"/>
        <w:tabs>
          <w:tab w:val="left" w:pos="0" w:leader="none"/>
          <w:tab w:val="left" w:pos="720" w:leader="none"/>
          <w:tab w:val="left" w:pos="9216" w:leader="none"/>
        </w:tabs>
        <w:rPr>
          <w:lang w:val="en-GB"/>
        </w:rPr>
      </w:pPr>
      <w:r>
        <w:rPr>
          <w:lang w:val="en-GB"/>
        </w:rPr>
      </w:r>
    </w:p>
    <w:p>
      <w:pPr>
        <w:pStyle w:val="Normal"/>
        <w:tabs>
          <w:tab w:val="clear" w:pos="720"/>
          <w:tab w:val="right" w:pos="11376" w:leader="none"/>
        </w:tabs>
        <w:rPr>
          <w:lang w:val="en-GB"/>
        </w:rPr>
      </w:pPr>
      <w:r>
        <w:rPr>
          <w:rFonts w:eastAsia="Times New Roman"/>
          <w:lang w:val="en-GB"/>
        </w:rPr>
        <w:t xml:space="preserve">    </w:t>
      </w:r>
      <w:r>
        <w:rPr>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lang w:val="en-GB"/>
        </w:rPr>
        <w:tab/>
        <w:t xml:space="preserve"> </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In case the concrete resulting from a mixture of aggregates approaching the extreme limits of gradation is not of a workable character, or when finished does not exhibit a proper surface due to an excess of 1/8 to 1/2 inch in size, either a fine aggregate having a sufficiently greater percentage of fine materials or a coarse aggregate having a sufficiently smaller percentage of fine aggregate shall be used, the water</w:t>
        <w:noBreakHyphen/>
        <w:t>cement ration remaining constan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9. CONTROL OF PROPORTIONS:</w:t>
        <w:noBreakHyphen/>
        <w:t xml:space="preserve"> The methods of measuring materials shall be such that the proportion of water to cement can be easily controlled during the progress of the work and readily checked at any time.  The aggregates shall be of uniform quality and grading and shall be delivered to the building and handled in such a manner that variations in moisture content will not occu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0. MIXING:</w:t>
        <w:noBreakHyphen/>
        <w:t xml:space="preserve"> All materials for concrete are to be mixed by measure.  All concrete shall be mixed on the site of the work so as to ensure quick delivery into the forms.  The concrete may be mixed by hand on a suitable platform or by a mechanical batch mixer with device for delivering the correct amount of water and must be of such state that there will be no voids and outside faces will present a smooth surfac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rim speed of the mixer shall be about 200 feet per minute and the charge shall not exceed the Manufacturer's rated capacity.  The mixing of each batch will continue not less than three minutes after all the materials are in the mixe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1. CONSISTENCY:</w:t>
        <w:noBreakHyphen/>
        <w:t xml:space="preserve"> The concrete shall be of a plastic consistency and shall be established by the Department's Representative, who may employ the slump test to maintain the consistency requir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2. SLUMP TESTS:</w:t>
        <w:noBreakHyphen/>
        <w:t xml:space="preserve"> The Contractor shall provide a metal form of No. 20 gauge galvanized iron for making slump tests; also a 5/8" metal rod 21" long.  The form shall be 4" diameter at the top and 8" at the bottom and 12" high.  Tests shall be made by the Contractor in the presence of the Department's Representative once or twice daily as may be directed by the Chief Architec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wate</w:t>
        <w:noBreakHyphen/>
        <w:t>cement ratio shall remain constant at all times.  The slump shall be as follow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rFonts w:eastAsia="Times New Roman"/>
          <w:lang w:val="en-GB"/>
        </w:rPr>
        <w:t xml:space="preserve"> </w:t>
      </w:r>
      <w:r>
        <w:rPr>
          <w:lang w:val="en-GB"/>
        </w:rPr>
        <w:tab/>
        <w:t>For plain or mass concrete 2 to 4 inches;</w:t>
      </w:r>
    </w:p>
    <w:p>
      <w:pPr>
        <w:pStyle w:val="Normal"/>
        <w:tabs>
          <w:tab w:val="left" w:pos="0" w:leader="none"/>
          <w:tab w:val="left" w:pos="720" w:leader="none"/>
          <w:tab w:val="left" w:pos="9216" w:leader="none"/>
        </w:tabs>
        <w:rPr>
          <w:lang w:val="en-GB"/>
        </w:rPr>
      </w:pPr>
      <w:r>
        <w:rPr>
          <w:rFonts w:eastAsia="Times New Roman"/>
          <w:lang w:val="en-GB"/>
        </w:rPr>
        <w:t xml:space="preserve"> </w:t>
      </w:r>
      <w:r>
        <w:rPr>
          <w:lang w:val="en-GB"/>
        </w:rPr>
        <w:tab/>
        <w:t>For reinforced concrete 4 to 6 inch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3. CEMENT FINISH:</w:t>
        <w:noBreakHyphen/>
        <w:t xml:space="preserve"> The cement finish composition shall be composed by measure of one part Portland cement to two of sand and crushed stone in equal proportion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4. EXTRA CONCRETE:</w:t>
        <w:noBreakHyphen/>
        <w:t xml:space="preserve"> The Contractor shall state in his tender a price per cubic yard for any additional concrete required in any part of the foundation walls, piers, footings, etc., or elsewhere throughout the building; this price to include the placing of all concrete but not including wood forms and reinforcement.  All extra concrete which may be ordered will be measured when completed, and payment for same will be made at the rate per cubic yard as stated in his tender.  The Contractor shall also state in his tender a price per square foot for any additional wood forms that may be requir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Contractor must execute any extra concrete work at the price stated in his tender when instructed by the Chief Architec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5. OMISSIONS:</w:t>
        <w:noBreakHyphen/>
        <w:t xml:space="preserve"> If during the construction of the building, it is found that any portion of the concrete work specified or shown throughout the building can be omitted the Chief Architect reserves the right to omit such portions of the concrete work as he may see fit and the deductions made from the contract price for any concrete work omitted shall be at the rate per cubic yard stated by the Contractor in his tender for additional work.</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6. FORMS:</w:t>
        <w:noBreakHyphen/>
        <w:t xml:space="preserve"> The Contractor shall provide and fix all forms and centering required for concrete work including walls, piers, footings, columns, slabs, stops, etc.</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forms shall be made of good sound lumber of sufficient size and strength to withstand the pressure of the concrete without bending, they shall be tight to prevent any loss of cement, well constructed, properly braced and made so as to be easily removed without damaging the concret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forms coming in contact with concrete shall be sized to a uniform thickness, all other posts, braces, etc., may be rough.</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7. PLACING CONCRETE:</w:t>
        <w:noBreakHyphen/>
        <w:t xml:space="preserve"> Immediately after mixing the concrete shall be deposited in the forms.  All forms must be well wet down before placing the concrete and a thorough inspection must be made before depositing to see that all chips and dirt are removed and that all temporary bracing and cleats are ou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concrete shall be conveyed to place in such a manner that there will be no distinct separation of the different ingredients.  Care must be used not to displace reinforcemen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work is to be brought up uniformly and no layers less than 12 inches will be allowed in wall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8. BONDING OLD AND NEW CONCRETE:</w:t>
        <w:noBreakHyphen/>
        <w:t xml:space="preserve"> All joints are to be roughened, thoroughly cleaned and well wetted before fresh concrete is poured.  Said joints are to be coated with pure cement mortar if judged necessary by the Officer in Charg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9. FROST PREVENTION:</w:t>
        <w:noBreakHyphen/>
        <w:t xml:space="preserve"> When the temperature is below 40 degrees Fahr., all materials for concrete shall be heated and such precautions as the Clerk of Works may direct shall be taken to protect the concrete from freezing, either before or after the placing of the same or the officer may direct the entire suspension of concrete work until the temperature is above 40 degrees Fah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0. REMOVAL OF FORMS:</w:t>
        <w:noBreakHyphen/>
        <w:t xml:space="preserve"> No forms are to be removed until authorized by the Chief Architect or his Representative.  All wire, clamps, etc., to be cut off flush with concret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1. VOIDS:</w:t>
        <w:noBreakHyphen/>
        <w:t xml:space="preserve"> Voids or stone pockets discovered after the removal of the forms shall not be filled in until passed upon by the Officer in Charge.  All such pockets shall be entirely removed until solid concrete is reached.  The edges of the concrete shall be cut away square and true, its surface well watered and the opening filled with concrete or cement mortar, held in place with forms if necessary.</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2. PROTECTION OF CONCRETE:</w:t>
        <w:noBreakHyphen/>
        <w:t xml:space="preserve"> After the removal of forms, if necessary, the concrete thus exposed shall be protected from the effects of the sun by coverings or by copious waterings until it is quite har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3. CONCRETE FOOTINGS:</w:t>
        <w:noBreakHyphen/>
        <w:t xml:space="preserve"> Under all columns, piers and chimney and under all walls excepting walls of light areas the contractor shall provide and lay concrete footings of the several widths and depths figured on plans and sections.  All concrete for this work to be of Class "A".</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4. WALLS:</w:t>
        <w:noBreakHyphen/>
        <w:t xml:space="preserve"> All external walls of basement to Caretaker's Quarters and all foundation walls and piers to Museum Building up to the top of first floor slab or joists also foundations to fence walls of court, all walls of light areas, foundation walls to stops up to height shown and all tunnel walls shall be constructed of concrete (Class "A") the thickness and depth shown on drawings.  The top of concrete walls shall be brought to a true horizontal level ready to receive stonework, etc., at the level indicated on drawings.  The exposed exterior face of foundation and basement concrete walls from 4" below grade shall be faced with stone as specified with Stonework the windows in areas shall have stone sills and quoins.  All pipe chases in walls must be formed to the sizes figured.  Assist in building in all steel columns, etc.</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area walls shall be brought to level bed to receive stone coping at the height indicated and the foundation walls to steps and to fence walls shall be brought to a level bed 4" below now finished grade to receive stonework.  Form ventilating duct in tunnel walls where indicat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5. WATERPROOFING EXTERIOR WALLS:</w:t>
        <w:noBreakHyphen/>
        <w:t xml:space="preserve"> All exterior walls of basement in Caretaker's Quarters and all walls of tunnels under Court and Museum are to be waterproofed with the membrane system.  The water proofing is to extend from footings up to top of concrete wall in each case and stopped where indicat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waterproofing shall consist of the following:</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entire outside surface of walls where waterproofing is to be applied shall be given a liberal coat of hot pitch well mopped on and into all crevices and cracks; while the pitch is hot combed thereon two plys of heavy burlap mopping with hot pitch between the two plys.  After the burlap is applied mop the entire surface of burlap with a liberal coat of hot pitch.</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When the footings have been constructed the top surface of the same shall be trowelled smooth with cement mortar and waterproofing laid thereon as above specified for walls and extending 12" beyond the face of walls on each side.  The outer projecting waterproofing shall be mopped up against the face of wall so that the waterproofing on the walls will overlap same.  The inner projecting portion shall be mopped over the floor waterproofing.</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6. FLOORS OF BASEMENT AND TUNNELS:</w:t>
        <w:noBreakHyphen/>
        <w:t xml:space="preserve"> The whole area of the basement and of tunnels shall be levelled off and rolled, then filled with broken stone well consolidated up the underside of concrete slab.  In no case shall the stone filling be less than 3 inches in depth.  Stone piled on site may be broken up and used for filling.</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Over the broken stone lay a slab of Class "A" concrete 2" thick and well trowel the surface ready to receive membrane waterproofing.  Provide and lay the waterproofing in the same manner as that specified for walls in preceding clause, viz: mop the surface with hot pitch, lay two layers of burlap mopped with hot pitch between each layer and then apply a final coat of hot pitch.  The waterproofing projecting on the inside face of walls shall be mopped over the floor waterproofing.</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 xml:space="preserve">On top of the waterproofing lay a second slab of Class "A" concrete </w:t>
      </w:r>
    </w:p>
    <w:p>
      <w:pPr>
        <w:pStyle w:val="Normal"/>
        <w:tabs>
          <w:tab w:val="left" w:pos="0" w:leader="none"/>
          <w:tab w:val="left" w:pos="720" w:leader="none"/>
          <w:tab w:val="left" w:pos="9216" w:leader="none"/>
        </w:tabs>
        <w:rPr>
          <w:lang w:val="en-GB"/>
        </w:rPr>
      </w:pPr>
      <w:r>
        <w:rPr>
          <w:lang w:val="en-GB"/>
        </w:rPr>
        <w:t>4 inches thick having steel reinforcement indicated on drawings and finish the entire surface with a wearing coat of cement finish composition one inch thick.  The whole shall be laid monolithic, screened and trowelled smooth, true and level or with such departure from the level as required for drainag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Form pit in floor to the sizes indicated with walls of same waterproofed similar to other walls.  The walls of pit shall be 8" thick.</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7. DUST PROOFING:</w:t>
        <w:noBreakHyphen/>
        <w:t xml:space="preserve"> The surface of concrete floors in basement and tunnels shall be treated with an approved solution or compound which will make the floor dust proof, damp proof and harden the surface.  Such solution or compound must be used in strict accordance with the directions of the Manufacturers and must be approved by the Chief Architect before using.</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8. FLOOR SLABS TO MUSEUM:</w:t>
        <w:noBreakHyphen/>
        <w:t xml:space="preserve"> Over the whole area of Museum Building, except where tunnels are shown, the ground shall be well rolled and then filled with broken stone well consolidated up to underside of concrete floor slab.  Stone piled on site may be broken up and used for filling.</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Over the broken stone above specified and over tunnels lay a concrete slab of the thicknesses figured and with steel reinforcement as indicated on drawings and as hereafter specified and finish the entire surface with a top coat of cement finish composition one inch thick.  The whole shall be laid monolithic, screening and trowelled smooth true and level to approval and kept 1/4" below the finished floor line to provide for tile flooring.</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Form trenches for radiator returns as indicated and wherever requir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9. FLOORS OF AREAS:</w:t>
        <w:noBreakHyphen/>
        <w:t xml:space="preserve"> All light areas to basement windows shall have floors of concrete not less than 4 inches thick laid on broken stone filling.  The earth shall be well rammed before laying the broken stone and this stone shall be not less than 6" thick and well compacted.  The concrete slabs shall be dished to the outlets and shall have a wearing surface of cement finish composition one inch thick forming an integral part of the slab.  The wearing surface shall be trowelled smooth.</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0. STEPS AND PLATFORMS:</w:t>
        <w:noBreakHyphen/>
        <w:t xml:space="preserve"> The steps and platform of main entrance to Museum and of entrances to Caretaker's Quarters are to have sub</w:t>
        <w:noBreakHyphen/>
        <w:t>steps and sub</w:t>
        <w:noBreakHyphen/>
        <w:t>platforms of Class "B" concrete with steel reinforcement as indicated on drawing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slabs and stone shall have slight fall from the building and brought up to a smooth, even surface ready to receive the ston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1. TOP SLAB OF TUNNEL UNDER COURT:</w:t>
        <w:noBreakHyphen/>
        <w:t xml:space="preserve"> The top slab of the tunnel between the two buildings shall be of reinforced concrete as indicated and the upper surface of slab shall be finished with a wearing coat of cement fnish composition screeded and trowelled smooth and level and rolled with indenting rolle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Before wearing surface is applied the top of the slab shall be waterproofed with pitch and two layers of burlap as specified for basement floor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2. WINDOW SILLS:</w:t>
        <w:noBreakHyphen/>
        <w:t xml:space="preserve"> The sills of basement windows shall be cement rendered inside.  Execute all pointing required around steel sash fram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3. REINFORCEMENTS:</w:t>
        <w:noBreakHyphen/>
        <w:t xml:space="preserve"> All reinforcing steel shall conform with the Standard Specification for reinforcing steel of the Canadian Engineering Standards Association and the working stresses shall conform with the Standard Specification for steel structures of the same Association.</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steel reinforcement before being placed shall be cleaned from loose, scaly rust, dirt, oil, paint or any coating that may be detrimental.  A slight film of red rust will not be considered objectionable.  All reinforcement must be placed according to drawings and to the satisfaction of the Chief Architect or his Superintendent and the concrete must not be deposited before the Superintendent has inspected and passed the reinforcement in place in the form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steel reinforcement in slabs and steps shall be 1" from the bottom of slab at the middle of the span.</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4. PUGGING:</w:t>
        <w:noBreakHyphen/>
        <w:t xml:space="preserve"> All floors to Caretaker's Quarters where tile is indicated shall be pugged between the joists with cinder concrete laid on rough boards prepared by the Carpenter.  The pugging shall be 3" thick, shall be reinforced with chicken wire mesh as directed.  The concrete shall be left ready to receive the tile finish.</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5. SEPTIC TANK:</w:t>
        <w:noBreakHyphen/>
        <w:t xml:space="preserve"> Construct a septic tank in the position shown on mechanical drawings and of dimensions and construction detailed thereon.  The walls, floor and roof of tank shall be of Class "B" concrete and the roof shall have steel reinforcement turned down into walls as indicated.  The inside of each chamber shall be given a coat of cement plaster 3/4" thick.  Construct openings for manholes in the roof and provide and fix cast iron manhole covers as indicated.</w:t>
      </w:r>
    </w:p>
    <w:p>
      <w:pPr>
        <w:pStyle w:val="Normal"/>
        <w:tabs>
          <w:tab w:val="left" w:pos="0" w:leader="none"/>
          <w:tab w:val="left" w:pos="720" w:leader="none"/>
          <w:tab w:val="left" w:pos="9216" w:leader="none"/>
        </w:tabs>
        <w:rPr>
          <w:lang w:val="en-GB"/>
        </w:rPr>
      </w:pPr>
      <w:r>
        <w:rPr>
          <w:lang w:val="en-GB"/>
        </w:rPr>
      </w:r>
    </w:p>
    <w:p>
      <w:pPr>
        <w:pStyle w:val="Normal"/>
        <w:tabs>
          <w:tab w:val="clear" w:pos="720"/>
          <w:tab w:val="right" w:pos="11376" w:leader="none"/>
        </w:tabs>
        <w:ind w:firstLine="720"/>
        <w:rPr>
          <w:lang w:val="en-GB"/>
        </w:rPr>
      </w:pPr>
      <w:r>
        <w:rPr>
          <w:lang w:val="en-GB"/>
        </w:rPr>
        <w:t>The syphon and all other plumbing connections will be of cast iron furnished by plumbing trade but shall be built in by concrete trade.</w:t>
        <w:tab/>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6. SOAKAGE PIT:</w:t>
        <w:noBreakHyphen/>
        <w:t xml:space="preserve"> The soakage pit shall be constructed as detailed on drawing No. 7 with lower portion of walls 12" thick built of large flat stones laid dry and the upper portion of pit constructed of concrete (Class A) with walls </w:t>
      </w:r>
    </w:p>
    <w:p>
      <w:pPr>
        <w:pStyle w:val="Normal"/>
        <w:tabs>
          <w:tab w:val="left" w:pos="0" w:leader="none"/>
          <w:tab w:val="left" w:pos="720" w:leader="none"/>
          <w:tab w:val="left" w:pos="9216" w:leader="none"/>
        </w:tabs>
        <w:rPr>
          <w:lang w:val="en-GB"/>
        </w:rPr>
      </w:pPr>
      <w:r>
        <w:rPr>
          <w:lang w:val="en-GB"/>
        </w:rPr>
        <w:t>8" thick and upper part of these walls sloping inwards.  Provide and install at grade level approved cast iron cover and frame, size 30" x 30" and build inlet pipe into concrete walls as indicat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7. ATTEND AND MAKE GOOD:</w:t>
        <w:noBreakHyphen/>
        <w:t xml:space="preserve"> Make good any work disturbed during the execution of contract.  Build in all anchors and bolts furnished by other trades, assist and attend upon other trades, execute all beam filling, do all necessary jobbing, making good, cutting, etc., as required by and after other trades and leave all perfect at completion.  Form all pipe chases required, build in all sleeves for pipes, leave holes where necessary and build up as required after other trad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8. SEPARATE PRICE:</w:t>
        <w:noBreakHyphen/>
        <w:t xml:space="preserve"> The Contractor is requied to state on the tender form a separate price for the whole of the work as shown and specified but omitting the tunnels under the Museum Building and including a basement to the Museum Building and connecting tunnel between the two buildings all as indicated on drawing No. 5, with exterior stairway, steel columns, wall and column footings and steel beams for support of Museum floor also windows, doors, light areas, etc., as indicat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Detached columns and bottom flanges of steel beams shall be wrapped with approved metal reinforcement and then all columns and beams shall be cased with concrete so that there will be at least 2" of concrete protection over all flanges and edges of steelwork and the haunches of beams filled with concret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floor of this basement and of tunnels shall be constructed similar to the floor of the basement to the Caretaker's Quarters as specified in Clause 26 and with waterproofing extending over the whole area of basement and up on all exterior walls as specified in Clause 25 for basement in Caretaker's Quarters.  All areas shall be constructed as specified for those to Caretaker's Quarters.</w:t>
      </w:r>
    </w:p>
    <w:p>
      <w:pPr>
        <w:pStyle w:val="Normal"/>
        <w:tabs>
          <w:tab w:val="left" w:pos="0" w:leader="none"/>
          <w:tab w:val="left" w:pos="720" w:leader="none"/>
          <w:tab w:val="left" w:pos="9216" w:leader="none"/>
        </w:tabs>
        <w:rPr>
          <w:lang w:val="en-GB"/>
        </w:rPr>
      </w:pPr>
      <w:r>
        <w:rPr>
          <w:lang w:val="en-GB"/>
        </w:rPr>
      </w:r>
    </w:p>
    <w:p>
      <w:pPr>
        <w:sectPr>
          <w:type w:val="nextPage"/>
          <w:pgSz w:w="12240" w:h="15840"/>
          <w:pgMar w:left="0" w:right="864"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9216" w:leader="none"/>
        </w:tabs>
        <w:ind w:firstLine="720"/>
        <w:rPr>
          <w:lang w:val="en-GB"/>
        </w:rPr>
      </w:pPr>
      <w:r>
        <w:rPr>
          <w:lang w:val="en-GB"/>
        </w:rPr>
        <w:t>Build in pipe in basement where indicated.  The exterior stairs are to be of reinforced concrete as indicated on drawings with reinforced slab at top and plain concrete slab at bottom.  The walls of stairs are to be of concrete up to 4 inches below new grade line.  All exposed concrete surfaces in the exterior stairway shall be plastered with cement plaster 3/4" thick and grooves formed in same to represent ashlar and the grooves pointed in coloured mortar to match the pointing of stonework.</w:t>
      </w:r>
    </w:p>
    <w:p>
      <w:pPr>
        <w:pStyle w:val="Normal"/>
        <w:tabs>
          <w:tab w:val="clear" w:pos="720"/>
          <w:tab w:val="center" w:pos="5688" w:leader="none"/>
          <w:tab w:val="left" w:pos="9216" w:leader="none"/>
        </w:tabs>
        <w:rPr>
          <w:lang w:val="en-GB"/>
        </w:rPr>
      </w:pPr>
      <w:r>
        <w:rPr>
          <w:lang w:val="en-GB"/>
        </w:rPr>
        <w:tab/>
      </w:r>
      <w:r>
        <w:rPr>
          <w:u w:val="single"/>
          <w:lang w:val="en-GB"/>
        </w:rPr>
        <w:t>STONEWORK, BRICKWORK AND HOLLOW TIL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clauses set forth in the general and labour conditions shall apply to and govern this work.</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 SETTING DRAWINGS:</w:t>
        <w:noBreakHyphen/>
        <w:t xml:space="preserve"> The Contractor must submit to the Chief Architect setting drawings of all cut stonework with all stones figured and these drawings shall be amended until they meet with the approval of the Chief Architect.  The drawings must indicate jointing, bonding, anchors, cramps and all structural arrangements.  No stone shall be set except when in accordance with the approved setting drawing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 QUALITY OF STONE:</w:t>
        <w:noBreakHyphen/>
        <w:t xml:space="preserve"> All stone must be best quality limestone or sandstone from the Province of Nova Scotia.</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Contractor must submit to the Chief Architect for approval samples of stone proposed to be used and all stone used in the building must be in accordance with and equal to the approved sampl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stone must be of uniform quality and strength, well seasoned, free from veins, stains, blemishes or defects which will impair the strength, durability or appearance of same.  Each piece shall be set on its natural or quarry bed and carefully protected from injury during the progress of the work.  In case of damage the same shall be cut out and replaced by new stones; no filling or stopping will be allow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 BRICKS:</w:t>
        <w:noBreakHyphen/>
        <w:t xml:space="preserve"> All bricks are to be first</w:t>
        <w:noBreakHyphen/>
        <w:t>class commercial bricks to the approval of the Department.  All bricks shall be handled from the carts and properly stack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Contractor shall submit to the Chief Architect for approval, samples of common brick which he proposes to use in the work.   All brick used in the work must be equal in all respects to the samples approved by the Chief Architect.  The Chief Architect reserves the right to reject all bricks submitted by the Contractor and to approve any other bricks and Contractor must lay any and all bricks approved of, without additional cost to the Governmen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4. SAND:</w:t>
        <w:noBreakHyphen/>
        <w:t xml:space="preserve"> Sand for mortar shall be clean and siliceous, and shall be composed of grains of varying size.  It shall be free from clay, loam, mud, salt, organic matter, silt or other impurities and shall be properly screened and washed if required.</w:t>
        <w:tab/>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5. LIME:</w:t>
        <w:noBreakHyphen/>
        <w:t xml:space="preserve"> The lime used in mortar shall be freshly burned or approved quality hydrated lime of a make satisfactory to the Chief Architect and shall be carefully protected in a shed built for the purpos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6. CEMENT:</w:t>
        <w:noBreakHyphen/>
        <w:t xml:space="preserve"> To be best Canadian Portland cement as specified for concrete work.</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7. WATER:</w:t>
        <w:noBreakHyphen/>
        <w:t xml:space="preserve"> The water used shall be clean and free from acids and strong alkali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8. MORTAR:</w:t>
        <w:noBreakHyphen/>
        <w:t xml:space="preserve"> Cement mortar shall be mixed in the proportion of one of cement to three parts sand to which shall be added 5 per cent of lime putty.  All mortar for facing work shall be coloured as direct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brickwork, stonework and hollow tile shall be built in cement mortar unless otherwise specifi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 w:val="right" w:pos="11376" w:leader="none"/>
        </w:tabs>
        <w:rPr>
          <w:lang w:val="en-GB"/>
        </w:rPr>
      </w:pPr>
      <w:r>
        <w:rPr>
          <w:lang w:val="en-GB"/>
        </w:rPr>
        <w:t>9. HOISTING:</w:t>
        <w:noBreakHyphen/>
        <w:t xml:space="preserve"> The Contractor shall furnish complete hoisting plant for handling of all materials.</w:t>
        <w:tab/>
        <w:tab/>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0. CENTERING:</w:t>
        <w:noBreakHyphen/>
        <w:t xml:space="preserve"> This trade shall confer with the Carpenter so that all centering shall be of sufficient strength and accurately made.  No centering to be eased or struck until direct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1. STONE FACING TO CONCRETE FOUNDATIONW ALLS:</w:t>
        <w:noBreakHyphen/>
        <w:t xml:space="preserve"> All exterior concrete walls from 4 inches below grade up to the top of the concrete walls shall be faced externally with stonework and unless otherwise specified or shown this stonework shall be the best class of rock faced work known as broken ashlar with horizontal beds and vertical joints and the stone carefully pitched off on beds and joints so that no horizontal or vertical joint shall exceed 3/8 of an inch.</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2. STONE FACING, ETC.:</w:t>
        <w:noBreakHyphen/>
        <w:t xml:space="preserve"> All exterior walls above the foundation walls except dwarf and fence walls shall be faced externally (unless otherwise specified or shown) with best class of rock faced work known as broken ashlar with carefully pitched off horizontal beds and vertical joints as indicated on drawings so that no horizontal or vertical joint shall exceed 3/8 of an inch.  Horizontal courses to be from 4 to 5 feet long.  The stones shall have a bed averaging 9 inches in depth, shall be well bonded to the brick backing to approval and one facing stone to every superficial yard of facing must be continued through two thirds the thickness of wall.  No rock face on any facing stone shall project at any point more than 1 1/2 inches beyond line of join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dwarf and fence walls from 4" below grade up to copings shall be constructed entirely of stonework with both sides built in the best class of rock faced work as above specified for exterior facing.</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3. CUT STONEWORK GENERALLY:</w:t>
        <w:noBreakHyphen/>
        <w:t xml:space="preserve"> All cut stone (unless otherwise specified) shall be finely bush hammered to approval on all exposed faces.  All beds and joints of stones shall be cut true and level and the backs are to be cut at right angles to the beds.  All mouldings shall be accurately cut with perfect profiles and all mitres, returns, stops, etc., neatly execut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tops of projecting members are to be weathered.  All cut stone shall be worked true to line and outline and all exposes arrises shall be sharp and true. Stones shall be back checked where required and all jointing shall be to approval.  The thickness of joints in cut stonework shall be 3/16".  All cornices, copings, etc., are to be in long stones.  All cut stone</w:t>
        <w:noBreakHyphen/>
        <w:t>work must hold the full face dimensions for at least 8 inches back from face of walls and must be well bonded.  Quoins and heads of all window and door openings shall be checked out to receive frames where required.  All cornice stones are to have a bed on wall as detailed.  Any mouldings, etc., which cannot be bush</w:t>
        <w:noBreakHyphen/>
        <w:t>hammered shall be dressed to approval.  All copings to be weathered as indicated and copings to area walls shall be rebated to receive steel angle frames of gratings.  Execute all cutting, drilling, etc., required by this and other trades for anchors, cramps, dowels, raglets, pipes, conduits, etc.  Sinkages for cramps and raglets shall be dovetailed in section not less than 1 1/2" deep and they shall be 1/2 inch wider at the bottom than at the surface.  The width at the surface shall not be less than 1 1/4" for cramps and 1" for raglets.  Sinkages for lead dowels shall also be dovetailed in section.</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moulded work shall be carefully executed from full size details supplied by the Department and must match perfectly at joints.  All mouldings must be cut to metal templates which must be provided by Contracto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cut stone is indicated on drawings by the letters D.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4. CARVING:</w:t>
        <w:noBreakHyphen/>
        <w:t xml:space="preserve"> All stone blocks for carving shall be of sufficient size to allow for finishing to the extreme dimensions required by the model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carving shall be executed by skilled carvers whose employment shall be subject to the approval of the Department.  All carving must faithfully reproduce the models in form, character and detail.</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contractor must provide ample approved platforms and scaffolding for carvers, entirely enclosed where required and properly protect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contractor shall supply to the Chief Architect for his approval plaster models of carving and shall amend same as often as directed without additional cost until finally approv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lettering and numerals shall be incis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5. STEPS, ETC.:</w:t>
        <w:noBreakHyphen/>
        <w:t xml:space="preserve"> The steps and platform to the main entrance to Museum and the steps to the entrances from court shall be of cut stone.  All exposed arrises are to be slightly rounded.  Each step shall lap not less than two inches over the one below.  All exposed surfaces shall be dressed with fine bush hamme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platforms to entrances from court shall be formed of flag stones of thickness indicated, bedded and jointed in cement morta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Provide and lay flag stones to form paths in court as indicated on plan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6. THRESHOLDS:</w:t>
        <w:noBreakHyphen/>
        <w:t xml:space="preserve"> All thresholds to exterior doorways shall be of stone, weathered on upper surfaces, morticed for dowels and grooved for metal saddles.  All exposed surfaces shall be dressed with fine bush hamme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7. SILLS, HEADS, QUOINS, ETC.:</w:t>
        <w:noBreakHyphen/>
        <w:t xml:space="preserve"> All quoins and heads to exterior doorways not otherwise specified and the sills, quoins and heads to all windows on basement and first floors and to dormers in masonry walls shall be of cut ston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stone sills shall be sunk weathered and grooved for iron water bar and shall extend under wood frames at least 3 inches.  Sills to first and 2nd floors shall tail into walks at ends as detail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external angles not otherwise shown or specified shall have cut stone quoin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stone heads to windows and doorways, whether supporting a superimposed load or only their own weight, shall be of such proportions and sectional area as to provide an ample factor of safety based on the average ultimate breaking strength of the stone specified.  All curved soffits shall be cut true and all heads shall be at least sixteen inches longer than the width of the opening.</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stonework to imitation embrasures shall be of cut stone as indicat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backs of all jambs, heads, etc., are to be accurately cut and back checked where requir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8. MAIN ENTRANCE, ETC.:</w:t>
        <w:noBreakHyphen/>
        <w:t xml:space="preserve"> All stonework to the main entrance feature to museum building including doorway and window above, jambs, pilasters, bases, caps, rusticated work, architraves, frieze mouldings, cornices, pediment, buttresses, balls, etc., shall be executed in cut stone in accordance with details and approved setting drawing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lettering shall be incised and all carving shall be executed as specified in clause 14.</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9. BRICKWORK:</w:t>
        <w:noBreakHyphen/>
        <w:t xml:space="preserve"> All exterior walls, above the foundation walls (except dwarf and fence walls) shall be backed with brickwork to the full thickness required and so that the finished thickness of walls shall be as figured or indicated on the drawing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chimney from concrete foundation up to roof, also all partitions indicated by diagonal hatching on plans shall be constructed of brickwork to the dimensions indicat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brickwork shall be set out and built to the respective dimensions shown on drawings.  The bricks are to be well wetted before being laid except during freezing weather.  The tops of all walls where left off are to be well wetted before recommencing them unless otherwise specifi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bricks shall be laid with shove joint in full beds thoroughly flushed and grouted with mortar in every cours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Generally, bricks shall be laid with frog up.</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No walls are to be carried up more than 4 feet at one time, and the walls are to be uniform all around the building.</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angles, quoins, reveals, etc., are to be kept strictly true, square and plumb and the whole work properly bonded together as direct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walls are to be built true in line and out of wind with all courses perfectly level.</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Carry out the several projections, offsets, openings, reveals, jambs, etc., as required for the perfect execution of the work.</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Brick partitions and chimney in basement shall be pointed with flush joint as the work proceeds, except partitions in Men's toilet room and hall.</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0. BOND:</w:t>
        <w:noBreakHyphen/>
        <w:t xml:space="preserve"> All brickwork, unless otherwise specified, shall be built with common bond, every fifth course being a header cours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brick and stone shall be regularly and properly bonded together, with in and out bond.  Execute all cutting requir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1. PROTECTION AGAINST FROST:</w:t>
        <w:noBreakHyphen/>
        <w:t xml:space="preserve"> No brickwork or stonework shall be erected during frosty weather unless under the direction and approval of the Chief Architect, whose decision shall be final.  The Chief Architect reserves the right to stop all work during frosty weather if he considers it desirable to do so.  Material to be laid during frost shall be kept under cover, free from moisture or frost.  All walls are to be protected with sacking or other approved material.</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2. CHIMNEY:</w:t>
        <w:noBreakHyphen/>
        <w:t xml:space="preserve"> The chimney from concrete footing up to roof shall be constructed of brickwork and above roof shall be of stonework with cut stone quoins, oversailing course and cap accurately holed for flues.  All shall be constructed to dimensions indicated with flues lined with unglazed earthenware pipe of sizes figured.  Provide and set cast iron pipe rings and clean out doors.  Clean out flues from top to bottom at completion.</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3. FURRING:</w:t>
        <w:noBreakHyphen/>
        <w:t xml:space="preserve"> All exterior walls in men's toilet room, hall and stairs in the basement of caretaker's Quarters shall be furred with 2" terra</w:t>
        <w:noBreakHyphen/>
        <w:t>cotta hollow tile.  All furring shall extend from basement floor up to ceiling and around jambs and sills of windows.  All furring shall be anchored to the concrete with approved galvanized iron wall ties spaced 30 inches apart horizontally and two feet vertically.  All tile shall be of the best quality, hard burned and free from cracks or defects.  Surfaces to be plastered shall be scored or scratched to give key for plastering.  All tile shall be capable of withstanding all tests prescribed by the National Board of Fire Underwriter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4. BRICK LINTELS AND ARCHES:</w:t>
        <w:noBreakHyphen/>
        <w:t xml:space="preserve"> All windows on first floor and all exterior doorways except main entrance to museum shall have two ring relieving arches over wood lintel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openings in the brick partitions in basement are to have relieving arches in two half brick ring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5.  STEEL WORK:</w:t>
        <w:noBreakHyphen/>
        <w:t xml:space="preserve"> Build in all steel lintels as required and as specified with "Steel &amp; Iron Work" and assist in building in all steel work, wrought iron and cast iron.</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6. METAL WALL PLUGS:</w:t>
        <w:noBreakHyphen/>
        <w:t xml:space="preserve"> Provide and build into the interior face of all exterior stone &amp; brick walls and in brick partitions in Toilet room, hall and stairway in basement approved metal wall plugs for attaching wood furring.  Plugs to be set at 12 inches on centres horizontally and every fifth course of brickwork vertically.  Also provide and build in similar wall plugs for nailing grounds, finish, etc.</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Build in all nailing strips and other accessories required for carpentry and joinery.</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7. PIPES FOR ELECTRIC LIGHT BRACKETS:</w:t>
        <w:noBreakHyphen/>
        <w:t xml:space="preserve"> Build in exterior walls each side of main entrance to the Museum and elsewhere as required all pipes for electric light wires provided by the electrical trad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8. ANCHORS, CRAMPS AND DOWELS:</w:t>
        <w:noBreakHyphen/>
        <w:t xml:space="preserve"> This contractor shall provide and fix all anchors, dowels, and cramps necessary to the secure placing of the stone work.  These to be to the approval of the Departmen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anchors shall be of iron, coated with hot asphalt.  Cramps shall be of copper and dowels of slate or coppe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Cramps shall be not less than 1/2" x 3/4" x 10" and shall have both ends turned into stonework at least 1</w:t>
        <w:noBreakHyphen/>
        <w:t>inch.  All cramps are to be let into sinkages formed in the stone and run in with cement or crude brim ston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external walls of Museum shall be anchored to steel columns with strap iron anchors, 4 to each column, wrapped around column and extending into wall one foot on each side.  The layout of all anchors, cramps, dowels and bolts shall be clearly shown on the Contractor's setting drawings and must be such as approved by the Chief Architec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Where brick partitions abut on concrete walls provide and build in approved metal ties every 2 feet apart in height of wall.  These ties to be supplied to concrete trade to build into the forms at the proper tim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Build in all anchors supplied by other trades for the attachment of their work.</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9. CAULKING DOOR AND WINDOW FRAMES:</w:t>
        <w:noBreakHyphen/>
        <w:t xml:space="preserve"> All frames for exterior doors and windows shall be carefully caulked with oakum between frames and masonry and pointed with cement mortar before the stops are se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0. SLOTS, CHASES, HOLES, ETC.:</w:t>
        <w:noBreakHyphen/>
        <w:t xml:space="preserve"> Form slots, chases and openings in brick and stonework which may be required by other trades for the installation of their work, locating the same and finishing to such sizes as may be required.  Execute all beam filling, perform all cutting of grooves, mortices, rebates, reveals, joggles, throatings, holes, chases, etc., required, assist in fixing and building in where required any timber, iron, steel, lead, copper, concrete or other work, do all jobbing that may be requisite for the due execution of the work and leave the whole of the work complete to approval.</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1. PROTECTION:</w:t>
        <w:noBreakHyphen/>
        <w:t xml:space="preserve"> Securely box and protect all projecting stonework, including sills, mouldings, carving, angles, etc., with proper boarding.  The boxing shall be kept in good condition during the entire progress of the work and removed when cleaning and pointing is don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Contractor shall be responsible for any damage to stonework that may occur until the building is completed and accepted.  In case of damage the stonework affected shall be completely removed and replaced with new.  No filling up or stopping will be allow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walls shall be fully protected at the top during the entire progress of the work, by covering with tarpaulins and boards, or with waterproofing paper and boards.  The paper shall be free from all matter which will in any way discolour the ston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2. POINTING:</w:t>
        <w:noBreakHyphen/>
        <w:t xml:space="preserve"> After the roofs are on the buildings all joints of external stonework shall be cleaned out to a depth of 3/4" of an inch and then neatly pointed in non</w:t>
        <w:noBreakHyphen/>
        <w:t>staining cement mortar to approval.</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t completion carefully clean all exposed surfaces of stonework, remove all dirt and mortar stains as will be directed, make good any defective pointing and leave the whole of the work in perfect condition, free from stains or other defacemen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pointing must not be done during freezing weather.</w:t>
      </w:r>
    </w:p>
    <w:p>
      <w:pPr>
        <w:pStyle w:val="Normal"/>
        <w:tabs>
          <w:tab w:val="left" w:pos="0" w:leader="none"/>
          <w:tab w:val="left" w:pos="720" w:leader="none"/>
          <w:tab w:val="left" w:pos="9216" w:leader="none"/>
        </w:tabs>
        <w:rPr>
          <w:lang w:val="en-GB"/>
        </w:rPr>
      </w:pPr>
      <w:r>
        <w:rPr>
          <w:lang w:val="en-GB"/>
        </w:rPr>
      </w:r>
    </w:p>
    <w:p>
      <w:pPr>
        <w:sectPr>
          <w:type w:val="nextPage"/>
          <w:pgSz w:w="12240" w:h="15840"/>
          <w:pgMar w:left="0" w:right="864"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9216" w:leader="none"/>
        </w:tabs>
        <w:rPr>
          <w:lang w:val="en-GB"/>
        </w:rPr>
      </w:pPr>
      <w:r>
        <w:rPr>
          <w:lang w:val="en-GB"/>
        </w:rPr>
        <w:t xml:space="preserve">33. </w:t>
        <w:tab/>
        <w:t>SEPARATE PRICE:</w:t>
        <w:noBreakHyphen/>
        <w:t xml:space="preserve"> The Contractor is required to state on the Tender Form a separate price for the whole of the work as shown and specified but omitting the tunnels under the Museum Building and including a basement to the Museum Building with windows, light areas, exterior stairs, etc., as indicated, and all stone facing around windows and cut stone curbs to areas shall be provided as shown on drawing No. 5 and similar to that specified for windows and areas to Caretaker's Quarters.  The walls of stairs shall be of stonework as specified for fence walls to court and this stonework shall extend from 4 inches below new finished grade up to copings.  The copings shall be of cut stone as to fence walls.  The sill and head of exterior doorway shall be of cut stone.</w:t>
      </w:r>
    </w:p>
    <w:p>
      <w:pPr>
        <w:pStyle w:val="Normal"/>
        <w:tabs>
          <w:tab w:val="clear" w:pos="720"/>
          <w:tab w:val="center" w:pos="5688" w:leader="none"/>
          <w:tab w:val="left" w:pos="9216" w:leader="none"/>
        </w:tabs>
        <w:rPr>
          <w:lang w:val="en-GB"/>
        </w:rPr>
      </w:pPr>
      <w:r>
        <w:rPr>
          <w:lang w:val="en-GB"/>
        </w:rPr>
        <w:tab/>
        <w:t>STEEL AND IRON WORK</w:t>
      </w:r>
    </w:p>
    <w:p>
      <w:pPr>
        <w:pStyle w:val="Normal"/>
        <w:tabs>
          <w:tab w:val="clear" w:pos="720"/>
          <w:tab w:val="center" w:pos="5688" w:leader="none"/>
          <w:tab w:val="left" w:pos="9216" w:leader="none"/>
        </w:tabs>
        <w:rPr>
          <w:lang w:val="en-GB"/>
        </w:rPr>
      </w:pPr>
      <w:r>
        <w:rPr>
          <w:lang w:val="en-GB"/>
        </w:rPr>
        <w:tab/>
        <w:t>AND BRONZE WORK</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rFonts w:eastAsia="Times New Roman"/>
          <w:lang w:val="en-GB"/>
        </w:rPr>
        <w:t xml:space="preserve">                             </w:t>
      </w:r>
      <w:r>
        <w:rPr>
          <w:lang w:val="en-GB"/>
        </w:rPr>
        <w:t>_______________________</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clauses set forth in the general and labour conditions shall apply to and govern this trad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 GENERAL:</w:t>
        <w:noBreakHyphen/>
        <w:t xml:space="preserve"> The contractor shall furnish and erect all the steelwork and ironwork as shown on the accompanying drawings and according to this specification, also all bronze work hereafter specifi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 HOISTING AND STAGING:</w:t>
        <w:noBreakHyphen/>
        <w:t xml:space="preserve"> The contractor shall do all hoisting and staging of his materials for erection and completion of the work.  When the work is finished he is to remove promptly from the building and site all apparatus and debris incident to the execution of the contrac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 CUTTING AND FITTING:</w:t>
        <w:noBreakHyphen/>
        <w:t xml:space="preserve"> The contractor shall do all cutting and fitting and make good as direct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4. MATERIALS:</w:t>
        <w:noBreakHyphen/>
        <w:t xml:space="preserve"> All materials except such as are rolled in Canada shall be of British Manufactur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 TENDERS:</w:t>
        <w:noBreakHyphen/>
        <w:t xml:space="preserve"> The contractor is required to submit on tender form a separate bulk tender for the whole of the work as shown and specified but including a basement under the whole area of Museum with steel columns, steel beams, bearing plates, anchors, base plates, brackets, lintels, steel sash, area gratings, cast iron thresholds, 2" pipe handrail, handrail brakets, etc., as indicated on drawing No. 5.  All steel sash, area gratings, lintels, etc., shall be similar to those specified for Caretaker's Quarters.  All wall and detached columns shall extend down to the footing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In submitting tenders for the construction of the buildings in accordancw with design, specification and drawings, all parties are required to state the addition or deduction in cost for American steel sections in place of Canadian sections and British section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Should the department decide to use American Steel the party or parties tendering immediately upon notification of acceptance of his or their tender shall prepare and submit to the Department for approval complete drawings showing sizes of the materials for all framing, columns, and details.  Calculations must be submitted with drawings when requir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structural steel as designed and figured on the drawings and herein specified is for the use of built</w:t>
        <w:noBreakHyphen/>
        <w:t>up sections of Canadian material except where beams of British sections are shown.</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6. CONNECTIONS:</w:t>
        <w:noBreakHyphen/>
        <w:t xml:space="preserve"> All connections are to be made with British standard connecting angles and rivett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7. STEEL FRAMING TO MUSEUM BUILDING:</w:t>
        <w:noBreakHyphen/>
        <w:t xml:space="preserve"> All steel framing to Museum Building including wall columns and roof framing shall be framed together with steel sections of the size and weights figured on drawings and provided with fillers between the channels as indicated.  The channel ties on walls between steel roof framing shall be connected to columns with steel cleat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Connections between wall columns and sloping members and connections between collar ties and sloping members shall have steel gussets rivetted to the different members as indicat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Wall columns are to be built up of the sections indicated and shall have all necessary base plates, anchor bolts, etc.</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8. STEEL LINTELS:</w:t>
        <w:noBreakHyphen/>
        <w:t xml:space="preserve"> Provide steel lintels where indicated on drawings including over all basement window openings and over main entrance doorway to Museum of sizes figured on drawings.  All lintels shall have a bearing of at least </w:t>
      </w:r>
    </w:p>
    <w:p>
      <w:pPr>
        <w:pStyle w:val="Normal"/>
        <w:tabs>
          <w:tab w:val="clear" w:pos="720"/>
          <w:tab w:val="right" w:pos="11376" w:leader="none"/>
        </w:tabs>
        <w:rPr>
          <w:lang w:val="en-GB"/>
        </w:rPr>
      </w:pPr>
      <w:r>
        <w:rPr>
          <w:lang w:val="en-GB"/>
        </w:rPr>
        <w:t>6 inches at each end and the lintels shall be bolted together where required.  All lintels shall be given two coats of protective paint.  Steel lintels are to be provided over radiator recesses in Museum where indicated on 1st floor plan.</w:t>
        <w:tab/>
        <w:t xml:space="preserve"> </w:t>
      </w:r>
    </w:p>
    <w:p>
      <w:pPr>
        <w:pStyle w:val="Normal"/>
        <w:tabs>
          <w:tab w:val="left" w:pos="0" w:leader="none"/>
          <w:tab w:val="left" w:pos="720" w:leader="none"/>
          <w:tab w:val="left" w:pos="9216" w:leader="none"/>
        </w:tabs>
        <w:rPr>
          <w:lang w:val="en-GB"/>
        </w:rPr>
      </w:pPr>
      <w:r>
        <w:rPr>
          <w:lang w:val="en-GB"/>
        </w:rPr>
        <w:t>9. STEEL SASH:</w:t>
        <w:noBreakHyphen/>
        <w:t xml:space="preserve"> Provide and set to each basement window opening approved steel sash and frame constructed of rolled steel shapes.  Frames to be built into walls and secured with anchors provided by Contractor.  Each sash is to be hinged to frame at top to open inwards and fitted with bolts and strong hook and eye to hold when open.  The glass is to be held in place with glazing wedges and putti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0. THRESHOLDS:</w:t>
        <w:noBreakHyphen/>
        <w:t xml:space="preserve"> Provide and set grooved bronze thresholds to all exterior doorways with hooked weather check as detailed properly secured to masonry.</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1. AREA GRATING:</w:t>
        <w:noBreakHyphen/>
        <w:t xml:space="preserve"> All light areas to basement windows of Caretaker's Quarters shall have 2" x 2" steel angle framing lot into rebates in stone copings and bolted to sam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 xml:space="preserve">The gratings shall be constructed with 1 1/4" x 1/4" bars laid on edge at </w:t>
      </w:r>
    </w:p>
    <w:p>
      <w:pPr>
        <w:pStyle w:val="Normal"/>
        <w:tabs>
          <w:tab w:val="left" w:pos="0" w:leader="none"/>
          <w:tab w:val="left" w:pos="720" w:leader="none"/>
          <w:tab w:val="left" w:pos="9216" w:leader="none"/>
        </w:tabs>
        <w:rPr>
          <w:lang w:val="en-GB"/>
        </w:rPr>
      </w:pPr>
      <w:r>
        <w:rPr>
          <w:lang w:val="en-GB"/>
        </w:rPr>
        <w:t>1 1/4" centres and securely rivetted into 1 3/4" x 5/16" frame.  The bars shall be provided with centre bar and pipe separator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2. STEEL PARTITIONS:</w:t>
        <w:noBreakHyphen/>
        <w:t xml:space="preserve"> The W.C. partitions in toilet rooms on basement and first floors and the urinal stall partition in basement shall be built up with posts of rectangular steel tubing not less than 16 gauge and overhead railing of suitable steel angles or rectangular tubing connected to posts, walls, etc., with malleable iron fittings.  The posts are to be let into floor or bolted to same and provided with floor flanges.  All partitions are to be set 9" above floor, to extend 5'9" above floor and are to be of No. 16 gauge sheet steel with top and bottom bent for stiffness or provided with split steel tubing and all connections.  The overhead rails shall 6'6" above floor.  Panels shall be reinforced for stiffness and the whole of the work must be properly rivetted, bolted or welded to approval.  The doors shall be made of cold drawn steel moulding for frame and No. 16 gauge steel panels welded into fram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3. ELECTRIC LIGHTS BRACKETS:</w:t>
        <w:noBreakHyphen/>
        <w:t xml:space="preserve"> Specified with Electrical Work.</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4. CLEANOUT DOORS:</w:t>
        <w:noBreakHyphen/>
        <w:t xml:space="preserve"> Specified with Stonework and Brickwork.</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5. VENT GRATINGS:</w:t>
        <w:noBreakHyphen/>
        <w:t xml:space="preserve"> Provide and build in cast bronze, ventilating gratings of sizes figured in tunnel walls with No. 16 mesh brass wire screen behind sam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6. RUNGS AND HANDRAIL:</w:t>
        <w:noBreakHyphen/>
        <w:t xml:space="preserve"> Provide and fix to doorway to tunnel as indicated on drawings 3/4" round iron rungs built into walls at ends and 3/4" diameter handrail bent at ends and anchored into wall.</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7. PAINTING:</w:t>
        <w:noBreakHyphen/>
        <w:t xml:space="preserve"> All steel and ironwork, not otherwise specified, before leaving the mill or shop shall be thoroughly cleaned from all scale or rust and receive one good coat of graphite paint.  All surfaces not accessible for painting after erection are to receive two coats of paint before erection.  Surfaces to be rivetted in contact and surfaces encased in concrete, shall not be painted.</w:t>
      </w:r>
    </w:p>
    <w:p>
      <w:pPr>
        <w:pStyle w:val="Normal"/>
        <w:tabs>
          <w:tab w:val="left" w:pos="0" w:leader="none"/>
          <w:tab w:val="left" w:pos="720" w:leader="none"/>
          <w:tab w:val="left" w:pos="9216" w:leader="none"/>
        </w:tabs>
        <w:rPr>
          <w:lang w:val="en-GB"/>
        </w:rPr>
      </w:pPr>
      <w:r>
        <w:rPr>
          <w:lang w:val="en-GB"/>
        </w:rPr>
      </w:r>
    </w:p>
    <w:p>
      <w:pPr>
        <w:sectPr>
          <w:type w:val="nextPage"/>
          <w:pgSz w:w="12240" w:h="15840"/>
          <w:pgMar w:left="0" w:right="864"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9216" w:leader="none"/>
        </w:tabs>
        <w:ind w:firstLine="720"/>
        <w:rPr>
          <w:lang w:val="en-GB"/>
        </w:rPr>
      </w:pPr>
      <w:r>
        <w:rPr>
          <w:lang w:val="en-GB"/>
        </w:rPr>
        <w:t>After erection, all surfaces of structural steel not encased in concrete are to be cleaned wherever necessary and thoroughly and evenly painted one coat of graphite paint.</w:t>
        <w:tab/>
      </w:r>
    </w:p>
    <w:p>
      <w:pPr>
        <w:pStyle w:val="Normal"/>
        <w:tabs>
          <w:tab w:val="clear" w:pos="720"/>
          <w:tab w:val="center" w:pos="5688" w:leader="none"/>
          <w:tab w:val="left" w:pos="9216" w:leader="none"/>
        </w:tabs>
        <w:rPr>
          <w:lang w:val="en-GB"/>
        </w:rPr>
      </w:pPr>
      <w:r>
        <w:rPr>
          <w:lang w:val="en-GB"/>
        </w:rPr>
        <w:tab/>
      </w:r>
      <w:r>
        <w:rPr>
          <w:u w:val="single"/>
          <w:lang w:val="en-GB"/>
        </w:rPr>
        <w:t>CARPENTER AND JOINE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All clauses set forth in the general and labour conditions shall apply to and govern this trad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 MATERIALS:</w:t>
        <w:noBreakHyphen/>
        <w:t xml:space="preserve"> Contractor must provide all requisite materials for, and frame and fix all carpenter and joinery of every kind (complete with all proper nails,  spikes, screws, bolts and other ironmongery and ironwork) which may be required for carrying into effect and completing the buildings and works according to the drawings, details, etc.</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 LUMBER:</w:t>
        <w:noBreakHyphen/>
        <w:t xml:space="preserve"> All lumber used throughout for general framing and carpentry, when not otherwise specified, shall be best quality of spruce, pine or B.C. fir, reasonably free from sap, shakes or knots and sawn die square.  No defects will be allowed which will impair its strength and durability; all lumber shall be well season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lumber for joinery in Museum building and for all exterior doors shall be best quality well seasoned and kiln dried ash except sashes which shall be of clear pin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other lumber for joinery, in caretaker's quarters unless otherwise specified, shall be best quality kiln dried pine, free from defects which will impair its appearance or durability and thoroughly kiln</w:t>
        <w:noBreakHyphen/>
        <w:t>dried.  All window sashes shall be of clear pin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 DEBRIS:</w:t>
        <w:noBreakHyphen/>
        <w:t xml:space="preserve"> The Contractor shall from time to time, as directed by the Officer in Charge remove all building rubbish and waste materials from the buildings and premises as no accumulation of waste materials will be allow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4. CENTRES:</w:t>
        <w:noBreakHyphen/>
        <w:t xml:space="preserve"> Provide, fix with wedges, ease and finally remove when directed all centerings, struts and supports for brickwork, stonework and other work.  Also provide bracketing, centering, grounds, etc., for plasterer, sheet metal worker and others and do all cutting for plumbing, heating and other trad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5. PLUGGING:</w:t>
        <w:noBreakHyphen/>
        <w:t xml:space="preserve"> Carefully plug all walls where necessary for the proper securing of all joinery and grounds.  Plugs for furring are specified on page 24.</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6. GROUNDS:</w:t>
        <w:noBreakHyphen/>
        <w:t xml:space="preserve"> Provide and fix to all skirtings, windows and other openings, etc., as required, wrought grounds for fixing Joiner's Work.</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7. LINTELS:</w:t>
        <w:noBreakHyphen/>
        <w:t xml:space="preserve"> Provide and build in shaped wood lintels over all windows on 1st floor and over exterior doors from Court 1 1/2" in depth for each foot of span and of the width required.  Also provide wood lintels over doorways in basement and over windows elsewhere as requir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8. FURRING AND BLOCKING OUT:</w:t>
        <w:noBreakHyphen/>
        <w:t xml:space="preserve"> The Contractor must execute all blocking out, bracketting and furring to steel roof framing and elsewhere as required for moulded, plain and ornamental plastering including all panelling, cornices, ribs, mouldings, cartouches, etc., so that the plastering shall finish to the lines indicated or requir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inside face of outside partitions on 2nd floor in Caretaker's Quarters, the inside face of all exterior walls in Museum and in Caretaker's Quarters on 1st and 2nd floors shall be furred with 1 1/2" x 2" furring strips set at 12" on centres and well nailed.  All ceilings of basement first and second floors, in Caretaker's Quarters and the ceilings in the Museum shall be furred with 1 by 2 inch furring strips set at 12 inches on centres, and well nailed.  The inside of all dormer walls shall also be furr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6. JOISTS:</w:t>
        <w:noBreakHyphen/>
        <w:t xml:space="preserve"> Provide and fix all wall plates and all floor and ceiling joists of the several dimensions as figured on the drawings.  Where sizes are not figured, the joists shall be of the dimensions as figured for similar spans.  All joists shall be of the best quality well seasoned spruce, pine or B.C. fir.  The joists  are to rest at least 6 inches at each end on walls.  Joists are to be properly levelled.  All trimmer and trimming joists and joists under partitions are to be double, well bolted together.  Trim for staircase, flues, basement windows, and elsewhere as required.  Headers to be hung in bridle irons.  No joists or other timber to go within 9 inches of the inside of a flu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9. BRIDGING:</w:t>
        <w:noBreakHyphen/>
        <w:t xml:space="preserve"> Provide and fix 2 by 2 inch diagonal strutting not mnore than </w:t>
      </w:r>
    </w:p>
    <w:p>
      <w:pPr>
        <w:pStyle w:val="Normal"/>
        <w:tabs>
          <w:tab w:val="clear" w:pos="720"/>
          <w:tab w:val="right" w:pos="11376" w:leader="none"/>
        </w:tabs>
        <w:rPr>
          <w:lang w:val="en-GB"/>
        </w:rPr>
      </w:pPr>
      <w:r>
        <w:rPr>
          <w:lang w:val="en-GB"/>
        </w:rPr>
        <w:t>6 feet apart to all joists.  Strutting to be strained tight and well nailed.</w:t>
        <w:tab/>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0. PREPARATION FOR PUGGING:</w:t>
        <w:noBreakHyphen/>
        <w:t xml:space="preserve"> Prepare for pugging all floors in Caretaker's Quarters where tile is indicated on drawings by nailing 1 1/4" boards on cleats nailed to the sides of joists.  The top of boards shall be 4 inches below the top of adjoining floor, and shall be covered with waterproof paper well lapped before the concrete is poured.  Bevel the joists on both sides to an edge on top and paint the joists with an approved preservativ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1. ROOFS:</w:t>
        <w:noBreakHyphen/>
        <w:t xml:space="preserve"> All roofs shall be framed together in a workmanlike manner with common rafters, sprocket rafters to eaves, hips, valleys, collars, ridges, wall plates, etc.  Rafters and collars shall be of the sized indicated and shall be spaced not exceeding 16 inches on centres.  All purlins to roof of Museum building shall be fixed to steel framing with steel angle cleats bolted to purlins and to steel work.  All hips, valleys and ridges shall be 2 inches thick and 2 inches deeper than common rafters.  All wall plates shall be anchored at 36 centres with 3/4" diameter bolts 3'0" long with 3" x 3" x 5/16" plate washers at ends.  The wall plates on stone eaves cornices shall be anchored with 1 1/2" x 3/16" anchors at 36" centres bent up 2" at outside end and down 4" at opposite end and the 2" bend secured to plate with lag screw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Provide and fix moulded fascia at all eaves and 3/4" x 3" tapered fillet to all eaves and verg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Construct saddle behind chimney as indicat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Execute all trimming for chimney, dormers and elsewhere as requir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frame walls of dormers are to be constructed with studding at 16" centres with top and bottom plates doubled.  Front walls are to be of 2" x 6" stuff and side walls of 2" x 4" stuff: Side walls of center dormer over entrance to Museum shall have double studs and all to be sheathed inside with 7/8" tongued and grooved boarding laid horizontally and sheathed outside with similar boarding laid diagonally.</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roofs of dormers shall be constructed with timbers of the sizes figured including rafters, ridges, collars or ceiling joists, etc.  All rafters and collars shall be spaced as 16" centr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Provide and fix all outside architraves, eaves, mouldings, tilting fillets, stops, mouldings, etc., to dormers as detail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2.  BOARDING:</w:t>
        <w:noBreakHyphen/>
        <w:t xml:space="preserve"> The whole of the roofs shall be covered with 7/8" tongued and grooved spruce, pine or B.C. fir boarding not over 6" wide and well nailed at each bearing.  This boarding is to be laid diagonally.  The inside face of outside partitions and of frame walls to dormers and underside of 2nd floor ceilings in Caretaker's Quarters shall be sheathed with 7/8" T and G boarding.</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3. ASBESTOS BOARD:</w:t>
        <w:noBreakHyphen/>
        <w:t xml:space="preserve"> The whole area of ceilings including dormers in Museum building and the inside face of the walls of dormers to Museum Building shall be covered with asbestos boarding 1/2" thick secured to the rafters, collars, studs, etc., and then strapped as specified in clause 8.  All asbestos sheathing shall be secured with large headed nails and wood strips shall be provided between timbers at the back of all cross joint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4. INSULATING BOARD:</w:t>
        <w:noBreakHyphen/>
        <w:t xml:space="preserve"> All roof boarding and the outside face of the frame walls of all dormers shall be covered with approved rigid insulating board one inch thick securely nailed to the boarding, and nailed where requir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radiator recesses shall be lined on back, sides and, top with approved rigid insulating board 1" thick properly cemented in plac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5. PAPER AND FELT:</w:t>
        <w:noBreakHyphen/>
        <w:t xml:space="preserve"> The inside face of frame walls to dormers in Caretaker's Quarters shall be covered with heavy insulating paper and all underflooring shall be covered with similar paper and nailed where requir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insulating board to roofs and dormers shall be covered with asphalt impregnated roofing felt weighing 15 lbs. per square and securely nailed.  If copper roofing is used the felt shall be secured with copper nail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paper and felt shall be lapped 3" at joints and securey nail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6. ASBESTOS SHINGLES:</w:t>
        <w:noBreakHyphen/>
        <w:t xml:space="preserve"> All frame walls of dormers and all sloping roof surfaces, except where copper is indicated shall be covered with 8 1/2" x 17" dull red rigid asbestos tapered shingles with approximate thickness of 1/4" at butt, and laid in horizontal method with 7 1/2 inches to the weather and double course at eaves.  Each shingle shall be secured with two galvanized iron roofing nails about 2 1/2" long to secure the shingles through the insulation to the boarding beneath.  Neatly execute all cutting to chimney and to hips, valleys, dormers, curved surfaces, etc.</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ridges and hips are to covered with purpose made ridge and hip shingles of the same colour as the roof shingles and all shall be laid and fixed in accordance with the directions of the manufacturer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shingles shall be to the approval fo the Chief Architect and the Contractor must submit samples to the Chief Architect for approval.</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7. PARTITIONS:</w:t>
        <w:noBreakHyphen/>
        <w:t xml:space="preserve"> All partitions in Caretaker's Quarters not otherwise specified are to be constructed of well seasoned, best quality, straight spruce, pine or B.C. fir.  All studs are to be 2" x 4" set at 12 inches on centres.  All bearing partitions and partitions in which plumbing or other pipes occur shall have 2 by 6 inch studs.  All openings are to have double studs and heads.  All plates are to be doubled breaking joint and all joints to be broken over a stud.  Where a partition is directly over a partition below, the studs in the upper partition shall rest on the plate of the partition below and studs securely toe nailed to same.  All stud partitions are to have one row of bridging in height of partition.</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8. UNDER FLOORING:</w:t>
        <w:noBreakHyphen/>
        <w:t xml:space="preserve"> Except where tile flooring is shown the joists of first and second floors in Caretaker's Quarters are to be covered with 7/8 inch by 4 inch grooved and tongued dressed spruce, pine or fir boards laid diagonally and well nailed. All butt joints are to be made over a jois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9. FINISHED FLOORING:</w:t>
        <w:noBreakHyphen/>
        <w:t xml:space="preserve"> All underflooring, on 1st and second floors, of Caretaker's Quarters shall be covered with best quality 7/8 by 2 inch tongued and grooved maple or birch hollow backed flooring, laid breaking joint with grooved and tongued end joints and blind nail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floor boards are to run the full length of rooms wherever practicable, and in as long lengths as possibl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floors shall be scraped perfectly smooth and washed clean after other trades have completed their work.</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No finsihed floor shall be laid before the building has dried ou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0. WINDOWS:</w:t>
        <w:noBreakHyphen/>
        <w:t xml:space="preserve"> The windows of first and second floors in Caretaker's Quarters and all windows except to dormers in Museum building shall have 1 3/4" moulded English sashes, hung in box frames having 1 1/8" pulley stiles, 7/8" inside and outside linings, 1/2" parting strips, beads, parting slips, back linings, etc., brass faced axle pulleys, sunk weathered and throated sills, wrought iron water bars at top and underneath sills, patent white lines and cast iron weights.  All windows are to have deep bottom rail as will be detailed and the heads of windows on 1st floor shall have sashes and frames shaped segmental.  Provide and build in wood lintels over radiator recesses under window stools as indicat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windows to dormers in Museum building shall be constructed as above specified for double hung windows but with top sash fixed and bottom sash hinged at bottom to open inwards and the meeting rails shall be rebated as will be detail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 xml:space="preserve">All windows are to have 1 3/8" stops on outside?? and outside of the frames, also mouldings on inside and outside around frames scribed to masonry and plaster, etc.  </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sashes are to be of clear pine.  All woodwork on inside of windows in Museum (except sashes) shall be of ash and all other woodwork to windows throughout shall be of best quality pin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1. WEATHER STRIPPING:</w:t>
        <w:noBreakHyphen/>
        <w:t xml:space="preserve"> All windows of wood construction shall be provided with approved metal interlocking weather stripping of the metal to metal or metal covered with felt, both of an approved type.  The Contractor must submit samples to the Chief Architect of type he desires to use for approval.  The metal shall be No. 9 gauge zinc cut across the grain and shall extend under beads and parting strips.  Dust blocks are to be provided at meeting stil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bottom edge of all exterior doors shall be provided with rolled bronze hook securely nailed, also flexible spring bronze weather strip.</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2. WINTER SASH:</w:t>
        <w:noBreakHyphen/>
        <w:t xml:space="preserve"> All windows in Museum Building and on first and second floors of Caretaker's Quarters shall have 1 3/8" pine winter sashes with sliding pane ventilator.  They shall be placed on outside of windows and provided with iron dowels at top and strong hooks and eyes at bottom.</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3. WINDOW SCREENS:</w:t>
        <w:noBreakHyphen/>
        <w:t xml:space="preserve"> All windows in Caretaker's Quarters on 1st and 2nd floors shall have fly screens on outside constructed with frames 1 3/8" thick with stiles and head 2 1/2" wide and bottom 4" wide and centre bar same height as meeting rail.  Wire to be No. 16 mesh bronzo?? secured with wood stops.  The screens are to be carefully fitted to suit the windows and provided with iron dowels at top and strong hooks and eyes.  The wire mesh shall be No. 29 gaug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4. BASEMENT WINDOWS:</w:t>
        <w:noBreakHyphen/>
        <w:t xml:space="preserve"> Specified with steel and ironwork, etc.</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5. MAIN ENTRANCE DOORS TO MUSEUM:</w:t>
        <w:noBreakHyphen/>
        <w:t xml:space="preserve"> Build into brickwork 2</w:t>
        <w:noBreakHyphen/>
        <w:t>inch rough bucks held securely in place by 1/2 inch anchor bolts, three to each side provided by this trade.  The door frame to be of 2 3/4 inch ash rebated and moulded, and the foot of frame to be dowelled with iron dowels to stone sill.  Doors are to be 2</w:t>
        <w:noBreakHyphen/>
        <w:t>inches thick of best quality ash with moulded panels.  The panels are to have heavy bolection moulding and turned paterae on both sides.  Provide and fix moulded ash astragals on meeting stiles.  The bottom of doors shall be rebated to receive weather check.  The door frame shall have ash stop and moulding outsid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shall be executed in accordance with detail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6. OTHER EXTERNAL DOORS:</w:t>
        <w:noBreakHyphen/>
        <w:t xml:space="preserve"> The exterior doors from Court are to have rough bucks, anchor bolts, rebated door frames, dowels, mouldings, and stops as specified for main entrance door to Museum, but the heads of frames are to be segmental as indicated on drawing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doors are to be 2 inch panelled and moulded with upper panel prepared for glass with wood muntins, and wood stops.  The bottom of doors shall be rebated to receive weather check.</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woodwork shall be best quality ash and executed in accordance with detail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7. INTERNAL DOORS:</w:t>
        <w:noBreakHyphen/>
        <w:t xml:space="preserve"> All internal doors not otherwise specified are to be 1 3/4 inches thick of best quality pine panelled and moulded as shown.</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doorway to storage room in basement shall have a batten door with 7/8" vertical tongued and grooved boards, 1 1/8" ledges and 1 1/8" brac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interior doors not otherwise specified shall have 1 3/8" double rebated  pine fram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8. KALAMEIN DOOR TO TUNNEL:</w:t>
        <w:noBreakHyphen/>
        <w:t xml:space="preserve"> This door shall be 1 3/4" panelled and moulded and hung to 1 3/8" rebated frame and provided with architraves and stops.  All woodwork shall be covered with kalamein iron No. 26 gauge for plain surfaces and No. 28 gauge for moulded surfac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9. W.C. DOORS:</w:t>
        <w:noBreakHyphen/>
        <w:t xml:space="preserve"> Specified with Steel Partition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0. DOORS TO FUEL ROOM:</w:t>
        <w:noBreakHyphen/>
        <w:t xml:space="preserve"> The door opening to fuel room is to be fitted with removable planks 1 1/2 inches thick, arranged to slide in grooved frame and rest 10 inches above floo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1. SCREENDOORS:</w:t>
        <w:noBreakHyphen/>
        <w:t xml:space="preserve"> The Caretaker's Quarters are to have 1 3/8" screen doors with pine framing and divisions and panels of No. 29 gauge bronze mosquito wire mesh secured with stops.  These screen doors to be provided to the two exterior doorway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2. DOORS GENERALLY:</w:t>
        <w:noBreakHyphen/>
        <w:t xml:space="preserve"> All doors are to be hung to fold back clear of the architraves and where required, to have projecting butt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3. HARDWOOD SADDLES:</w:t>
        <w:noBreakHyphen/>
        <w:t xml:space="preserve"> All doorways on first and second floors of Caretaker's Quarters shall have hardwood bevelled saddles where shown or required, carefully scribed to floors and fitted to jambs and base block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4. SKIRTING:</w:t>
        <w:noBreakHyphen/>
        <w:t xml:space="preserve"> Skirtings on first and second floors, where not otherwise specified, shall be moulded 10 inches high.  All skirtings in Museum building shall be of ash and elsewhere of pin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skirtings are to be accurately scribed to floors, carefully mitred at angles and all skirtings are to have 3/4 inch quarter round mouldings next floor of the same kind of wood as the skirting to which the moulding is appli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5. ARCHITRAVES:</w:t>
        <w:noBreakHyphen/>
        <w:t xml:space="preserve"> All doorways and windows, unless otherwise specified, on first and second floors are to have 5" by 1 1/4 inch moulded architraves.  Doorways shall have skirting blocks and the dormer windows in Museum shall have the architrave continued around bottom of windows.  Other windows on first and second floors are to have 1 3/8 inch moulded stools and 7/8 inch moulded apron, and mouldings in accordance with details.  The doorways and windows in masonry walls shall have jamb and head linings where requir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main entrance doorway to Museum Building shall have architraves, frieze, scrolls, cornice, dentils, etc., as indicated on accompanying drawings and in accordance with full size detail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o all windows and doorways having segmental heads the architrave to the heads of openings shall be formed to the proper curv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inside trim in Museum Building shall be of ash and elsewhere of pin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6. STAIRS:</w:t>
        <w:noBreakHyphen/>
        <w:t xml:space="preserve"> The staircase from basement to second floor is to be constructed with 2 inch carriage pieces and 2 inch wall and well strings all of the required depths, with exposed face of strings moulded, as shown.  1 3/8" birch treads and winders with rounded nosings, bead and fillet and 7/8" pine risers, all blocked, glued, wedged and bracketted.  Each flight of stairs to have 2 inch diameter wall handrail and wrought iron brackets securely fixed to walls and partitions.  All woodwork to be thoroughly kiln</w:t>
        <w:noBreakHyphen/>
        <w:t>dried.  Newels and handrail to be of birch.  All shall be executed as shown on drawings and in accordance with details which will be suppli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stairs are to be put up and framed in the best and most workmanlike manner, according to detail drawing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7. SHELVING:</w:t>
        <w:noBreakHyphen/>
        <w:t xml:space="preserve"> In all closets provide and fix one 10" shelf in position shown supported on strong fillet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8. LINEN CUPBOARD:</w:t>
        <w:noBreakHyphen/>
        <w:t xml:space="preserve"> Provide and fix in linen cupboard four shelves of 7/8" dressed boards of the width shown supported on strong wood fillets fixed on partitions.  The doors to linen cupboard are to be 1 3/8" panelled and moulded fixed to 1 3/8" fronts having stops for doors.  The bottom of cupboard shall be 7/8" and blocked up from floo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9. COAT RAIL:</w:t>
        <w:noBreakHyphen/>
        <w:t xml:space="preserve"> Provide and fix in bed room closets a 4" coat rail, continued around three sides of closet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40. PICTURE MOULD:</w:t>
        <w:noBreakHyphen/>
        <w:t xml:space="preserve"> The walls and partitions of bed rooms and living room shall have 2 1/2 inch picture mould set to height direct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41. KITCHEN CABINET:</w:t>
        <w:noBreakHyphen/>
        <w:t xml:space="preserve"> The lower and upper cupboards shall have 1 1/8" grooved and tongued ends, and 3/8" narrow V jointed boarding laid vertically at back.  The bottom of lower cupboard to be 7/8" and to have base and shoe strip.  Bottom of upper cupboard to be 1 1/8" thick.</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lower cupboard to the height of draining board to be provided with 7/8" panelled doors square framed, and drawer under table top.  Cupboard to be provided with 7/8 grooved and tongued shelf.  Draining board to be as specified with Plumbing Fixtur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upper cupboard to be supported on fillets and to have 7/8" grooved and tongued shelves and doors 7/8" thick prepared for glass with glazing stops.  All woodwork to be kiln dried pine except draining board and to be made in accordance with detail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42. PIPE CASING:</w:t>
        <w:noBreakHyphen/>
        <w:t xml:space="preserve"> All exposed plumbing pipes are to be cased with dressed casing beaded on edges with dressed back lining fixed to plugs in wall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43. GENERALLY:</w:t>
        <w:noBreakHyphen/>
        <w:t xml:space="preserve"> Provide every other minor article of Carpenters and Joiners, work, rods, templates, moulds, etc., assist, wait on, cut for and make good after other trades, unless otherwise specified.  Make good all defects and do everything required to fully complete the Carpenter's and Joiner's work and leave the same perfect at completion.</w:t>
      </w:r>
    </w:p>
    <w:p>
      <w:pPr>
        <w:pStyle w:val="Normal"/>
        <w:tabs>
          <w:tab w:val="left" w:pos="0" w:leader="none"/>
          <w:tab w:val="left" w:pos="720" w:leader="none"/>
          <w:tab w:val="left" w:pos="9216" w:leader="none"/>
        </w:tabs>
        <w:rPr>
          <w:lang w:val="en-GB"/>
        </w:rPr>
      </w:pPr>
      <w:r>
        <w:rPr>
          <w:lang w:val="en-GB"/>
        </w:rPr>
      </w:r>
    </w:p>
    <w:p>
      <w:pPr>
        <w:sectPr>
          <w:type w:val="nextPage"/>
          <w:pgSz w:w="12240" w:h="15840"/>
          <w:pgMar w:left="0" w:right="864"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9216" w:leader="none"/>
        </w:tabs>
        <w:rPr>
          <w:lang w:val="en-GB"/>
        </w:rPr>
      </w:pPr>
      <w:r>
        <w:rPr>
          <w:lang w:val="en-GB"/>
        </w:rPr>
        <w:t>44. SEPARATE PRICE:</w:t>
        <w:noBreakHyphen/>
        <w:t xml:space="preserve"> The contractor is required to state on the Form of Tender a separate price for the whole of the work as shown and specified but omitting the tunnels under Museum Building and including a basement to the Museum building with doorways to exterior stairs and to tunnel under court as shown on drawing No. 5.  The doors are to be 1 3/4" panelled and moulded and stairway door shall have upper panel of 1/4" obscure wire glass.  Doorways shall have 2" rough bucks secured with 1/2" anchor bolts, also 1 3/4" rebated frames.  All woodwork shall be covered with kalamain iron and each opening shall have kalamein iron covered stops and architraves.  The kalamein iron shall be No. 26 gauge for plain surfaces and No. 28 for moulded work.</w:t>
      </w:r>
    </w:p>
    <w:p>
      <w:pPr>
        <w:pStyle w:val="Normal"/>
        <w:tabs>
          <w:tab w:val="clear" w:pos="720"/>
          <w:tab w:val="center" w:pos="5688" w:leader="none"/>
          <w:tab w:val="left" w:pos="9216" w:leader="none"/>
        </w:tabs>
        <w:rPr>
          <w:lang w:val="en-GB"/>
        </w:rPr>
      </w:pPr>
      <w:r>
        <w:rPr>
          <w:lang w:val="en-GB"/>
        </w:rPr>
        <w:tab/>
      </w:r>
      <w:r>
        <w:rPr>
          <w:u w:val="single"/>
          <w:lang w:val="en-GB"/>
        </w:rPr>
        <w:t>HARDWAR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clauses set forth in the general and labour conditions shall apply to and govern this trad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 ROUGH HARDWARE:</w:t>
        <w:noBreakHyphen/>
        <w:t xml:space="preserve"> All rough hardware required, such as nails, screws, sash pullies, sash chains or cords, sash weights, anchors, screw bolts, etc., shall be furnished by the Contractor at his own cost as specified in connection with the Carpenter work or otherwise all of which shall be of standard quality, approved by the Chief Architec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 FINISHED HARDWARE:</w:t>
        <w:noBreakHyphen/>
        <w:t xml:space="preserve"> The finished hardware shall include all locks and their trim, bolts, door bolts, catches, hooks, etc., including therewith knobs, handles, escutcheon plates and other metal trim for doors, windows, closets and cabinet work together with all necessary screw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Contractor shall furnish and set all finished hardware and do all fitting and fastening required at his own cost; all hardware shall be of Canadian manufactur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 QUANTITIES:</w:t>
        <w:noBreakHyphen/>
        <w:t xml:space="preserve"> The quantities of hardware required shall be ascertained by the Contractor from the plans and specification, and shall be such as to provide proper fastenings and trim for all doors, windows, closets and cabinet work in conformity with the intent and meaning of the plans and specification.  The finish and workmanship of all hardware shall be approved by the Chief Architec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4. LOCKS:</w:t>
        <w:noBreakHyphen/>
        <w:t xml:space="preserve"> All cylinder locks hereafter specified are to be of the five pin tumbler cyliner type with paracentric keys; all bit key easy spring locks are to be of the lever tumbler type having three lever tumblers.  All locks to be mortice lock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ree keys are to be provided with each lock.</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Samples of all locks and other hardware must be submitted to the Chief Architect for approval before installation.</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5. MAIN ENTRANCE DOUBLE DOORS TO MUSEUM BUILDING:</w:t>
        <w:noBreakHyphen/>
        <w:t xml:space="preserve"> To be of the store door type with lock, latch, escutcheons and handles; the lock shall be heavy double cylinder bevelled, lock case 5 inches by 3 5/8 inches, face of lock and bolts shall be cast bronze, the latch bolt shall be operated by thumb piece from both sides and dead bolt by key from both sides, escutcheons and handles are to be solid cast bronze 16 inches by 3 1/2 inch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Four to each leaf heavy cast bronze or heavy extruded bronze ball bearing butts, size 5 by 5 inch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wo cast bronze flush bolts, lever pattern 12 by 18 inch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wo kick plates to each leaf, bevelled sheet bronze No. 14 gauge 10 inches high by width of doors, fixed with round headed bronze screw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o one leaf an approved bronze liquid door check and closer of size to suit weight of doo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o each leaf, cast bronze door stop and holder of approved typ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6. EXTERIOR DOORS FROM COURT:</w:t>
        <w:noBreakHyphen/>
        <w:t xml:space="preserve"> One to each single cylinder lock and latch set with face of lock and bolts cast bronze size of case 6 inches by 3 5/8 inches.  Operation, latch bolt by turn knob from both sides and dead bolt by key from outside and thumb turn inside when night work is set.  Knobs cast bronze simplex type 2 1/4 inches.  Escutcheons, 10 1/4 by 2 5/8 inches cast bronze bevel edge.  To the door to Ladies Toilet Room one approved liquid door check and closer of suitable siz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ree to each door heavy cast bronze or heavy extruded bronze ball bearing butts, size 5 x 5 inch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hardware in Ladies Toilet Room shall be chromium</w:t>
        <w:noBreakHyphen/>
        <w:t>plat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wo kick plates to each door No. 14 gauge bevelled sheet bronze, 14 inches by width of doo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7. INTERIOR VESTIBULE DOORS:</w:t>
        <w:noBreakHyphen/>
        <w:t xml:space="preserve"> The interior door to vestibule in Caretaker's Quarters shall be provided with mortice cylinder latch set.  Face of lock and bolt shall be of cast brass, size of case 5 5/8 inches by 3 5/8 inches; operation latch bolt by turn knob from both sides and by key from outside and turn knob inside when stop is set on face of lock.  Knobs are to be cast brass </w:t>
      </w:r>
    </w:p>
    <w:p>
      <w:pPr>
        <w:pStyle w:val="Normal"/>
        <w:tabs>
          <w:tab w:val="clear" w:pos="720"/>
          <w:tab w:val="right" w:pos="11376" w:leader="none"/>
        </w:tabs>
        <w:rPr>
          <w:lang w:val="en-GB"/>
        </w:rPr>
      </w:pPr>
      <w:r>
        <w:rPr>
          <w:lang w:val="en-GB"/>
        </w:rPr>
        <w:t>2 1/4 inches simplex type, escutcheons cast brass 7 by 2 1/4 inches bevel edge.</w:t>
        <w:tab/>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ree polished wrought steel, brass plated, ball bearing butts, size 5 x 5 inch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8. DOORS TO LIVING ROOM, KITCHENA ND BEDROOM:</w:t>
        <w:noBreakHyphen/>
        <w:t xml:space="preserve"> The doors to kitchen, bed rooms and living room are to have easy spring bit key, three tumbler mortice lock and latch set, size of case 4 1/4 inchjes by 3 3/8 inches; operation by turn knobs from both sides and by key from both sides.  Face of lock and bolts to be cast brass, knobs 2 1/4 inches wrought brass, escutcheons wrought brass 7 inches by </w:t>
      </w:r>
    </w:p>
    <w:p>
      <w:pPr>
        <w:pStyle w:val="Normal"/>
        <w:tabs>
          <w:tab w:val="left" w:pos="0" w:leader="none"/>
          <w:tab w:val="left" w:pos="720" w:leader="none"/>
          <w:tab w:val="left" w:pos="9216" w:leader="none"/>
        </w:tabs>
        <w:rPr>
          <w:lang w:val="en-GB"/>
        </w:rPr>
      </w:pPr>
      <w:r>
        <w:rPr>
          <w:lang w:val="en-GB"/>
        </w:rPr>
        <w:t>2 1/4 inch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hardware in toilet room shall be chromium</w:t>
        <w:noBreakHyphen/>
        <w:t>plat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9. BATHROOM DOOR:</w:t>
        <w:noBreakHyphen/>
        <w:t xml:space="preserve"> The bathroom door is to have a bathroom lock and latch set with face of lock and bolts of cast brass.  Operation, latch bolt by turn knob from both sides and dead bolt by thumb turn inside and key from outside, knobs </w:t>
      </w:r>
    </w:p>
    <w:p>
      <w:pPr>
        <w:pStyle w:val="Normal"/>
        <w:tabs>
          <w:tab w:val="left" w:pos="0" w:leader="none"/>
          <w:tab w:val="left" w:pos="720" w:leader="none"/>
          <w:tab w:val="left" w:pos="9216" w:leader="none"/>
        </w:tabs>
        <w:rPr>
          <w:lang w:val="en-GB"/>
        </w:rPr>
      </w:pPr>
      <w:r>
        <w:rPr>
          <w:lang w:val="en-GB"/>
        </w:rPr>
        <w:t xml:space="preserve">2 1/4 inches wrought brass simplex type, escutcheons wrought brass 7 inches by </w:t>
      </w:r>
    </w:p>
    <w:p>
      <w:pPr>
        <w:pStyle w:val="Normal"/>
        <w:tabs>
          <w:tab w:val="left" w:pos="0" w:leader="none"/>
          <w:tab w:val="left" w:pos="720" w:leader="none"/>
          <w:tab w:val="left" w:pos="9216" w:leader="none"/>
          <w:tab w:val="right" w:pos="11376" w:leader="none"/>
        </w:tabs>
        <w:rPr>
          <w:lang w:val="en-GB"/>
        </w:rPr>
      </w:pPr>
      <w:r>
        <w:rPr>
          <w:lang w:val="en-GB"/>
        </w:rPr>
        <w:t>2 1/4 inches.</w:t>
        <w:tab/>
        <w:tab/>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ree polished wrought steel, brass plated, ball bearing butts size 4 1/2 x 4 1/2 inch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hardware in bathroom shall be chromium</w:t>
        <w:noBreakHyphen/>
        <w:t>plat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0. CLOSET DOORS:</w:t>
        <w:noBreakHyphen/>
        <w:t xml:space="preserve"> All closet doors shall each have a mortice knob latch, size of case 3 1/2 inch by 2 3/8 inch with brass plated face.  Escutcheons, knobs and butts are to match other doors in Caretaker's Quarters, but size of escutcheons shall be 3 3/8 by 1 7/8 inch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1.  LINEN CUPBOARD DOORS:</w:t>
        <w:noBreakHyphen/>
        <w:t xml:space="preserve"> Each pair of doors shall have mortice knob latch, escutcheon, knobs and butts as specified for closet doors and each pair of doors shall also have 4" steel barrel bolts brass</w:t>
        <w:noBreakHyphen/>
        <w:t>plat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2. W.C. DOORS:</w:t>
        <w:noBreakHyphen/>
        <w:t xml:space="preserve"> The doors to W.C.'s in the toilet rooms shall be provided with the following hardwar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o each door approved pivot hinge at top and spring hinge at bottom, one brass lavatory rim bolt with strike, one 5" pull handle with escutcheon plat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o each W.C. provide one approved paper holder and one hat and coat hook.</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of above hardware shall be chromium</w:t>
        <w:noBreakHyphen/>
        <w:t>plated and shall be of type to suit the partition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3. DOOR TO STORAGE ROOM:</w:t>
        <w:noBreakHyphen/>
        <w:t xml:space="preserve"> The door to storage room in basement of Caretaker's Quarters shall be hinged with three 12" T hinges and fitted with grip latch having handle, thumb latch, latch bar and keeper, all with black japan finish.</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4. DOOR TO TUNNEL:</w:t>
        <w:noBreakHyphen/>
        <w:t xml:space="preserve"> This door shall be hinged with two wrought steel brass</w:t>
        <w:noBreakHyphen/>
        <w:t>plated butts, size 3 x 3 inches and furnished with 4" brass plated barrel bolt and two 5" brass plated steel door pull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5. ENGLISH SASH WINDOWS:</w:t>
        <w:noBreakHyphen/>
        <w:t xml:space="preserve"> All double hung windows are to have to each lower sash, two ring sash lifts, size 1 1/2 inche cast brass; one to each window cast brass sash fastener, approved typ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dormer windows to Museum Building shall have top sash fixed and each bottom sash hinged at bottom with 3" brass butts and provided with cast brass fanlight opening gear to approval with endless cords and brass cleat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6. HAT AND COAT HOOKS:</w:t>
        <w:noBreakHyphen/>
        <w:t xml:space="preserve"> Provide and fix on rails in bedroom closets on 2nd dloor approved brass plated hat and coat hooks 6 inches apart.  12 hooks to be placed in each close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7. BRASS RAILS:</w:t>
        <w:noBreakHyphen/>
        <w:t xml:space="preserve"> Provide and fix in 1st floor closets 1" brass clothes rods, with brass supports screwed to partititon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8. KITCHEN CABINET:</w:t>
        <w:noBreakHyphen/>
        <w:t xml:space="preserve">  To each door one pair wrought steel brass plated butt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o each pair of doors to upper cupboard provide one approved cast iron brass plated cupboard catch and one brass plated elbow catch.</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o door of lower cupboard provide one approved cast iron brass plated cupboard catch.</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o the drawer provide one 4" cast iron brass plated drawer pull.</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9. SCREEN DOORS:</w:t>
        <w:noBreakHyphen/>
        <w:t xml:space="preserve"> Each door shall have screen door mortice latch with bronze lever handle, 2" bronze knob and 4 1/4" x 1 1/4" escutcheons, of wrought iron.  Bolt and face of latch shall be bronze.  Each door shall have suitable liquid door closer to approval and three to each 4" extruded bronze steel bushed loose pin butts.</w:t>
      </w:r>
    </w:p>
    <w:p>
      <w:pPr>
        <w:pStyle w:val="Normal"/>
        <w:tabs>
          <w:tab w:val="left" w:pos="0" w:leader="none"/>
          <w:tab w:val="left" w:pos="720" w:leader="none"/>
          <w:tab w:val="left" w:pos="9216" w:leader="none"/>
        </w:tabs>
        <w:rPr>
          <w:lang w:val="en-GB"/>
        </w:rPr>
      </w:pPr>
      <w:r>
        <w:rPr>
          <w:lang w:val="en-GB"/>
        </w:rPr>
      </w:r>
    </w:p>
    <w:p>
      <w:pPr>
        <w:sectPr>
          <w:type w:val="nextPage"/>
          <w:pgSz w:w="12240" w:h="15840"/>
          <w:pgMar w:left="0" w:right="864"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9216" w:leader="none"/>
        </w:tabs>
        <w:rPr>
          <w:lang w:val="en-GB"/>
        </w:rPr>
      </w:pPr>
      <w:r>
        <w:rPr>
          <w:lang w:val="en-GB"/>
        </w:rPr>
        <w:t>20. SEPARATE PRICE:</w:t>
        <w:noBreakHyphen/>
        <w:t xml:space="preserve"> The Contractor is required to state on the tender form a separate price for the whole of the work as shown and specified but including a basement under the whole of Museum Building as indicated on drawing No. 5.  The hardware for the door to exterior stairway shall be similar to that specified for exterior doors from Court in Clause 6, but without kick plates, and the hardware to the tunnel doors shall be similar to that specified for Living Room, Kitchen and Bedrooms.</w:t>
      </w:r>
    </w:p>
    <w:p>
      <w:pPr>
        <w:pStyle w:val="Normal"/>
        <w:tabs>
          <w:tab w:val="clear" w:pos="720"/>
          <w:tab w:val="center" w:pos="5688" w:leader="none"/>
          <w:tab w:val="left" w:pos="9216" w:leader="none"/>
        </w:tabs>
        <w:rPr>
          <w:lang w:val="en-GB"/>
        </w:rPr>
      </w:pPr>
      <w:r>
        <w:rPr>
          <w:lang w:val="en-GB"/>
        </w:rPr>
        <w:tab/>
      </w:r>
      <w:r>
        <w:rPr>
          <w:u w:val="single"/>
          <w:lang w:val="en-GB"/>
        </w:rPr>
        <w:t>TILE FLOORING</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clauses set forth in the general and labour conditions shall apply to and govern this work.</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 ASBESTOS ASPHALT TILING:</w:t>
        <w:noBreakHyphen/>
        <w:t xml:space="preserve"> The whole area of first floor of Museum Building shall have flooring of best quality asbestos</w:t>
        <w:noBreakHyphen/>
        <w:t>asphalt floor tile in approved colours arranged as indicated on plan of Museum and with borders and divisions formed as indicated and in colours to approval.  The tiles generally shall be 12" x 12" by 3/16" and special border tiles shall be provided where required.  The floor shall extend into all radiator recess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concrete base must be thoroughly cleaned by Contractor before the work is commenced so that the floor is free from dust when the cement is appli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Over the whole area of floor the Contractor shall apply a bed consisting of a layer of approved asphalt cement to within 3/16" of the finished floor level and the tiles are not to be laid until the cement is in proper conditon for the application of the til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tiles shall be heated and applied warm, laid with joints closely</w:t>
        <w:noBreakHyphen/>
        <w:t>butted and in true alignment and firmly pressed or rolled in place.  After application of tiling the Contractor shall examine the work and insure that all tiles are properly set in the cement.  Any tiles not bonded shall be lifted and re</w:t>
        <w:noBreakHyphen/>
        <w:t>set and any cracked tiles shall be replaced with new til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tiling shall be applied in a room temperature of not less than 70 degrees Fahr., which has been maintained for three days before application and this temperature must be maintained for three days following application.</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tiles shall be protected by covering with paper or sawdust until the completion of the building.</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t completion the floors shall be washed clean with mild soap and warm water and when dry the whole surface shall be dry</w:t>
        <w:noBreakHyphen/>
        <w:t>buffed with a fibre brush machine (not steel brush) with No. 00 steel wool carried under the brush.</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Contractor must submit to the Chief Architect for approval samples of the tiles he proposes to use and all tile used in the work must be in accordance with and equal to the approved sampl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 VITRIFIED TILE:</w:t>
        <w:noBreakHyphen/>
        <w:t xml:space="preserve"> The bath room, ladies toilet room and the entrance vestibule to Caretaker's Quarters shall have flooring of 1" best quality hexagonal vitrified floor tiles to approval laid true and level with close joints under a bed of mortar composed of equal parts of Portland cement and sand tempered with lime putty sufficient to work well, the tile to be thoroughly grouted to fill all joints and the finished surface of tiles must be smooth and even and at the same level as the wood flooring on the first floo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surfaces are to be wiped clean as the work proceeds and when the mortar has set, the entire area shall be washed clean to approval.</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floors shall have glazed tile cove and base 6 inches high.  The base shall have upper corner rounded and shall be provided with all necessary returns, mitres and stops.</w:t>
      </w:r>
    </w:p>
    <w:p>
      <w:pPr>
        <w:pStyle w:val="Normal"/>
        <w:tabs>
          <w:tab w:val="left" w:pos="0" w:leader="none"/>
          <w:tab w:val="left" w:pos="720" w:leader="none"/>
          <w:tab w:val="left" w:pos="9216" w:leader="none"/>
        </w:tabs>
        <w:rPr>
          <w:lang w:val="en-GB"/>
        </w:rPr>
      </w:pPr>
      <w:r>
        <w:rPr>
          <w:lang w:val="en-GB"/>
        </w:rPr>
      </w:r>
    </w:p>
    <w:p>
      <w:pPr>
        <w:sectPr>
          <w:type w:val="nextPage"/>
          <w:pgSz w:w="12240" w:h="15840"/>
          <w:pgMar w:left="0" w:right="864"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9216" w:leader="none"/>
        </w:tabs>
        <w:ind w:firstLine="720"/>
        <w:rPr>
          <w:lang w:val="en-GB"/>
        </w:rPr>
      </w:pPr>
      <w:r>
        <w:rPr>
          <w:lang w:val="en-GB"/>
        </w:rPr>
        <w:t>The Contractor must protect his work after completion with sawdust, building paper and planking as he will be required to repair any damage from any source whatsoever.</w:t>
      </w:r>
    </w:p>
    <w:p>
      <w:pPr>
        <w:pStyle w:val="Normal"/>
        <w:tabs>
          <w:tab w:val="clear" w:pos="720"/>
          <w:tab w:val="center" w:pos="5688" w:leader="none"/>
          <w:tab w:val="left" w:pos="9216" w:leader="none"/>
        </w:tabs>
        <w:rPr>
          <w:lang w:val="en-GB"/>
        </w:rPr>
      </w:pPr>
      <w:r>
        <w:rPr>
          <w:lang w:val="en-GB"/>
        </w:rPr>
        <w:tab/>
      </w:r>
      <w:r>
        <w:rPr>
          <w:u w:val="single"/>
          <w:lang w:val="en-GB"/>
        </w:rPr>
        <w:t>SHEET METAL WORK</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All clauses set forth in the general and labour conditions shall apply to and govern this trad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 SCOPE OF WORK:</w:t>
        <w:noBreakHyphen/>
        <w:t xml:space="preserve"> This trade shall include all sheet metal work shown on drawings or required to properly complete the building, unless otherwise specifi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 NOTE REGARDING OTHER TRADES:</w:t>
        <w:noBreakHyphen/>
        <w:t xml:space="preserve"> When necessary the Contractor must give instructions to other trades when required to make provision for any sheet metal work.  If such provision is not made this Contractor shall do all cutting, fixing and repairing at his own cost to the entire satisfaction of the Chief Architec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 EXAMINATION:</w:t>
        <w:noBreakHyphen/>
        <w:t xml:space="preserve"> The Contractor shall carefully examine all surfaces prepared for Sheet Metal Work and shall see that all defects are corrected before proceeding with his work.</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4. GUARANTEE:</w:t>
        <w:noBreakHyphen/>
        <w:t xml:space="preserve"> The Contractor shall guarantee his work free from all defects for a period of two years after completion of building and shall immediately make good when so directed by the Department all defects and all damage to the building caused from leaks or other defects during that tim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5. COPPER:</w:t>
        <w:noBreakHyphen/>
        <w:t xml:space="preserve"> All coper used in the work shall be 16 oz. copper and except where otherwise specified, shall be soft (roofing temper) coppe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6. BUILDING PAPER:</w:t>
        <w:noBreakHyphen/>
        <w:t xml:space="preserve"> Copper surfaces in contact with stone, concrete or other masonry shall have asbestos</w:t>
        <w:noBreakHyphen/>
        <w:t>felt paper (not tar felt) underneath the copper.  Before laying copper all sheathing shall be covered with roofing felt as specified with Carpentry Work.</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7. TINNING:</w:t>
        <w:noBreakHyphen/>
        <w:t xml:space="preserve"> Edges of copper sheets which are to be soldered shall be tinned </w:t>
      </w:r>
    </w:p>
    <w:p>
      <w:pPr>
        <w:pStyle w:val="Normal"/>
        <w:tabs>
          <w:tab w:val="left" w:pos="0" w:leader="none"/>
          <w:tab w:val="left" w:pos="720" w:leader="none"/>
          <w:tab w:val="left" w:pos="9216" w:leader="none"/>
        </w:tabs>
        <w:rPr>
          <w:lang w:val="en-GB"/>
        </w:rPr>
      </w:pPr>
      <w:r>
        <w:rPr>
          <w:lang w:val="en-GB"/>
        </w:rPr>
        <w:t>1 1/2 inches on both sid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8. COPPER ROOFING:</w:t>
        <w:noBreakHyphen/>
        <w:t xml:space="preserve"> The roof of centre dormer over main entrance to Museum Building and the lean</w:t>
        <w:noBreakHyphen/>
        <w:t>to roofs on each side of same also the deck roof, etc., over larger dormer to Caretaker's Quarters shall be covered with copper with all longitudinal joints formed with standing seam and cross joints formed with flat seams soldered.  All seams shall be double locked and secured with copper clips. The cleats shall be spaced at 9" centres, nailed with copper nails to roof boarding and locked into the seams.  At the eaves the copper shall be dressed down to form drip and closely copper nail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9. CHIMNEY SADDLE:</w:t>
        <w:noBreakHyphen/>
        <w:t xml:space="preserve"> Cover the saddle behind chimney with copper and provide stepped flashing at intersection with chimney and form proper valleys on each sid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0. FLASHINGS:</w:t>
        <w:noBreakHyphen/>
        <w:t xml:space="preserve"> Provide and lay proper copper flashings wherever roofs abut on vertical surfaces including walls, dormers, chimney, pipes, etc.  Where rakes of roofs abut on masonry surfaces provide and lay copper soakers with stepped cover flashings.  Where rakes of roofs abut on frame walls provide and lay copper soakers extending between shingles on sloping surfaces and upon walls under the wall shingles.  Each soaker shall be not less than 12 inches wide and shall lap the one below at least 3 inches.  Cover flashings shall be let into joints or raglets in masonry 1 1/2 inches, wedged with lead wool and neatly pointed with cement.  Cover flashings shall overlap base flashings not less than 4 inches.  Flashings shall be closely copper nailed wherever requir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1. VALLEYS:</w:t>
        <w:noBreakHyphen/>
        <w:t xml:space="preserve"> All valleys shall be lined with special copper valleys, 30" girth.</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2. VENTILATION PIPES:</w:t>
        <w:noBreakHyphen/>
        <w:t xml:space="preserve"> Provide and fix copper ventilating pipes from each toilet room and bath room.  Each pipe to be 4" diameter and to be carried up into roof space and connected together in roof where practicable and then carried through roof with watertight joint.  The main pipe passing through roof is to be equal in area to the total area of the other pipes connected thereto and to be terminated with an approved copper ventilator.  The pipes to have cones at ceiling level neatly fitt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3. GENERALLY:</w:t>
        <w:noBreakHyphen/>
        <w:t xml:space="preserve"> All sheet metal work shall be properly nailed, rivetted and sodlered and done in the most workmanlike manne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Make good all defects and leave the whole of the sheet metal work perfect at completion.</w:t>
      </w:r>
    </w:p>
    <w:p>
      <w:pPr>
        <w:pStyle w:val="Normal"/>
        <w:tabs>
          <w:tab w:val="left" w:pos="0" w:leader="none"/>
          <w:tab w:val="left" w:pos="720" w:leader="none"/>
          <w:tab w:val="left" w:pos="9216" w:leader="none"/>
        </w:tabs>
        <w:rPr>
          <w:lang w:val="en-GB"/>
        </w:rPr>
      </w:pPr>
      <w:r>
        <w:rPr>
          <w:lang w:val="en-GB"/>
        </w:rPr>
      </w:r>
    </w:p>
    <w:p>
      <w:pPr>
        <w:sectPr>
          <w:type w:val="nextPage"/>
          <w:pgSz w:w="12240" w:h="15840"/>
          <w:pgMar w:left="0" w:right="864"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9216" w:leader="none"/>
        </w:tabs>
        <w:rPr>
          <w:lang w:val="en-GB"/>
        </w:rPr>
      </w:pPr>
      <w:r>
        <w:rPr>
          <w:lang w:val="en-GB"/>
        </w:rPr>
        <w:t>14. SEPARATE PRICE:</w:t>
        <w:noBreakHyphen/>
        <w:t xml:space="preserve"> The Contractor is required to state on the form of tender the addition in cost of 16 oz. of copper roofing be used over all roofs in place  of asbestos shingles.  The copper shall be laid with the joints formed over wood batttens.  The battens unless otherwise specified shall be 1 1/2" x 1 3/4" and shall be 1/4" narrower at the bottom than at the top with the top slightly rounded.  The battens shall be provided and put on by this Contractor and shall be spaced at 20" centres and firmly secured to the roof boarding through the insulation.  Special strips or battens shall be provided to hips and ridges.  The copper sheets shall be laid with the edges of the sheets bent and fitted over the battens and lock jointed on the side.  Copper cleats shall be nailed to  the battens at 9" on centres with copper nails and the ends of cleats locked into the joints.  All horizontal joints shall be formed with flat seams double locked and soldered.  At eaves and other edges where required the copper shall be close copper nailed and the copper at eaves shall be dressed and bent to form drip.</w:t>
      </w:r>
    </w:p>
    <w:p>
      <w:pPr>
        <w:pStyle w:val="Normal"/>
        <w:tabs>
          <w:tab w:val="clear" w:pos="720"/>
          <w:tab w:val="center" w:pos="5688" w:leader="none"/>
          <w:tab w:val="left" w:pos="9216" w:leader="none"/>
        </w:tabs>
        <w:rPr>
          <w:lang w:val="en-GB"/>
        </w:rPr>
      </w:pPr>
      <w:r>
        <w:rPr>
          <w:lang w:val="en-GB"/>
        </w:rPr>
        <w:tab/>
      </w:r>
      <w:r>
        <w:rPr>
          <w:u w:val="single"/>
          <w:lang w:val="en-GB"/>
        </w:rPr>
        <w:t>LATHING AND PLASTERING</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clauses set forth in the general and labour conditions shall apply to and govern this trad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 LATHING:</w:t>
        <w:noBreakHyphen/>
        <w:t xml:space="preserve"> All surfaces specified to be furred including the inside face of all exterior walls in Museum and on 1st and 2nd floors of Caretaker's Quarters, the underside of all ceilings on basement, first and second floor in Caretaker's Quarters and the ceiling in Museum, all ceilings and walls of dormers, all furred surfaces for ribs, cornices, etc., both sides of all stud partitions unless otherwise shown or specified, the soffit of stairways and all other portions where lathing is required shall be lathed with No. 24 gauge expanded metal lath or approved wire lath having equal strength and stiffnes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lath shall be securely fastened to the furring strips and to studs with strong galvanized wire staples at not more than 6" on centres.  Lath shall first be applied to the ceilings and carried down 6" on the walls and on the walls all sheets shall be startd one stud or support away from the corner and bent into the corner and carried on to the abutting wall so as to avoid a joint at the junction of wall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sheets to be put on with the long dimension of the sheets across the supports and sheets to be tightly stretched and lapped 1</w:t>
        <w:noBreakHyphen/>
        <w:t>inch at joints.  All end joints to be made over a stud or other support.  Joints to be tied between supports with one tie of No. 18 gauge galvanized soft annealed wir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 CORNER BEADS, ETC.:</w:t>
        <w:noBreakHyphen/>
        <w:t xml:space="preserve"> All external angles to walls and partitions are to have metal corner beads, firmly fastened, straight and plumb and all plaster work brought up flush to angle of bea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 PLASTER:</w:t>
        <w:noBreakHyphen/>
        <w:t xml:space="preserve"> All plastering, not otherwise specified, shall be executed with approved hardwall plaster of a make and grade acceptable to the Department and mixed and applied according to the Manufacturer's directions.  The final coat shall be a putty coat as hereafter specifi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4. SURFACES TO BE PLASTERED:</w:t>
        <w:noBreakHyphen/>
        <w:t xml:space="preserve"> Plastering will be required on all the above mentioned lathed surfaces and on all brick and terra</w:t>
        <w:noBreakHyphen/>
        <w:t>cotta hollow tile surfaces in Men's Toilet Room, Hall and Stairway in Basement and on chimney on first and second floor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5. PLASTERING:</w:t>
        <w:noBreakHyphen/>
        <w:t xml:space="preserve"> All lathed surfaces shall be plastered in three coat work, and brick and terra</w:t>
        <w:noBreakHyphen/>
        <w:t>cotta surfaces in two coat work.  Each coat must be allowd to dry perfectly before the next coat is applied.  The first coat must be well trowelled on and scratched and the second coat put on with screeds and trowelled to smooth level surfac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final coat (putty coat) shall be composed of lime putty gauged with Plaster of Pari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6. CEMENT DADOS:</w:t>
        <w:noBreakHyphen/>
        <w:t xml:space="preserve"> The walls and partitions to kitchen and bath room to a height of 3'6" and walls and partitions to all toilet rooms to a height of 7 feet, shall have cement dados.  The dados are to have a Portland cement backing finished with Keenes cement face and to have moulded capping.  The kitchen will have a wood base and the Bath Room and Ladies Toilet Room will have tile base.  The Men's Toilet Room shall have a cement skirting as specified hereafte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7. CEMENT SHIRTING:</w:t>
        <w:noBreakHyphen/>
        <w:t xml:space="preserve"> The Men's Toilet Room, the Basement Hall shall have 10" moulded Keene's cement skirtings, and other plastered partitions in basement shall have plain cement skirting 6" high.</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8. MOULDED AND ORNAMENTAL WORK:</w:t>
        <w:noBreakHyphen/>
        <w:t xml:space="preserve"> All plaster cornices, ribs, mouldings, and panelling in the Museum shall be executed as indicated on the scale details and shall include all dentils, enrichments or ornaments as indicated and in accordance with full size details which will be suppli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cartouches are to be carefully executed from detail drawings supplied by the Department and in accordance with full size clay models which shall be provided by the Contractor.  These models shall be submitted to the Chief Architect for approval and amended as often as required until approved.  The cartouches shall be in two different designs placed alternately.</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mouldings shall be run true and even, all angles neatly mitred, and all dentils and ornament shall be cast to detail and securely appli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9. KALSOMINE:</w:t>
        <w:noBreakHyphen/>
        <w:t xml:space="preserve"> Should the walls or ceiling of any room, hall lobby, etc., become discoloured before the building is accepted by the Department, the Contractor will be required to size, kalsomine or tint such room, hall, lobby, etc., at his own expens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0. WHITEWASH:</w:t>
        <w:noBreakHyphen/>
        <w:t xml:space="preserve"> Whitewash all unplastered walls throughout the basement and tunnels except Fuel Room.</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1. HEATING AND STOVES:</w:t>
        <w:noBreakHyphen/>
        <w:t xml:space="preserve"> Should the plastering be required to be done in winter, the Contractor must supply fuel, furnaces or stoves and keep a man on the building to attend to fires during the working hours as well as nights, Sundays and all legal holidays.</w:t>
      </w:r>
    </w:p>
    <w:p>
      <w:pPr>
        <w:pStyle w:val="Normal"/>
        <w:tabs>
          <w:tab w:val="left" w:pos="0" w:leader="none"/>
          <w:tab w:val="left" w:pos="720" w:leader="none"/>
          <w:tab w:val="left" w:pos="9216" w:leader="none"/>
        </w:tabs>
        <w:rPr>
          <w:lang w:val="en-GB"/>
        </w:rPr>
      </w:pPr>
      <w:r>
        <w:rPr>
          <w:lang w:val="en-GB"/>
        </w:rPr>
      </w:r>
    </w:p>
    <w:p>
      <w:pPr>
        <w:sectPr>
          <w:type w:val="nextPage"/>
          <w:pgSz w:w="12240" w:h="15840"/>
          <w:pgMar w:left="0" w:right="864"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9216" w:leader="none"/>
        </w:tabs>
        <w:rPr>
          <w:lang w:val="en-GB"/>
        </w:rPr>
      </w:pPr>
      <w:r>
        <w:rPr>
          <w:lang w:val="en-GB"/>
        </w:rPr>
        <w:t>12. MAKE GOOD:</w:t>
        <w:noBreakHyphen/>
        <w:t xml:space="preserve"> The Contractor shall cut out and make good all blisters and damage of whatever kind, make good when other trades</w:t>
        <w:noBreakHyphen/>
        <w:t>men have finished their work, clear away from time to time all rubbish and waste material resulting from the execution of this contract, wash and leave all woodwork clean for the Painter and do everything required to fully complete the Plasterer's Work and to leave the whole in perfect order.</w:t>
      </w:r>
    </w:p>
    <w:p>
      <w:pPr>
        <w:pStyle w:val="Normal"/>
        <w:tabs>
          <w:tab w:val="clear" w:pos="720"/>
          <w:tab w:val="center" w:pos="5688" w:leader="none"/>
          <w:tab w:val="left" w:pos="9216" w:leader="none"/>
        </w:tabs>
        <w:rPr>
          <w:lang w:val="en-GB"/>
        </w:rPr>
      </w:pPr>
      <w:r>
        <w:rPr>
          <w:lang w:val="en-GB"/>
        </w:rPr>
        <w:tab/>
      </w:r>
      <w:r>
        <w:rPr>
          <w:u w:val="single"/>
          <w:lang w:val="en-GB"/>
        </w:rPr>
        <w:t>PAINTING</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clauses set forth in the general and labour conditions shall apply to and govern this work.</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 PAINTING REQUIRED:</w:t>
        <w:noBreakHyphen/>
        <w:t xml:space="preserve"> The Contractor shall carefully examine the plans and ready over the specification for other trades, to ascertain the amount and character of the work to be painted.  This specification will include all painting not otherwise specifi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 INSPECTION:</w:t>
        <w:noBreakHyphen/>
        <w:t xml:space="preserve"> Before starting work the Contractor shall go over the building and see that all nail heads have been countersunk; that all work has been properly cleaned and that all is ready for painting.</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 TEMPERATURE:</w:t>
        <w:noBreakHyphen/>
        <w:t xml:space="preserve"> The whole of the painting and varnishing shall be executed in an approved temperature.  Artificial heat is to be supplied when required.  The temperature must never be less than 60 degress Fah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4. MATERIALS:</w:t>
        <w:noBreakHyphen/>
        <w:t xml:space="preserve"> All materials specified are to be delivered on the building in the original packages unopened until inspected and approved and when so approved they shall be used without adulteration of any kind; all materials for painting are to be mixed on the work under the supervision of the Clerk of Work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5. LINSEED OIL:</w:t>
        <w:noBreakHyphen/>
        <w:t xml:space="preserve"> All linseed oil shall be pure, thoroughly settled and clear.  Raw oil shall contain no additions of any kind.  The boiled oil shall contain only such additions of lead and manganese driers as may be absorbed by the oil while heating.</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6. WHITE LEAD:</w:t>
        <w:noBreakHyphen/>
        <w:t xml:space="preserve"> All white lead used shall be absolutely pure, carbonate of lead, free from acid.  It shall be of approved manufacture and brand and delivered at the building in original container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7. FILLER:</w:t>
        <w:noBreakHyphen/>
        <w:t xml:space="preserve"> Filler where required shall be approved wood fille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8. SHELLAC:</w:t>
        <w:noBreakHyphen/>
        <w:t xml:space="preserve"> All shellac shall be pure gum shellac dissolved in pure grain alcohol.</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9. PUTTY:</w:t>
        <w:noBreakHyphen/>
        <w:t xml:space="preserve"> All putty shall be composed of three parts whiting, one part pure white lead and sufficient pure linseed oil and japan driers to produce a working consistency and proper drying qualiti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0. WORKMANSHIP:</w:t>
        <w:noBreakHyphen/>
        <w:t xml:space="preserve"> The work is to be of the highest grade in every respect, executed by skilled mechanics as and when directed.  Paint and varnish must be evenly spread and the work must be free from all brush marks, stains, defects and flaw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No claim by the Contractor as to his inability to produce first</w:t>
        <w:noBreakHyphen/>
        <w:t>class work with the materials specified will be considered unless such claim is made in writing to the Chief Architect before the work is start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oily rags, waste, etc., must be removed from the building every night as under no circumstances will they be allowed to accumulat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1. STOPPING:</w:t>
        <w:noBreakHyphen/>
        <w:t xml:space="preserve"> All knots and pitch streaks are to be properly shellaced, nail and screw heads to be countersunk and putty stopped and all woodwork sand</w:t>
        <w:noBreakHyphen/>
        <w:t>papered smooth and then primed.  No ochre priming will be allow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2. NUMBER OF COATS:</w:t>
        <w:noBreakHyphen/>
        <w:t xml:space="preserve"> The number of coats of paint or varnish hereinafter specified for wood or ironwork shall in all cases mean such number of coats in addition to the priming coat or other paint applied under the heading for that work.</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3. EXTERIOR WOODWORK:</w:t>
        <w:noBreakHyphen/>
        <w:t xml:space="preserve"> Cover all sap, knots and defects in woodwork with a good coat of shellac before priming.  All exterior woodwork except hardwood shall be primed as soon as erected and all window sash before glazing.</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exterior woodwork except hardwood shall be painted with three coats of boiled linseed oil, white lead and colour to approval.  This shall include storm sash, screen sash and doors.  All exterior hardwood doors and frames shall be sand</w:t>
        <w:noBreakHyphen/>
        <w:t>papered smooth, filled, stained and varnished three coats with best quality spar</w:t>
        <w:noBreakHyphen/>
        <w:t>varnish rubbed after each coat and the last coat to a dull glos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4. PAINTING OF METAL WORK:</w:t>
        <w:noBreakHyphen/>
        <w:t xml:space="preserve"> All steel and ironwork not otherwise specified shall be cleaned and painted two coats (in addition to priming coat) of pure graphite paint in colour as directed.  This shall include area gratings, metal handrails and steel sashes inside and ou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exposed plumbing pipes shall be primed with red lead and painted two coats of approved oil pain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5. INTERIOR WOODWORK:</w:t>
        <w:noBreakHyphen/>
        <w:t xml:space="preserve"> All woodwork must be smooth, clean and dry and properly prepared to receive the finish.  All necessary puttying of nail holes, cracks, etc., shall be done after the first coating, with putty of a colour to match that of the finish.</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painting must be well rubbed down between each coat with No. 00 sand</w:t>
        <w:noBreakHyphen/>
        <w:t>paper.  Brushwork to be even and free from brush marking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interior woodwork in Caretaker's Quarters not otherwise specified, including doors, windows, wood sashes, skirtings, architraves, kitchen cupboard, picture rails, coat rails and all woodwork to stairs except treads shall be primed and painted three coats of linseel oil, white lead and colour to approval.</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interior hardwood in Museum Building shall be given one coat of filler and approved stain and then three coats of best quality approved interior elastic rubbing varnish well rubbed down between each coat and the last coat rubbed down with pumice stone and oil to a dull glos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sashes in Museum Building shall be stained and varnished three coats to match the interior hardwoo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6. KALAMEIN IRON WORK:</w:t>
        <w:noBreakHyphen/>
        <w:t xml:space="preserve"> All kalamein ironwork shall be primed with red lead and  painted three coats as specified for interior woodwork.</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7. DRYING BETWEEN COATS:</w:t>
        <w:noBreakHyphen/>
        <w:t xml:space="preserve"> No coat of paint or varnish is to be applied until the under coat is perfectly dry and must not be applied in damp weathe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8. SAMPLES OF FINSIH:</w:t>
        <w:noBreakHyphen/>
        <w:t xml:space="preserve"> The Contractor shall make up samples in colours and stains as selected by the Chief Architect, such samples to be in accordance with these specifications.  These samples to be submitted to the Chief Architect for his approval.  Each sample shall be on 1/2 inch board 4</w:t>
        <w:noBreakHyphen/>
        <w:t>inches wide and 12 inches long.  One</w:t>
        <w:noBreakHyphen/>
        <w:t>half of each samle will be retained in the office of the Chief Architect for future comparisons.  All finished work must be equal to the approved sampl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9. HARDWOOD FINISH:</w:t>
        <w:noBreakHyphen/>
        <w:t xml:space="preserve"> The hardwood handrails of the stairs in Caretaker's Quarters shall be finished as specified for hardwood finish in Museum.</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0. FLOORS:</w:t>
        <w:noBreakHyphen/>
        <w:t xml:space="preserve"> All wood floors and stair treads shall be properly prepared, filled and rubbed down then apply three coats of best quality floor varnish rubbed down between each coa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1. ENAMEL WORK:</w:t>
        <w:noBreakHyphen/>
        <w:t xml:space="preserve"> All cement dados and steel toilet room doors &amp; partitions shall receive two coats of best quality enamel undercoating and one coat of enamel of the best quality manufactured and to approval.  All cement skirtings in men's toilet room and basement hall shall have the same finish.</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2. PAINT ON PLASTER SURFACE:</w:t>
        <w:noBreakHyphen/>
        <w:t xml:space="preserve"> All plastered wall surfaces in Museum Building and ceiling in Museum (including dormers) shall be given a suitable priming coat and painted two coats of approved wall paint.  The walls shall be in one shade and the ceilings in three different shad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ornamental plaster shall be picked out in colours to approval, then overglazed and wip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3. GENERALLY:</w:t>
        <w:noBreakHyphen/>
        <w:t xml:space="preserve"> On completion of the work, remove all paint stains and touch up where necessary any work damaged by other trades.</w:t>
      </w:r>
    </w:p>
    <w:p>
      <w:pPr>
        <w:pStyle w:val="Normal"/>
        <w:tabs>
          <w:tab w:val="left" w:pos="0" w:leader="none"/>
          <w:tab w:val="left" w:pos="720" w:leader="none"/>
          <w:tab w:val="left" w:pos="9216" w:leader="none"/>
        </w:tabs>
        <w:rPr>
          <w:lang w:val="en-GB"/>
        </w:rPr>
      </w:pPr>
      <w:r>
        <w:rPr>
          <w:lang w:val="en-GB"/>
        </w:rPr>
      </w:r>
    </w:p>
    <w:p>
      <w:pPr>
        <w:sectPr>
          <w:type w:val="nextPage"/>
          <w:pgSz w:w="12240" w:h="15840"/>
          <w:pgMar w:left="0" w:right="864"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9216" w:leader="none"/>
        </w:tabs>
        <w:rPr>
          <w:lang w:val="en-GB"/>
        </w:rPr>
      </w:pPr>
      <w:r>
        <w:rPr>
          <w:lang w:val="en-GB"/>
        </w:rPr>
        <w:t>24. SEPARATE PRICE:</w:t>
        <w:noBreakHyphen/>
        <w:t xml:space="preserve"> The Contractor is required to state on the tender form a saparate price for the whole of the work as shown and specified but including a basement under the whole of Museum Building as indicated on drawing No. 5.  All windows, area gratings, kalamein doors to stairways and tunnels and other work required to be painted shall be painted as specified for similar work in the Caretaker's Quarters.</w:t>
      </w:r>
    </w:p>
    <w:p>
      <w:pPr>
        <w:pStyle w:val="Normal"/>
        <w:tabs>
          <w:tab w:val="clear" w:pos="720"/>
          <w:tab w:val="center" w:pos="5688" w:leader="none"/>
          <w:tab w:val="left" w:pos="9216" w:leader="none"/>
        </w:tabs>
        <w:rPr>
          <w:lang w:val="en-GB"/>
        </w:rPr>
      </w:pPr>
      <w:r>
        <w:rPr>
          <w:lang w:val="en-GB"/>
        </w:rPr>
        <w:tab/>
      </w:r>
      <w:r>
        <w:rPr>
          <w:u w:val="single"/>
          <w:lang w:val="en-GB"/>
        </w:rPr>
        <w:t>GLAZIE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clauses set forth in the general and labour conditions shall apply to and govern this trad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 GLAZING:</w:t>
        <w:noBreakHyphen/>
        <w:t xml:space="preserve"> All glass is to be of the best quality of the respective kinds and to approval.  All glass in doors and interior fanlights shall be well bedded and tacked and held in place with wood mouldings.  Glass in steel sash shall be held in place with glazing wedges and rivets and shall be back puttied with steel sash putty.</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glass in exterior doors from court shall be set in lead cames subdivided as indicated with reinforced lead bars or cames 1/2" wide.  The lead glazing shall be bedded in putty and tacked and held in place with moulded wood stops.  The lead glazing must be done by glaziers familiar with such work and a sample of the lead glazing must be submitted for approval to the Chief Architec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 SHEET GLASS:</w:t>
        <w:noBreakHyphen/>
        <w:t xml:space="preserve"> All wood window sashes not otherwise specified and the upper doors in kitchen cabinet shall be glazed with 21 oz. clear sheet glass.  All basement windows not otherwise specified and all winter sashes shall be glazed with 16 oz. clear sheet glas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 OBSCURE GLASS:</w:t>
        <w:noBreakHyphen/>
        <w:t xml:space="preserve"> All exterior doors from Court to Museum and Caretaker's Quarters shall be glazed with double rolled glass in pale amber shade and the centre panel in each door shall be of double rolled coloured glass and to be executed in accordance with detail drawing which will be suppli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windows in the toilet rooms and bath room shall be glazed with approved obscure glas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4. MAKE GOOD:</w:t>
        <w:noBreakHyphen/>
        <w:t xml:space="preserve"> Replace any broken or cracked glass and leave the whole of the Glazier's Work perfect at completion.</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glass must be washed clean on both sides after completion of the work.</w:t>
      </w:r>
    </w:p>
    <w:p>
      <w:pPr>
        <w:pStyle w:val="Normal"/>
        <w:tabs>
          <w:tab w:val="left" w:pos="0" w:leader="none"/>
          <w:tab w:val="left" w:pos="720" w:leader="none"/>
          <w:tab w:val="left" w:pos="9216" w:leader="none"/>
        </w:tabs>
        <w:rPr>
          <w:lang w:val="en-GB"/>
        </w:rPr>
      </w:pPr>
      <w:r>
        <w:rPr>
          <w:lang w:val="en-GB"/>
        </w:rPr>
      </w:r>
    </w:p>
    <w:p>
      <w:pPr>
        <w:sectPr>
          <w:type w:val="nextPage"/>
          <w:pgSz w:w="12240" w:h="15840"/>
          <w:pgMar w:left="0" w:right="864"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9216" w:leader="none"/>
        </w:tabs>
        <w:rPr>
          <w:lang w:val="en-GB"/>
        </w:rPr>
      </w:pPr>
      <w:r>
        <w:rPr>
          <w:lang w:val="en-GB"/>
        </w:rPr>
        <w:t>5. SEPARATE PRICE:</w:t>
        <w:noBreakHyphen/>
        <w:t xml:space="preserve"> The Contractor is required to state on the Tender Form a separate price for the whole of the work as shown and specified but including a basement under the whole of Museum Building as indicated on drawing No. 5.  All glass to the windows of this basement shall be as specified for basement windows in Caretaker's Quarters and the exterior door to basement shall have upper panel glazed with 1/4" obscure wire glass.</w:t>
      </w:r>
    </w:p>
    <w:p>
      <w:pPr>
        <w:pStyle w:val="Normal"/>
        <w:tabs>
          <w:tab w:val="clear" w:pos="720"/>
          <w:tab w:val="center" w:pos="5688" w:leader="none"/>
          <w:tab w:val="left" w:pos="9216" w:leader="none"/>
        </w:tabs>
        <w:rPr>
          <w:lang w:val="en-GB"/>
        </w:rPr>
      </w:pPr>
      <w:r>
        <w:rPr>
          <w:lang w:val="en-GB"/>
        </w:rPr>
        <w:tab/>
      </w:r>
      <w:r>
        <w:rPr>
          <w:u w:val="single"/>
          <w:lang w:val="en-GB"/>
        </w:rPr>
        <w:t>DRAINAGE, PLUMBING AND WATER SUPPLY</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clauses set forth in the general and labour conditions shall apply to and govern this trad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GENERAL ARRANGEMENT OF WORK:</w:t>
        <w:noBreakHyphen/>
        <w:t xml:space="preserve"> The runs of piping, position of fixtures, etc., hereinafter mentioned or shown on plans, indicate the general arrangement of this equipment, they are to be installed in such a manner that they will conform in all respects with Local Authorities' requirements.  Contractor to pay for all necessary permit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CAST IRON PIPE:</w:t>
        <w:noBreakHyphen/>
        <w:t xml:space="preserve"> All cast iron pipe to be new, thoroughly coated while hot at the foundry with pure asphaltum varnish, free from rust, dirt or scale and other defects.  Where cutting is necessary it is to be done with wheel cutters, any cracked piping to be at once removed and not used on any part of this work.</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FITTINGS:</w:t>
        <w:noBreakHyphen/>
        <w:t xml:space="preserve"> Fittings for cast iron pipe shall be especially made for drainage purposes of the same diameter inside as the pipe with which they are to be used, well coated while hot and of equal quality and weight in all parts.  These include bands, traps, "Y" branches, etc., and where shown or required, shall have proper handholes with cleanout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JOINTS:</w:t>
        <w:noBreakHyphen/>
        <w:t xml:space="preserve"> All joints in cast iron pipe shall be made with molten lead on picked oakum, the joints to be well caulked up.  One pound of fine soft pig lead to be used to each joint for each inch in diameter of pipe.  The quantity of lead to be increased in cases where out pipes are being us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BRANCHES:</w:t>
        <w:noBreakHyphen/>
        <w:t xml:space="preserve"> All connections to be made with "Ys" and 1/8 bands.  Where ranges of W.C.'s, urinals, etc., occur the branches to be arranged on the loop or circuit system as far as practicabl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GRADING OF PIPES:</w:t>
        <w:noBreakHyphen/>
        <w:t xml:space="preserve"> House sewers, house drains, horizontal waste and soil piping to be graded in the direction of flow, and horizontal vent piping towards fixtures with a pitch of as close to 1 in 48 as circumstances will permit, unless otherwise shown on plan or specifi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FLASHING:</w:t>
        <w:noBreakHyphen/>
        <w:t xml:space="preserve"> Where soil, waste and vent pipes pass through roof a waterproof joint is to be made with 6 lbs. sheet lead extending 12 inches in all directions and dressed up and into hub of cast iron pipe and run in with molten lea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CONNECTIONS:</w:t>
        <w:noBreakHyphen/>
        <w:t xml:space="preserve"> Connections between wrought iron pipe and cast iron pipe shall be made with a 3/4 inch ring screwed to a wrought iron pipe and caulked into the hub of the cast iron pip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Connections between wrought iron vent pipes and cast iron pipes shall be made by means of cast iron fittings with branch tapped for wrought iron pip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Connections between wrought iron and lead pipe shall be made by means of cast brass soldered nipples, screwed in the wrought iron pipe and wiped soldered joint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CONCRETE BEDS:</w:t>
        <w:noBreakHyphen/>
        <w:t xml:space="preserve"> Floor drains, traps, cleanouts and bends or "Y" branches at foot of all vertical pipes under basement floor, to be encased in concrete, as detailed or describ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CLEANOUTS:</w:t>
        <w:noBreakHyphen/>
        <w:t xml:space="preserve"> Provide and set fittings in all drain and soil pipes for cleanouts at all points where obstructions might be found, at the ends of all long horizontal pipes and all other points required by by</w:t>
        <w:noBreakHyphen/>
        <w:t>laws, also where directed and shown on drawings.  All such cleanouts shall be full size for pipes up to 4</w:t>
        <w:noBreakHyphen/>
        <w:t>inches in diameter and not less than 4 inches for larger pipes and shall be closed gas tight with heavy ferrules caulked in and capped with brass screw cap seated on oil dressed leather.  All caps on cleanouts and traps throughout the work shall be made accessible and where underground shall have brick or concrete pipe with 12 by 12</w:t>
        <w:noBreakHyphen/>
        <w:t>inch cast iron lifting covers and frames to approval as detail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Cleanouts" to be provided for waste pipes of same size as pipe and formed with "Y" fittings and solid brass taper screw plug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HANGERS AND SUPPORTS:</w:t>
        <w:noBreakHyphen/>
        <w:t xml:space="preserve"> All piping shall be properly supported at intervals of not more than 10 feet by substantial hangers or other supports.  On pipe up to </w:t>
      </w:r>
    </w:p>
    <w:p>
      <w:pPr>
        <w:pStyle w:val="Normal"/>
        <w:tabs>
          <w:tab w:val="left" w:pos="0" w:leader="none"/>
          <w:tab w:val="left" w:pos="720" w:leader="none"/>
          <w:tab w:val="left" w:pos="9216" w:leader="none"/>
        </w:tabs>
        <w:rPr>
          <w:lang w:val="en-GB"/>
        </w:rPr>
      </w:pPr>
      <w:r>
        <w:rPr>
          <w:lang w:val="en-GB"/>
        </w:rPr>
        <w:t>2 1/2 inch performated strap hangers may be used but on pipe 3 inch or over some approved form of cast iron ring hanger shall be used.  Soil and vent stacks are to be supported at each floor by approved support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HOUSE DRAINS:</w:t>
        <w:noBreakHyphen/>
        <w:t xml:space="preserve"> House drains under basement floors or underground excepting under museum and extending to 3 feet outside of building to be extra heavy cast iron soil pipe weighing:</w:t>
      </w:r>
    </w:p>
    <w:p>
      <w:pPr>
        <w:pStyle w:val="Normal"/>
        <w:tabs>
          <w:tab w:val="left" w:pos="0" w:leader="none"/>
          <w:tab w:val="left" w:pos="720" w:leader="none"/>
          <w:tab w:val="left" w:pos="9216" w:leader="none"/>
        </w:tabs>
        <w:rPr>
          <w:lang w:val="en-GB"/>
        </w:rPr>
      </w:pPr>
      <w:r>
        <w:rPr>
          <w:rFonts w:eastAsia="Times New Roman"/>
          <w:lang w:val="en-GB"/>
        </w:rPr>
        <w:t xml:space="preserve">      </w:t>
      </w:r>
      <w:r>
        <w:rPr>
          <w:lang w:val="en-GB"/>
        </w:rPr>
        <w:t>6</w:t>
        <w:noBreakHyphen/>
        <w:t>inch diameter       20 pounds per foot run</w:t>
      </w:r>
    </w:p>
    <w:p>
      <w:pPr>
        <w:pStyle w:val="Normal"/>
        <w:tabs>
          <w:tab w:val="left" w:pos="0" w:leader="none"/>
          <w:tab w:val="left" w:pos="720" w:leader="none"/>
          <w:tab w:val="left" w:pos="9216" w:leader="none"/>
        </w:tabs>
        <w:rPr>
          <w:lang w:val="en-GB"/>
        </w:rPr>
      </w:pPr>
      <w:r>
        <w:rPr>
          <w:rFonts w:eastAsia="Times New Roman"/>
          <w:lang w:val="en-GB"/>
        </w:rPr>
        <w:t xml:space="preserve">      </w:t>
      </w:r>
      <w:r>
        <w:rPr>
          <w:lang w:val="en-GB"/>
        </w:rPr>
        <w:t>4</w:t>
        <w:noBreakHyphen/>
        <w:t>inch diameter       13 pounds per foot run</w:t>
      </w:r>
    </w:p>
    <w:p>
      <w:pPr>
        <w:pStyle w:val="Normal"/>
        <w:tabs>
          <w:tab w:val="left" w:pos="0" w:leader="none"/>
          <w:tab w:val="left" w:pos="720" w:leader="none"/>
          <w:tab w:val="left" w:pos="9216" w:leader="none"/>
        </w:tabs>
        <w:rPr>
          <w:lang w:val="en-GB"/>
        </w:rPr>
      </w:pPr>
      <w:r>
        <w:rPr>
          <w:rFonts w:eastAsia="Times New Roman"/>
          <w:lang w:val="en-GB"/>
        </w:rPr>
        <w:t xml:space="preserve">      </w:t>
      </w:r>
      <w:r>
        <w:rPr>
          <w:lang w:val="en-GB"/>
        </w:rPr>
        <w:t>3</w:t>
        <w:noBreakHyphen/>
        <w:t>inch diameter     9 1/2 pounds per foot run</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Drains under museum to be heavy saltglazed vitrified tile pipe of the size noted on drawing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SOIL PIPES:</w:t>
        <w:noBreakHyphen/>
        <w:t xml:space="preserve"> To be "medium" cast iron pipe weighing:</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rFonts w:eastAsia="Times New Roman"/>
          <w:lang w:val="en-GB"/>
        </w:rPr>
        <w:t xml:space="preserve">      </w:t>
      </w:r>
      <w:r>
        <w:rPr>
          <w:lang w:val="en-GB"/>
        </w:rPr>
        <w:t>4</w:t>
        <w:noBreakHyphen/>
        <w:t>inch diameter        9 pounds per foot</w:t>
      </w:r>
    </w:p>
    <w:p>
      <w:pPr>
        <w:pStyle w:val="Normal"/>
        <w:tabs>
          <w:tab w:val="left" w:pos="0" w:leader="none"/>
          <w:tab w:val="left" w:pos="720" w:leader="none"/>
          <w:tab w:val="left" w:pos="9216" w:leader="none"/>
        </w:tabs>
        <w:rPr>
          <w:lang w:val="en-GB"/>
        </w:rPr>
      </w:pPr>
      <w:r>
        <w:rPr>
          <w:rFonts w:eastAsia="Times New Roman"/>
          <w:lang w:val="en-GB"/>
        </w:rPr>
        <w:t xml:space="preserve">      </w:t>
      </w:r>
      <w:r>
        <w:rPr>
          <w:lang w:val="en-GB"/>
        </w:rPr>
        <w:t>3</w:t>
        <w:noBreakHyphen/>
        <w:t>inch diameter    6 1/2 pounds per foo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Soil stacks to continue from the highest fixture to above roof as vents, with all necessary bends, "Y" branches, etc.</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WASTE PIPES:</w:t>
        <w:noBreakHyphen/>
        <w:t xml:space="preserve"> To be of best grade galvanized wrought iron pipe and extra heavy galvanized cast iron recessed and threaded drainage fitting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wrought iron pipe shall be heavily galvanized inside and outside and shall be cut full threads, the burr formed in cutting to be carefully reamed out and pipes left full bore.  Galvanized iron pipes are on no account to be put into the fire, bends, not elbows, are to be us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VENT PIPES, BLACK VENTS, ETC.:</w:t>
        <w:noBreakHyphen/>
        <w:t xml:space="preserve"> Pipes to be as specified for soil pipes and waste pipes.  Where batteries of fixtures occur, the circuit or loop system of ventilation is to be provided where practicable or permissible and the vent portion of such system to be of the same diameter and material as the soil or waste pipe.  The fittings on galvanized wrought iron vent pipe to be galvanized steam fittings instead of drainage fitting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vents of less than 3 inches diameter to be of galvanized wrought iron pip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When circuit or loop system is not practicable a 2</w:t>
        <w:noBreakHyphen/>
        <w:t>inch back vent is to be taken from each W.C. or slop cink connection 1 1/2 inch from each fixture having 2</w:t>
        <w:noBreakHyphen/>
        <w:t>inch trap and 1 1/4 inch from fixtures having 1 1/2 inch for 1 1/4 inch traps and either connected to soil or waste pipe above highest fixture or enlerged?? and continued through roof.  The most direct line to be selected in each case.  No vent to be less than 4</w:t>
        <w:noBreakHyphen/>
        <w:t>inch diameter cast iron pipe where passing through roof.</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Wrought iron pipe to be increased in size at ceiling of top floor by using cast iron increaser and continued in C.I. "Medium" pipe.  Vents also to be connected to waste or soil stack below lowest fixture.  Crown venting will not be permitt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AREAWAY DRAINS:</w:t>
        <w:noBreakHyphen/>
        <w:t xml:space="preserve"> Area drains to be cast iron body non</w:t>
        <w:noBreakHyphen/>
        <w:t>clog and fitted with trap, dome strainer and sediment cup.</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FLOOR DRAINS:</w:t>
        <w:noBreakHyphen/>
        <w:t xml:space="preserve"> In ladies toilet and where indicated on plans install cast iron floor drains with integral trap and approved brass strainers connected all complete to drainage system.</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WATER CLOSET CONNECTION:</w:t>
        <w:noBreakHyphen/>
        <w:t xml:space="preserve"> Connect up to each W.C. with 4</w:t>
        <w:noBreakHyphen/>
        <w:t>inch diameter 8 pounds lead pipe soldered to heavy brass sanitary floor flange.  The other end of lead pipe to be passed through and flanged and wiped on to heavy brass ferrule and leaded and caulked into hub of iron soil pip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CAST IRON FITTINGS FOR SEPTIC TANK:</w:t>
        <w:noBreakHyphen/>
        <w:t xml:space="preserve"> This contractor shall supply all necessary fittings for the septic tank consisting of special inlet tee, tee connecting the two chambers, special syphon with tee branch outlet and combined vent and overflow, with interconnecting pipe and fittings.  Fittings to be of cast iron treated similar to cast iron drain pipe.  These fittings will be built into the septic tank by the Contactor for concrete work.</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TESTING:</w:t>
        <w:noBreakHyphen/>
        <w:t xml:space="preserve"> The entire plumbing and drainage system must be tested by the Contractor in the presence of the Chief Architect under a water pressure test.  All pipes must remain uncovered in every part of the building and until they have been approved by the Chief Architect and the Municipal Plumbing Department.</w:t>
      </w:r>
    </w:p>
    <w:p>
      <w:pPr>
        <w:pStyle w:val="Normal"/>
        <w:tabs>
          <w:tab w:val="left" w:pos="0" w:leader="none"/>
          <w:tab w:val="left" w:pos="720" w:leader="none"/>
          <w:tab w:val="left" w:pos="9216" w:leader="none"/>
        </w:tabs>
        <w:rPr>
          <w:lang w:val="en-GB"/>
        </w:rPr>
      </w:pPr>
      <w:r>
        <w:rPr>
          <w:lang w:val="en-GB"/>
        </w:rPr>
      </w:r>
    </w:p>
    <w:p>
      <w:pPr>
        <w:sectPr>
          <w:type w:val="nextPage"/>
          <w:pgSz w:w="12240" w:h="15840"/>
          <w:pgMar w:left="0" w:right="864"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9216" w:leader="none"/>
        </w:tabs>
        <w:ind w:firstLine="720"/>
        <w:rPr>
          <w:lang w:val="en-GB"/>
        </w:rPr>
      </w:pPr>
      <w:r>
        <w:rPr>
          <w:lang w:val="en-GB"/>
        </w:rPr>
        <w:t>After all fixtures are set in position and connected up and all traps sealed with water, the entire system shall be tested with smoke or chemical as directed.</w:t>
      </w:r>
    </w:p>
    <w:p>
      <w:pPr>
        <w:pStyle w:val="Normal"/>
        <w:tabs>
          <w:tab w:val="clear" w:pos="720"/>
          <w:tab w:val="center" w:pos="5688" w:leader="none"/>
          <w:tab w:val="left" w:pos="9216" w:leader="none"/>
        </w:tabs>
        <w:rPr>
          <w:lang w:val="en-GB"/>
        </w:rPr>
      </w:pPr>
      <w:r>
        <w:rPr>
          <w:lang w:val="en-GB"/>
        </w:rPr>
        <w:tab/>
        <w:t>PLUMBING FIXTUR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IN GENERAL:</w:t>
        <w:noBreakHyphen/>
        <w:t xml:space="preserve"> The Contractor shall supply, install where indicated on general construction drawings, and lay on required water service to all fixtures hereinafter described or shown on drawing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CHROMIUM PLATING:</w:t>
        <w:noBreakHyphen/>
        <w:t xml:space="preserve"> All exposed pipes and fittings of the fixtures shall be of brass, chromium plated and polished.  Exposed water supply piping shall be seamless drawn tubing of iron pipe size and shall be brought through the walls where possibl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TRAPS:</w:t>
        <w:noBreakHyphen/>
        <w:t xml:space="preserve"> Each fixture throughout the building shall be trapped with a water seal trap set as close to the fixture outlet as possible unless otherwise specially called fo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WATER CLOSETS:</w:t>
        <w:noBreakHyphen/>
        <w:t xml:space="preserve"> To be heavy vitreous ware syphon washdown closets fitted with open front, hard rubber seats without covers, excepting one in Caretaker's Bathroom which shall be closed front and fitted with cover.  To be provided with chromium plated bar brace post hinges.  Flushing tanks to be porcelain enamelled low tanks with side lever operating device, lined with 16 oz. copper, chromium plated flush connection, c.p. supply pipe with stop valve, brass floor slange, ashestos?? gaskets and bolts with c.p. head and washer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LAVATORIES:</w:t>
        <w:noBreakHyphen/>
        <w:t xml:space="preserve"> All lavatories shall be 19" x 22" white vitreous china, straight front lavatories with back and integral overflow and soap depression.  To be fitted with heavy, chromium plated, indexed basin faucets for hot and cold water, 1/2" chromium plated iron pipe size supply pipes with lock shield stop valves, c.p. P. trap.  Provide necessary brackets for supporting lavatories to wall.</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BATH:</w:t>
        <w:noBreakHyphen/>
        <w:t xml:space="preserve"> To be porcelain enamelled iron bath tub 5 feet long on ball feet with </w:t>
      </w:r>
    </w:p>
    <w:p>
      <w:pPr>
        <w:pStyle w:val="Normal"/>
        <w:tabs>
          <w:tab w:val="left" w:pos="0" w:leader="none"/>
          <w:tab w:val="left" w:pos="720" w:leader="none"/>
          <w:tab w:val="left" w:pos="9216" w:leader="none"/>
        </w:tabs>
        <w:rPr>
          <w:lang w:val="en-GB"/>
        </w:rPr>
      </w:pPr>
      <w:r>
        <w:rPr>
          <w:lang w:val="en-GB"/>
        </w:rPr>
        <w:t>3" roll rim, chromium plated compression double bath cock with index cross handles, chromium plated iron pipe size brass offset supply pipes and chromium plated waste, connected to 1 1/2" galvanized cast iron recessed P trap under floo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Both to have two coats of flat white and one coat of white enamel on outsid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SINK:</w:t>
        <w:noBreakHyphen/>
        <w:t xml:space="preserve"> Provide and install in kitchen where indicated.  One cast iron porcelain enamelled roll rim sink 30 inch by 24 inch with integral back, supported on concealed wall hanger.  1/2 inch chromium plated compression bibbs indexed, C.P. waste strainer, C.P.  P trap with cleanout and wall escutcheon.  All exposed metal parts to be chromium plated.  Also provide grooved ash drain board with proper supports, length and width of board to sui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LAUNDRY TRAY:</w:t>
        <w:noBreakHyphen/>
        <w:t xml:space="preserve"> Provide and install in basement laundry room.  One 26 inch by 26 inch porcelain enamelled flat rim laundry tray, fitted with wringer holders; cast iron adjustable standards 1/2 inch nickel plated brass stub pattern compression wash tray bibbs.  N.P. brass waste plugs with rubber stoppers.  </w:t>
      </w:r>
    </w:p>
    <w:p>
      <w:pPr>
        <w:pStyle w:val="Normal"/>
        <w:tabs>
          <w:tab w:val="left" w:pos="0" w:leader="none"/>
          <w:tab w:val="left" w:pos="720" w:leader="none"/>
          <w:tab w:val="left" w:pos="9216" w:leader="none"/>
        </w:tabs>
        <w:rPr>
          <w:lang w:val="en-GB"/>
        </w:rPr>
      </w:pPr>
      <w:r>
        <w:rPr>
          <w:lang w:val="en-GB"/>
        </w:rPr>
        <w:t>1 1/2" brass waste and 1 1/2" brass "S" tray with cleanout and escutcheons.  All exposed brass fittings, piping, etc., to be heavily nickel plat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Outside of laundry tray to be given two coats best white pain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URINAL:</w:t>
        <w:noBreakHyphen/>
        <w:t xml:space="preserve"> Provide and install one vitreous china stall urinal glazed all over exposed surfaces, 18" wide and 42 1/2" high, having integral shields and drip recepter, chromium plated strainer and 3" brass waste.  Provide one vitreous china automatic flushing tank and all connection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GLASS SHELVES:</w:t>
        <w:noBreakHyphen/>
        <w:t xml:space="preserve"> Furnish and intall in Ladies and mens toilet rooms crystal glass shelves 24" x 5" x 3/8" thick complete with chromium plated brass bracket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MIRRORS:</w:t>
        <w:noBreakHyphen/>
        <w:t xml:space="preserve"> Furnish and install in ladies and mens toilet rooms above lavatories as shown on architectural details white enamelled beveled plate glass mirrors 24" x 16".</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MEDICINE CABINET:</w:t>
        <w:noBreakHyphen/>
        <w:t xml:space="preserve"> Furnish and install in bathroom above lavatory one steel recess pattern medicine cabinet finished white complete with mirror door and china knob.</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TESTING:</w:t>
        <w:noBreakHyphen/>
        <w:t xml:space="preserve"> The entire plumbing and drainage system must be tested by the Contractor in the presence of the Chief Architect or his Representative under a water pressure test.  All pipes must remain uncovered in every part of the building until they have been approved by the Chief Architect and the Municipal Plumbing Departmen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fter all fixtures are set in position and connected up and all traps sealed with water the entire system shall be tested with smoke or chemical as directed.</w:t>
        <w:tab/>
        <w:t xml:space="preserve"> </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rFonts w:eastAsia="Times New Roman"/>
          <w:lang w:val="en-GB"/>
        </w:rPr>
        <w:t xml:space="preserve"> </w:t>
      </w:r>
      <w:r>
        <w:rPr>
          <w:lang w:val="en-GB"/>
        </w:rPr>
        <w:t>A final test to be made with water, smoke or chemical, twelve months after completion or before the work is taken over by the Department whichever shall last happen.</w:t>
      </w:r>
    </w:p>
    <w:p>
      <w:pPr>
        <w:pStyle w:val="Normal"/>
        <w:tabs>
          <w:tab w:val="left" w:pos="0" w:leader="none"/>
          <w:tab w:val="left" w:pos="720" w:leader="none"/>
          <w:tab w:val="left" w:pos="9216" w:leader="none"/>
        </w:tabs>
        <w:rPr>
          <w:lang w:val="en-GB"/>
        </w:rPr>
      </w:pPr>
      <w:r>
        <w:rPr>
          <w:lang w:val="en-GB"/>
        </w:rPr>
      </w:r>
    </w:p>
    <w:p>
      <w:pPr>
        <w:sectPr>
          <w:type w:val="nextPage"/>
          <w:pgSz w:w="12240" w:h="15840"/>
          <w:pgMar w:left="0" w:right="864"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9216" w:leader="none"/>
        </w:tabs>
        <w:rPr>
          <w:lang w:val="en-GB"/>
        </w:rPr>
      </w:pPr>
      <w:r>
        <w:rPr>
          <w:lang w:val="en-GB"/>
        </w:rPr>
        <w:t>ALTERNATIVE PLAN:</w:t>
        <w:noBreakHyphen/>
        <w:t xml:space="preserve"> Contractor will submit a separate price for the whole of the work, including drainage in basement and areaways of museum as shown in Drawing No. 7.</w:t>
      </w:r>
    </w:p>
    <w:p>
      <w:pPr>
        <w:pStyle w:val="Normal"/>
        <w:tabs>
          <w:tab w:val="clear" w:pos="720"/>
          <w:tab w:val="center" w:pos="5688" w:leader="none"/>
          <w:tab w:val="left" w:pos="9216" w:leader="none"/>
        </w:tabs>
        <w:rPr>
          <w:lang w:val="en-GB"/>
        </w:rPr>
      </w:pPr>
      <w:r>
        <w:rPr>
          <w:lang w:val="en-GB"/>
        </w:rPr>
        <w:tab/>
      </w:r>
      <w:r>
        <w:rPr>
          <w:u w:val="single"/>
          <w:lang w:val="en-GB"/>
        </w:rPr>
        <w:t>WATER SUPPLY</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WATER PIPING:</w:t>
        <w:noBreakHyphen/>
        <w:t xml:space="preserve"> Cold water piping shall be best grade full weight, galvanized genuine wrought iron pipe and shall be cut full threads.  All burrs due to cutting to be reamed cut and pipe left full bore.  Hot water piping to be extra heavy copper tubing with soldered in bronze fitting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FLOOR AND CEILING PLATES;</w:t>
        <w:noBreakHyphen/>
        <w:t xml:space="preserve"> All exposed piping shall be fitted with substantial nickel floor and ceiling plates where piping passes through walls, floors or ceiling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VALVES:</w:t>
        <w:noBreakHyphen/>
        <w:t xml:space="preserve"> Valves shall be placed on all branches from main where indicated in drawings.  Where they are exposed they shall be nickel</w:t>
        <w:noBreakHyphen/>
        <w:t>plated.  Where hidden from view they shall be of the ordinary brass type.  All valves whall be globe valves with approved renewable disc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HOSE CONNECTION:</w:t>
        <w:noBreakHyphen/>
        <w:t xml:space="preserve"> Provide and fix two 1/2" hose connections one at front and one at rear of building as directed with a self</w:t>
        <w:noBreakHyphen/>
        <w:t>draining cocks placed in basement.  Hose cocks to be brass with lock shield and loose key.</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Provide 50 feet of best quality rubber hose with couplings and brass hose nozzl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TEST WATER SERVICES:</w:t>
        <w:noBreakHyphen/>
        <w:t xml:space="preserve"> The Contractor to test the whole of the new water services  at completion and leave all pipes, cisterns, basins, sinks, valves, and other fixtures, etc., perfectly clean and the taps and cocks in a bright and polished condition and the whole sound and in perfect orde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ELECTRIC MOTOR DRIVEN SHALLOW WELL PUMP:</w:t>
        <w:noBreakHyphen/>
        <w:t xml:space="preserve"> Provide and install complete and leave in perfect working order ready for operation. One brass bodied shallow well pump having a capacity of not less than 150 Imperian gallons per hour.  Pump to be driven by electric motor and to be properly installed and connected to well and storage tank with all necessary pipes and valv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ELECTRIC MOTOR FOR PUMP:</w:t>
        <w:noBreakHyphen/>
        <w:t xml:space="preserve"> Shall be of approved Canadian manufacture properly wound to operate on the current supplied by the local power company.  Motor to be controlled by automatic switch having starting and stopping device with fused main line switch.  Size of motor to be suitable for pump.</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WATER STORAGE TANK:</w:t>
        <w:noBreakHyphen/>
        <w:t xml:space="preserve"> This tank shall have a capacity of 60 Imperial gallons and shall be constructed of steel plates either welded or rivetted together and made absolutely air and water tight.  Tank to be tested hydrostatically to 100 lbs. per square inch and guaranteed for a working pressure of 60 lbs. per square inch.  Provide and install on tank, one set of water gauges complete with glass, guard rods, cocks, etc., also one 5</w:t>
        <w:noBreakHyphen/>
        <w:t>inch diameter brass bodied pressure gauge reading up to 100 lbs. and one brass bodied pressure relief valve set to open at 60 lbs. pressure.  Tank to have washout plug near base and to be mounted on suitable support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CONNECTIONS:</w:t>
        <w:noBreakHyphen/>
        <w:t xml:space="preserve"> Make connections from water storage tank with 3/4 inch pipe carrying the following branch connections to the several fixtures:</w:t>
      </w:r>
    </w:p>
    <w:p>
      <w:pPr>
        <w:pStyle w:val="Normal"/>
        <w:tabs>
          <w:tab w:val="left" w:pos="0" w:leader="none"/>
          <w:tab w:val="left" w:pos="720" w:leader="none"/>
          <w:tab w:val="left" w:pos="9216" w:leader="none"/>
        </w:tabs>
        <w:rPr>
          <w:lang w:val="en-GB"/>
        </w:rPr>
      </w:pPr>
      <w:r>
        <w:rPr>
          <w:rFonts w:eastAsia="Times New Roman"/>
          <w:lang w:val="en-GB"/>
        </w:rPr>
        <w:t xml:space="preserve">                 </w:t>
      </w:r>
      <w:r>
        <w:rPr>
          <w:lang w:val="en-GB"/>
        </w:rPr>
        <w:t>1/2 inch to heating boiler</w:t>
      </w:r>
    </w:p>
    <w:p>
      <w:pPr>
        <w:pStyle w:val="Normal"/>
        <w:tabs>
          <w:tab w:val="left" w:pos="0" w:leader="none"/>
          <w:tab w:val="left" w:pos="720" w:leader="none"/>
          <w:tab w:val="left" w:pos="9216" w:leader="none"/>
        </w:tabs>
        <w:rPr>
          <w:lang w:val="en-GB"/>
        </w:rPr>
      </w:pPr>
      <w:r>
        <w:rPr>
          <w:rFonts w:eastAsia="Times New Roman"/>
          <w:lang w:val="en-GB"/>
        </w:rPr>
        <w:t xml:space="preserve">                 </w:t>
      </w:r>
      <w:r>
        <w:rPr>
          <w:lang w:val="en-GB"/>
        </w:rPr>
        <w:t>3/4 inch to hot water tank</w:t>
      </w:r>
    </w:p>
    <w:p>
      <w:pPr>
        <w:pStyle w:val="Normal"/>
        <w:tabs>
          <w:tab w:val="left" w:pos="0" w:leader="none"/>
          <w:tab w:val="left" w:pos="720" w:leader="none"/>
          <w:tab w:val="left" w:pos="9216" w:leader="none"/>
        </w:tabs>
        <w:rPr>
          <w:lang w:val="en-GB"/>
        </w:rPr>
      </w:pPr>
      <w:r>
        <w:rPr>
          <w:rFonts w:eastAsia="Times New Roman"/>
          <w:lang w:val="en-GB"/>
        </w:rPr>
        <w:t xml:space="preserve">                 </w:t>
      </w:r>
      <w:r>
        <w:rPr>
          <w:lang w:val="en-GB"/>
        </w:rPr>
        <w:t>1/2 inch to W.C.</w:t>
      </w:r>
    </w:p>
    <w:p>
      <w:pPr>
        <w:pStyle w:val="Normal"/>
        <w:tabs>
          <w:tab w:val="left" w:pos="0" w:leader="none"/>
          <w:tab w:val="left" w:pos="720" w:leader="none"/>
          <w:tab w:val="left" w:pos="9216" w:leader="none"/>
        </w:tabs>
        <w:rPr>
          <w:lang w:val="en-GB"/>
        </w:rPr>
      </w:pPr>
      <w:r>
        <w:rPr>
          <w:rFonts w:eastAsia="Times New Roman"/>
          <w:lang w:val="en-GB"/>
        </w:rPr>
        <w:t xml:space="preserve">                 </w:t>
      </w:r>
      <w:r>
        <w:rPr>
          <w:lang w:val="en-GB"/>
        </w:rPr>
        <w:t>1/2 inch to lavatory basins and</w:t>
      </w:r>
    </w:p>
    <w:p>
      <w:pPr>
        <w:pStyle w:val="Normal"/>
        <w:tabs>
          <w:tab w:val="left" w:pos="0" w:leader="none"/>
          <w:tab w:val="left" w:pos="720" w:leader="none"/>
          <w:tab w:val="left" w:pos="9216" w:leader="none"/>
        </w:tabs>
        <w:rPr>
          <w:lang w:val="en-GB"/>
        </w:rPr>
      </w:pPr>
      <w:r>
        <w:rPr>
          <w:rFonts w:eastAsia="Times New Roman"/>
          <w:lang w:val="en-GB"/>
        </w:rPr>
        <w:t xml:space="preserve">                 </w:t>
      </w:r>
      <w:r>
        <w:rPr>
          <w:lang w:val="en-GB"/>
        </w:rPr>
        <w:t>1/2 inch to roll rim sink</w:t>
      </w:r>
    </w:p>
    <w:p>
      <w:pPr>
        <w:pStyle w:val="Normal"/>
        <w:tabs>
          <w:tab w:val="left" w:pos="0" w:leader="none"/>
          <w:tab w:val="left" w:pos="720" w:leader="none"/>
          <w:tab w:val="left" w:pos="9216" w:leader="none"/>
        </w:tabs>
        <w:rPr>
          <w:lang w:val="en-GB"/>
        </w:rPr>
      </w:pPr>
      <w:r>
        <w:rPr>
          <w:rFonts w:eastAsia="Times New Roman"/>
          <w:lang w:val="en-GB"/>
        </w:rPr>
        <w:t xml:space="preserve">                 </w:t>
      </w:r>
      <w:r>
        <w:rPr>
          <w:lang w:val="en-GB"/>
        </w:rPr>
        <w:t>1/2 inch to bath</w:t>
      </w:r>
    </w:p>
    <w:p>
      <w:pPr>
        <w:pStyle w:val="Normal"/>
        <w:tabs>
          <w:tab w:val="left" w:pos="0" w:leader="none"/>
          <w:tab w:val="left" w:pos="720" w:leader="none"/>
          <w:tab w:val="left" w:pos="9216" w:leader="none"/>
        </w:tabs>
        <w:rPr>
          <w:lang w:val="en-GB"/>
        </w:rPr>
      </w:pPr>
      <w:r>
        <w:rPr>
          <w:rFonts w:eastAsia="Times New Roman"/>
          <w:lang w:val="en-GB"/>
        </w:rPr>
        <w:t xml:space="preserve">                 </w:t>
      </w:r>
      <w:r>
        <w:rPr>
          <w:lang w:val="en-GB"/>
        </w:rPr>
        <w:t>1/2 inch to laundry tub and urinal</w:t>
      </w:r>
    </w:p>
    <w:p>
      <w:pPr>
        <w:pStyle w:val="Normal"/>
        <w:tabs>
          <w:tab w:val="left" w:pos="0" w:leader="none"/>
          <w:tab w:val="left" w:pos="720" w:leader="none"/>
          <w:tab w:val="left" w:pos="9216" w:leader="none"/>
        </w:tabs>
        <w:rPr>
          <w:lang w:val="en-GB"/>
        </w:rPr>
      </w:pPr>
      <w:r>
        <w:rPr>
          <w:rFonts w:eastAsia="Times New Roman"/>
          <w:lang w:val="en-GB"/>
        </w:rPr>
        <w:t xml:space="preserve">                 </w:t>
      </w:r>
      <w:r>
        <w:rPr>
          <w:lang w:val="en-GB"/>
        </w:rPr>
        <w:t>1/2 inch to hose connection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HOT WATER SERVICE:</w:t>
        <w:noBreakHyphen/>
        <w:t xml:space="preserve">  From H.W. tank take a 3/4</w:t>
        <w:noBreakHyphen/>
        <w:t>inch main and connect up all lavatory basins, sinks, bath, laundry tray, etc.</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Hot water piping to be covered with 3/4" air cell asbestos covering, covered over with light canvas plastered on and finished with metal band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Valves to be placed where indicated or required.</w:t>
      </w:r>
    </w:p>
    <w:p>
      <w:pPr>
        <w:pStyle w:val="Normal"/>
        <w:tabs>
          <w:tab w:val="left" w:pos="0" w:leader="none"/>
          <w:tab w:val="left" w:pos="720" w:leader="none"/>
          <w:tab w:val="left" w:pos="9216" w:leader="none"/>
        </w:tabs>
        <w:rPr>
          <w:lang w:val="en-GB"/>
        </w:rPr>
      </w:pPr>
      <w:r>
        <w:rPr>
          <w:lang w:val="en-GB"/>
        </w:rPr>
      </w:r>
    </w:p>
    <w:p>
      <w:pPr>
        <w:sectPr>
          <w:type w:val="nextPage"/>
          <w:pgSz w:w="12240" w:h="15840"/>
          <w:pgMar w:left="0" w:right="864"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9216" w:leader="none"/>
        </w:tabs>
        <w:rPr>
          <w:lang w:val="en-GB"/>
        </w:rPr>
      </w:pPr>
      <w:r>
        <w:rPr>
          <w:lang w:val="en-GB"/>
        </w:rPr>
        <w:t>DOMESTIC WATER HEATER:</w:t>
        <w:noBreakHyphen/>
        <w:t xml:space="preserve"> Provide and install complete a cast iron water heater having a grate 10" diameter and large comubusion chamber with all necessary pipe connections, valves, and fittings, smoke pipe No. 22 gauge galvanized iron, diameter to suit heater.  Connect heater to a galvanized steel storage tank 30 gallons capacity, standard weight, tested to 100 lbs. pressure.  Provide and install a hot water thermometer reading up to 240 degrees Fahr.  Provide suitable stand for tank.  Tank to be covered with plastic asbestos cement similar to furnace.</w:t>
      </w:r>
    </w:p>
    <w:p>
      <w:pPr>
        <w:pStyle w:val="Normal"/>
        <w:tabs>
          <w:tab w:val="clear" w:pos="720"/>
          <w:tab w:val="center" w:pos="5688" w:leader="none"/>
          <w:tab w:val="left" w:pos="9216" w:leader="none"/>
        </w:tabs>
        <w:rPr>
          <w:lang w:val="en-GB"/>
        </w:rPr>
      </w:pPr>
      <w:r>
        <w:rPr>
          <w:lang w:val="en-GB"/>
        </w:rPr>
        <w:tab/>
      </w:r>
      <w:r>
        <w:rPr>
          <w:u w:val="single"/>
          <w:lang w:val="en-GB"/>
        </w:rPr>
        <w:t>STEAM HEATING</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clear" w:pos="720"/>
          <w:tab w:val="center" w:pos="5688" w:leader="none"/>
          <w:tab w:val="left" w:pos="9216" w:leader="none"/>
        </w:tabs>
        <w:rPr>
          <w:lang w:val="en-GB"/>
        </w:rPr>
      </w:pPr>
      <w:r>
        <w:rPr>
          <w:lang w:val="en-GB"/>
        </w:rPr>
        <w:tab/>
      </w:r>
      <w:r>
        <w:rPr>
          <w:u w:val="single"/>
          <w:lang w:val="en-GB"/>
        </w:rPr>
        <w:t>GENERAL CONDITION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se works are to be governed by all general conditions and labour conditions incorporated in the foregoing specifications and which this specification forms a part so far as they may be considered by the Department to be applicable to the work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clear" w:pos="720"/>
          <w:tab w:val="center" w:pos="5688" w:leader="none"/>
          <w:tab w:val="left" w:pos="9216" w:leader="none"/>
        </w:tabs>
        <w:rPr>
          <w:lang w:val="en-GB"/>
        </w:rPr>
      </w:pPr>
      <w:r>
        <w:rPr>
          <w:lang w:val="en-GB"/>
        </w:rPr>
        <w:tab/>
      </w:r>
      <w:r>
        <w:rPr>
          <w:u w:val="single"/>
          <w:lang w:val="en-GB"/>
        </w:rPr>
        <w:t>WORKS AND MATERIAL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 The Contractor is to make out, subject to the approval of the Department, the exact dimensions and position of whatever holes and cutting may be required in floor, roofs, ceilings or walls for the passage of pipes, tubes, etc.  The area of any opening not to be larger than absolutely necessary for the proper fitting up of the piping, tubes, etc.  The Contractor must understand fully that the direction and position of the cutting of holes must be approved by this Department.  Cutting of holes and making good to be done by the General Contracto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 GENERAL ARRANGEMENT OF WORK:</w:t>
        <w:noBreakHyphen/>
        <w:t xml:space="preserve"> The runs of piping, location of equipment, etc., hereinafter mentioned or shown on plans, indicate the general arrangement of this equipment.  The Contractor will be required to make, without charge, any necessary changes in, or additions to the runs to accommodate structural condition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 LAYOUT OF WORK:</w:t>
        <w:noBreakHyphen/>
        <w:t xml:space="preserve"> This Contractor is to take all measurements at the building, set out all work and be responsible for the accuracy of same.  He is to provide all labour, transportation, material and plant and to give personal and constant attention to the work and be responsible for any damage done; soiling the floors, ceilings, walls or any portin of the building.  He is also to supervise all cutting and making good all masonry, plastering, brickwork, roof covering, etc., and see that everything is done in a complete and satisfactory manne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ny work or material necessary for the proper completion of this work although not specified herein is to be done or supplied by the Contractor without additional charge; it being understood that the amount of the tender covers everything necessary for a complete and first</w:t>
        <w:noBreakHyphen/>
        <w:t>class job.</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4. CARTAGE AND STORAGE OF MATERIALS:</w:t>
        <w:noBreakHyphen/>
        <w:t xml:space="preserve"> This Contractor shall provide for the unloading, moving and proper storage of all materials and equipment furnished by the Department and to be installed by said Contractor.  These materials and equipment shall be stored in a safe and careful manne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5. INTERFERENCE:</w:t>
        <w:noBreakHyphen/>
        <w:t xml:space="preserve"> This Contractor shall arrange his work so as not to interfere, in any way, with other work being carried on in the building.</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6. PERMITS:</w:t>
        <w:noBreakHyphen/>
        <w:t xml:space="preserve"> This Contractor shall obtain and pay for all necessary permit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7. GUARANTEES:</w:t>
        <w:noBreakHyphen/>
        <w:t xml:space="preserve"> This Contractor shall grarantee the satisfactory operation of all work and apparatus installed under this contract and shall replace forthwith at his own expense at any part which may fail or prove defective within a period of twelve months after the final acceptance of the complete contract, always provided such failure is not due to improper usage or ordinary wear and tea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8. EQUIVALENTS:</w:t>
        <w:noBreakHyphen/>
        <w:t xml:space="preserve"> If there is any particular brand of manufactured article specified it is to be regarded as standard.  Another brand or make equally as good in the opinion of the Department will be accepted, but such substitution of material must be approved in writing by the Department before being us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9. DESCRIPTION:</w:t>
        <w:noBreakHyphen/>
        <w:t xml:space="preserve"> This shall be a two pipe steam heating system.  Mains to be run as indicated on plan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system to operate under one pound pressur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0. BOILER:</w:t>
        <w:noBreakHyphen/>
        <w:t xml:space="preserve"> Provide and install complete.  One cast iron square sectional steam heating boiler having a gross capacity of 2275 square feet or standard cast iron radiation.  Grate area to be 11 square feet.  Boiler to have deep firebox and large combustion space suitable for burning bituminous coal.</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1. BOILER FITTINGS:</w:t>
        <w:noBreakHyphen/>
        <w:t xml:space="preserve"> Provide and install on boiler, all necessary steam fittings consisting of cast iron water column with brass water gauge mountings and try cocks complete, 6 inch brass bodied pressure gauge reading from 0 to 30 lbs. 1 1/2 inch brass bodied spring pop type safety valve set to blow off at a pressure of 15 lbs.  3/4 inch drain cock with outlet threaded for hose connection.  Also provide all necessary firing and boiler cleaning tools together with one steel firing shovel to choic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2. SMOKE PIPE:</w:t>
        <w:noBreakHyphen/>
        <w:t xml:space="preserve"> The smoke pipe leading from boiler to chimney flue to be of No. 18 gauge iron properly put together and made gas tight.  Area of pipe to equal that of furnace flue.  A cleanout and balance check damper to be inserted in smoke pipe.  Caulk asbestos cord between smoke pipe ring in chimney air tigh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3. SMOKE PIPE SLEEVE:</w:t>
        <w:noBreakHyphen/>
        <w:t xml:space="preserve"> Provide a heavy cast iron flanged sleeve for smoke pipe and build same into chimney.  Sleeve to be of adequate size for smoke pipe and to extend through brickwork to flue.  Flange to be cast integral and to be </w:t>
      </w:r>
    </w:p>
    <w:p>
      <w:pPr>
        <w:pStyle w:val="Normal"/>
        <w:tabs>
          <w:tab w:val="left" w:pos="0" w:leader="none"/>
          <w:tab w:val="left" w:pos="720" w:leader="none"/>
          <w:tab w:val="left" w:pos="9216" w:leader="none"/>
        </w:tabs>
        <w:rPr>
          <w:lang w:val="en-GB"/>
        </w:rPr>
      </w:pPr>
      <w:r>
        <w:rPr>
          <w:lang w:val="en-GB"/>
        </w:rPr>
        <w:t>8 inches larger in diameter than smoke pipe.</w:t>
        <w:tab/>
        <w:t xml:space="preserve"> </w:t>
      </w:r>
    </w:p>
    <w:p>
      <w:pPr>
        <w:pStyle w:val="Normal"/>
        <w:tabs>
          <w:tab w:val="left" w:pos="0" w:leader="none"/>
          <w:tab w:val="left" w:pos="720" w:leader="none"/>
          <w:tab w:val="left" w:pos="9216" w:leader="none"/>
        </w:tabs>
        <w:rPr>
          <w:lang w:val="en-GB"/>
        </w:rPr>
      </w:pPr>
      <w:r>
        <w:rPr>
          <w:lang w:val="en-GB"/>
        </w:rPr>
        <w:t>14. HEADER:</w:t>
        <w:noBreakHyphen/>
        <w:t xml:space="preserve"> Header to be built up of pipe and fittings.  Steam header to be 4</w:t>
        <w:noBreakHyphen/>
        <w:t>inch bore, having two 2</w:t>
        <w:noBreakHyphen/>
        <w:t>inch spare outlets on top of heade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5. ALTERNATIVE PLAN:</w:t>
        <w:noBreakHyphen/>
        <w:t xml:space="preserve"> Contractor will submit a separate price for the whole of the work including heating museum basement as shown on Drawing No. 7.</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ternative plan calls for steam and return mains from museum to boiler to be one pipe size larger than shown on Drawing No. 6.</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Gate valves of proper size to be provided on each connection from boiler to header, two in all.  Gate valves to be as specified under "Valv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6. STEAM SUPPLY MAINS:</w:t>
        <w:noBreakHyphen/>
        <w:t xml:space="preserve"> Steam supply mains to be connected to the boiler header as shown on drawing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flow mains and their branches are shown on basement plan by solid lines, return mains and their branches by broken lines.  No alteration in the disposition of any of these pipes are to be made without due authority.</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piping to be installed as to allow for expansion without undue strain on any part of the apparatus and be relieved of air and water at different points indicated on basement plan.</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branches shall be taken from the top of mains in such a manner as to allow for the expansion of mains.  These connections shall be fitted with approved gate valves where indicated on plans.  Storm mains shall be grated so that condensation shall run to drip traps and no pockets shall exist in any part of the system except scale pockets referred to abov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7. RETURN MAINS:</w:t>
        <w:noBreakHyphen/>
        <w:t xml:space="preserve"> Return mains shall be run at basement ceiling and all return risers connected into same.  They shall be run in general as shown on plan and shall be graded as indicated.  No alteration in the disposition of any of these pipes is to be made without due authority.  Return mains shall be connected to the return pump, all being fitted with gate valv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Where possible, mains are to be graded as follows:</w:t>
      </w:r>
    </w:p>
    <w:p>
      <w:pPr>
        <w:pStyle w:val="Normal"/>
        <w:tabs>
          <w:tab w:val="left" w:pos="0" w:leader="none"/>
          <w:tab w:val="left" w:pos="720" w:leader="none"/>
          <w:tab w:val="left" w:pos="9216" w:leader="none"/>
        </w:tabs>
        <w:rPr>
          <w:rFonts w:eastAsia="Times New Roman"/>
          <w:lang w:val="en-GB"/>
        </w:rPr>
      </w:pPr>
      <w:r>
        <w:rPr>
          <w:rFonts w:eastAsia="Times New Roman"/>
          <w:lang w:val="en-GB"/>
        </w:rPr>
        <w:t xml:space="preserve">  </w:t>
      </w:r>
    </w:p>
    <w:p>
      <w:pPr>
        <w:pStyle w:val="Normal"/>
        <w:tabs>
          <w:tab w:val="left" w:pos="0" w:leader="none"/>
          <w:tab w:val="left" w:pos="720" w:leader="none"/>
          <w:tab w:val="left" w:pos="9216" w:leader="none"/>
        </w:tabs>
        <w:rPr>
          <w:lang w:val="en-GB"/>
        </w:rPr>
      </w:pPr>
      <w:r>
        <w:rPr>
          <w:rFonts w:eastAsia="Times New Roman"/>
          <w:lang w:val="en-GB"/>
        </w:rPr>
        <w:t xml:space="preserve">  </w:t>
      </w:r>
      <w:r>
        <w:rPr>
          <w:lang w:val="en-GB"/>
        </w:rPr>
        <w:t>Steam mains (condensation and steam in same direction):</w:t>
      </w:r>
    </w:p>
    <w:p>
      <w:pPr>
        <w:pStyle w:val="Normal"/>
        <w:tabs>
          <w:tab w:val="left" w:pos="0" w:leader="none"/>
          <w:tab w:val="left" w:pos="720" w:leader="none"/>
          <w:tab w:val="left" w:pos="9216" w:leader="none"/>
        </w:tabs>
        <w:rPr>
          <w:lang w:val="en-GB"/>
        </w:rPr>
      </w:pPr>
      <w:r>
        <w:rPr>
          <w:rFonts w:eastAsia="Times New Roman"/>
          <w:lang w:val="en-GB"/>
        </w:rPr>
        <w:t xml:space="preserve">  </w:t>
      </w:r>
      <w:r>
        <w:rPr>
          <w:lang w:val="en-GB"/>
        </w:rPr>
        <w:t>1</w:t>
        <w:noBreakHyphen/>
        <w:t>inch in 20 fee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rFonts w:eastAsia="Times New Roman"/>
          <w:lang w:val="en-GB"/>
        </w:rPr>
        <w:t xml:space="preserve">  </w:t>
      </w:r>
      <w:r>
        <w:rPr>
          <w:lang w:val="en-GB"/>
        </w:rPr>
        <w:t>Steam mains (condensation and steam in opposite direction):</w:t>
      </w:r>
    </w:p>
    <w:p>
      <w:pPr>
        <w:pStyle w:val="Normal"/>
        <w:tabs>
          <w:tab w:val="left" w:pos="0" w:leader="none"/>
          <w:tab w:val="left" w:pos="720" w:leader="none"/>
          <w:tab w:val="left" w:pos="9216" w:leader="none"/>
        </w:tabs>
        <w:rPr>
          <w:lang w:val="en-GB"/>
        </w:rPr>
      </w:pPr>
      <w:r>
        <w:rPr>
          <w:rFonts w:eastAsia="Times New Roman"/>
          <w:lang w:val="en-GB"/>
        </w:rPr>
        <w:t xml:space="preserve">  </w:t>
      </w:r>
      <w:r>
        <w:rPr>
          <w:lang w:val="en-GB"/>
        </w:rPr>
        <w:t>1</w:t>
        <w:noBreakHyphen/>
        <w:t>inch in 10 fee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rFonts w:eastAsia="Times New Roman"/>
          <w:lang w:val="en-GB"/>
        </w:rPr>
        <w:t xml:space="preserve">  </w:t>
      </w:r>
      <w:r>
        <w:rPr>
          <w:lang w:val="en-GB"/>
        </w:rPr>
        <w:t>Return mains:  1</w:t>
        <w:noBreakHyphen/>
        <w:t>inch in 20 fee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8. RISERS:</w:t>
        <w:noBreakHyphen/>
        <w:t xml:space="preserve"> All risers to be installed vertically and all branches to be conceal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position of risers on plans are approximately correct and with a few exceptions the variation in position from floor to floor will be relatively small, will be determined by departmental officers in charge of the work should any changes in the lines, diversions or layout of the building occur during its construction which in the opinion of the Department call for any alteration in position of any of the risers the Contractor must make such alterations without extra charg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9. DRIP TRAPS:</w:t>
        <w:noBreakHyphen/>
        <w:t xml:space="preserve"> Steam supply mains shall be dripped at points as indicated on plans.  Each drip from steam supply main shall be fitted with float and thermostatic type air relief drip trap of size designated on plan and one valve on steam supply side for the purpose of isolating trap.  The trap shall be installed so as to drip condensation to return main in all cases.  Traps shall be fitted with scale pockets and shall be arranged so that there will be no less than 48 inches of pipe between last riser connection and trap, or from drip connection on main to trap.</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0. CONNECTIONS:</w:t>
        <w:noBreakHyphen/>
        <w:t xml:space="preserve"> All connections of the mains with branches and of branches with radiators, etc., are to be made so that a free and continuous circulation of the steam in the whole apparatus will be obtained at all times and under all circumstances as should any defect arise in this particular the Contractor will have to make any necessary alterations at his own cos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radiator connections to be made with valves, traps and union, no running joint, long thread or packed connections being permitt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1. PIPING:</w:t>
        <w:noBreakHyphen/>
        <w:t xml:space="preserve"> All pipes, fittings, etc. for apparatus throughout to be new of the best quality and of not less bore than figured on plans.  Pipes to be steel of Canadian manufacture to conform with American steam pipe standard weights and sizes, straight, true and round with full cleanout threads, those of 2 1/2" and over to be lap</w:t>
        <w:noBreakHyphen/>
        <w:t>welded.  After pipes are cut the burrs on the inside must be carefully reamed out to give full bore before being assembled in the apparatus they must be stood on end and hammered to remove all scale, dirt, etc.</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Should the Inspector consider it necessary some of those pipes are to be taken down and afterward reassembled in order to show that the burrs have been removed.  The taking down and reassembling to be done by the Contractor without extra charg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2. FITTINGS:</w:t>
        <w:noBreakHyphen/>
        <w:t xml:space="preserve"> All cast iron fittings to be hard, not malleable, to have cleancut threads and be standard weight.  All pipes in basement shall be straight and without dip or any departure from the horizontal except the grade of the pipe which is not to be less than hereinbefore specifi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Eccentric reducing fittings are to be used in all cases instead of bushing, no bushing to be allowed.  Reducing fittings to be installed so that the bottom of piping forms a straight line free from pocket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3. HANGERS:</w:t>
        <w:noBreakHyphen/>
        <w:t xml:space="preserve"> All flow and return pipes are to be supported by neat, strong and adjustable hangers, arranged to suit expansion and contracting; to be in no case more than 8 feet apart and to be secured overhead in the floor above in a manner to be approved by the Departmen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 w:val="right" w:pos="11376" w:leader="none"/>
        </w:tabs>
        <w:rPr>
          <w:lang w:val="en-GB"/>
        </w:rPr>
      </w:pPr>
      <w:r>
        <w:rPr>
          <w:lang w:val="en-GB"/>
        </w:rPr>
        <w:t>24. PIPE SLEEVES:</w:t>
        <w:noBreakHyphen/>
        <w:t xml:space="preserve"> Wherever a pipe passes through a floor a galvanized iron sleeve in length equal to distance from floor to ceiling under with flanged ends and 1 inch larger in diameter than the pipe to be provided and fixed.  A proper cast iron escutcheon to be provided and installed around every pipe where it enters or emerges from a ceiling, wood floor or wall.</w:t>
        <w:tab/>
        <w:tab/>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Where any pipe passes through a wall, provide and build in carefully a cast iron sleeve of sufficient size to allow the pipe to pass through easily.</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5. RADIATORS:</w:t>
        <w:noBreakHyphen/>
        <w:t xml:space="preserve"> Heating surfaces to be as per plan, but it will be optional for the Department to increase or diminish the quantity of heating surface in any number of the radiators so long as the total quantity asked for is not exceed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6. CONCEALED HEATERS:</w:t>
        <w:noBreakHyphen/>
        <w:t xml:space="preserve"> All radiators marked E.D.R. to be concealed heaters of the fin or flue type or any other type having the approval of the Department and having heating surface equivalent to amount of cast iron radiation, as noted on drawings, based on 240 B.T.U.'s per square foot with available stack height.  Stack height being figured from underside of heating unit to top of hot air outlet.  These heaters to be concealed behind steel fronts.  These heaters must be of Canadian manufacture and are to be approved by the Department before being installed.  Where heaters are concealed behind plastered fronts, they shall be so arranged as to be easily removed through the air inlet opening at floo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7. CAST IRON RADIATORS:</w:t>
        <w:noBreakHyphen/>
        <w:t xml:space="preserve"> Where cast iron radiators are called for they shall be of the new tube type of Canadian Manufacture and of patterns, heights, etc., approved by the Department.  Ceiling radiators in basement shall be made up of wall radiator sections of the sizes indicat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8 RECESSES:</w:t>
        <w:noBreakHyphen/>
        <w:t xml:space="preserve"> All recesses for concealed heaters shall be lined with 26 Gauge galvanized iron, on front, sides and back with curved top, having proper folded joints.  Also provide necessary steel supports for heating unit and steel fronts which shall be reinforced in an approved and satisfactory manner.  The space between heating element and enclosrue to be built to within 1/2 inch of heater and the end space to be fitted with steel plates, so that all return air will pass through the concealed heate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9. METAL FRONTS:</w:t>
        <w:noBreakHyphen/>
        <w:t xml:space="preserve"> All concealed heating units shall be provided with 16 Gauge steel panel fronts, full length of heating unit plus 3</w:t>
        <w:noBreakHyphen/>
        <w:t>inches for easy access to radiator trap and valve and of such height to suit window stool.  Steel fronts to be held in place by pivot pins on the side and spring catches at top.  Panel shall be provided with opening at bottom and grille at top of approved design of the same length as heating unit and of suitable width, same to be fitted with dampers, operated by polished brass knob.</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0. ENAMELLING:</w:t>
        <w:noBreakHyphen/>
        <w:t xml:space="preserve"> Metal panel fronts and all metal cabinets must be thoroughly cleaned before finishing to be well</w:t>
        <w:noBreakHyphen/>
        <w:t>sandpapered and treated to remove oil and dirt.  Then all exposed parts to receive a heavy coat of mineral filler, thoroughly sand</w:t>
        <w:noBreakHyphen/>
        <w:t>papered to a smooth even surface and then finished with best quality enamel and baked at 300 degrees Fahr.  Colour to match surrounding woodwork, plaster work or marble work or any colour that the Department may choos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 sample of finish to be submitted to the Department for approval.</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1. SETTING OF RADIATORS:</w:t>
        <w:noBreakHyphen/>
        <w:t xml:space="preserve"> All radiators shall be set so as to rest entirely on all four legs.  No shims or blocks shall be allowed in any case.  Wall radiators  at ceilings shall be secured by means of approved hanger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 w:val="right" w:pos="11376" w:leader="none"/>
        </w:tabs>
        <w:rPr>
          <w:lang w:val="en-GB"/>
        </w:rPr>
      </w:pPr>
      <w:r>
        <w:rPr>
          <w:lang w:val="en-GB"/>
        </w:rPr>
        <w:t>32. RADIATOR VALVES:</w:t>
        <w:noBreakHyphen/>
        <w:t xml:space="preserve"> Every radiator to be provided with an approved angle type packless valve, valve wheels to be of special hard rubber composition, except in   lavatories, halls, and entries where lock shield type valves shall be installed. All valves except in basement to be nickel</w:t>
        <w:noBreakHyphen/>
        <w:t>plated.</w:t>
        <w:tab/>
        <w:tab/>
        <w:t xml:space="preserve"> </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3. RADIATOR TRAPS:</w:t>
        <w:noBreakHyphen/>
        <w:t xml:space="preserve"> All radiators in building to be provided with approved angle type, thermostatic traps with union, fully automatic, capable of keeping radiator free from air and water when operating to capacity.  Traps to be heavily nickel</w:t>
        <w:noBreakHyphen/>
        <w:t>plated all over.</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4. VALVES:</w:t>
        <w:noBreakHyphen/>
        <w:t xml:space="preserve"> All valves other than radiator valves shall be gate valves with tapered gate and to be grooved for guides which are to be part of the body of the valve.  Valves over 2</w:t>
        <w:noBreakHyphen/>
        <w:t>inches to be iron with brass mountings, those of 2</w:t>
        <w:noBreakHyphen/>
        <w:t>inches and under to be best bras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5. PAINTING:</w:t>
        <w:noBreakHyphen/>
        <w:t xml:space="preserve"> Radiators and all pipes, iron fittings and ironwork to be freed from oil, rust, etc., and the surface of the iron left perfectly clean until paint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Exposed radiators, coils and all pipes, excepting in basement to have one coat of priming and two full coats of paint of best quality to be chosen by the Department.  Concealed radiators if of cast iron or steel shall be painted with two coats black japan.</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pipes and the whole of the exposed ironwork in basement to be painted with best quality carbon, graphite or asphalt paint (as per sample to be submitted to and allowed by the Department) two or more coats as may be necessary and left with smooth, even surface before asbestos covering is put on.</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Smoke breeching shall be painted with two coats asphaltum varnish.</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clear" w:pos="720"/>
          <w:tab w:val="center" w:pos="5688" w:leader="none"/>
          <w:tab w:val="left" w:pos="9216" w:leader="none"/>
        </w:tabs>
        <w:rPr>
          <w:lang w:val="en-GB"/>
        </w:rPr>
      </w:pPr>
      <w:r>
        <w:rPr>
          <w:lang w:val="en-GB"/>
        </w:rPr>
        <w:tab/>
      </w:r>
      <w:r>
        <w:rPr>
          <w:u w:val="single"/>
          <w:lang w:val="en-GB"/>
        </w:rPr>
        <w:t>INSULATION</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6. COVERING:</w:t>
        <w:noBreakHyphen/>
        <w:t xml:space="preserve"> Boiler header to have 3/4</w:t>
        <w:noBreakHyphen/>
        <w:t>inch galvanized angle iron, perforated, placed 6 inches centres, over which cover with 3/4</w:t>
        <w:noBreakHyphen/>
        <w:t>inch galvanized poultry netting on which cover in three coats to a thickness of 2 inches plastic asbestos boiler covering the last coat 1/2</w:t>
        <w:noBreakHyphen/>
        <w:t>inch thick to have 25 per cent of Portland cement incorporated therein and to be trowelled to a smooth and even finish.  Boiler above ash pit to be covered with one inch thick rock wool blocks covered with expanded metal and covered over with 1" plastic asbestos, last coat containing 25% Portland cemen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7. PIPE COVERING:</w:t>
        <w:noBreakHyphen/>
        <w:t xml:space="preserve"> All steam supply mains and return mains and flow and branches shall be covered with the exception of the drip connections from storm mains which are to be left bare between trap and main.  Covering shall be made of approved covering of a thickness of 1 inch covered with 6 ounces canvas and secured with an ample number of approved fastening bands.  Cloth covering shall be securely pasted in place.  Elbows, tees, valves, etc., shall be covered with asbestos cement protected with heavy canvas.  Flanges and unions shall be left uncovered.  When complete all pipe covering shall be given two coats of white lead paint.  Branch connections from risers to concealed radiators which are concealed in floors shall be covered with 3 ply cell covering.</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Flow and return risers in chases to be covered as specified for steam and return mains and branches.</w:t>
      </w:r>
    </w:p>
    <w:p>
      <w:pPr>
        <w:pStyle w:val="Normal"/>
        <w:tabs>
          <w:tab w:val="left" w:pos="0" w:leader="none"/>
          <w:tab w:val="left" w:pos="720" w:leader="none"/>
          <w:tab w:val="left" w:pos="9216" w:leader="none"/>
        </w:tabs>
        <w:rPr>
          <w:lang w:val="en-GB"/>
        </w:rPr>
      </w:pPr>
      <w:r>
        <w:rPr>
          <w:lang w:val="en-GB"/>
        </w:rPr>
      </w:r>
    </w:p>
    <w:p>
      <w:pPr>
        <w:sectPr>
          <w:type w:val="nextPage"/>
          <w:pgSz w:w="12240" w:h="15840"/>
          <w:pgMar w:left="0" w:right="864"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9216" w:leader="none"/>
        </w:tabs>
        <w:rPr>
          <w:lang w:val="en-GB"/>
        </w:rPr>
      </w:pPr>
      <w:r>
        <w:rPr>
          <w:lang w:val="en-GB"/>
        </w:rPr>
        <w:t>38. JACKET HEATER AND H.W. TANK:</w:t>
        <w:noBreakHyphen/>
        <w:t xml:space="preserve"> Hot water tank and jacket heater to be covered with 1 inch thick asbestos plastic covering laid over expanded metal which is to be wire laced in position.  Covering to be finished off smooth.  Last coat containing 25% cement.</w:t>
      </w:r>
    </w:p>
    <w:p>
      <w:pPr>
        <w:pStyle w:val="Normal"/>
        <w:tabs>
          <w:tab w:val="clear" w:pos="720"/>
          <w:tab w:val="center" w:pos="5688" w:leader="none"/>
          <w:tab w:val="left" w:pos="9216" w:leader="none"/>
        </w:tabs>
        <w:rPr>
          <w:lang w:val="en-GB"/>
        </w:rPr>
      </w:pPr>
      <w:r>
        <w:rPr>
          <w:lang w:val="en-GB"/>
        </w:rPr>
        <w:tab/>
      </w:r>
      <w:r>
        <w:rPr>
          <w:u w:val="single"/>
          <w:lang w:val="en-GB"/>
        </w:rPr>
        <w:t>ELECTRICAL WORK</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 GENERAL CONDITIONS:</w:t>
        <w:noBreakHyphen/>
        <w:t xml:space="preserve"> The Contractor under this specification must supply all material required and install in a thorough and workmanlike manner an interior rigid conduit electric lighting system to include all conduit, conduit fittings, wire, lamps, fixtures, shades, shade</w:t>
        <w:noBreakHyphen/>
        <w:t>holders, switches, receptacles, brackets, panel</w:t>
        <w:noBreakHyphen/>
        <w:t>board, etc.  All to be complete, up</w:t>
        <w:noBreakHyphen/>
        <w:t>to</w:t>
        <w:noBreakHyphen/>
        <w:t>date first</w:t>
        <w:noBreakHyphen/>
        <w:t>class installation for lighting the building and leave everything ready to turn on the ligh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2. ALTERNATIVE TENDER:</w:t>
        <w:noBreakHyphen/>
        <w:t xml:space="preserve"> The Contractor shall also submit an alternative tender which will include the lighting in Basement of Museum in addition to the lighting as indicated in Museum and Caretaker's Quarter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3. NO. OF LIGHTS AND SWITCHES:</w:t>
        <w:noBreakHyphen/>
        <w:t xml:space="preserve"> The number of lights and switches and the distribution to be as shown on plan.</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4. SYSTEM OF WIRING:</w:t>
        <w:noBreakHyphen/>
        <w:t xml:space="preserve"> The system of wiring shall be the A.C. 110 volt two wire rigid conduit system.  The service shall enter the building where shown, being carried down the wall, entering the Basement and terminating in a steel enclosed service switch with provision for meter loop.  A main 2 wire circuit to be carried from main switch to panelboard and branch circuits from panelboard to the lights and switch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One branch circuit to feed lights in Basement of Caretaker's Quarters and in pipe tunnel under Museum.  One branch circuit shall be carried to outlet for 1/4 H.P. pump motor.  Two branch circuits shall feed lights on First and Second floors of Caretaker's Quarters.  Three branch circuits shall feed lights in Museum.  Two branch circuits shall feed lights in Museum Basement (see clause 2).  One branch circuit is spare.  Lights shall be nearly as possible be equally divided on each branch circuit.</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5. WIRE AND INSULATION:</w:t>
        <w:noBreakHyphen/>
        <w:t xml:space="preserve"> Single stranded double braided wire shall be used for main and branch circuits with fixture wire for fixtures.  All must comply with the requirements of the Canadian Electrical Code covering the class of wire in question.</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6. LIGHTING PANEL BOARD:</w:t>
        <w:noBreakHyphen/>
        <w:t xml:space="preserve"> Lighting panel board to be fuseless automatic branch circuit breaker type, with the individual breaker enclosed and sealed in units of cold mold, fire and moisture proof asbestos composition.</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circuit breakers to be double pole with the mechanism calibrated for 15 amps and 125 volt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breaker to consist of a rugged toggle mechanism actuating moving contacts and insuring full load contact up to time of opening, whether actuated automatically or manually.</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utomatic release is to be through the action of a bi</w:t>
        <w:noBreakHyphen/>
        <w:t>metallic thermal element engaging the releasing latch of the mechanism.</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bi</w:t>
        <w:noBreakHyphen/>
        <w:t>metallic material shall insure constant calibration and shall withstand excessive short circuit conditions without injury.</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In cases of abornmal overload on a branch circuit, the breaker shall open automatically and be immediately reclosable provided the overload is not sustained.  Automatic tripping shall be positively indicated by the handle.  The mechanism shall trip free from the handle, so that contacts cannot be held closed against short circuit or abnormal overloa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thermal element is to be designed for inverse time limit operation so that tripping will not occur on momentary overloads but will occur before dangerous values are reache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Panel board shall be arranged with terminal lugs on bottom.</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pPr>
      <w:r>
        <w:rPr>
          <w:lang w:val="en-GB"/>
        </w:rPr>
        <w:t xml:space="preserve">Cabinet box to be formed from one piece </w:t>
      </w:r>
      <w:r>
        <w:rPr>
          <w:u w:val="single"/>
          <w:lang w:val="en-GB"/>
        </w:rPr>
        <w:t>code standard</w:t>
      </w:r>
      <w:r>
        <w:rPr>
          <w:lang w:val="en-GB"/>
        </w:rPr>
        <w:t xml:space="preserve"> gauge steel with corners welded or rivetted, with 3/4</w:t>
        <w:noBreakHyphen/>
        <w:t>inch flange turned in around the outside edges of a 4</w:t>
        <w:noBreakHyphen/>
        <w:t>inch wiring gutter at top, bottom and side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 xml:space="preserve">Cabinet front shall be made from single sheet code standard gauge steel and are to be of the single door construction, fitted with combinatin cylinder lock with two keys </w:t>
        <w:noBreakHyphen/>
        <w:t xml:space="preserve"> hinges to be set flush </w:t>
        <w:noBreakHyphen/>
        <w:t xml:space="preserve"> door to close against a suitable rabbet.  Front to be attached by adjustable indicating tri, clamps with outward and lateral adjustment of 3/4</w:t>
        <w:noBreakHyphen/>
        <w:t>inch.</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Front of panel to have black enamel finish, and to be for flush mounting.</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7. FIXTURES AND RECEPTACLES:</w:t>
        <w:noBreakHyphen/>
        <w:t xml:space="preserve"> The Contractor to furnish and install all fixtures complete as specified on plans.  These in Museum Basement to be included with Alternative Tender </w:t>
        <w:noBreakHyphen/>
        <w:t xml:space="preserve"> see clause 2.</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Fixtures in Museum to be installed as shown on plan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Receptacles shall be of the flush blade typ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8. CONDUIT AND ISNTALLATION OF:</w:t>
        <w:noBreakHyphen/>
        <w:t xml:space="preserve"> Conduit shall be made of high grade steel welded tube of gas pipe thickness of wall carefully cleaned of silicates scales and burrs and protected against effect of oxidation by a coating of zinc which will not soften at orindary temperatures and of a sufficient weight and toughness to successfully withstand rough usage received during shipment and installation and of a sufficient elasticity to prevent flaking when a length of conduit is uniformly bent at a temperature of 213 degrees Fahrenheit to an angle of 90 degrees, with a curve having a radius of 15</w:t>
        <w:noBreakHyphen/>
        <w:t>inches for pipes of 1</w:t>
        <w:noBreakHyphen/>
        <w:t>inch and less, and fifteen time the diameter of the pipe for larger sizes.  No conduit shall be used having an internal diameter of less than that of standard 1/2</w:t>
        <w:noBreakHyphen/>
        <w:t>inch pipe.  The conduit shall be continuous from outlet to outlet and to junction boxes and shall properly enter and be secured to all junction boxes, outlet boxes, switch outlet boxes, and panel</w:t>
        <w:noBreakHyphen/>
        <w:t>board cabinets.  Each end of conduit tubes shall be faced true and free from burrs so that where joints are made between tubes they shall butt close up together and be as smooth as any other part of the tube.  Shall be installed as a complete continuous conduit system before the conductors are drawn in and must be equipped at every outlet with an approved outlet or junction fitting.</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Conduits where they enter junction boxes, panel cabinets, etc., must be provided with check nuts and bushings fitted so as to hold the conduits firm to the box and protect the wires from abrasion.</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conduit must be concealed between the floors and ceilings and between the partition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re must not be more than four bends in rigid conduit between junction boxes.  All joints to be made air</w:t>
        <w:noBreakHyphen/>
        <w:t>tight and moisture proof.</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The whole conduit system must be permanently and effectually grounded to a water pipe or other permanent groun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9. OUTLET BOXES:</w:t>
        <w:noBreakHyphen/>
        <w:t xml:space="preserve"> Junction and outlet boxes shall be of pressed steel having a wall thickness of not less than 1/10 of an inch diameter to be not less than 4</w:t>
        <w:noBreakHyphen/>
        <w:t>inches.  Must be galvanized equal to that of the conduit tube.  Inlet holes shall be effectually closed where not in use by metal which will afford protection substantially equivalent to that of the walls of the box.</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All lamp fixture outlet boxes are to be furnished with fixture stems suitable to firmly support the fixtur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Where required outlet boxes shall be furnished with suitable cover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0. LOCATION OF LIGHTS AND SWITCHES:</w:t>
        <w:noBreakHyphen/>
        <w:t xml:space="preserve"> Lights must be placed where shown on plan, switches must be placed on lock side of doors or where directed by the Officer in charg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1. SWITCHES:</w:t>
        <w:noBreakHyphen/>
        <w:t xml:space="preserve"> Flush tumbler switches shall be installed, and to be fitted with gang plate where two or more are located side by side.</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2. INCANDESCENT LAMPS:</w:t>
        <w:noBreakHyphen/>
        <w:t xml:space="preserve"> Tungsten lamps of size as indicated on plans shall be installed.  They shall be suitable for the voltage and current as supplied to the building and shall conform to the requirements of the Canadian Standards Specifications for incandescent lamp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3. SOCKETS:</w:t>
        <w:noBreakHyphen/>
        <w:t xml:space="preserve"> Shall be of the 660 watt Keyless screw Type of first quality, make and finish.</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4. LOSS OF POTENTIAL:</w:t>
        <w:noBreakHyphen/>
        <w:t xml:space="preserve"> The wiring shall be so proportioned that a loss of not more than two per cent shall occur between where the service wires enter the building and the farthest lamp at full load.</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5. TO MAKE GOOD DEFECTS:</w:t>
        <w:noBreakHyphen/>
        <w:t xml:space="preserve"> The Contractor shall at his own expense make good, for a period of one month from the final, acceptance of the work, any defect in workmanship or material which may occur or be found to exist in connection with the work.</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6. PLANS:</w:t>
        <w:noBreakHyphen/>
        <w:t xml:space="preserve"> The plans are intended to serve as a guide to the Contractor, showing the number and location of the lights and switches to be wired for and not as working drawings from which measurements can be taken.</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t>17. WORK AND RULES:</w:t>
        <w:noBreakHyphen/>
        <w:t xml:space="preserve"> All work completed under this specification shall be executed in a workmanlike and substantial manner, neat in its mechanical appearance and arrangement; and in strict conformity with the rules and requirements of the Canadian Electrical Code as prepared by the Canadian Engineering Standards Association.</w:t>
      </w:r>
    </w:p>
    <w:p>
      <w:pPr>
        <w:pStyle w:val="Normal"/>
        <w:tabs>
          <w:tab w:val="left" w:pos="0" w:leader="none"/>
          <w:tab w:val="left" w:pos="720" w:leader="none"/>
          <w:tab w:val="left" w:pos="9216" w:leader="none"/>
        </w:tabs>
        <w:rPr>
          <w:lang w:val="en-GB"/>
        </w:rPr>
      </w:pPr>
      <w:r>
        <w:rPr>
          <w:lang w:val="en-GB"/>
        </w:rPr>
      </w:r>
    </w:p>
    <w:p>
      <w:pPr>
        <w:sectPr>
          <w:type w:val="nextPage"/>
          <w:pgSz w:w="12240" w:h="15840"/>
          <w:pgMar w:left="0" w:right="864"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9216" w:leader="none"/>
        </w:tabs>
        <w:rPr>
          <w:lang w:val="en-GB"/>
        </w:rPr>
      </w:pPr>
      <w:r>
        <w:rPr>
          <w:lang w:val="en-GB"/>
        </w:rPr>
        <w:t>18. MANUFACTURE AND SAMPLES OF MATERIALS:</w:t>
        <w:noBreakHyphen/>
        <w:t xml:space="preserve"> All materials or goods shall be of Canadian manufacture.  Where such materials or goods are not produced in Canada, they shall be of Empire prodution.  Samples thereof shall be submitted to the Inspecting Officer and approved by him before being used.</w:t>
      </w:r>
    </w:p>
    <w:p>
      <w:pPr>
        <w:pStyle w:val="Normal"/>
        <w:tabs>
          <w:tab w:val="clear" w:pos="720"/>
          <w:tab w:val="center" w:pos="5688" w:leader="none"/>
          <w:tab w:val="left" w:pos="9216" w:leader="none"/>
        </w:tabs>
        <w:rPr>
          <w:lang w:val="en-GB"/>
        </w:rPr>
      </w:pPr>
      <w:r>
        <w:rPr>
          <w:lang w:val="en-GB"/>
        </w:rPr>
        <w:tab/>
      </w:r>
      <w:r>
        <w:rPr>
          <w:u w:val="single"/>
          <w:lang w:val="en-GB"/>
        </w:rPr>
        <w:t>LABOUR CONDITIONS</w:t>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rPr>
          <w:lang w:val="en-GB"/>
        </w:rPr>
      </w:pPr>
      <w:r>
        <w:rPr>
          <w:lang w:val="en-GB"/>
        </w:rPr>
      </w:r>
    </w:p>
    <w:p>
      <w:pPr>
        <w:pStyle w:val="Normal"/>
        <w:tabs>
          <w:tab w:val="left" w:pos="0" w:leader="none"/>
          <w:tab w:val="left" w:pos="720" w:leader="none"/>
          <w:tab w:val="left" w:pos="9216" w:leader="none"/>
        </w:tabs>
        <w:ind w:firstLine="720"/>
        <w:rPr>
          <w:lang w:val="en-GB"/>
        </w:rPr>
      </w:pPr>
      <w:r>
        <w:rPr>
          <w:lang w:val="en-GB"/>
        </w:rPr>
        <w:t>(1) No workman employed upon the said work shall be any time be paid less than the minimum rates of wages, nor shall work more than the number of hours set forth in the following schedule:</w:t>
      </w:r>
    </w:p>
    <w:p>
      <w:pPr>
        <w:pStyle w:val="Normal"/>
        <w:tabs>
          <w:tab w:val="left" w:pos="0" w:leader="none"/>
          <w:tab w:val="left" w:pos="720" w:leader="none"/>
          <w:tab w:val="left" w:pos="9216" w:leader="none"/>
        </w:tabs>
        <w:rPr>
          <w:lang w:val="en-GB"/>
        </w:rPr>
      </w:pPr>
      <w:r>
        <w:rPr>
          <w:lang w:val="en-GB"/>
        </w:rPr>
      </w:r>
    </w:p>
    <w:p>
      <w:pPr>
        <w:pStyle w:val="Normal"/>
        <w:tabs>
          <w:tab w:val="clear" w:pos="720"/>
          <w:tab w:val="center" w:pos="5688" w:leader="none"/>
          <w:tab w:val="left" w:pos="9216" w:leader="none"/>
        </w:tabs>
        <w:rPr>
          <w:lang w:val="en-GB"/>
        </w:rPr>
      </w:pPr>
      <w:r>
        <w:rPr>
          <w:lang w:val="en-GB"/>
        </w:rPr>
        <w:tab/>
        <w:t>SCHEDULE OF WAGES AND WORKING DAY HOURS</w:t>
      </w:r>
    </w:p>
    <w:p>
      <w:pPr>
        <w:pStyle w:val="Normal"/>
        <w:tabs>
          <w:tab w:val="left" w:pos="0" w:leader="none"/>
          <w:tab w:val="left" w:pos="720" w:leader="none"/>
          <w:tab w:val="left" w:pos="9216" w:leader="none"/>
        </w:tabs>
        <w:rPr>
          <w:lang w:val="en-GB"/>
        </w:rPr>
      </w:pPr>
      <w:r>
        <w:rPr>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center" w:pos="5688" w:leader="none"/>
          <w:tab w:val="left" w:pos="9216" w:leader="none"/>
        </w:tabs>
        <w:rPr>
          <w:lang w:val="en-GB"/>
        </w:rPr>
      </w:pPr>
      <w:r>
        <w:rPr>
          <w:lang w:val="en-GB"/>
        </w:rPr>
        <w:tab/>
      </w:r>
    </w:p>
    <w:p>
      <w:pPr>
        <w:pStyle w:val="Normal"/>
        <w:tabs>
          <w:tab w:val="left" w:pos="0" w:leader="none"/>
          <w:tab w:val="left" w:pos="720" w:leader="none"/>
          <w:tab w:val="left" w:pos="9216" w:leader="none"/>
        </w:tabs>
        <w:rPr>
          <w:lang w:val="en-GB"/>
        </w:rPr>
      </w:pPr>
      <w:r>
        <w:rPr>
          <w:lang w:val="en-GB"/>
        </w:rPr>
        <w:t>TRADE OR CLASS OF LABOUR            RATES OF WAGES     HOURS OF LABOUR</w:t>
      </w:r>
    </w:p>
    <w:p>
      <w:pPr>
        <w:pStyle w:val="Normal"/>
        <w:tabs>
          <w:tab w:val="left" w:pos="0" w:leader="none"/>
          <w:tab w:val="left" w:pos="720" w:leader="none"/>
          <w:tab w:val="left" w:pos="9216" w:leader="none"/>
        </w:tabs>
        <w:rPr>
          <w:lang w:val="en-GB"/>
        </w:rPr>
      </w:pPr>
      <w:r>
        <w:rPr>
          <w:rFonts w:eastAsia="Times New Roman"/>
          <w:lang w:val="en-GB"/>
        </w:rPr>
        <w:t xml:space="preserve">                                    </w:t>
      </w:r>
      <w:r>
        <w:rPr>
          <w:lang w:val="en-GB"/>
        </w:rPr>
        <w:t>Not less than:     Not more than:</w:t>
      </w:r>
    </w:p>
    <w:p>
      <w:pPr>
        <w:pStyle w:val="Normal"/>
        <w:tabs>
          <w:tab w:val="left" w:pos="0" w:leader="none"/>
          <w:tab w:val="left" w:pos="720" w:leader="none"/>
          <w:tab w:val="left" w:pos="9216" w:leader="none"/>
        </w:tabs>
        <w:rPr>
          <w:lang w:val="en-GB"/>
        </w:rPr>
      </w:pPr>
      <w:r>
        <w:rPr>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0" w:leader="none"/>
          <w:tab w:val="left" w:pos="720" w:leader="none"/>
          <w:tab w:val="left" w:pos="9216" w:leader="none"/>
        </w:tabs>
        <w:rPr>
          <w:lang w:val="en-GB"/>
        </w:rPr>
      </w:pPr>
      <w:r>
        <w:rPr>
          <w:rFonts w:eastAsia="Times New Roman"/>
          <w:lang w:val="en-GB"/>
        </w:rPr>
        <w:t xml:space="preserve">                                                           </w:t>
      </w:r>
      <w:r>
        <w:rPr>
          <w:lang w:val="en-GB"/>
        </w:rPr>
        <w:t>Per day</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t>Concrete Mixer Operator               .40 per hour            8</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t>Cement Finishers</w:t>
        <w:tab/>
        <w:t>.50  "   "</w:t>
        <w:tab/>
        <w:t>8</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t>Stonemasons</w:t>
        <w:tab/>
        <w:t>.70  "   "</w:t>
        <w:tab/>
        <w:t xml:space="preserve">8           </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t>Stonecarvers</w:t>
        <w:tab/>
        <w:t>.70  "   "</w:t>
        <w:tab/>
        <w:t>8</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t>Stone cutters</w:t>
        <w:tab/>
        <w:t>.60  "   "</w:t>
        <w:tab/>
        <w:t>8</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t>Brick &amp; Hollow Tilelayers</w:t>
        <w:tab/>
        <w:t>.70  "   "</w:t>
        <w:tab/>
        <w:t>8</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t>Structural Steel Workers</w:t>
        <w:tab/>
        <w:t>.65  "   "</w:t>
        <w:tab/>
        <w:t>8</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t>Ornamental Iron &amp; Bronze Workers</w:t>
        <w:tab/>
        <w:t>.50  "   "</w:t>
        <w:tab/>
        <w:t>8</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t>Carpenters &amp; Joiners</w:t>
        <w:tab/>
        <w:t>.55  "   "</w:t>
        <w:tab/>
        <w:t>8</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t>Sheet Metal Workers</w:t>
        <w:tab/>
        <w:t>.55  "   "</w:t>
        <w:tab/>
        <w:t>8</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t>Roofers, Asbestos shingles</w:t>
        <w:tab/>
        <w:t>.55  "   "</w:t>
        <w:tab/>
        <w:t>8</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t>Insulation Workers</w:t>
        <w:tab/>
        <w:t>.50  "   "</w:t>
        <w:tab/>
        <w:t>8</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t>Marble and Tile Setters</w:t>
        <w:tab/>
        <w:t>.70  "   "</w:t>
        <w:tab/>
        <w:t>8</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t>Lathers, metal</w:t>
        <w:tab/>
        <w:t>.50  "   "</w:t>
        <w:tab/>
        <w:t>8</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t>Plasterers</w:t>
        <w:tab/>
        <w:t>.70  "   "</w:t>
        <w:tab/>
        <w:t>8</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t>Plasterers' Helpers</w:t>
        <w:tab/>
        <w:t>.35  "   "</w:t>
        <w:tab/>
        <w:t>8</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t>Painters &amp; Glaziers</w:t>
        <w:tab/>
        <w:t>.50  "   "</w:t>
        <w:tab/>
        <w:t>8</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t>Plumbers &amp; Steamfitters</w:t>
        <w:tab/>
        <w:t>.55  "   "</w:t>
        <w:tab/>
        <w:t>8</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t>Electricians</w:t>
        <w:tab/>
        <w:t>.55  "   "</w:t>
        <w:tab/>
        <w:t>8</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t>Labourers</w:t>
        <w:tab/>
        <w:t>.30  "   "</w:t>
        <w:tab/>
        <w:t>8</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t>Driver, team and wagon</w:t>
        <w:tab/>
        <w:t>.55  "   "</w:t>
        <w:tab/>
        <w:t>8</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sectPr>
          <w:type w:val="nextPage"/>
          <w:pgSz w:w="12240" w:h="15840"/>
          <w:pgMar w:left="0" w:right="864"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5472" w:leader="none"/>
          <w:tab w:val="left" w:pos="8928" w:leader="none"/>
          <w:tab w:val="left" w:pos="9216" w:leader="none"/>
        </w:tabs>
        <w:rPr>
          <w:lang w:val="en-GB"/>
        </w:rPr>
      </w:pPr>
      <w:r>
        <w:rPr>
          <w:lang w:val="en-GB"/>
        </w:rPr>
        <w:t>Motor Truck Driver</w:t>
        <w:tab/>
        <w:t>.35  "   "</w:t>
        <w:tab/>
        <w:t>8</w:t>
        <w:tab/>
      </w:r>
    </w:p>
    <w:p>
      <w:pPr>
        <w:pStyle w:val="Normal"/>
        <w:tabs>
          <w:tab w:val="left" w:pos="0" w:leader="none"/>
          <w:tab w:val="left" w:pos="720" w:leader="none"/>
          <w:tab w:val="left" w:pos="5472" w:leader="none"/>
          <w:tab w:val="left" w:pos="8928" w:leader="none"/>
          <w:tab w:val="left" w:pos="9216" w:leader="none"/>
        </w:tabs>
        <w:rPr>
          <w:lang w:val="en-GB"/>
        </w:rPr>
      </w:pPr>
      <w:r>
        <w:rPr>
          <w:lang w:val="en-GB"/>
        </w:rPr>
        <w:t>2. Where there are special circumstances which in the judgment of the Minister of Labour make it expedient that he should do so, he may decide what are the current or fair and reasonable rates of wages for overtime, and what is the proper classification of any work for the purposes of wages and hours.  Immediately upon receipt of notice of any decision of the Minister of Labour hereunder the Contractor shall adjust the wages and hours and classification of work so as to give effect to such decision.  In case the Contractor shall fail so to do, or fail at any time to pay to any employee or employees for any services performed or for any hours of labour wages according to the rates set forth in the schedule or fixed therefor by the Minister of Labour hereunder regarding overtime and classification, the Minister of Labour may authorize and direct the Minister to pay any such wages at the rates so fixed and to deduct the amount thereof from any moneys owing by the Government to the Contractor and any such payment shall for all purposes as between the Contractor and the Government be deemed and taken to be payment to the Contractor, and the Contractor shall be bound in every particular by any such authority, direction and payment as aforesaid.</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t>3. For the protection of the workmen employed, the Contractor shall post and keep posted in a conspicuous place on the premises, where the contract is being executed, occupied or frequented by the workmen, the Schedule inserted in this contract, also the preceding paragraph (2) and any decision of the Minister of Labour made thereunder.</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t>4. The Contractor shall keep proper books and records showing the names, trades and addresses of all workmen in his employ and the wages paid to and time worked by such workmen, and the books or documents containing such record shall be open for inspection by the Fair Wage Officers of the Government at any time it may be expedient to the Minister of Labour to have the same inspected.</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t>5. The Contractor shall not be entitled to payment of any money which would otherwise be payable under the terms of the contract in respect of work and labour performed in the execution of the contract unless and until he shall have filed with the Minister in support of claim for payment a statement attested by the statutory declaration, showing (1) the rates of wages and hours of labour of the various classes of workmen employed in the execution of the contract; (2) whether any wages in respect of the said work and labour remain in arrears; and (3) that all the labour conditions of the contract have been duly compiled with; nor, in the event of notice from the Minister of Labour of claims for wages, until the same are adjusted.  The Contractor shall also from time to time furnish the Minister such further detailed information and evidence as the Minister may deem necessary in order to satisfy him that the conditions herein contained to secure the payment of fair wages have been complied with, and that the workmen so employed as aforesaid upon the portion of the work in respect of which payment is demanded have been paid in full.</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t>6. In the event of default being made in payment of any money owing in respect of wages of any workmen employed on the said work and if a claim therefor is filed in the office of the Minister and proof thereof safisfactory to the Minister is furnished, the said Minister may pay such claim out of the moneys at  any time payable by His Majesty under said contract and the amount so paid shall be deemed payments to the contractor.</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t>7. These conditions shall extend and apply to moneys payable for the use or hire of horses or teams and the persons entitled to payments for the use or hire of horses or teams shall have the like rights in respect of moneys so owing them as if such moneys were payable to them in respect of wages.</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t>8. With a view to the avoidance of any abuses which might arise from the sub</w:t>
        <w:noBreakHyphen/>
        <w:t>letting of contracts it shall be understood that sub</w:t>
        <w:noBreakHyphen/>
        <w:t>letting, other than such as may be customary in the trades concerned, is prohibited, unless the approval of the Minister is obtained; sub</w:t>
        <w:noBreakHyphen/>
        <w:t>Contractors shall be bound in all cases to conform to the conditions of the main contract, and the main Contractor shall be held responsible for strict adherence to all contract conditions on the part of sub</w:t>
        <w:noBreakHyphen/>
        <w:t>Contractor; the contract shall not be transferred without the written permission of the Minister; no portion of the work to be performed shall be done at the homes of the workmen.</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t>9. All workmen employed upon the work comprehended in and to be executed pursuant to the said contract shall be residents of Canada, unless the Minister is of opinion that Canadian labour is not available or that special circumstances exist which render it contrary to the public interest to enforce this provision.</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rFonts w:eastAsia="Times New Roman"/>
          <w:lang w:val="en-GB"/>
        </w:rPr>
        <w:t xml:space="preserve">                                        </w:t>
      </w:r>
      <w:r>
        <w:rPr>
          <w:lang w:val="en-GB"/>
        </w:rPr>
        <w:t>T.W. FULLER,</w:t>
      </w:r>
    </w:p>
    <w:p>
      <w:pPr>
        <w:pStyle w:val="Normal"/>
        <w:tabs>
          <w:tab w:val="left" w:pos="0" w:leader="none"/>
          <w:tab w:val="left" w:pos="720" w:leader="none"/>
          <w:tab w:val="left" w:pos="5472" w:leader="none"/>
          <w:tab w:val="left" w:pos="8928" w:leader="none"/>
          <w:tab w:val="left" w:pos="9216" w:leader="none"/>
        </w:tabs>
        <w:rPr>
          <w:lang w:val="en-GB"/>
        </w:rPr>
      </w:pPr>
      <w:r>
        <w:rPr>
          <w:rFonts w:eastAsia="Times New Roman"/>
          <w:lang w:val="en-GB"/>
        </w:rPr>
        <w:t xml:space="preserve">                                        </w:t>
      </w:r>
      <w:r>
        <w:rPr>
          <w:lang w:val="en-GB"/>
        </w:rPr>
        <w:t>Chief Architect.</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t>Department of Public Works,</w:t>
      </w:r>
    </w:p>
    <w:p>
      <w:pPr>
        <w:pStyle w:val="Normal"/>
        <w:tabs>
          <w:tab w:val="left" w:pos="0" w:leader="none"/>
          <w:tab w:val="left" w:pos="720" w:leader="none"/>
          <w:tab w:val="left" w:pos="5472" w:leader="none"/>
          <w:tab w:val="left" w:pos="8928" w:leader="none"/>
          <w:tab w:val="left" w:pos="9216" w:leader="none"/>
        </w:tabs>
        <w:rPr>
          <w:lang w:val="en-GB"/>
        </w:rPr>
      </w:pPr>
      <w:r>
        <w:rPr>
          <w:lang w:val="en-GB"/>
        </w:rPr>
        <w:t>Ottawa, Ontario.</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ind w:firstLine="720"/>
        <w:rPr>
          <w:lang w:val="en-GB"/>
        </w:rPr>
      </w:pPr>
      <w:r>
        <w:rPr>
          <w:lang w:val="en-GB"/>
        </w:rPr>
      </w:r>
    </w:p>
    <w:p>
      <w:pPr>
        <w:pStyle w:val="Normal"/>
        <w:tabs>
          <w:tab w:val="left" w:pos="0" w:leader="none"/>
          <w:tab w:val="left" w:pos="720" w:leader="none"/>
          <w:tab w:val="left" w:pos="5472" w:leader="none"/>
          <w:tab w:val="left" w:pos="8928" w:leader="none"/>
          <w:tab w:val="left" w:pos="9216" w:leader="none"/>
        </w:tabs>
        <w:ind w:firstLine="720"/>
        <w:rPr>
          <w:rFonts w:eastAsia="Times New Roman"/>
          <w:lang w:val="en-GB"/>
        </w:rPr>
      </w:pPr>
      <w:r>
        <w:rPr>
          <w:rFonts w:eastAsia="Times New Roman"/>
          <w:lang w:val="en-GB"/>
        </w:rPr>
        <w:t xml:space="preserve"> </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rFonts w:eastAsia="Times New Roman"/>
          <w:lang w:val="en-GB"/>
        </w:rPr>
      </w:pPr>
      <w:r>
        <w:rPr>
          <w:rFonts w:eastAsia="Times New Roman"/>
          <w:lang w:val="en-GB"/>
        </w:rPr>
        <w:t xml:space="preserve"> </w:t>
      </w:r>
    </w:p>
    <w:p>
      <w:pPr>
        <w:pStyle w:val="Normal"/>
        <w:tabs>
          <w:tab w:val="left" w:pos="0" w:leader="none"/>
          <w:tab w:val="left" w:pos="720" w:leader="none"/>
          <w:tab w:val="left" w:pos="5472" w:leader="none"/>
          <w:tab w:val="left" w:pos="8928" w:leader="none"/>
          <w:tab w:val="left" w:pos="9216" w:leader="none"/>
        </w:tabs>
        <w:ind w:firstLine="720"/>
        <w:rPr>
          <w:lang w:val="en-GB"/>
        </w:rPr>
      </w:pPr>
      <w:r>
        <w:rPr>
          <w:rFonts w:eastAsia="Times New Roman"/>
          <w:lang w:val="en-GB"/>
        </w:rPr>
        <w:t xml:space="preserve"> </w:t>
      </w:r>
      <w:r>
        <w:rPr>
          <w:lang w:val="en-GB"/>
        </w:rPr>
        <w:tab/>
        <w:t xml:space="preserve"> </w:t>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clear" w:pos="720"/>
          <w:tab w:val="center" w:pos="5688" w:leader="none"/>
          <w:tab w:val="left" w:pos="8928" w:leader="none"/>
          <w:tab w:val="left" w:pos="9216" w:leader="none"/>
        </w:tabs>
        <w:rPr>
          <w:lang w:val="en-GB"/>
        </w:rPr>
      </w:pPr>
      <w:r>
        <w:rPr>
          <w:lang w:val="en-GB"/>
        </w:rPr>
        <w:tab/>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clear" w:pos="720"/>
          <w:tab w:val="center" w:pos="5688" w:leader="none"/>
          <w:tab w:val="left" w:pos="8928" w:leader="none"/>
          <w:tab w:val="left" w:pos="9216" w:leader="none"/>
        </w:tabs>
        <w:rPr>
          <w:lang w:val="en-GB"/>
        </w:rPr>
      </w:pPr>
      <w:r>
        <w:rPr>
          <w:lang w:val="en-GB"/>
        </w:rPr>
        <w:tab/>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clear" w:pos="720"/>
          <w:tab w:val="center" w:pos="5688" w:leader="none"/>
          <w:tab w:val="left" w:pos="8928" w:leader="none"/>
          <w:tab w:val="left" w:pos="9216" w:leader="none"/>
        </w:tabs>
        <w:rPr>
          <w:lang w:val="en-GB"/>
        </w:rPr>
      </w:pPr>
      <w:r>
        <w:rPr>
          <w:lang w:val="en-GB"/>
        </w:rPr>
        <w:tab/>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clear" w:pos="720"/>
          <w:tab w:val="center" w:pos="5688" w:leader="none"/>
          <w:tab w:val="left" w:pos="8928" w:leader="none"/>
          <w:tab w:val="left" w:pos="9216" w:leader="none"/>
        </w:tabs>
        <w:rPr>
          <w:lang w:val="en-GB"/>
        </w:rPr>
      </w:pPr>
      <w:r>
        <w:rPr>
          <w:lang w:val="en-GB"/>
        </w:rPr>
        <w:tab/>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p>
      <w:pPr>
        <w:pStyle w:val="Normal"/>
        <w:tabs>
          <w:tab w:val="left" w:pos="0" w:leader="none"/>
          <w:tab w:val="left" w:pos="720" w:leader="none"/>
          <w:tab w:val="left" w:pos="5472" w:leader="none"/>
          <w:tab w:val="left" w:pos="8928" w:leader="none"/>
          <w:tab w:val="left" w:pos="9216" w:leader="none"/>
        </w:tabs>
        <w:rPr>
          <w:lang w:val="en-GB"/>
        </w:rPr>
      </w:pPr>
      <w:r>
        <w:rPr>
          <w:lang w:val="en-GB"/>
        </w:rPr>
      </w:r>
    </w:p>
    <w:sectPr>
      <w:type w:val="nextPage"/>
      <w:pgSz w:w="12240" w:h="15840"/>
      <w:pgMar w:left="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50:00Z</dcterms:created>
  <dc:creator>Eric Krause</dc:creator>
  <dc:description/>
  <dc:language>en-US</dc:language>
  <cp:lastModifiedBy>Eric Krause</cp:lastModifiedBy>
  <dcterms:modified xsi:type="dcterms:W3CDTF">2022-08-25T22:50:00Z</dcterms:modified>
  <cp:revision>2</cp:revision>
  <dc:subject/>
  <dc:title/>
</cp:coreProperties>
</file>