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 MAGASIN DU RO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Guide à l'intention des animateurs et des guides</w:t>
      </w:r>
    </w:p>
    <w:p>
      <w:pPr>
        <w:sectPr>
          <w:type w:val="nextPage"/>
          <w:pgSz w:w="12240" w:h="15840"/>
          <w:pgMar w:left="1440" w:right="1440" w:gutter="0" w:header="0" w:top="1152" w:footer="0" w:bottom="1152"/>
          <w:pgNumType w:fmt="decimal"/>
          <w:formProt w:val="false"/>
          <w:textDirection w:val="lrTb"/>
          <w:docGrid w:type="default" w:linePitch="600" w:charSpace="32768"/>
        </w:sectPr>
        <w:pStyle w:val="Normal"/>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Révisé en septembre 1995</w:t>
      </w:r>
      <w:r>
        <w:br w:type="page"/>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TABLE DES MATIÈRES</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MAGASIN DU ROI...DANS LE CONTEXTE DE LA FORTERESS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bjectif d'interpréta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ésentation par les interprètes</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 PROPRIÉTÉ</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BÂTI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S FONCTIONNAIRES RESPONS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cédures administra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contrôleur</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garde-magasin</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s Carrerot</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commis - Jean-Baptiste Morin</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NOTES EN FIN DE TEXTE </w:t>
      </w:r>
      <w:r>
        <w:br w:type="page"/>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MAGASIN DU ROI...DANS LE CONTEXTE DE LA FORTERESSE</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0"/>
          <w:szCs w:val="20"/>
        </w:rPr>
        <w:t>Le magasin du Roi, qui est l'un des bâtiments les plus impressionnants de la forteresse reconstruite, porta plusieurs noms au XVIII</w:t>
      </w:r>
      <w:r>
        <w:rPr>
          <w:rFonts w:eastAsia="CG Times (Scalable)" w:cs="CG Times (Scalable)" w:ascii="CG Times (Scalable)" w:hAnsi="CG Times (Scalable)"/>
          <w:color w:val="000000"/>
          <w:sz w:val="20"/>
          <w:szCs w:val="20"/>
          <w:vertAlign w:val="superscript"/>
        </w:rPr>
        <w:t>e</w:t>
      </w:r>
      <w:r>
        <w:rPr>
          <w:rFonts w:eastAsia="CG Times (Scalable)" w:cs="CG Times (Scalable)" w:ascii="CG Times (Scalable)" w:hAnsi="CG Times (Scalable)"/>
          <w:color w:val="000000"/>
          <w:sz w:val="20"/>
          <w:szCs w:val="20"/>
        </w:rPr>
        <w:t xml:space="preserve"> siècle. Il s'est appelé magasin aux vivres, mais aussi parfois magasin général et magasin du Roi.</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e dernier nom est celui qui est le plus communément utilisé aujourd'hui. Quel que fut son nom, sa fonction a toujours été la même, et il a toujours été le principal lieu de dépôt des marchandises royales de toutes sortes qui étaient importées à Louisbourg.</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bjectif d'interpré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nterprétation y est essentiellement orientée sur l'entreposage et la distribution des marchandises nécessaires à l'administration de la colonie et à la garnison. Il existe de nombreux aspects à ces deux grands thèmes; en voici les plus importants :</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l'administration de l'Isle Royale, et plus particulièrement la gestion du magasin du Roi;</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les dépenses du Roi dans la colonie, en général, et plus particulièrement en 1744;</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les différentes marchandises entreposées dans le bâtiment, leur provenance et à quoi elles servaient ensuite;</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iv)les différentes méthodes d'emballage et d'entreposage des marchandises au XVIII</w:t>
      </w:r>
      <w:r>
        <w:rPr>
          <w:rFonts w:eastAsia="CG Times (Scalable)" w:cs="CG Times (Scalable)" w:ascii="CG Times (Scalable)" w:hAnsi="CG Times (Scalable)"/>
          <w:color w:val="000000"/>
          <w:sz w:val="20"/>
          <w:szCs w:val="20"/>
          <w:vertAlign w:val="superscript"/>
        </w:rPr>
        <w:t>e</w:t>
      </w:r>
      <w:r>
        <w:rPr>
          <w:rFonts w:eastAsia="CG Times (Scalable)" w:cs="CG Times (Scalable)" w:ascii="CG Times (Scalable)" w:hAnsi="CG Times (Scalable)"/>
          <w:color w:val="000000"/>
          <w:sz w:val="20"/>
          <w:szCs w:val="20"/>
        </w:rPr>
        <w:t>siècle;</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les méthodes de distribution des marchandises et de comptabilité;</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le métier de tonnelier.</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lusieurs de ces aspects sont abordés dans le présent guide.</w:t>
      </w:r>
    </w:p>
    <w:p>
      <w:pPr>
        <w:sectPr>
          <w:headerReference w:type="default" r:id="rId2"/>
          <w:type w:val="nextPage"/>
          <w:pgSz w:w="12240" w:h="15840"/>
          <w:pgMar w:left="1440" w:right="1440" w:gutter="0" w:header="1152" w:top="1435" w:footer="0" w:bottom="1152"/>
          <w:pgNumType w:fmt="decimal"/>
          <w:formProt w:val="false"/>
          <w:textDirection w:val="lrTb"/>
          <w:docGrid w:type="default" w:linePitch="600" w:charSpace="32768"/>
        </w:sectPr>
        <w:pStyle w:val="Normal"/>
        <w:tabs>
          <w:tab w:val="clear" w:pos="720"/>
          <w:tab w:val="left" w:pos="0" w:leader="none"/>
          <w:tab w:val="right" w:pos="9360"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3"/>
        <w:jc w:val="left"/>
        <w:rPr>
          <w:rFonts w:ascii="CG Times (Scalable)" w:hAnsi="CG Times (Scalable)" w:eastAsia="CG Times (Scalable)" w:cs="CG Times (Scalable)"/>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Présentation par les interprè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e bâtiment est le magasin du Roi. C'est ici que le matériel et les vivres destinés à quelque 600 soldats sont rangées et emmagasinées pour l'année. Le bâtiment comprend les  bureaux du garde-magasin, c'est-à-dire le chef-magasinier, et des commis. Derrière les bureaux, se trouve l'atelier du tonnelier (tonnellerie), où les tonneaux sont démontés pour être expédiés aux Antilles, où ils servent au transport du rhum et de la mélasse, (l'unique industrie de Louisbourg n'exige pas de tonneaux, puisque le poisson est transporté sur des palettes). Le tonnelier répare également les seaux et autres articles du même gen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reste du bâtiment abrite les rations des soldats. Les tonneaux sont remplis de farine pour la boulangerie de la garnison, de denrées sèches comme des pois, des fèves, des lentilles et du riz, ainsi que de mélasse et de beurre. Les soldats et les officiers reçoivent chacun une portion  fixe, au poids, de ces produits. Les tonneaux ne contiennent ni poudre noire (rangée dans un endroit plus sûr), ni alcool, qui ne faisait pas partie de la ration du soldat (les soldats fabriquaient de la bière d'épinette avec de la mélasse ou achetaient du r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s balles contiennent des uniformes, de la toile et du matériel de navire. Le bâtiment abrite également des pièces de canon et des matériaux de construction, notamment de l'ardoise, utilisée dans la construction des bâtiments militaires, et des briques. Je vous invite à vous promener dans le bât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A PROPRI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puis très longtemps, peut-être même le début de la fondation de Louisbourg en 1713, l'emplacement où devait être bâti le magasin du Roi avait été réservé pour la construction des bâtiments royaux. À la suite du quadrillage de la ville en 1717, l'endroit fut inclus dans l'îlot 1. Bien que les fondations du magasin n'aient été creusées qu'en 1725, d'autres magasins avaient été construits sur la propriété pendant la décennie précédente. Ils furent démolis pour permettre la construction de l'imposant magasin du Roi en forme d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 BÂT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20"/>
          <w:szCs w:val="20"/>
        </w:rPr>
        <w:t>La structure de base fut construite en 1725 et en 1726</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Le bâtiment, composé de deux ailes - est et nord  - fut divisé en travées et en bureaux. Le rez-de-chaussée de l'aile nord, faisant face au Quai, abritait un bureau équipé d'une cheminée, une vaste pièce attenante et un vestibule. Au premier étage, au-dessus du bureau, se trouvait la pièce où étaient rangés les uniformes. Les ustensiles d'artillerie étaient entreposés dans la pièce vois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L'aile est, divisée elle aussi en travées, servait à l'entreposage par section 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archandises : la farine le long du mur extérieur de l'aile; la mélasse le long du mur intérieur vers l'arrière; la viande salée, le beurre et le matériel pour les chaloupes et les navires le long du mur intérieur menant au vestibule. Au premier étage, on y entreposait les caisses de légumes, de biscuits et d'autres produits d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n rangeait même le bois de chauffage dans la cour du magasin, avant la construction de la nouvelle cour à bois. Bigot indiqua en 1745 qu'il avait un certain nombre de canons placés dans la cour du magasin. Avant le 16 novembre 1744, une petite cayenne fut aménagée dans le «parc des magasins des vivres», pour héberger les marins des chaloupes du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1744, le bâtiment servait à l'entreposage de marchandises destinées à quelque 600 soldats, et contenait suffisamment de vivres pour qu'ils puissent passer l'hiver. Il ne faut pas oublier que les activités de transport outre-atlantique cessaient au début de novembre à Louisbourg, et que, en conséquence, les nouvelles provisions n'arrivaient pas avant la fin de mai de l'année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S FONCTIONNAIRES RESPONS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était le commissaire-ordonnateur qui était responsable du magasin du Roi dans son ensemble, mais l'administration courante était laissée à d'autres fonctionnaires, moins importants dans la hiérarchie administrative. Avant d'étudier leurs fonctions, penchons-nous d'abord sur les procédures administratives de gestion du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Procédures administr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commissaire-ordonnateur et le personnel du magasin du Roi devaient veiller continuellement à l'entreposage et à la gestion de l'équipement et des vivres importés de France à l'Isle Royale. Au début de la colonisation, les marchandises expédiées de Rochefort étaient très mal gérées, ce qui causait beaucoup de problèmes aux fonctionnaires locaux. La situation devait rapidement être corrigée, de sorte que, dans les années 1720, on suivait la procédure administrative suivante, expliquée par T.A. Crow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outes les caisses de marchandises destinées aux colonies étaient fermées au moyen de cordes, scellées avec le sceau royal, et devaient porter, en dessous, la mention «Colonies». Chaque caisse  était pesée avant le chargement et à l'arrivée à Louisbourg. On inscrivait son poids et son contenu sur chaque caisse. Un commis relevant du contrôleur établissait une lettre de transport ou connaissement, que signaient le capitaine en second du navire et l'écrivain officiel. Dans la colonie, le garde-magasin remettait un reçu qui était avalisé par le commissaire-ordonnateur, et dressait la liste de toutes les marchandises défectueuses ou abîmées, liste que devaient signer le contrôleur et le commissaire-ordonnateur avant qu'elle soit envoyée en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Procédures administratives</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l fallait suivre une procédure tout aussi rigoureuse pour la gestion des marchandises entreposées. Ainsi le garde-magasin ne pouvait délivrer de marchandises sans l'autorisation du commissaire-ordonnateur. Tous les trois mois, il faisait une balance d'inventaire, que le contrôleur et le commissaire-ordonnateur devaient signer; ces balances étaient ensuite acheminées en France par le dernier navire du Roi à quitter la colonie en automne. Ce n'était que l'année suivante seulement que les comptes à jour étaient envoyés. Chaque automne, le commissaire-ordonnateur envoyait également une liste indiquant la consommation de poudre et les commandes de matériel et de munitions pour l'année suivante; les commandes devaient être contresignées par le gouverneur et envoyées à l'intendant, à Rochefort; ce dernier préparait le matériel, qui serait transporté par le navire du Roi au printemps sui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 contrô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Le contrôleur était le plus important fonctionnaire après le commissaire-ordonnateur. En sa qualité d'inspecteur chargé de vérifier que les fonds du Roi avaient été dépensés de la façon prescrite et autorisée, le contrôleur devait «empêcher les dédoublements et les délits d'action»</w:t>
      </w:r>
      <w:r>
        <w:rPr>
          <w:rFonts w:eastAsia="CG Times (Scalable)" w:cs="CG Times (Scalable)" w:ascii="CG Times (Scalable)" w:hAnsi="CG Times (Scalable)"/>
          <w:color w:val="000000"/>
          <w:sz w:val="20"/>
          <w:szCs w:val="20"/>
          <w:vertAlign w:val="superscript"/>
        </w:rPr>
        <w:t>2</w:t>
      </w:r>
      <w:r>
        <w:rPr>
          <w:rFonts w:eastAsia="CG Times (Scalable)" w:cs="CG Times (Scalable)" w:ascii="CG Times (Scalable)" w:hAnsi="CG Times (Scalable)"/>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ntrairement aux autres fonctionnaires subalternes qui devaient  transmettre leur correspondance au ministère par l'intermédiaire du gouverneur ou du commissaire-ordonnateur, le contrôleur pouvait correspondre directement avec le ministre. Il envoyait également ses documents comptables, et une partie des sommes qu'il prélevait, au contrôleur général de la Marine en France. En 1739, on confia les fonctions de ce poste à un inspecteur de la Marine, qui habitait lui aussi à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 principale responsabilité du contrôleur de Louisbourg était de veiller à l'application des règlements dans l'administration, outre quelques autres tâches purement administratives. «Le contrôleur protégeait les intérêts du Roi dans l'attribution des marchés, la répartition des marchandises et les dépenses officielles. Il était toujours présent lorsque les appels d'offre étaient lancés et les marchés attribués pour défendre les intérêts du Roi. Il contresignait toutes les autorisations de paiement délivrées par le commissaire-ordonnateur, et les inscrivait dans un registre. Il contresignait également les sorties de marchandises du magasin du Roi, tenait à jour, ou son commis, un registre séparé des marchandises entreposées, et envoyait chaque année au ministre une balance d'inventaire. En outre, le contrôleur devait être présent, au nom du Roi, chaque fois qu'il y avait vente ou réception de marchandises royales. C'est lui également qui inscrivait les commissions royales et les ordonnances du Roi les plus importantes. Il pouvait, ainsi que ses commis, imposer des frais pour la prestation de tels services, lesquels, dans les années 1730,  n'ont jamais représenté plus de 100 livres en tout par an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 xml:space="preserve">Le contrôleur </w:t>
      </w:r>
      <w:r>
        <w:rPr>
          <w:rFonts w:eastAsia="CG Times (Scalable)" w:cs="CG Times (Scalable)" w:ascii="CG Times (Scalable)" w:hAnsi="CG Times (Scalable)"/>
          <w:color w:val="000000"/>
          <w:sz w:val="20"/>
          <w:szCs w:val="20"/>
        </w:rPr>
        <w:t>(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u début, Louisbourg n'avait pas de contrôleur, mais les conflits qui opposèrent le gouverneur, le commissaire-ordonnateur et le directeur des fortifications au sujet des priorités et des fonds de construction nécessitèrent des changements d'ordre administratif. L'ingénieur Verville voulait créer un poste d'agent du trésorier général des fortifications, ce qui aurait retiré la gestion des finances allouées à  la construction des mains du commissaire-ordonnateur. Le Conseil de la Marine écarta cette suggestion, qui aurait donné trop de pouvoir à l'ingénieur, et préféra adopter la recommandation du commissaire-ordonnateur De Mézy, qui pensait que toute l'Isle Royale devait suivre l'exemple du Québec, c'est-à-dire avoir un contrôleur agissant à titre d'arbitre pour toutes les affaires financières. En adoptant cette recommandation, le Conseil conféra, involontairement, davantage de pouvoir au commissaire-ordonnateur, car le contrôleur, qui relevait de l'administration civile, n'était donc pas indépendant. Pour être promu, il lui fallait la recommandation du commissaire-ordonnateur. C'était tout le paradoxe de la fonction de contrôleur. En France et dans certaines colonies des Antilles, le contrôleur était indépendant selon le bon vouloir de son supérieur, et se trouvait sans cesse confronté à un choix difficile : demeurer impartial ou plaire au commissaire-ordonnateur. Trois des contrôleurs de Louisbourg choisirent la dernière option, ignorant en grande partie leur responsabilité en matière d'application des règlements. D'ailleurs, lorsque l'un d'eux osa remettre en question la conduite du commissaire-ordonnateur, il fut rapidement discrédité et retourna en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20"/>
          <w:szCs w:val="20"/>
        </w:rPr>
        <w:t xml:space="preserve">Le fait de recruter le contrôleur dans l'administration civile fit perdre au poste toute son efficacité. Le premier contrôleur, Louis Levasseur, était un  ami proche du commissaire-ordonnateur de l'époque, De Mézy, et ce fut parce que ce dernier le recommanda comme «un fort bon sujet qui mérite les grâces du Conseil», qu'il obtint le poste en 1720. Même si Levasseur n'avait jamais été nommé officiellement écrivain, et qu'il n'a fait qu'ajouter certaines tâches à sa fonction normale d'écrivain, sa nomination au poste de contrôleur diminua la participation du commissaire-ordonnateur à l'administration financière. Le contrôleur, et non plus le gouverneur, contresignait les autorisations de paiement du commissaire-ordonnateur. Le gouverneur Saint-Ovide, qui détestait Levasseur en raison de ses liens avec De Mézy, et n'appréciait pas que ses pouvoirs soient réduits, se plaignit de la situation aux fonctionnaires français. Le ministère décida alors de  remplacer Levasseur par Sabatier en 1723. </w:t>
      </w:r>
      <w:r>
        <w:rPr>
          <w:rFonts w:eastAsia="CG Times (Scalable)" w:cs="CG Times (Scalable)" w:ascii="CG Times (Scalable)" w:hAnsi="CG Times (Scalable)"/>
          <w:color w:val="000000"/>
          <w:sz w:val="20"/>
          <w:szCs w:val="20"/>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 garde-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 garde-magasin du magasin du Roi occupait un poste essentiel dans l'administration quotidienne de la colonie. Nommé par le Roi, il se trouvait avant les commis et après les commissaires dans la hiérarchie de la Marine. «Il était responsable de l'entreposage et de la distribution des grandes quantités de marchandises envoyées chaque année à la colonie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Le garde-magasin</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tinées aux activités militaires, aux travaux de construction et à l'administration civile. Comme pour les fonctions du contrôleur, celles du garde-magasin étaient précisées dans l'Ordonnance de 1689, mais ne correspondaient pas toujours, dans la pratique à Louisbourg, au contenu du document royal. On s'attendait cependant à ce que le garde-magasin suive les procédures établies par le ministère et le commissaire-ordonnateur. Il ne pouvait distribuer de marchandises sans l'autorisation  de ce dernier, ni, dans le cas des matériaux de construction entreposés dans la section du magasin, sans une demande de l'ingénieur dûment approuvée par le commissaire-ordonnateur.  Les billets signés étaient inscrits dans les registres du magasin, ce qui permettait au garde-magasin d'établir des balances trimestrielles et annuelles de son inventaire. Le commissaire-ordonnateur et le contrôleur vérifiaient ensuite ces documents en les comparant à leurs propres données, avant de les envoyer en France. À la réception de marchandises, le garde-magasin indiquait dans la lettre de transport ou connaissement les marchandises défectueuses ou abîmées; le gouverneur, le commissaire-ordonnateur et le contrôleur signaient ensuite le document, qui était remis au capitaine du navire responsable du transport. Le commissaire-ordonnateur ajouta un niveau supplémentaire de surveillance au-dessus du garde-magasin, en nommant un gardien du magasin, qui devait lui faire un rapport tous les mois. Jacques Prévost affecta également un écrivain au magasin, bien que le commis du contrôleur établissait déjà une balance d'inventaire distin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20"/>
          <w:szCs w:val="20"/>
        </w:rPr>
        <w:t>Le garde-magasin travaillait en communication constante avec le commissaire-ordonnateur et devait avoir la confiance de son supérieur pour pouvoir réussir. Les marchandises du Roi étaient entreposées dans un vaste magasin, dont la superficie couvrait presque tout un îlot le long du front de mer, et dans lequel le garde-magasin rencontrait tous les jours les marchands de Louisbourg. Vu ces débouchés, il était souvent très tentant de se livrer soi-même à des activités commerciales. C'est ainsi qu'une famille, les Carrerot, a géré les marchandises du Roi pendant toute la première partie de la vie de Louisbourg en tant que capitale de l'Isle Royale, tout en gérant sa propre entreprise commerciale. Pierre-Jérôme Lartigue, fils de l'ancien magistrat de la cour royale et membre du Conseil supérieur, a également été nommé garde-magasin, mais ne s' est  pas montré aussi attaché aux intérêts du commissaire-ordonnateur que Prévost l'avait espéré. Ce dernier nomma à sa place un ami de confiance, Jean-Baptiste Morin, qui, bien qu'il ne devait être nommé officiellement que plus tard à ce poste, avait de nombreuses activités commerciales»</w:t>
      </w:r>
      <w:r>
        <w:rPr>
          <w:rFonts w:eastAsia="CG Times (Scalable)" w:cs="CG Times (Scalable)" w:ascii="CG Times (Scalable)" w:hAnsi="CG Times (Scalable)"/>
          <w:color w:val="000000"/>
          <w:sz w:val="20"/>
          <w:szCs w:val="20"/>
          <w:vertAlign w:val="superscript"/>
        </w:rPr>
        <w:t>3</w:t>
      </w:r>
      <w:r>
        <w:rPr>
          <w:rFonts w:eastAsia="CG Times (Scalable)" w:cs="CG Times (Scalable)" w:ascii="CG Times (Scalable)" w:hAnsi="CG Times (Scalable)"/>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es Carrer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André Carrerot fut garde-magasin du magasin du Roi dans les années 1730 et 1740. Voici quelques précisions sur sa vie et sa carrière, ainsi que sur les membres de sa famille, tirées de la thèse de T.A. Crowley ayant pour sujet </w:t>
      </w:r>
      <w:r>
        <w:rPr>
          <w:rFonts w:eastAsia="CG Times (Scalable)" w:cs="CG Times (Scalable)" w:ascii="CG Times (Scalable)" w:hAnsi="CG Times (Scalable)"/>
          <w:i/>
          <w:iCs/>
          <w:color w:val="000000"/>
          <w:sz w:val="20"/>
          <w:szCs w:val="20"/>
        </w:rPr>
        <w:t>Government and Interests</w:t>
      </w:r>
      <w:r>
        <w:rPr>
          <w:rFonts w:eastAsia="CG Times (Scalable)" w:cs="CG Times (Scalable)" w:ascii="CG Times (Scalable)" w:hAnsi="CG Times (Scalable)"/>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La famille Carrerot est l'exemple parfait d'une famille d'administrateurs qui ont réussi à gagner la confiance des commissaires-ordonnateurs qui se sont succédé, alors qu'ils s'intéressaient davantage à leurs affaires personnelles qu'à leurs responsabilités de fonctionnaire. La fam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9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Les Carrerot</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eignit l'apogée de sa réussite dans la société introspective de Louisbourg, lorsque Marguerite-Thérèse Carrerot épousa Jacques Prévost. La famille était originaire de Bayonne, mais le père, Pierre, fut garde-magasin à Plaisance à partir de 1692, avant de venir s'installer à Louisbourg. Pierre, qui comptait parmi les colons les plus importants pratiquant la pêche dans la colonie de Terre-Neuve, devint garde-magasin dans l'administration afin de pouvoir se consacrer pleinement à ses activités commerciales. En 1717, il employait 27 pêcheurs, mais, au cours de la décennie suivante, ce nombre passa à 10 et à deux domestiques. En 1724, De Mézy recommanda la nomination de Pierre au Conseil supérieur en précisant qu'il était «homme de bonne famille de Bayonne remply de probité et d'estime du public». L'ordonnateur voulait en fait placer un allié, étant donné que Joseph Lartigue, marchand lui aussi, mais ami du gouverneur Saint-Ovide, avait été nommé l'année précédente. Comme le Conseil était complet, le ministère commença à se méfier, surtout qu'on avait aussi relevé des irrégularités dans les livres de son fils Philippe, qui l'avait remplacé en qualité de garde-magasin, et avait démissionné cette année-là. Le ministère rejeta la recommandation, mais De Mézy réitéra la demande en 1730, afin de procurer à Pierre un revenu de 720 livres à titre de garde-magasin et de conseiller. La France refusa, ce qui n'empêcha pas Pierre de commencer à percevoir à cette époque les frais de justice de la cour de l'Amirauté de 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À la mort de Pierre en 1732, ses deux fils étaient bien établis tant en affaires que dans l'administration publique. Philippe quitta son poste de fonctionnaire en 1724, à la suite d'un conflit avec le contrôleur et après que le gouverneur intérimaire de l'époque, Bourville, l'eut accusé de négliger ses responsabilités de fonctionnaire et de préférer ses activités commerciales. À la mort de son père, Philippe reprit le poste de ce dernier à l'Amirauté, bien qu'il ne devait y être officiellement nommé que trois ans plus tard. L'année suivante, Le Normant demanda à être nommé écrivain pour le compte de Philippe, invoquant le fait qu'il s'occupait de la boulangerie, de l'hôpital et de l'artillerie depuis cinq ans. À la mort du procureur du Roi siégeant à la cour de l'Amirauté en 1738, Le Normant nomma également Philippe à ce poste, à titre provisoire, malgré l'opposition qui se manifesta dans la colonie. Le plus jeune fils Carrerot, André, a tout aussi bien réussi que ses frères. Engagé par Soubras, il a commencé comme inspecteur des travaux de construction de la porte Dauphine et de Louisbourg. En 1724, il remplaçait son frère comme garde-magasin, poste qu'il occupa jusqu'en 1749. En 1735, Le Normant et André ont réussi à obtenir le siège que leurs pères respectifs n'avaient jamais pu avoir au Conseil supérieur. Comme le beau-frère d'André, Guillaume Delort, fut nommé en même temps, il a fallu demander une dispense spéciale en raison des liens de famille qui unissaient les membres siégeant alors au Cons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endant qu'ils exerçaient leurs fonctions officielles et touchaient leur traitement de fonctionnaire, les frères Carrerot se souciaient souvent bien plus de leurs propres affaires. Au début, ils géraient tous les deux une entreprise de pêche à Baleine, non loin de Louisbourg, puis  se lancèrent dans le courtage maritime, le transport côtier, le commerce avec les Antilles et le Québec, et l'approvisionnement des gouvernements de Québec et de Louisbourg. Contrairement aux frères Dupont ou Delort, les Carrerot travaillaient rarement ensemble. En 1725, André, en</w:t>
        <w:tab/>
        <w:tab/>
        <w:tab/>
        <w:tab/>
        <w:tab/>
        <w:tab/>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Les Carrerot</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collaboration avec Joseph Dugas et François Boudrot, exploitait un navire marchand, le </w:t>
      </w:r>
      <w:r>
        <w:rPr>
          <w:rFonts w:eastAsia="CG Times (Scalable)" w:cs="CG Times (Scalable)" w:ascii="CG Times (Scalable)" w:hAnsi="CG Times (Scalable)"/>
          <w:i/>
          <w:iCs/>
          <w:color w:val="000000"/>
          <w:sz w:val="20"/>
          <w:szCs w:val="20"/>
        </w:rPr>
        <w:t>Saint-Jean</w:t>
      </w:r>
      <w:r>
        <w:rPr>
          <w:rFonts w:eastAsia="CG Times (Scalable)" w:cs="CG Times (Scalable)" w:ascii="CG Times (Scalable)" w:hAnsi="CG Times (Scalable)"/>
          <w:color w:val="000000"/>
          <w:sz w:val="20"/>
          <w:szCs w:val="20"/>
        </w:rPr>
        <w:t xml:space="preserve">, et, de 1734 à 1737, la </w:t>
      </w:r>
      <w:r>
        <w:rPr>
          <w:rFonts w:eastAsia="CG Times (Scalable)" w:cs="CG Times (Scalable)" w:ascii="CG Times (Scalable)" w:hAnsi="CG Times (Scalable)"/>
          <w:i/>
          <w:iCs/>
          <w:color w:val="000000"/>
          <w:sz w:val="20"/>
          <w:szCs w:val="20"/>
        </w:rPr>
        <w:t>Marguerite</w:t>
      </w:r>
      <w:r>
        <w:rPr>
          <w:rFonts w:eastAsia="CG Times (Scalable)" w:cs="CG Times (Scalable)" w:ascii="CG Times (Scalable)" w:hAnsi="CG Times (Scalable)"/>
          <w:color w:val="000000"/>
          <w:sz w:val="20"/>
          <w:szCs w:val="20"/>
        </w:rPr>
        <w:t xml:space="preserve">, qui assurait le service entre Louisbourg et Québec. André et Jean-Mathias Lambert, de Port-Toulouse, ont vendu ensemble un navire en 1731 d'une valeur de 2 000 livres. Dix ans plus tard, André envoyait le </w:t>
      </w:r>
      <w:r>
        <w:rPr>
          <w:rFonts w:eastAsia="CG Times (Scalable)" w:cs="CG Times (Scalable)" w:ascii="CG Times (Scalable)" w:hAnsi="CG Times (Scalable)"/>
          <w:i/>
          <w:iCs/>
          <w:color w:val="000000"/>
          <w:sz w:val="20"/>
          <w:szCs w:val="20"/>
        </w:rPr>
        <w:t xml:space="preserve">XXXXXXX </w:t>
      </w:r>
      <w:r>
        <w:rPr>
          <w:rFonts w:eastAsia="CG Times (Scalable)" w:cs="CG Times (Scalable)" w:ascii="CG Times (Scalable)" w:hAnsi="CG Times (Scalable)"/>
          <w:color w:val="000000"/>
          <w:sz w:val="20"/>
          <w:szCs w:val="20"/>
        </w:rPr>
        <w:t xml:space="preserve">à la Martinique, et la </w:t>
      </w:r>
      <w:r>
        <w:rPr>
          <w:rFonts w:eastAsia="CG Times (Scalable)" w:cs="CG Times (Scalable)" w:ascii="CG Times (Scalable)" w:hAnsi="CG Times (Scalable)"/>
          <w:i/>
          <w:iCs/>
          <w:color w:val="000000"/>
          <w:sz w:val="20"/>
          <w:szCs w:val="20"/>
        </w:rPr>
        <w:t>Charmante Nanelle</w:t>
      </w:r>
      <w:r>
        <w:rPr>
          <w:rFonts w:eastAsia="CG Times (Scalable)" w:cs="CG Times (Scalable)" w:ascii="CG Times (Scalable)" w:hAnsi="CG Times (Scalable)"/>
          <w:color w:val="000000"/>
          <w:sz w:val="20"/>
          <w:szCs w:val="20"/>
        </w:rPr>
        <w:t xml:space="preserve"> en 1743. Philippe Carrerot s'est associé à Jean Becquet, de Québec, et l'a chargé d'exploiter sa goélette l'</w:t>
      </w:r>
      <w:r>
        <w:rPr>
          <w:rFonts w:eastAsia="CG Times (Scalable)" w:cs="CG Times (Scalable)" w:ascii="CG Times (Scalable)" w:hAnsi="CG Times (Scalable)"/>
          <w:i/>
          <w:iCs/>
          <w:color w:val="000000"/>
          <w:sz w:val="20"/>
          <w:szCs w:val="20"/>
        </w:rPr>
        <w:t>Union</w:t>
      </w:r>
      <w:r>
        <w:rPr>
          <w:rFonts w:eastAsia="CG Times (Scalable)" w:cs="CG Times (Scalable)" w:ascii="CG Times (Scalable)" w:hAnsi="CG Times (Scalable)"/>
          <w:color w:val="000000"/>
          <w:sz w:val="20"/>
          <w:szCs w:val="20"/>
        </w:rPr>
        <w:t xml:space="preserve"> entre les deux ports canadiens. André possédait trois propriétés à Louisbourg en 1733, et en louait deux.. Il abritait Jacques Prévost, son futur beau-frère, et le bureau des troupes et des classes. Thomas Pichon avait sans doute raison lorsqu'il écrivit que Prévost avait «luy-même élevé la créole qu'il a pris pour femme». André était, en effet, suffisamment riche en 1736 pour acheter une jeune négresse, nommée Rosalie, pour 550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Les Carrerot devinrent l'une des familles d'administrateurs les plus influentes de Louisbourg, en raison non pas de leurs compétences administratives ou de leur richesse, mais de leurs talents de manipulateurs. Ils réussirent à gagner la confiance des différents commissaires-ordonnateurs tout en poursuivant leurs activités commerciales. Ils ne consacraient certainement pas toute leur énergie  à remplir leurs responsabilités de fonctionnaires, et l'un des membres de la famille fut même reconnu coupable d'activités louches à deux reprises. Une note anonyme envoyée au ministère en 1738 accusait De Mézy et Le Normant d'avoir délibérément couvert des déficits dans les documents comptables établis par Philippe en qualité de garde-magasin. Ces accusations étaient fondées. Lorsque le fils aîné des Carrerot démissionna en 1724, De Mésy devait déroger à la règle en ne faisant pas dresser d'inventaire des marchandises avant que son frère le remplace. Les inventaires envoyés en France cette année-là étaient incomplets, car les marchandises reçues y figuraient, mais pas les marchandises distribuées. Le commissaire-ordonnateur se fit reprocher cette omission, mais pas avant 1731, année où toute son administration fut remise en question et qu'un inventaire fut dressé, révélant alors toutes les marchandises manquantes. Lorsque Philippe mourut en 1745, on s'aperçut qu'il devait plus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5 000 livres à l'amiral, somme qu'il avait perçue lorsqu'il était chargé d'administrer les frais de justice de la cour de l'Amirau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Quand François Bigot arriva à Louisbourg, désireux de faire des changements et de plaire au ministre, il se plaignit qu'André Carrerot ne suivait pas la procédure établie par la Marine concernant la tenue des livres et la distribution des marchandises. Il écrivit même, de façon sarcastique, en parlant d'André «le maître du magasin». Il se plaignit tout autant de Philippe qui, précisait-il, en tant qu'écrivain responsable de l'hôpital ne tenait pas à jour les registres des admissions et des retraits, mais se fondaient sur ceux qu'établissaient les Frères de la Charité. André et Philippe ont cependant conservé leur poste. Au début, Bigot introduisit quelques changements dans la gestion des marchandises, mais, après 1741, il ne devait presque plus rien faire. Les Carrerot avaient une fois de plus eu raison des principaux administrateurs de la colonie. Ils ne devaient cependant recevoir leur récompense que lorsque Prévost remplaça Bigot en 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Les Carrerot</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Philippe était mort et André caressait l'espoir de se voir accorder quelques faveurs par son beau-frère. Il ne devait pas être déçu, puisque Prévost le promut écrivain principal la première année de son mandat, et lui confia la sinécure de garde des sceaux  du Conseil supérieur. Quelqu'un a cru bon de faire remarquer qu'André avait tellement d'affaires personnelles, qu'il n'avait que peu de temps à consacrer à sa nouvelle fonction. André mourut peu de temps après, mais Prévost continua de veiller aux intérêts de sa belle-famille en obtenant une pension annuelle de 250 livres à la veuve d'André, et en faisant enrôler ses neveux dans les cadets.» </w:t>
      </w:r>
      <w:r>
        <w:rPr>
          <w:rFonts w:eastAsia="CG Times (Scalable)" w:cs="CG Times (Scalable)" w:ascii="CG Times (Scalable)" w:hAnsi="CG Times (Scalable)"/>
          <w:color w:val="000000"/>
          <w:sz w:val="20"/>
          <w:szCs w:val="20"/>
          <w:vertAlign w:val="superscript"/>
        </w:rPr>
        <w:t>4</w:t>
      </w:r>
      <w:r>
        <w:rPr>
          <w:rFonts w:eastAsia="CG Times (Scalable)" w:cs="CG Times (Scalable)" w:ascii="CG Times (Scalable)" w:hAnsi="CG Times (Scalable)"/>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Commis - Jean-Baptiste Mo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Jean-Baptiste Morin est l'un des commis du magasin du Roi sur la vie duquel on possède un certain nombre de renseignements. Morin fut «commis employé sous le magasin» d'août 1737 à 1745. Étant donné qu'il s'agit de l'un des personnages représentés par un animateur en costume d'époque, voici quelques précisions sur sa vie. </w:t>
      </w:r>
      <w:r>
        <w:rPr>
          <w:rFonts w:eastAsia="CG Times (Scalable)" w:cs="CG Times (Scalable)" w:ascii="CG Times (Scalable)" w:hAnsi="CG Times (Scalable)"/>
          <w:color w:val="000000"/>
          <w:sz w:val="20"/>
          <w:szCs w:val="20"/>
          <w:vertAlign w:val="superscript"/>
        </w:rPr>
        <w:t>5</w:t>
      </w:r>
      <w:r>
        <w:rPr>
          <w:rFonts w:eastAsia="CG Times (Scalable)" w:cs="CG Times (Scalable)" w:ascii="CG Times (Scalable)" w:hAnsi="CG Times (Scalable)"/>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tre du poste-Commis employé sous le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ate de promotion-Août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eu de naissance-Sans doute Louisbourg, vers 1717; ses parents ont quitté Plaisance pour venir s'installer à Louisbourg en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État matrimonial-Célibataire; épousa Marie-Charlotte Bochet de Saint-Martin pendant qu'il habitait à Rochefort, de 1746 à 17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omicile-Inconnu, mais il a dû vivre avec ses parents dans leur maison/cabaret/boulangerie sur la parcelle A de l'îlot 19. La maison était bien située, à l'angle des rues d'Orléans et de Saint-Louis, en face de la Place Roy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amille en 1744-Père - Claude Morin dit Langevi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Mère - Madeleine Lamoureux dit Rochefort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ères-Frères  - Antoine (24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Marc-Claude (20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Michel (mort en bas âge en 1733)</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Guillaume (7 an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eurs - Marie-Madeleine (env. 29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Marie-Anne (env. 22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Marguerite (env. 19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Louis (mort en bas âge en 1728)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Catherine (15 a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Louise (10 ans)</w:t>
      </w:r>
    </w:p>
    <w:p>
      <w:pPr>
        <w:pStyle w:val="Normal"/>
        <w:tabs>
          <w:tab w:val="clear" w:pos="720"/>
          <w:tab w:val="left" w:pos="9360" w:leader="none"/>
        </w:tabs>
        <w:bidi w:val="0"/>
        <w:spacing w:lineRule="auto" w:line="240" w:before="0" w:after="0"/>
        <w:ind w:left="9360" w:right="0" w:hanging="936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Marie-Josèphe (Josette) (4 ans)</w:t>
      </w:r>
    </w:p>
    <w:p>
      <w:pPr>
        <w:pStyle w:val="Normal"/>
        <w:tabs>
          <w:tab w:val="clear" w:pos="720"/>
          <w:tab w:val="left" w:pos="0" w:leader="none"/>
          <w:tab w:val="right" w:pos="9642"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Commis - Jean-Baptiste Morin</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Associés en 1744-Difficile à déterminer car les fiches signalétiques des registres paroissiaux ne mentionnent pas les témoins pendant la première occupation française, et Morin ne semble pas avoir participé à beaucoup de transactions commerciales consignées. Il a cependant été parrain des enfants suivan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1739, Jean-Angélique, fille de Joannis Detchevelard et de François Ro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1741, Jean-Baptiste, fils illégitime de Marie-Susan Bazanière (veuve Marais) et de Pierre Chouquet, sol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1744, Marie-Jean, fille de Thomas Hill et de Marie d'Esem, tous deux de Dublin et prisonniers de gu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outes les personnes susmentionnées sont relativement inconnues, et reflètent sans doute bien plus la jeunesse de Morin que sa situation sociale. Au cours de la seconde occupation, ses relations sont beaucoup plus importantes, puisqu'il est même témoin au mariage de Joseph Lartigue, garde-magasin en 1749, et au baptême de la fille de Jacques Prévost, commissaire-ordonnateur, en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Étapes de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 carrière- 1737 - (commis) Employé sous le garde-magasi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38 - Employé, gardien à la Batterie Royal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39-1745 - Employé sous le garde-magasi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46-1749 - Occupe divers postes à Rochefor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49-1750 - Écrivain employé au bureau de l'ordonnateu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49-1758 - Notaire roya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49-1758 - Greffier du Conseil supérieu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52-1758? - Commis du commissaire-ordonnateur (secrétair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52-1758 - Garde-magasin;</w:t>
      </w:r>
    </w:p>
    <w:p>
      <w:pPr>
        <w:pStyle w:val="Normal"/>
        <w:tabs>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0" w:right="0" w:hanging="576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Après 1758 - Continue de remplir ses fonctions de l'Isle Royale à                Rochefort;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62 - Garde-magasin des colonies (Rochefor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73 - Commissaire des class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1777 - Réform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aitement- 249 livres par anné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ignature- En 1744 - Morin fil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près 1749 - Morin</w:t>
      </w:r>
    </w:p>
    <w:p>
      <w:pPr>
        <w:pStyle w:val="Normal"/>
        <w:tabs>
          <w:tab w:val="clear" w:pos="720"/>
          <w:tab w:val="left" w:pos="0" w:leader="none"/>
          <w:tab w:val="right" w:pos="9642" w:leader="none"/>
        </w:tabs>
        <w:bidi w:val="0"/>
        <w:spacing w:lineRule="auto" w:line="240"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Commis - Jean-Baptiste Morin</w:t>
      </w:r>
      <w:r>
        <w:rPr>
          <w:rFonts w:eastAsia="CG Times (Scalable)" w:cs="CG Times (Scalable)" w:ascii="CG Times (Scalable)" w:hAnsi="CG Times (Scalable)"/>
          <w:color w:val="000000"/>
          <w:sz w:val="20"/>
          <w:szCs w:val="20"/>
        </w:rPr>
        <w:t xml:space="preserv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ituation sociale-En 1744, Morin était commis dans l'administration civile de Louisbourg et touchait un maigre salaire. Sur l'échelle sociale, il se situait nettement plus haut qu'un domestique ou même qu'un pêcheur, qui aurait sans doute gagné plus d'argent que lui annuellement. Selon la hiérarchie militaire, il se serait situé entre le sergent et l'officier. Si son père ne s'est pas distingué par ses réussites en affaires, il appartenait néanmoins à la classe moyenne inférieure de Louisbourg, et y été bien établi. En 1724, Claude Morin était marguillier de la paroisse de Notre-Dame-des-Anges, et figurait au nombre des habitants qui ont adressé une pétition à Du Chambon pour que la ville se rende en 1745. Jean-Baptiste a eu une carrière administrative fort brillante, qui devait être cependant ternie par la disparition de </w:t>
      </w:r>
    </w:p>
    <w:p>
      <w:pPr>
        <w:sectPr>
          <w:headerReference w:type="default" r:id="rId3"/>
          <w:footerReference w:type="default" r:id="rId4"/>
          <w:type w:val="nextPage"/>
          <w:pgSz w:w="12240" w:h="15840"/>
          <w:pgMar w:left="1297" w:right="1297" w:gutter="0" w:header="1008" w:top="1291" w:footer="1008" w:bottom="1291"/>
          <w:pgNumType w:fmt="decimal"/>
          <w:formProt w:val="false"/>
          <w:textDirection w:val="lrTb"/>
          <w:docGrid w:type="default" w:linePitch="600" w:charSpace="32768"/>
        </w:sect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000 livres. En 1749, il revenait à Louisbourg avec une épouse et quatre domestiques, auxquels vinrent s'ajouter deux esclaves noirs en 1758. Dans un «mémoire» qui critiquait la nomination de Morin au poste de garde-magasin, le contrôleur Séguin le décrivait en 1753 comme un homme «à l'aise, quoique fils de boulang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NOTES EN FIN DE TEX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Toutes les informations de ce paragraphe se fondent sur le </w:t>
      </w:r>
      <w:r>
        <w:rPr>
          <w:rFonts w:eastAsia="CG Times (Scalable)" w:cs="CG Times (Scalable)" w:ascii="CG Times (Scalable)" w:hAnsi="CG Times (Scalable)"/>
          <w:i/>
          <w:iCs/>
          <w:color w:val="000000"/>
          <w:sz w:val="20"/>
          <w:szCs w:val="20"/>
        </w:rPr>
        <w:t>Magasin du Roi</w:t>
      </w:r>
      <w:r>
        <w:rPr>
          <w:rFonts w:eastAsia="CG Times (Scalable)" w:cs="CG Times (Scalable)" w:ascii="CG Times (Scalable)" w:hAnsi="CG Times (Scalable)"/>
          <w:color w:val="000000"/>
          <w:sz w:val="20"/>
          <w:szCs w:val="20"/>
        </w:rPr>
        <w:t xml:space="preserve">, de Hoad, pp 1-3, 2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2. Cette citation et le paragraphe qui suit sont tirés de </w:t>
      </w:r>
      <w:r>
        <w:rPr>
          <w:rFonts w:eastAsia="CG Times (Scalable)" w:cs="CG Times (Scalable)" w:ascii="CG Times (Scalable)" w:hAnsi="CG Times (Scalable)"/>
          <w:i/>
          <w:iCs/>
          <w:color w:val="000000"/>
          <w:sz w:val="20"/>
          <w:szCs w:val="20"/>
        </w:rPr>
        <w:t>Government and Interests...</w:t>
      </w:r>
      <w:r>
        <w:rPr>
          <w:rFonts w:eastAsia="CG Times (Scalable)" w:cs="CG Times (Scalable)" w:ascii="CG Times (Scalable)" w:hAnsi="CG Times (Scalable)"/>
          <w:color w:val="000000"/>
          <w:sz w:val="20"/>
          <w:szCs w:val="20"/>
        </w:rPr>
        <w:t>, de Crowley, pp 266-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Crowley, Government and Interests..., pp 271-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idem, pp 286-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5. Les informations suivantes ont été puisées dans la note de B.A. Balcom intitulée</w:t>
      </w:r>
      <w:r>
        <w:rPr>
          <w:rFonts w:eastAsia="CG Times (Scalable)" w:cs="CG Times (Scalable)" w:ascii="CG Times (Scalable)" w:hAnsi="CG Times (Scalable)"/>
          <w:i/>
          <w:iCs/>
          <w:color w:val="000000"/>
          <w:sz w:val="20"/>
          <w:szCs w:val="20"/>
        </w:rPr>
        <w:t xml:space="preserve"> Commis employé sous le garde-magasin.</w:t>
      </w:r>
    </w:p>
    <w:sectPr>
      <w:headerReference w:type="default" r:id="rId5"/>
      <w:footerReference w:type="default" r:id="rId6"/>
      <w:type w:val="nextPage"/>
      <w:pgSz w:w="12240" w:h="15840"/>
      <w:pgMar w:left="1297" w:right="1297" w:gutter="0" w:header="1008" w:top="1291" w:footer="1008" w:bottom="12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3" w:right="143" w:hanging="0"/>
      <w:jc w:val="left"/>
      <w:rPr>
        <w:rFonts w:ascii="CG Times (Scalable)" w:hAnsi="CG Times (Scalable)" w:eastAsia="CG Times (Scalable)" w:cs="CG Times (Scalable)"/>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3" w:right="143" w:hanging="0"/>
      <w:jc w:val="left"/>
      <w:rPr>
        <w:rFonts w:ascii="CG Times (Scalable)" w:hAnsi="CG Times (Scalable)" w:eastAsia="CG Times (Scalable)" w:cs="CG Times (Scalable)"/>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3" w:right="143" w:hanging="0"/>
      <w:jc w:val="left"/>
      <w:rPr>
        <w:rFonts w:ascii="CG Times (Scalable)" w:hAnsi="CG Times (Scalable)" w:eastAsia="CG Times (Scalable)" w:cs="CG Times (Scalable)"/>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3" w:right="143" w:hanging="0"/>
      <w:jc w:val="left"/>
      <w:rPr>
        <w:rFonts w:ascii="CG Times (Scalable)" w:hAnsi="CG Times (Scalable)" w:eastAsia="CG Times (Scalable)" w:cs="CG Times (Scalable)"/>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