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lang w:val="en-GB"/>
        </w:rPr>
        <w:t>A LOUISBOURG PRIMER</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t>An Introductory Manual for Staff</w:t>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t>at the Fortress of Louisbourg National Historic Sit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t>Revised March 199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lang w:val="en-GB"/>
        </w:rPr>
        <w:t>CONTENTS</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b/>
          <w:bCs/>
          <w:lang w:val="en-GB"/>
        </w:rPr>
        <w:t>Maps</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he North Atlantic .......................................................................................</w:t>
        <w:tab/>
        <w:t>?</w:t>
      </w:r>
    </w:p>
    <w:p>
      <w:pPr>
        <w:pStyle w:val="Normal"/>
        <w:tabs>
          <w:tab w:val="clear" w:pos="720"/>
          <w:tab w:val="left" w:pos="-1440" w:leader="none"/>
        </w:tabs>
        <w:ind w:left="720" w:hanging="72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Atlantic Canada ............................................................................................</w:t>
        <w:tab/>
        <w:t>?</w:t>
      </w:r>
    </w:p>
    <w:p>
      <w:pPr>
        <w:pStyle w:val="Normal"/>
        <w:tabs>
          <w:tab w:val="clear" w:pos="720"/>
          <w:tab w:val="left" w:pos="-1440" w:leader="none"/>
        </w:tabs>
        <w:ind w:left="720" w:hanging="72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Isle Royale ....................................................................................................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INTRODUCTION</w:t>
      </w:r>
      <w:r>
        <w:rPr>
          <w:rFonts w:cs="Times New Roman" w:ascii="Times New Roman" w:hAnsi="Times New Roman"/>
          <w:lang w:val="en-GB"/>
        </w:rPr>
        <w:t xml:space="preserve">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 xml:space="preserve">Canadian Parks Service </w:t>
        <w:noBreakHyphen/>
        <w:t xml:space="preserve"> Who? What? When? Where? Why? ...................</w:t>
        <w:tab/>
        <w:t>?</w:t>
      </w:r>
    </w:p>
    <w:p>
      <w:pPr>
        <w:pStyle w:val="Normal"/>
        <w:ind w:firstLine="720"/>
        <w:rPr>
          <w:rFonts w:ascii="Times New Roman" w:hAnsi="Times New Roman" w:cs="Times New Roman"/>
          <w:lang w:val="en-GB"/>
        </w:rPr>
      </w:pPr>
      <w:r>
        <w:rPr>
          <w:rFonts w:cs="Times New Roman" w:ascii="Times New Roman" w:hAnsi="Times New Roman"/>
          <w:lang w:val="en-GB"/>
        </w:rPr>
        <w:t xml:space="preserve">Louisbourg </w:t>
        <w:noBreakHyphen/>
        <w:t xml:space="preserve"> A Thematic Look ...................................................................</w:t>
        <w:tab/>
        <w:t>?</w:t>
      </w:r>
    </w:p>
    <w:p>
      <w:pPr>
        <w:pStyle w:val="Normal"/>
        <w:ind w:firstLine="720"/>
        <w:rPr>
          <w:rFonts w:ascii="Times New Roman" w:hAnsi="Times New Roman" w:cs="Times New Roman"/>
          <w:lang w:val="en-GB"/>
        </w:rPr>
      </w:pPr>
      <w:r>
        <w:rPr>
          <w:rFonts w:cs="Times New Roman" w:ascii="Times New Roman" w:hAnsi="Times New Roman"/>
          <w:lang w:val="en-GB"/>
        </w:rPr>
        <w:t>The Historical Context .................................................................................</w:t>
        <w:tab/>
        <w:t>?</w:t>
      </w:r>
    </w:p>
    <w:p>
      <w:pPr>
        <w:pStyle w:val="Normal"/>
        <w:ind w:firstLine="720"/>
        <w:rPr>
          <w:rFonts w:ascii="Times New Roman" w:hAnsi="Times New Roman" w:cs="Times New Roman"/>
          <w:lang w:val="en-GB"/>
        </w:rPr>
      </w:pPr>
      <w:r>
        <w:rPr>
          <w:rFonts w:cs="Times New Roman" w:ascii="Times New Roman" w:hAnsi="Times New Roman"/>
          <w:lang w:val="en-GB"/>
        </w:rPr>
        <w:t>Highlights of Louisbourg's History ..............................................................</w:t>
        <w:tab/>
        <w:t xml:space="preserve">? </w:t>
      </w:r>
    </w:p>
    <w:p>
      <w:pPr>
        <w:pStyle w:val="Normal"/>
        <w:ind w:firstLine="720"/>
        <w:rPr>
          <w:rFonts w:ascii="Times New Roman" w:hAnsi="Times New Roman" w:cs="Times New Roman"/>
          <w:lang w:val="en-GB"/>
        </w:rPr>
      </w:pPr>
      <w:r>
        <w:rPr>
          <w:rFonts w:cs="Times New Roman" w:ascii="Times New Roman" w:hAnsi="Times New Roman"/>
          <w:lang w:val="en-GB"/>
        </w:rPr>
        <w:t>What Happened After 1753? ........................................................................</w:t>
        <w:tab/>
        <w:t>?</w:t>
      </w:r>
    </w:p>
    <w:p>
      <w:pPr>
        <w:pStyle w:val="Normal"/>
        <w:ind w:firstLine="720"/>
        <w:rPr>
          <w:rFonts w:ascii="Times New Roman" w:hAnsi="Times New Roman" w:cs="Times New Roman"/>
          <w:lang w:val="en-GB"/>
        </w:rPr>
      </w:pPr>
      <w:r>
        <w:rPr>
          <w:rFonts w:cs="Times New Roman" w:ascii="Times New Roman" w:hAnsi="Times New Roman"/>
          <w:lang w:val="en-GB"/>
        </w:rPr>
        <w:t>Archaeology at Louisbourg ..........................................................................</w:t>
        <w:tab/>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eastAsia="Times New Roman" w:cs="Times New Roman" w:ascii="Times New Roman" w:hAnsi="Times New Roman"/>
          <w:b/>
          <w:bCs/>
          <w:lang w:val="en-GB"/>
        </w:rPr>
        <w:t xml:space="preserve"> </w:t>
      </w:r>
      <w:r>
        <w:rPr>
          <w:rFonts w:cs="Times New Roman" w:ascii="Times New Roman" w:hAnsi="Times New Roman"/>
          <w:b/>
          <w:bCs/>
          <w:lang w:val="en-GB"/>
        </w:rPr>
        <w:t>LOUISBOURG: THE SEAPORT</w:t>
      </w:r>
      <w:r>
        <w:rPr>
          <w:rFonts w:cs="Times New Roman" w:ascii="Times New Roman" w:hAnsi="Times New Roman"/>
          <w:lang w:val="en-GB"/>
        </w:rPr>
        <w:t xml:space="preserve"> .......................................................................</w:t>
        <w:tab/>
        <w:t>?</w:t>
      </w:r>
    </w:p>
    <w:p>
      <w:pPr>
        <w:pStyle w:val="Normal"/>
        <w:ind w:firstLine="720"/>
        <w:rPr>
          <w:rFonts w:ascii="Times New Roman" w:hAnsi="Times New Roman" w:cs="Times New Roman"/>
          <w:lang w:val="en-GB"/>
        </w:rPr>
      </w:pPr>
      <w:r>
        <w:rPr>
          <w:rFonts w:cs="Times New Roman" w:ascii="Times New Roman" w:hAnsi="Times New Roman"/>
          <w:lang w:val="en-GB"/>
        </w:rPr>
        <w:t>The Harbour .................................................................................................</w:t>
        <w:tab/>
        <w:t>?</w:t>
      </w:r>
    </w:p>
    <w:p>
      <w:pPr>
        <w:pStyle w:val="Normal"/>
        <w:ind w:firstLine="720"/>
        <w:rPr>
          <w:rFonts w:ascii="Times New Roman" w:hAnsi="Times New Roman" w:cs="Times New Roman"/>
          <w:lang w:val="en-GB"/>
        </w:rPr>
      </w:pPr>
      <w:r>
        <w:rPr>
          <w:rFonts w:cs="Times New Roman" w:ascii="Times New Roman" w:hAnsi="Times New Roman"/>
          <w:lang w:val="en-GB"/>
        </w:rPr>
        <w:t>The Fishery.....In General ............................................................................</w:t>
        <w:tab/>
        <w:t>?</w:t>
      </w:r>
    </w:p>
    <w:p>
      <w:pPr>
        <w:pStyle w:val="Normal"/>
        <w:ind w:firstLine="720"/>
        <w:rPr>
          <w:rFonts w:ascii="Times New Roman" w:hAnsi="Times New Roman" w:cs="Times New Roman"/>
          <w:lang w:val="en-GB"/>
        </w:rPr>
      </w:pPr>
      <w:r>
        <w:rPr>
          <w:rFonts w:cs="Times New Roman" w:ascii="Times New Roman" w:hAnsi="Times New Roman"/>
          <w:lang w:val="en-GB"/>
        </w:rPr>
        <w:t>The Ile Royale Fishery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rade and Transshipment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he Merchant Community  ..........................................................................</w:t>
        <w:tab/>
        <w:t>?</w:t>
      </w:r>
    </w:p>
    <w:p>
      <w:pPr>
        <w:pStyle w:val="Normal"/>
        <w:ind w:firstLine="720"/>
        <w:rPr>
          <w:rFonts w:ascii="Times New Roman" w:hAnsi="Times New Roman" w:cs="Times New Roman"/>
          <w:lang w:val="en-GB"/>
        </w:rPr>
      </w:pPr>
      <w:r>
        <w:rPr>
          <w:rFonts w:cs="Times New Roman" w:ascii="Times New Roman" w:hAnsi="Times New Roman"/>
          <w:lang w:val="en-GB"/>
        </w:rPr>
        <w:t>Sea Power .....................................................................................................</w:t>
        <w:tab/>
        <w: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eastAsia="Times New Roman" w:cs="Times New Roman" w:ascii="Times New Roman" w:hAnsi="Times New Roman"/>
          <w:b/>
          <w:bCs/>
          <w:lang w:val="en-GB"/>
        </w:rPr>
        <w:t xml:space="preserve"> </w:t>
      </w:r>
      <w:r>
        <w:rPr>
          <w:rFonts w:cs="Times New Roman" w:ascii="Times New Roman" w:hAnsi="Times New Roman"/>
          <w:b/>
          <w:bCs/>
          <w:lang w:val="en-GB"/>
        </w:rPr>
        <w:t>LOUISBOURG: THE FORTRESS</w:t>
      </w:r>
      <w:r>
        <w:rPr>
          <w:rFonts w:cs="Times New Roman" w:ascii="Times New Roman" w:hAnsi="Times New Roman"/>
          <w:lang w:val="en-GB"/>
        </w:rPr>
        <w:t xml:space="preserve">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he Fortifications .........................................................................................</w:t>
        <w:tab/>
        <w:t>?</w:t>
      </w:r>
    </w:p>
    <w:p>
      <w:pPr>
        <w:pStyle w:val="Normal"/>
        <w:ind w:firstLine="720"/>
        <w:rPr>
          <w:rFonts w:ascii="Times New Roman" w:hAnsi="Times New Roman" w:cs="Times New Roman"/>
          <w:lang w:val="en-GB"/>
        </w:rPr>
      </w:pPr>
      <w:r>
        <w:rPr>
          <w:rFonts w:cs="Times New Roman" w:ascii="Times New Roman" w:hAnsi="Times New Roman"/>
          <w:lang w:val="en-GB"/>
        </w:rPr>
        <w:t>The Garrison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Artillery &amp; Munitions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he Sieges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he Micmacs ................................................................................................</w:t>
        <w:tab/>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eastAsia="Times New Roman" w:cs="Times New Roman" w:ascii="Times New Roman" w:hAnsi="Times New Roman"/>
          <w:b/>
          <w:bCs/>
          <w:lang w:val="en-GB"/>
        </w:rPr>
        <w:t xml:space="preserve"> </w:t>
      </w:r>
      <w:r>
        <w:rPr>
          <w:rFonts w:cs="Times New Roman" w:ascii="Times New Roman" w:hAnsi="Times New Roman"/>
          <w:b/>
          <w:bCs/>
          <w:lang w:val="en-GB"/>
        </w:rPr>
        <w:t>LOUISBOURG: THE COMMUNITY</w:t>
      </w:r>
      <w:r>
        <w:rPr>
          <w:rFonts w:cs="Times New Roman" w:ascii="Times New Roman" w:hAnsi="Times New Roman"/>
          <w:lang w:val="en-GB"/>
        </w:rPr>
        <w:t>...............................................................</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18th</w:t>
        <w:noBreakHyphen/>
        <w:t>Century Society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he People of 18th</w:t>
        <w:noBreakHyphen/>
        <w:t>Century Louisbourg ....................................................</w:t>
        <w:tab/>
        <w:t>?</w:t>
      </w:r>
    </w:p>
    <w:p>
      <w:pPr>
        <w:pStyle w:val="Normal"/>
        <w:ind w:firstLine="720"/>
        <w:rPr>
          <w:rFonts w:ascii="Times New Roman" w:hAnsi="Times New Roman" w:cs="Times New Roman"/>
          <w:lang w:val="en-GB"/>
        </w:rPr>
      </w:pPr>
      <w:r>
        <w:rPr>
          <w:rFonts w:cs="Times New Roman" w:ascii="Times New Roman" w:hAnsi="Times New Roman"/>
          <w:lang w:val="en-GB"/>
        </w:rPr>
        <w:t>Religion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he Administration of Ile Royale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he Justice System .....................................................................................</w:t>
        <w:tab/>
        <w:t>?</w:t>
      </w:r>
    </w:p>
    <w:p>
      <w:pPr>
        <w:pStyle w:val="Normal"/>
        <w:ind w:firstLine="720"/>
        <w:rPr>
          <w:rFonts w:ascii="Times New Roman" w:hAnsi="Times New Roman" w:cs="Times New Roman"/>
          <w:lang w:val="en-GB"/>
        </w:rPr>
      </w:pPr>
      <w:r>
        <w:rPr>
          <w:rFonts w:cs="Times New Roman" w:ascii="Times New Roman" w:hAnsi="Times New Roman"/>
          <w:lang w:val="en-GB"/>
        </w:rPr>
        <w:t>Town Planning and Architecture ................................................................</w:t>
        <w:tab/>
        <w:t>?</w:t>
      </w:r>
    </w:p>
    <w:p>
      <w:pPr>
        <w:pStyle w:val="Normal"/>
        <w:ind w:firstLine="720"/>
        <w:rPr>
          <w:rFonts w:ascii="Times New Roman" w:hAnsi="Times New Roman" w:cs="Times New Roman"/>
          <w:lang w:val="en-GB"/>
        </w:rPr>
      </w:pPr>
      <w:r>
        <w:rPr>
          <w:rFonts w:cs="Times New Roman" w:ascii="Times New Roman" w:hAnsi="Times New Roman"/>
          <w:lang w:val="en-GB"/>
        </w:rPr>
        <w:t>Daily Life ....................................................................................................</w:t>
        <w:tab/>
        <w:t>?</w:t>
        <w:tab/>
        <w:tab/>
        <w:t>Women .......................................................................................................</w:t>
        <w:tab/>
        <w:t xml:space="preserve">? </w:t>
      </w:r>
    </w:p>
    <w:p>
      <w:pPr>
        <w:pStyle w:val="Normal"/>
        <w:ind w:firstLine="720"/>
        <w:rPr>
          <w:rFonts w:ascii="Times New Roman" w:hAnsi="Times New Roman" w:cs="Times New Roman"/>
          <w:lang w:val="en-GB"/>
        </w:rPr>
      </w:pPr>
      <w:r>
        <w:rPr>
          <w:rFonts w:cs="Times New Roman" w:ascii="Times New Roman" w:hAnsi="Times New Roman"/>
          <w:lang w:val="en-GB"/>
        </w:rPr>
        <w:t>Food and Gardens ......................................................................................</w:t>
        <w:tab/>
        <w:t>?</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Music .........................................................................................................</w:t>
        <w:tab/>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own Blocks ..............................................................................................</w:t>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Times New Roman" w:cs="Times New Roman" w:ascii="Times New Roman" w:hAnsi="Times New Roman"/>
          <w:lang w:val="en-GB"/>
        </w:rPr>
        <w:t xml:space="preserve"> </w:t>
      </w:r>
      <w:r>
        <w:rPr>
          <w:rFonts w:cs="Times New Roman" w:ascii="Times New Roman" w:hAnsi="Times New Roman"/>
          <w:b/>
          <w:bCs/>
          <w:lang w:val="en-GB"/>
        </w:rPr>
        <w:t>INTRODUC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 xml:space="preserve">CANADIAN PARKS SERVICE </w:t>
        <w:noBreakHyphen/>
        <w:t xml:space="preserve"> WHO? WHAT? WHERE? WHEN? WHY?</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Who? </w:t>
        <w:noBreakHyphen/>
        <w:tab/>
        <w:t>The Canadian Parks Service is thousands of people working as researchers,  administrators, architects, exhibit specialists, wardens, guides, receptionists and  costumed staff.</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hat?</w:t>
        <w:noBreakHyphen/>
        <w:tab/>
        <w:t xml:space="preserve">The Canadian Parks Service is a branch of the federal Department of the Environment. As such it is responsible for the preservation and interpretation of Canada's historic sites and national parks.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When?</w:t>
        <w:noBreakHyphen/>
        <w:tab/>
        <w:t xml:space="preserve">The designation “Canadian Parks Service” evolved during the 1980s, but the roots of the  organization go back to shortly after the Confederation of Canada in 1867.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 xml:space="preserve">1885 </w:t>
        <w:noBreakHyphen/>
        <w:t xml:space="preserve"> </w:t>
        <w:tab/>
        <w:t xml:space="preserve">10 square miles of the Rocky Mountains, including the Banff Hot Springs, were set aside for the benefit, advantage and enjoyment of the people of Canada. This was the beginning of the parks service.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 xml:space="preserve">1911 </w:t>
        <w:noBreakHyphen/>
        <w:t xml:space="preserve"> </w:t>
        <w:tab/>
        <w:t xml:space="preserve">National Parks Branch created.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 xml:space="preserve">1917 </w:t>
        <w:noBreakHyphen/>
        <w:t xml:space="preserve"> </w:t>
        <w:tab/>
        <w:t xml:space="preserve">Fort Anne, at Annapolis Royal, became an official historic site.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 xml:space="preserve">1930 </w:t>
        <w:noBreakHyphen/>
        <w:t xml:space="preserve"> </w:t>
        <w:tab/>
        <w:t xml:space="preserve">Parliament passed the National Parks Act, which provided legislative protection for national park land. It also declared that Parks would be dedicated to the people of Canada for their "benefit, education and enjoyment."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 xml:space="preserve">1970s </w:t>
        <w:noBreakHyphen/>
        <w:tab/>
        <w:t xml:space="preserve">Tremendous expansion of the Parks system. Since 1964 the amount of land the service administers has more than doubled.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 xml:space="preserve">Where? </w:t>
        <w:noBreakHyphen/>
        <w:t xml:space="preserve"> </w:t>
        <w:tab/>
        <w:t xml:space="preserve">The Canadian Parks Service has holdings across the country, in every province and territory.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 xml:space="preserve">Why? </w:t>
        <w:noBreakHyphen/>
        <w:tab/>
        <w:t>As expressed in a 1979 Parks policy, the Canadian Parks Service has a mandat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ab/>
        <w:t>To protect for all times those places which are significant examples of Canada's natural and cultural heritage and also to encourage public understanding, appreciation and enjoyment of this heritage in ways which leave it unimpaired for future genera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eastAsia="Times New Roman" w:cs="Times New Roman" w:ascii="Times New Roman" w:hAnsi="Times New Roman"/>
          <w:lang w:val="en-GB"/>
        </w:rPr>
        <w:t xml:space="preserve"> </w:t>
      </w:r>
      <w:r>
        <w:rPr>
          <w:rFonts w:cs="Times New Roman" w:ascii="Times New Roman" w:hAnsi="Times New Roman"/>
          <w:b/>
          <w:bCs/>
          <w:lang w:val="en-GB"/>
        </w:rPr>
        <w:t xml:space="preserve">LOUISBOURG </w:t>
        <w:noBreakHyphen/>
        <w:t xml:space="preserve"> A THEMATIC LOOK</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 easy way to become familiar with 18th</w:t>
        <w:noBreakHyphen/>
        <w:t>century Louisbourg, both for you and the visitor, is through a thematic approach to the town's history. We feel this works best with these three them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 SEAPOR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b) FORTRES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 COMMUN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These themes are conveyed to the public in various ways. Theme logos, exhibits, animation activities, guided tours and publications all have important roles to play. Here is a brief summary of how information may be grouped under its appropriate theme heading.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Seaport</w:t>
      </w:r>
      <w:r>
        <w:rPr>
          <w:rFonts w:cs="Times New Roman" w:ascii="Times New Roman" w:hAnsi="Times New Roman"/>
          <w:lang w:val="en-GB"/>
        </w:rPr>
        <w:t xml:space="preserve"> ... location and shape of the harbour... port of call for warships and trading vessels... cod fishery as the foundation of the Ile Royale economy... geography of the cod fishery... inshore and offshore, resident and migrant fisheries... organization and methodology... mercantilist theory and practice... trade and transshipment... role of merchants and financiers... movement and storage of goods... lighthouse... careening wharf... administration of the harbou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eastAsia="Times New Roman" w:cs="Times New Roman" w:ascii="Times New Roman" w:hAnsi="Times New Roman"/>
          <w:lang w:val="en-GB"/>
        </w:rPr>
        <w:t xml:space="preserve"> </w:t>
      </w:r>
      <w:r>
        <w:rPr>
          <w:rFonts w:cs="Times New Roman" w:ascii="Times New Roman" w:hAnsi="Times New Roman"/>
          <w:b/>
          <w:bCs/>
          <w:lang w:val="en-GB"/>
        </w:rPr>
        <w:t>Fortress</w:t>
      </w:r>
      <w:r>
        <w:rPr>
          <w:rFonts w:cs="Times New Roman" w:ascii="Times New Roman" w:hAnsi="Times New Roman"/>
          <w:lang w:val="en-GB"/>
        </w:rPr>
        <w:t xml:space="preserve"> ... the fortified town in 18th</w:t>
        <w:noBreakHyphen/>
        <w:t xml:space="preserve">century warfare... evolution of the fortifications at Louisbourg, under different engineers... weaknesses of the Louisbourg site... organization and size of the garrison... the sieges of 1745 and 1758... impact of the military presence on civilian life... defended port, with harbour batteries... Ministry of the Marine...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b/>
          <w:bCs/>
          <w:lang w:val="en-GB"/>
        </w:rPr>
        <w:t>Community</w:t>
      </w:r>
      <w:r>
        <w:rPr>
          <w:rFonts w:cs="Times New Roman" w:ascii="Times New Roman" w:hAnsi="Times New Roman"/>
          <w:lang w:val="en-GB"/>
        </w:rPr>
        <w:t xml:space="preserve"> ... structure of society... composition and origin of the population... religious beliefs and practices... private and public celebrations... food (preparation, supply, shortages)... building types... occupations of the townspeople... comparisons with life in France, Canada and New England... administration of the colony of Ile Royale... roles of the governor and the commissaire</w:t>
        <w:noBreakHyphen/>
        <w:t xml:space="preserve">ordonnateur... clerks and support staff... judicial system... town planning and architectur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THE HISTORICAL CONTEX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Before we look at the specific aspects of life in 18th century Louisbourg, it is necessary to place the French town in the broad context of European and North American history. The following outlines summarize the main point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eastAsia="Times New Roman" w:cs="Times New Roman" w:ascii="Times New Roman" w:hAnsi="Times New Roman"/>
          <w:lang w:val="en-GB"/>
        </w:rPr>
        <w:t xml:space="preserve"> </w:t>
      </w:r>
      <w:r>
        <w:rPr>
          <w:rFonts w:cs="Times New Roman" w:ascii="Times New Roman" w:hAnsi="Times New Roman"/>
          <w:u w:val="single"/>
          <w:lang w:val="en-GB"/>
        </w:rPr>
        <w:t>Early Exploration, Discovery and Rivalry</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701</w:t>
        <w:noBreakHyphen/>
        <w:t xml:space="preserve">1713 </w:t>
        <w:tab/>
        <w:t xml:space="preserve">War of the Spanish Succession, during which Port Royal  fell again to the English (in 1710); by the Treaty of  Utrecht Acadia and Newfoundland were added to England </w:t>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688</w:t>
        <w:noBreakHyphen/>
        <w:t xml:space="preserve">97 </w:t>
        <w:tab/>
        <w:t>War of the League of Augsburg.</w:t>
        <w:noBreakHyphen/>
        <w:t>during which Port Royal  was captured (in 1690) by the English; by the treaty  at the end of the war Acadia given back to Franc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1632 </w:t>
        <w:tab/>
        <w:tab/>
        <w:t>Treaty gave Québec, Port Royal (and the rest of New France)  back to Franc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620</w:t>
        <w:tab/>
        <w:tab/>
        <w:t xml:space="preserve"> Pilgrims sailed to Plymouth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618</w:t>
        <w:noBreakHyphen/>
        <w:t>48</w:t>
        <w:tab/>
        <w:t xml:space="preserve">Thirty years war in Europe, during which (in North America) Québec was captured by the English (1628)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613</w:t>
        <w:tab/>
        <w:tab/>
        <w:t xml:space="preserve">Port Royal captured by Samuel Argall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 xml:space="preserve">1608 </w:t>
        <w:tab/>
        <w:tab/>
        <w:t xml:space="preserve">Québec founded by Champlain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607</w:t>
        <w:tab/>
        <w:tab/>
        <w:t xml:space="preserve">English established Jamestown colony in Virginia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605</w:t>
        <w:tab/>
        <w:tab/>
        <w:t xml:space="preserve"> French relocated to Port Royal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604</w:t>
        <w:tab/>
        <w:tab/>
        <w:t xml:space="preserve">French settled at St. Croix Island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534</w:t>
        <w:tab/>
        <w:tab/>
        <w:t xml:space="preserve">Jacques Cartier's first voyage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497</w:t>
        <w:tab/>
        <w:tab/>
        <w:t xml:space="preserve">John Cabot's first voyage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492</w:t>
        <w:tab/>
        <w:tab/>
        <w:t xml:space="preserve">Christopher Columbus's first voyage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ca 1000</w:t>
        <w:tab/>
        <w:t>Norse voyages to North Americ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eastAsia="Times New Roman" w:cs="Times New Roman" w:ascii="Times New Roman" w:hAnsi="Times New Roman"/>
          <w:lang w:val="en-GB"/>
        </w:rPr>
        <w:t xml:space="preserve"> </w:t>
      </w:r>
      <w:r>
        <w:rPr>
          <w:rFonts w:cs="Times New Roman" w:ascii="Times New Roman" w:hAnsi="Times New Roman"/>
          <w:u w:val="single"/>
          <w:lang w:val="en-GB"/>
        </w:rPr>
        <w:t>Establishment of Isle Royal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ith the loss of Acadia (mainland Nova Scotia) and Newfoundland, France was obliged to establish new settlements elsewhere in the region. That is, if it wished to remain active in the lucrative cod fishery, retain a strategic foothold in the region and have a place to which its Newfoundland and Acadian subjects could relocate. The location selected was Cape Breton (known then to the French as Cap Bret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 French Hopes for the New Colony</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 xml:space="preserve">exploit the fishery </w:t>
      </w:r>
    </w:p>
    <w:p>
      <w:pPr>
        <w:pStyle w:val="Normal"/>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 xml:space="preserve">develop the island as a transshipment centre for intercolonial and overseas trade </w:t>
      </w:r>
    </w:p>
    <w:p>
      <w:pPr>
        <w:pStyle w:val="Normal"/>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 xml:space="preserve">exploit resources in the interior of the island </w:t>
      </w:r>
    </w:p>
    <w:p>
      <w:pPr>
        <w:pStyle w:val="Normal"/>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 xml:space="preserve">have Acadians and French inhabitants of Newfoundland relocate to the new colony </w:t>
      </w:r>
    </w:p>
    <w:p>
      <w:pPr>
        <w:pStyle w:val="Normal"/>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 xml:space="preserve">create a military stronghold somewhere on the islan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i) Early Developments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u w:val="single"/>
          <w:lang w:val="en-GB"/>
        </w:rPr>
        <w:t>Semslack</w:t>
      </w:r>
      <w:r>
        <w:rPr>
          <w:rFonts w:cs="Times New Roman" w:ascii="Times New Roman" w:hAnsi="Times New Roman"/>
          <w:lang w:val="en-GB"/>
        </w:rPr>
        <w:t xml:space="preserve"> expedition from Placentia to Havre à l'Anglois (renamed Louisbourg) in 1713 </w:t>
        <w:noBreakHyphen/>
        <w:t xml:space="preserve"> a few Acadians chose to relocate from Nova Scotia </w:t>
      </w:r>
    </w:p>
    <w:p>
      <w:pPr>
        <w:pStyle w:val="Normal"/>
        <w:ind w:left="720" w:hanging="0"/>
        <w:rPr>
          <w:rFonts w:ascii="Times New Roman" w:hAnsi="Times New Roman" w:cs="Times New Roman"/>
          <w:lang w:val="en-GB"/>
        </w:rPr>
      </w:pP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 xml:space="preserve">three main settlements </w:t>
        <w:noBreakHyphen/>
        <w:t xml:space="preserve"> Louisbourg, Port Dauphin (English/own), Port Toulouse (St. Pet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initially Port Dauphin was the administrative centre, but by 1717 it was decided to make Louisbourg the capital and most strongly fortified settlement on the island. In 1719 the initial work of Louisbourg's fortifications bega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noBreakHyphen/>
      </w:r>
      <w:r>
        <w:rPr>
          <w:rFonts w:eastAsia="Times New Roman" w:cs="Times New Roman" w:ascii="Times New Roman" w:hAnsi="Times New Roman"/>
          <w:lang w:val="en-GB"/>
        </w:rPr>
        <w:t xml:space="preserve"> </w:t>
      </w:r>
      <w:r>
        <w:rPr>
          <w:rFonts w:cs="Times New Roman" w:ascii="Times New Roman" w:hAnsi="Times New Roman"/>
          <w:lang w:val="en-GB"/>
        </w:rPr>
        <w:t xml:space="preserve">Louisbourg developed </w:t>
        <w:noBreakHyphen/>
        <w:t xml:space="preserve"> according to town plan, with impressive King's buildings, with fishing, commerce and royal expenditur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u w:val="single"/>
          <w:lang w:val="en-GB"/>
        </w:rPr>
        <w:t>Anglo</w:t>
        <w:noBreakHyphen/>
        <w:t>French Rivalry (1713</w:t>
        <w:noBreakHyphen/>
        <w:t>1763)</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ollowing the signing of the Treaty of Utrecht in 1713, France and England were at peace for 31 years. When war broke out between them at last in 1744, their possessions were as follow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5040" w:hanging="5040"/>
        <w:rPr>
          <w:rFonts w:ascii="Times New Roman" w:hAnsi="Times New Roman" w:cs="Times New Roman"/>
          <w:lang w:val="en-GB"/>
        </w:rPr>
      </w:pPr>
      <w:r>
        <w:rPr>
          <w:rFonts w:cs="Times New Roman" w:ascii="Times New Roman" w:hAnsi="Times New Roman"/>
          <w:lang w:val="en-GB"/>
        </w:rPr>
        <w:t xml:space="preserve">FRANCE </w:t>
        <w:tab/>
        <w:tab/>
        <w:tab/>
        <w:tab/>
        <w:tab/>
        <w:tab/>
        <w:t xml:space="preserve">ENGLAND </w:t>
      </w:r>
    </w:p>
    <w:p>
      <w:pPr>
        <w:pStyle w:val="Normal"/>
        <w:tabs>
          <w:tab w:val="clear" w:pos="720"/>
          <w:tab w:val="left" w:pos="-1440" w:leader="none"/>
        </w:tabs>
        <w:ind w:left="5040" w:hanging="5040"/>
        <w:rPr>
          <w:rFonts w:ascii="Times New Roman" w:hAnsi="Times New Roman" w:cs="Times New Roman"/>
          <w:lang w:val="en-GB"/>
        </w:rPr>
      </w:pPr>
      <w:r>
        <w:rPr>
          <w:rFonts w:cs="Times New Roman" w:ascii="Times New Roman" w:hAnsi="Times New Roman"/>
          <w:lang w:val="en-GB"/>
        </w:rPr>
        <w:t>Isle Royale (Cape Breton)</w:t>
        <w:tab/>
        <w:tab/>
        <w:tab/>
        <w:tab/>
        <w:t xml:space="preserve">American colonies </w:t>
      </w:r>
    </w:p>
    <w:p>
      <w:pPr>
        <w:pStyle w:val="Normal"/>
        <w:tabs>
          <w:tab w:val="clear" w:pos="720"/>
          <w:tab w:val="left" w:pos="-1440" w:leader="none"/>
        </w:tabs>
        <w:ind w:left="5040" w:hanging="5040"/>
        <w:rPr>
          <w:rFonts w:ascii="Times New Roman" w:hAnsi="Times New Roman" w:cs="Times New Roman"/>
          <w:lang w:val="en-GB"/>
        </w:rPr>
      </w:pPr>
      <w:r>
        <w:rPr>
          <w:rFonts w:cs="Times New Roman" w:ascii="Times New Roman" w:hAnsi="Times New Roman"/>
          <w:lang w:val="en-GB"/>
        </w:rPr>
        <w:t>Isle Saint</w:t>
        <w:noBreakHyphen/>
        <w:t>Jean (P.E.I.)</w:t>
        <w:tab/>
        <w:tab/>
        <w:tab/>
        <w:tab/>
        <w:t xml:space="preserve">Nova Scotia </w:t>
      </w:r>
    </w:p>
    <w:p>
      <w:pPr>
        <w:pStyle w:val="Normal"/>
        <w:tabs>
          <w:tab w:val="clear" w:pos="720"/>
          <w:tab w:val="left" w:pos="-1440" w:leader="none"/>
        </w:tabs>
        <w:ind w:left="5040" w:hanging="5040"/>
        <w:rPr>
          <w:rFonts w:ascii="Times New Roman" w:hAnsi="Times New Roman" w:cs="Times New Roman"/>
          <w:lang w:val="en-GB"/>
        </w:rPr>
      </w:pPr>
      <w:r>
        <w:rPr>
          <w:rFonts w:cs="Times New Roman" w:ascii="Times New Roman" w:hAnsi="Times New Roman"/>
          <w:lang w:val="en-GB"/>
        </w:rPr>
        <w:t>Labrador (Eskimo Bay to Sept Iles)</w:t>
        <w:tab/>
        <w:tab/>
        <w:tab/>
        <w:t>Newfoundland</w:t>
      </w:r>
    </w:p>
    <w:p>
      <w:pPr>
        <w:pStyle w:val="Normal"/>
        <w:rPr>
          <w:rFonts w:ascii="Times New Roman" w:hAnsi="Times New Roman" w:cs="Times New Roman"/>
          <w:lang w:val="en-GB"/>
        </w:rPr>
      </w:pPr>
      <w:r>
        <w:rPr>
          <w:rFonts w:cs="Times New Roman" w:ascii="Times New Roman" w:hAnsi="Times New Roman"/>
          <w:lang w:val="en-GB"/>
        </w:rPr>
        <w:t xml:space="preserve">Les Postes du Roi (Sept Iles to Les Eboulments) </w:t>
      </w:r>
    </w:p>
    <w:p>
      <w:pPr>
        <w:pStyle w:val="Normal"/>
        <w:rPr>
          <w:rFonts w:ascii="Times New Roman" w:hAnsi="Times New Roman" w:cs="Times New Roman"/>
          <w:lang w:val="en-GB"/>
        </w:rPr>
      </w:pPr>
      <w:r>
        <w:rPr>
          <w:rFonts w:cs="Times New Roman" w:ascii="Times New Roman" w:hAnsi="Times New Roman"/>
          <w:lang w:val="en-GB"/>
        </w:rPr>
        <w:t>Canada (most populous area, containing Québec,</w:t>
      </w:r>
    </w:p>
    <w:p>
      <w:pPr>
        <w:pStyle w:val="Normal"/>
        <w:rPr>
          <w:rFonts w:ascii="Times New Roman" w:hAnsi="Times New Roman" w:cs="Times New Roman"/>
          <w:lang w:val="en-GB"/>
        </w:rPr>
      </w:pPr>
      <w:r>
        <w:rPr>
          <w:rFonts w:cs="Times New Roman" w:ascii="Times New Roman" w:hAnsi="Times New Roman"/>
          <w:lang w:val="en-GB"/>
        </w:rPr>
        <w:t xml:space="preserve">Montréal and Trois Rivières) </w:t>
      </w:r>
    </w:p>
    <w:p>
      <w:pPr>
        <w:pStyle w:val="Normal"/>
        <w:rPr>
          <w:rFonts w:ascii="Times New Roman" w:hAnsi="Times New Roman" w:cs="Times New Roman"/>
          <w:lang w:val="en-GB"/>
        </w:rPr>
      </w:pPr>
      <w:r>
        <w:rPr>
          <w:rFonts w:cs="Times New Roman" w:ascii="Times New Roman" w:hAnsi="Times New Roman"/>
          <w:lang w:val="en-GB"/>
        </w:rPr>
        <w:t xml:space="preserve">Pays d'en haut (Great Lakes Basin) </w:t>
      </w:r>
    </w:p>
    <w:p>
      <w:pPr>
        <w:pStyle w:val="Normal"/>
        <w:rPr>
          <w:rFonts w:ascii="Times New Roman" w:hAnsi="Times New Roman" w:cs="Times New Roman"/>
          <w:lang w:val="en-GB"/>
        </w:rPr>
      </w:pPr>
      <w:r>
        <w:rPr>
          <w:rFonts w:cs="Times New Roman" w:ascii="Times New Roman" w:hAnsi="Times New Roman"/>
          <w:lang w:val="en-GB"/>
        </w:rPr>
        <w:t>Western Sea (west of Great Lak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Louisiana (entire Mississippi Valle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ll of the above were known collectively as New Franc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 War of the Austrian Succession (1740</w:t>
        <w:noBreakHyphen/>
        <w:t xml:space="preserve">48)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Anglo</w:t>
        <w:noBreakHyphen/>
        <w:t>French conflict which erupted in 1744 was part of a larger war, the War of the Austrian Succession (1740</w:t>
        <w:noBreakHyphen/>
        <w:t xml:space="preserve">48) which involved virtually all European states. It was a dynastic war which commenced shortly after the death of the Holy Roman Emperor, Charles VI. His daughter, Maria Theresa, could not as a female be elected Holy Roman Emperor, though she was entitled to all of Charles's Hapsburg dominations. War began in 1740 with rival European powers attempting to make territorial acquisitions at the expense of the Empi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Battles and sieges across Europe throughout the conflic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ii) Wartime events involving Isle Roya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in 1744 England and France officially declared war on each other as part of this conflict; had been on opposing sides for several years before 1744. Word of the declaration of war reached Louisbourg in early Ma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expedition from Louisbourg captured Canso in May 1744; in July an attempt to take Annapolis Royal failed, as did a second attempt in the fall of 1744. privateering war off the coast of Isle Royale throughout the summer of 1744.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1745 </w:t>
        <w:noBreakHyphen/>
        <w:t xml:space="preserve"> New Englanders, with British naval support, besiege and capture Louisbourg; inhabitants deported to Franc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1746 </w:t>
        <w:noBreakHyphen/>
        <w:t xml:space="preserve"> failure of Duc D'Anville expedi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1748 </w:t>
        <w:noBreakHyphen/>
        <w:t xml:space="preserve"> Treaty of Aix</w:t>
        <w:noBreakHyphen/>
        <w:t>la</w:t>
        <w:noBreakHyphen/>
        <w:t xml:space="preserve">Chapelle </w:t>
        <w:noBreakHyphen/>
        <w:t xml:space="preserve"> one of the clauses called for Isle Royale to be handed back to Franc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ii) French Return to Isle Roya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1749 </w:t>
        <w:noBreakHyphen/>
        <w:t xml:space="preserve"> French reoccupy Louisbourg; Halifax founded by the Englis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oth English and French expected hostilities to break out again so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rowth of Isle Saint</w:t>
        <w:noBreakHyphen/>
        <w:t>Jean population, mostly by Acadians relocating from Nova Scoti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iv) Seven Years War (1756</w:t>
        <w:noBreakHyphen/>
        <w:t xml:space="preserve">6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ar began in North America (1755 </w:t>
        <w:noBreakHyphen/>
        <w:t xml:space="preserve"> capture of Forts Beausejour and Gaspereau; expulsion of Acadians began) </w:t>
        <w:noBreakHyphen/>
        <w:t xml:space="preserve"> then spread to Europe, where formal declarations were mad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Major battle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French victories in the interior of North America </w:t>
        <w:noBreakHyphen/>
        <w:t xml:space="preserve"> Monongahela, Lake Champlain, Lake Ontario, Carillon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1755</w:t>
        <w:noBreakHyphen/>
        <w:t xml:space="preserve">58 </w:t>
        <w:noBreakHyphen/>
        <w:t xml:space="preserve"> Blockade of Louisbourg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1758 </w:t>
        <w:noBreakHyphen/>
        <w:t xml:space="preserve"> English captured Louisbourg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1759 </w:t>
        <w:noBreakHyphen/>
        <w:t xml:space="preserve"> Québec fell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1760 </w:t>
        <w:noBreakHyphen/>
        <w:t xml:space="preserve"> Montreal capitulat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eace settlement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reaty of Paris (1763) </w:t>
        <w:noBreakHyphen/>
        <w:t xml:space="preserve"> France retained only St. Pierre and Miquelon of her once vast empire in what is now Canad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eastAsia="Times New Roman" w:cs="Times New Roman" w:ascii="Times New Roman" w:hAnsi="Times New Roman"/>
          <w:sz w:val="22"/>
          <w:szCs w:val="22"/>
          <w:lang w:val="en-GB"/>
        </w:rPr>
        <w:t xml:space="preserve"> </w:t>
      </w:r>
      <w:r>
        <w:rPr>
          <w:rFonts w:cs="Times New Roman" w:ascii="Times New Roman" w:hAnsi="Times New Roman"/>
          <w:b/>
          <w:bCs/>
          <w:sz w:val="22"/>
          <w:szCs w:val="22"/>
          <w:lang w:val="en-GB"/>
        </w:rPr>
        <w:t>HIGHLIGHTS OF LOUISBOURG'S HISTOR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13 </w:t>
        <w:noBreakHyphen/>
        <w:t xml:space="preserve"> </w:t>
        <w:tab/>
        <w:tab/>
        <w:t xml:space="preserve">Treaty of Utrecht signed, ending the War of the Spanish Succession. By the terms of that treaty, jurisdiction over mainland Nova Scotia and Newfoundland passed from France to Great Britain. During the summer an expedition of about 150 people sailed from Plaisance (Placentia, Newfoundland) to Cape Breton where they established a settlement which came to be called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17 </w:t>
        <w:noBreakHyphen/>
        <w:tab/>
        <w:tab/>
        <w:t>Louisbourg selected to become the seat of government and military stronghold of Isle Roya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19 </w:t>
        <w:noBreakHyphen/>
        <w:tab/>
        <w:tab/>
        <w:t>Construction of the fortifications began with work on the King's Bastion. Most of the labourers were soldiers from the Compagnies Franches de la Marine, who also garrisoned the tow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22 </w:t>
        <w:noBreakHyphen/>
        <w:t xml:space="preserve"> </w:t>
        <w:tab/>
        <w:tab/>
        <w:t xml:space="preserve">The first contingent of troops of the Career Regiment, a mercenary unit of Swiss and German soldiers, arrived in Louisbourg, specifically to work on the fortifica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pPr>
      <w:r>
        <w:rPr>
          <w:rFonts w:cs="Times New Roman" w:ascii="Times New Roman" w:hAnsi="Times New Roman"/>
          <w:sz w:val="22"/>
          <w:szCs w:val="22"/>
          <w:lang w:val="en-GB"/>
        </w:rPr>
        <w:t xml:space="preserve">1725 </w:t>
        <w:noBreakHyphen/>
        <w:t xml:space="preserve"> </w:t>
        <w:tab/>
        <w:tab/>
      </w:r>
      <w:r>
        <w:rPr>
          <w:rFonts w:cs="Times New Roman" w:ascii="Times New Roman" w:hAnsi="Times New Roman"/>
          <w:sz w:val="22"/>
          <w:szCs w:val="22"/>
          <w:u w:val="single"/>
          <w:lang w:val="en-GB"/>
        </w:rPr>
        <w:t>Le Chameau</w:t>
      </w:r>
      <w:r>
        <w:rPr>
          <w:rFonts w:cs="Times New Roman" w:ascii="Times New Roman" w:hAnsi="Times New Roman"/>
          <w:sz w:val="22"/>
          <w:szCs w:val="22"/>
          <w:lang w:val="en-GB"/>
        </w:rPr>
        <w:t xml:space="preserve">, a king's ship carrying supplies' money and dispatches, was wrecked just north of Louisbourg during a furious gale on the night of 25 August. Among the 310 people who perished were the Intendant of New France and several military offic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1732</w:t>
        <w:noBreakHyphen/>
        <w:t xml:space="preserve">33 </w:t>
        <w:noBreakHyphen/>
        <w:t xml:space="preserve"> </w:t>
        <w:tab/>
        <w:t xml:space="preserve">Smallpox epidemic swept through Louisbourg, more than tripling the normal mortality rate in the town, with 72 people dying in 1732 and 79 in 173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34 </w:t>
        <w:noBreakHyphen/>
        <w:t xml:space="preserve"> </w:t>
        <w:tab/>
        <w:tab/>
        <w:t xml:space="preserve">Masonry lighthouse, the first in Canada and the second on the continent, was completed on the rocky promontory at the harbour entrance. Gutted by fire two years later, it was replaced by another lighthouse which was finished in 173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37 </w:t>
        <w:noBreakHyphen/>
        <w:t xml:space="preserve"> </w:t>
        <w:tab/>
        <w:tab/>
        <w:t xml:space="preserve">Census of Louisbourg recorded the town's resident population at 2.023 (65 per cent civilians and 35 per cent soldiers). During the summer months that number was augmented by hundreds of visiting fishermen, sailors and mercha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4O </w:t>
        <w:noBreakHyphen/>
        <w:t xml:space="preserve"> </w:t>
        <w:tab/>
        <w:t xml:space="preserve">War of the Austrian Succession (King George's War) began in Europe. 1~43 </w:t>
        <w:noBreakHyphen/>
        <w:t xml:space="preserve"> Elite unit of artillerymen, the Canoniers</w:t>
        <w:noBreakHyphen/>
        <w:t xml:space="preserve">Bombardiers, established at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44 </w:t>
        <w:noBreakHyphen/>
        <w:t xml:space="preserve"> </w:t>
        <w:tab/>
        <w:tab/>
        <w:t xml:space="preserve">War declared between France and Great Britain in March. Canso captured in May and an unsuccessful attempt to take Annapolis Royal launched in late summer. English warships and privateers tied up French shipping to and from Louisbourg for several months. In December most of the troops in Louisbourg mutini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45 </w:t>
        <w:noBreakHyphen/>
        <w:tab/>
        <w:tab/>
        <w:t xml:space="preserve"> Louisbourg blockaded, besieged and captured by a British naval force and about 4,000 troops from New England. All but a handful of French colonists were deported to France. For the next four years Louisbourg was occupied by the Englis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46 </w:t>
        <w:noBreakHyphen/>
        <w:t xml:space="preserve"> </w:t>
        <w:tab/>
        <w:tab/>
        <w:t>Abortive French attempt led by the Duc D'Anville to recapture Cape Breton and mainland Nova Scoti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48 </w:t>
        <w:noBreakHyphen/>
        <w:t xml:space="preserve"> </w:t>
        <w:tab/>
        <w:tab/>
        <w:t>Treaty of Aix</w:t>
        <w:noBreakHyphen/>
        <w:t>La</w:t>
        <w:noBreakHyphen/>
        <w:t>Chapelle signed, ending the War of the Austrian Succession. One of the items in the treaty provided for the return of Cape Breton to French jurisdiction in return for the French giving up several strategic border towns in the Low Countri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49 </w:t>
        <w:noBreakHyphen/>
        <w:tab/>
        <w:tab/>
        <w:t>Halifax founded by the British; Louisbourg re</w:t>
        <w:noBreakHyphen/>
        <w:t xml:space="preserve">occupied by the Frenc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50 </w:t>
        <w:noBreakHyphen/>
        <w:t xml:space="preserve"> </w:t>
        <w:tab/>
        <w:tab/>
        <w:t>Astronomical observatory, probably the first in Canada. established on the King's Bastion by the Marquis de Chaber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1754</w:t>
        <w:noBreakHyphen/>
        <w:t xml:space="preserve">55 </w:t>
        <w:noBreakHyphen/>
        <w:tab/>
        <w:t xml:space="preserve">Hostilities between French and British commenced although war not officially declared. In 1755 Fort Beauséjour taken by the British and expulsion of the Acadians began. That same year reinforcements reached Louisbourg in the form of troops from the Artois and Bourgogne Regime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56 </w:t>
        <w:noBreakHyphen/>
        <w:tab/>
        <w:tab/>
        <w:t xml:space="preserve">War officially declared between France and Great Brita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58 </w:t>
        <w:noBreakHyphen/>
        <w:tab/>
        <w:tab/>
        <w:t xml:space="preserve">Louisbourg garrison reinforced by arrival of troops of the Cambis and Volontaires Etrangers Regiments. Shortly thereafter the town was blockaded. besieged and captured for the second time. The British besieging force numbered 13.000 while the French troops and militia totalled about 4,000. Virtually all French inhabitants were deported to France following the capitul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59 </w:t>
        <w:noBreakHyphen/>
        <w:tab/>
        <w:tab/>
        <w:t xml:space="preserve">Québec City captured by the Britis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60 </w:t>
        <w:noBreakHyphen/>
        <w:t xml:space="preserve"> </w:t>
        <w:tab/>
        <w:tab/>
        <w:t xml:space="preserve">Montréal capitulated. At Louisbourg the fortifications were systematically demolished by the Britis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63 </w:t>
        <w:noBreakHyphen/>
        <w:t xml:space="preserve"> </w:t>
        <w:tab/>
        <w:tab/>
        <w:t xml:space="preserve">Treaty of Paris signed ending the Seven Years' War (French and Indian War). France's once vast North American empire was reduced to only the islands of St. Pierre and Miquelon, off Newfoundl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928 </w:t>
        <w:noBreakHyphen/>
        <w:tab/>
        <w:tab/>
        <w:t xml:space="preserve">Government of Canada declared the townsite and environs of 18th century Louisbourg to be a National Historic Si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961 </w:t>
        <w:noBreakHyphen/>
        <w:tab/>
        <w:tab/>
        <w:t>Government of Canada initiated a multi</w:t>
        <w:noBreakHyphen/>
        <w:t>million dollar project to reconstruct one</w:t>
        <w:noBreakHyphen/>
        <w:t>quarter of the original town and fortificati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WHAT HAPPENED AFTER 1758?</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 good many things have happened at Louisbourg in the intervening two and one-half centuries since the French departure in 1758. Here is a point form summa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60 </w:t>
        <w:noBreakHyphen/>
        <w:t xml:space="preserve"> </w:t>
        <w:tab/>
        <w:tab/>
        <w:t xml:space="preserve">The British systematically destroy Louisbourg fortifica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68 </w:t>
        <w:noBreakHyphen/>
        <w:t xml:space="preserve"> </w:t>
        <w:tab/>
        <w:tab/>
        <w:t xml:space="preserve">The British garrison withdraws; more than half of the civilian population of about 500 moves away from the town. In the words of the Governor of Nova Scotia, Lord William Campbell, Louisbourg became a Decayed city... going to ruin." While certainly true in general, Louisbourg never really became simply a place of ruins. People continued to live there, making a living at fishing, farming and grazing animals. There would be a small community living among the ruins of the French site for the next century and a half.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784 </w:t>
        <w:noBreakHyphen/>
        <w:tab/>
        <w:tab/>
        <w:t>Several hundred Loyalists arrive in Cape Breton. Cape Breton is proclaimed a colony of Great Britain, separate from Nova Scotia (to which it had been Joined administratively since 1763). Governor DesBarres and most of the Loyalists spend the winter at Louisbourg, which some people think will become the capital of the new colony. Instead, the next summer (1785), Spanish Bay is settled as Sydney, and it becomes the capital of Cape Breton. m e island will remain a separate British colony until 1820, when it is once again made part of Nova Scoti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800s </w:t>
        <w:noBreakHyphen/>
        <w:t xml:space="preserve"> </w:t>
        <w:tab/>
        <w:t xml:space="preserve">Throughout the 19th century there is a gradual shift of population ~ and house construction away from the site of the fortress around the harbour toward where the modern Town of Louisbourg is locat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805 </w:t>
        <w:noBreakHyphen/>
        <w:t xml:space="preserve"> </w:t>
        <w:tab/>
        <w:tab/>
        <w:t xml:space="preserve">The Anglican Bishop of Nova Scotia, the Rev. John Inglis, visits Louisbourg and leaves the following description: HA more complete destruction of buildings can scarcely be imagined. All are reduced to confused heaps of stone after all the wood, all that was combustible was either burnt or carried away... The great size of the heaps of stone indicated the magnitude or the edifices...[I saw] the ruins of several barracks and hospitals, or the Intendant's and the admiral's house and the various other publick buildings... [The current residents] are exceedingly poor. In the town and vacinity [sic] there are fourteen famili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811 </w:t>
        <w:noBreakHyphen/>
        <w:t xml:space="preserve"> </w:t>
        <w:tab/>
        <w:tab/>
        <w:t>A census records Louisbourg's population at 83 persons, all of whom were Townsends, Lorways, Kehoes, Slatterys, Prices, Doyles, Kellys, Cryers and Kennedy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874 </w:t>
        <w:noBreakHyphen/>
        <w:tab/>
        <w:tab/>
        <w:t xml:space="preserve"> Narrow</w:t>
        <w:noBreakHyphen/>
        <w:t>gauge railway completed between Reserve and Havenside (Louisbourg). Prime purpose of the railway is to move coal. The narrow</w:t>
        <w:noBreakHyphen/>
        <w:t xml:space="preserve">gauge railway line will close in 1882.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894 </w:t>
        <w:noBreakHyphen/>
        <w:t xml:space="preserve"> </w:t>
        <w:tab/>
        <w:tab/>
        <w:t>Coal pier constructed, reaching well out into the harbour. Louisbourg is emerging as a major export port for Cape Breton coal. Pier will remain until 1960s, though year</w:t>
        <w:noBreakHyphen/>
        <w:t xml:space="preserve">round use of the port for coal shipments ends in 1919. Thereafter, there is only a seasonal use of the pi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895 </w:t>
        <w:noBreakHyphen/>
        <w:tab/>
        <w:tab/>
        <w:t>Opening of the Sydney and Louisburg Railway, a standard-gauge railway line. On the fortress site, in the area of the King's Bastion, a commemorative monument is unveiled before a crowd of over 2000 people. The monument is a column erected by the U.S.</w:t>
        <w:noBreakHyphen/>
        <w:t>based Society of Colonial tears. As part of the reconstruction of the King's Bastion during the 1960s the Colonial flats monument is moved to Rochefort Point. It is damaged in the process and loses about one</w:t>
        <w:noBreakHyphen/>
        <w:t xml:space="preserve">third of its heigh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901 </w:t>
        <w:noBreakHyphen/>
        <w:t xml:space="preserve"> </w:t>
        <w:tab/>
        <w:tab/>
        <w:t xml:space="preserve">Incorporation of the Town of Louisbourg. Population at the time is 1046 men, women and childre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905 </w:t>
        <w:noBreakHyphen/>
        <w:t xml:space="preserve"> </w:t>
        <w:tab/>
        <w:tab/>
        <w:t>The federal Dept. of Marine and Fisheries builds a Marine Hospital at Louisbourg. They do this because they expect Louisbourg to emerge as a busy year</w:t>
        <w:noBreakHyphen/>
        <w:t xml:space="preserve">round (ice free) shipping port. With lots of maritime traffic the expectation is that there will be a need for a hospital and quarantine centre. The Marine Hospital will close in 1919, when shipping traffic declines after the end of the First World Wa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912 </w:t>
        <w:noBreakHyphen/>
        <w:t xml:space="preserve"> </w:t>
        <w:tab/>
        <w:tab/>
        <w:t xml:space="preserve">Marconi Receiving Station (for wireless transatlantic messages) is established in what is known as West Louisbourg t today it is where the picnic area is in the park]. During the First World War soldiers are garrisoned to protect the wireless tow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910s </w:t>
        <w:noBreakHyphen/>
        <w:t xml:space="preserve"> </w:t>
        <w:tab/>
        <w:t xml:space="preserve">1930s </w:t>
        <w:noBreakHyphen/>
        <w:t xml:space="preserve"> Sizeable community living at Kennington Cove, where the mayor industry is a lobster cannery. An account of the area written by Phosa Kinley, a lady who taught school there in 1913 describes Kennington Cove as Ha community of fishermen</w:t>
        <w:noBreakHyphen/>
        <w:t>farmers whose immediate ancestors came there from Gist in the Northern Hebrides... its fifteen or twenty unpainted wooden houses were scattered at straggling distances along the road that led from Louisbourg, or were huddled about the lobster factory that held undisputed status as the business centre of the distric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1920s </w:t>
        <w:noBreakHyphen/>
        <w:t xml:space="preserve"> </w:t>
        <w:tab/>
        <w:t xml:space="preserve">1930s </w:t>
        <w:noBreakHyphen/>
        <w:t xml:space="preserve"> fine properties on the fortress site are expropriated by the Parks Branch and dismantled. The Fortress of Louisbourg becomes a national Historic Site in 1928 and a National Historic Park in 194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ARCHAEOLOGY AT LOUISBOUR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Louisbourg is a site of rare archaeological completeness, for it is the only major colonial town in North America which did not have a modern city built on top of its 18th century foundations and structures. To date. about one</w:t>
        <w:noBreakHyphen/>
        <w:t xml:space="preserve">quarter of the original fortified town has been excavated. The remaining area has been left untouched so that its archaeological heritage will be passed on to future genera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Role of Archaeolog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 many people archaeology is simply the excavation of long</w:t>
        <w:noBreakHyphen/>
        <w:t>buried objects. In reality, of course, there is much more involved than the removal of</w:t>
        <w:noBreakHyphen/>
        <w:t>first the earth and then the artifacts. The following outline should give you an idea of what the role of archaeology nas been in the reconstruction of 18th century Louisbour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 </w:t>
        <w:tab/>
        <w:t>decision is made to reconstruct a particular building or fortification feature</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historian researches and then writes a report on that particular area. For most private dwellings there are no detailed building estimates or plans, so any information (such as family size. references to doors, windows or interior partitions, etc.) which can be gleamed from documents is extremely importa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iii) </w:t>
        <w:tab/>
        <w:t>archaeologist reads the historical report and works out an approach as to how to excavate the site to solve the questions left unanswered in the historian's report. Site surveyed. photographed and divided into many sub</w:t>
        <w:noBreakHyphen/>
        <w:t xml:space="preserve">sections (grid), trenches laid out, crew hired, equipment purchas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iv) </w:t>
        <w:tab/>
        <w:t xml:space="preserve">sod removed; top levels of soil scraped or shovelled away, depending on the circumstanc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v) </w:t>
        <w:tab/>
        <w:t>all aspects of the excavation are carefully recorded (drawn, noted, photographed, survey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vi) </w:t>
        <w:tab/>
        <w:t xml:space="preserve">artifacts carefully collected, places of origin noted, sent to conservation if need b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vii) </w:t>
        <w:tab/>
        <w:t xml:space="preserve">with excavation completed the archaeologist analyses the notes, photos, drawings and artifacts and writes a repor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viii) </w:t>
        <w:tab/>
        <w:t xml:space="preserve">archaeologist, historian, architect and others meet as a design team to discuss all the evidence (historical and archaeological). A design for the structure to be reconstructed is agreed up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years of archaeological excavations at Louisbourg are now over. But there is still an important role for the archaeologists in the project. The information from the excavations and the artifacts themselves need to be studied in depth because of the evidence they contain of a past culture. In fact, the artifact collection is to an archaeologist what the archives is to an historia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alysis of the more than five million artifacts is just beginning. Such analysis is essential if we are to understand fully the material culture and varying lifestyles of the 18th century inhabitants of Louisbourg. Research on the artifacts, particularly on those which come from pre</w:t>
        <w:noBreakHyphen/>
        <w:t>1745 contexts, will tell us much about such things as the domestic routine of households, concepts of fashion and style, whether or not there were wide variations from one social or economic group to another. Working with historians and curators, archaeologists will help piece together as complete a picture as possible of life in colonial Louisbour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LOUISBOURG: THE SEAPOR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HARBOU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Of all the themes in the history of Louisbourg, its role as a naval port is perhaps the most difficult to interpret to visitors. The harbour is still there, of course, but most of the other features which were there in the 18th century (ships riding at anchor, Royal and Island Batteries, lighthouse, careening wharf, navigational aids, etc.) exist today only in the mind's eye. Consequently, the interpretation of this theme calls for a great deal of imagination, both on your part and on the part of visito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uisbourg emerged as the premier establishment on Isle Royale for two related reasons: its proximity to the fisheries and its excellent harbour. What made it such a good harbou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Here's a short list: </w:t>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Size </w:t>
        <w:noBreakHyphen/>
        <w:t xml:space="preserve"> </w:t>
        <w:tab/>
        <w:tab/>
        <w:t xml:space="preserve">the harbour was large enough to contain all the ships and boats which would ever need to be anchored there. For instance, after the 1758 siege there were 33 vessels of war and between 80 and 90 transports brought into the harbou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Location </w:t>
        <w:noBreakHyphen/>
        <w:t xml:space="preserve"> </w:t>
        <w:tab/>
        <w:t xml:space="preserve">on the same general latitude as the French ports (Rochefort, La Rochelle, etc.) with which the colony dealt. There was no precise way of determining longitude, so ships sailed across to first landfall or port of call (often Louisbourg), and then off to their destination. Perfect location for triangular trade routes with France, Canada and West Indi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Defensibility </w:t>
        <w:noBreakHyphen/>
        <w:t xml:space="preserve"> </w:t>
        <w:tab/>
        <w:t>The shape of the harbour (with narrow channel opening) was such that with the erection of shore batteries, it would be very difficult for enemy warships to sail into.</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s Louisbourg's importance to France increased, so did the variety of onshore services provided in the town. Those which related directly to Louisbourg in its incarnation as a naval port includ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Navigational aids </w:t>
        <w:noBreakHyphen/>
        <w:t xml:space="preserve"> </w:t>
        <w:tab/>
        <w:tab/>
        <w:t>to assist ships in making their way in and out of the harbour safely. In addition to the navigational crosses on the headlands, ships also used various features of the town such as the spires of the barracks and hospital for guidance. Within the harbour there seem to have been channel markers. A red flag flying from the Island Battery was used to warn vessels that the harbour was full of pack ice. On foggy days cannon shots were fired to warn approaching ships that they were near la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Lighthouse(s) </w:t>
        <w:noBreakHyphen/>
        <w:t xml:space="preserve"> </w:t>
        <w:tab/>
        <w:tab/>
        <w:t xml:space="preserve">the most sophisticated of navigational aids; under ideal conditions, its beacon could be seen by vessels 6 leagues (18 miles) out to se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Harbour Defences </w:t>
        <w:noBreakHyphen/>
        <w:t xml:space="preserve"> </w:t>
        <w:tab/>
        <w:tab/>
        <w:t>the Royal, Island, Pièce de la Grave and Semi</w:t>
        <w:noBreakHyphen/>
        <w:t xml:space="preserve">circular Batteries ensured that the harbour would not fall easily into enemy hand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Careening wharf </w:t>
        <w:noBreakHyphen/>
        <w:t xml:space="preserve"> </w:t>
        <w:tab/>
        <w:tab/>
        <w:t xml:space="preserve">along the Havenside shore, for the repair of ship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Stores and provisions ashore </w:t>
        <w:noBreakHyphen/>
        <w:tab/>
        <w:t>King's bakery, King's storehouse, naval stores (canvas, spars, tar, etc.).</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King's Hospital </w:t>
        <w:noBreakHyphen/>
        <w:t xml:space="preserve"> </w:t>
        <w:tab/>
        <w:tab/>
        <w:t>for the sick off visiting vessels as well as for soldiers and inhabita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Admiralty Court </w:t>
        <w:noBreakHyphen/>
        <w:t xml:space="preserve"> </w:t>
        <w:tab/>
        <w:tab/>
        <w:t xml:space="preserve">to settle disputes involving maritime law.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Capitaine de Port </w:t>
        <w:noBreakHyphen/>
        <w:t xml:space="preserve"> </w:t>
        <w:tab/>
        <w:tab/>
        <w:t xml:space="preserve">the harbourmaster, who told ship's captains where they were to moor their vessels </w:t>
        <w:noBreakHyphen/>
        <w:t xml:space="preserve"> oversaw all salutes to be given to visiting ships, examined and inspected vessels to make sure they were seaworthy, commanded the guards posted on ships while they were anchored in port. During the 1740s, Pierre Morpain occupied this position at Louisbour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Maritime Specialists </w:t>
        <w:noBreakHyphen/>
        <w:t xml:space="preserve"> </w:t>
        <w:tab/>
        <w:tab/>
        <w:t>pilots, hydrographer, clerk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FISHERY ... IN GENERAL</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economic base of Isle Royale was the cod fishery. Its annual worth to the local economy was, contrary to popular belief, several times that of government expenditure on the fortifications and other royal projects. Indeed, until the early 1740s, the colony's production of dried and salted codfish was worth two to three times the value of Canada's famed fur trad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t present, the focal point for interpreting the Isle Royale fishery is at the Fauxbourg House. Fishing properties like it lined the shore from near the Dauphin Gate to the far end of the harbour. Numerous wharves received the catch from shallops fishing inshore and schooners from the offshore banks. After cleaning and salting, the catch was dried on flakes and gravel beaches in preparation for expor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efore looking specifically at the Isle Royale situation, it is necessary to sketch the development of the entire northwestern Atlantic cod fishe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The Importance of Co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the 18th century, and in all the centuries preceding it, there was a requirement for preserved foods (generally dried or salted) which is sometimes difficult to appreciate today. Since there was no artificial refrigeration or modern transportation system available, one ate fresh foods only during the season at which they were caught or harvested in one's area. For the rest of the year one ate dried or salted meat, fish, fruit, et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this world of preserved food, codfish held a very important place in people's diets. There were two main reasons for thi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i) cod has good preservative qualities, it is easily transported and there is little wastage of the product during the preservation proces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i) religious obligations (i.e. meatless days) created a steady demand for fish</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Because of the importance of fish in the European diet, the search for new cod stocks, as well as the search for gold, inspired exploration. Voyagers to the New World, like John Cabot in 1497, spread word of "new found" cod stocks. The early competitors for this fishery were the English, French, Spanish and Portugues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y 1700 Spain and Portugal had been eliminated from the northwestern cod fishery, though they remained important as markets. The situation with the English and French fisheries at that time was roughly as follow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4320" w:hanging="432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FRANCE </w:t>
        <w:tab/>
        <w:tab/>
        <w:tab/>
        <w:tab/>
        <w:t>ENGLA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Principally produced green cod</w:t>
        <w:tab/>
        <w:tab/>
        <w:t>-principally produced dried co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n the Grand Banks</w:t>
      </w:r>
    </w:p>
    <w:p>
      <w:pPr>
        <w:pStyle w:val="Normal"/>
        <w:tabs>
          <w:tab w:val="clear" w:pos="720"/>
          <w:tab w:val="left" w:pos="-1440" w:leader="none"/>
        </w:tabs>
        <w:ind w:left="4320" w:hanging="432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with a dry fishery on the south</w:t>
        <w:tab/>
        <w:tab/>
        <w:noBreakHyphen/>
        <w:t xml:space="preserve"> controlled most of the Avalon</w:t>
      </w:r>
    </w:p>
    <w:p>
      <w:pPr>
        <w:pStyle w:val="Normal"/>
        <w:tabs>
          <w:tab w:val="clear" w:pos="720"/>
          <w:tab w:val="left" w:pos="-1440" w:leader="none"/>
        </w:tabs>
        <w:ind w:left="4320" w:hanging="432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Placentia) and north (Petit Nord)</w:t>
        <w:tab/>
        <w:tab/>
        <w:t xml:space="preserve"> Peninsula of Newfoundla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asts of Newfoundland, in th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Gaspé region and on the shores of </w:t>
        <w:tab/>
        <w:tab/>
        <w:noBreakHyphen/>
        <w:t xml:space="preserve"> restrictions on resident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Acadia </w:t>
        <w:tab/>
        <w:tab/>
        <w:tab/>
        <w:tab/>
        <w:tab/>
        <w:t xml:space="preserve">participation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ainly migrant fishermen, though </w:t>
        <w:tab/>
        <w:tab/>
        <w:noBreakHyphen/>
        <w:t xml:space="preserve"> resident fishery in New England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at Placentia residents were given </w:t>
        <w:tab/>
        <w:tab/>
        <w:t xml:space="preserve">used some schoon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pecial privileg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Glossar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Banks </w:t>
        <w:noBreakHyphen/>
        <w:t xml:space="preserve"> </w:t>
        <w:tab/>
        <w:tab/>
        <w:t xml:space="preserve">An undersea elevation rising from the continental shelf.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Dry Fishery </w:t>
        <w:noBreakHyphen/>
        <w:t xml:space="preserve"> </w:t>
        <w:tab/>
        <w:tab/>
        <w:t xml:space="preserve">Cod that is preserved principally by the air and sun, though some salt is us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Green Fishery </w:t>
        <w:noBreakHyphen/>
        <w:t xml:space="preserve"> </w:t>
        <w:tab/>
        <w:t xml:space="preserve">Cod that is preserved through the use of salt. Also known as the WET FISHE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pPr>
      <w:r>
        <w:rPr>
          <w:rFonts w:cs="Times New Roman" w:ascii="Times New Roman" w:hAnsi="Times New Roman"/>
          <w:sz w:val="22"/>
          <w:szCs w:val="22"/>
          <w:lang w:val="en-GB"/>
        </w:rPr>
        <w:t xml:space="preserve">Quintaux </w:t>
        <w:noBreakHyphen/>
        <w:t xml:space="preserve"> </w:t>
        <w:tab/>
        <w:tab/>
        <w:t xml:space="preserve">Plural of </w:t>
      </w:r>
      <w:r>
        <w:rPr>
          <w:rFonts w:cs="Times New Roman" w:ascii="Times New Roman" w:hAnsi="Times New Roman"/>
          <w:sz w:val="22"/>
          <w:szCs w:val="22"/>
          <w:u w:val="single"/>
          <w:lang w:val="en-GB"/>
        </w:rPr>
        <w:t>quintal,</w:t>
      </w:r>
      <w:r>
        <w:rPr>
          <w:rFonts w:cs="Times New Roman" w:ascii="Times New Roman" w:hAnsi="Times New Roman"/>
          <w:sz w:val="22"/>
          <w:szCs w:val="22"/>
          <w:lang w:val="en-GB"/>
        </w:rPr>
        <w:t xml:space="preserve"> a French unit of weight equal to 100 </w:t>
      </w:r>
      <w:r>
        <w:rPr>
          <w:rFonts w:cs="Times New Roman" w:ascii="Times New Roman" w:hAnsi="Times New Roman"/>
          <w:sz w:val="22"/>
          <w:szCs w:val="22"/>
          <w:u w:val="single"/>
          <w:lang w:val="en-GB"/>
        </w:rPr>
        <w:t xml:space="preserve">livres </w:t>
      </w:r>
      <w:r>
        <w:rPr>
          <w:rFonts w:cs="Times New Roman" w:ascii="Times New Roman" w:hAnsi="Times New Roman"/>
          <w:sz w:val="22"/>
          <w:szCs w:val="22"/>
          <w:lang w:val="en-GB"/>
        </w:rPr>
        <w:t xml:space="preserve">or 48.95 kilograms or 100 pounds. The English quintal or hundred weight weighs 112 pounds or 50.97 kilogram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Schooner </w:t>
        <w:noBreakHyphen/>
        <w:t xml:space="preserve"> </w:t>
        <w:tab/>
        <w:tab/>
        <w:t>English term for the GOELETTE. A two</w:t>
        <w:noBreakHyphen/>
        <w:t>masted fore and aft rigged vessel.</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Shallop </w:t>
        <w:noBreakHyphen/>
        <w:t xml:space="preserve"> </w:t>
        <w:tab/>
        <w:tab/>
        <w:t>English term for the CHALOUPE. A fishing boat of several tons burden, usually having a three</w:t>
        <w:noBreakHyphen/>
        <w:t xml:space="preserve">man crew.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Its Main Featur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major points to be made are as follow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concentration on the fishery during the French regime probably hindered agricultural and other economic development on the isla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here was an inshore and an offshore fishery; the former used shallops</w:t>
      </w:r>
      <w:r>
        <w:rPr>
          <w:rFonts w:cs="Times New Roman" w:ascii="Times New Roman" w:hAnsi="Times New Roman"/>
          <w:sz w:val="22"/>
          <w:szCs w:val="22"/>
          <w:u w:val="single"/>
          <w:lang w:val="en-GB"/>
        </w:rPr>
        <w:t xml:space="preserve"> (chaloupes)</w:t>
      </w:r>
      <w:r>
        <w:rPr>
          <w:rFonts w:cs="Times New Roman" w:ascii="Times New Roman" w:hAnsi="Times New Roman"/>
          <w:sz w:val="22"/>
          <w:szCs w:val="22"/>
          <w:lang w:val="en-GB"/>
        </w:rPr>
        <w:t xml:space="preserve"> and the latter used schooners </w:t>
      </w:r>
      <w:r>
        <w:rPr>
          <w:rFonts w:cs="Times New Roman" w:ascii="Times New Roman" w:hAnsi="Times New Roman"/>
          <w:sz w:val="22"/>
          <w:szCs w:val="22"/>
          <w:u w:val="single"/>
          <w:lang w:val="en-GB"/>
        </w:rPr>
        <w:t>(goélett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resident fishery was favoured over the migrant fishery in terms of land ownership. Migrants were allowed to fish off the coast but when it came to processing the fish they either had to rent developed shore lots from residents or use unconceded land, which would be in less desirable locations and of poorer qualit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re were two main seasons: May to September (summer fishery, with both shallops and schooners); November to February (winter fishery, shallops onl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French fishermen settled along the Atlantic coast of Cape Breton, from Niganiche (Ingonish) to the Petit de Grat area. The harbours along that coast offered better protection from storms than those on the Cheticamp-Inverness coas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uisbourg developed as the marketing centre for the entire cod catch of the colony; fishermen and merchants from outport communities generally brought their dried cod to Louisbourg for it to be exported, though Niganiche and Petit De Grat did have some direct imports and expor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major markets for Isle Royale cod were France and France's West Indian colonies (Martinique, Guadeloupe, Saint</w:t>
        <w:noBreakHyphen/>
        <w:t>Dominique). Some of the exports to France were likely re</w:t>
        <w:noBreakHyphen/>
        <w:t xml:space="preserve">exported to other European markets, like Spain and Portug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d exports and Louisbourg's location became the two main reasons why Louisbourg was able to develop into a major centre for international trad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ISLE ROYALE FISHER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official starting date for the Isle Royale fishery is 1713, though the fish stocks off its coasts and the harbours along its shores had been exploited by fishermen of different nationalities long before that date. Yet it was only after the Treaty of Utrecht, and the establishment of the colony by France, that the systematic and intensive development of the island fishery bega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Overall Context</w:t>
      </w:r>
      <w:r>
        <w:rPr>
          <w:rFonts w:cs="Times New Roman" w:ascii="Times New Roman" w:hAnsi="Times New Roman"/>
          <w:sz w:val="22"/>
          <w:szCs w:val="22"/>
          <w:lang w:val="en-GB"/>
        </w:rPr>
        <w:t xml:space="preserve"> .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mportant as the Isle Royale fishery was to become after 1713, it is important to realize at the outset that it was not the only, nor indeed even the most productive of France's fisheries in the northwest Atlantic, between 1713 and 1758. Here is a summary of the French and English fisheries during that perio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5040" w:hanging="432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FRANCE </w:t>
        <w:tab/>
        <w:tab/>
        <w:tab/>
        <w:tab/>
        <w:tab/>
        <w:t xml:space="preserve">ENGLA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5040" w:hanging="5040"/>
        <w:rPr>
          <w:rFonts w:ascii="Times New Roman" w:hAnsi="Times New Roman" w:cs="Times New Roman"/>
          <w:sz w:val="22"/>
          <w:szCs w:val="22"/>
          <w:lang w:val="en-GB"/>
        </w:rPr>
      </w:pPr>
      <w:r>
        <w:rPr>
          <w:rFonts w:cs="Times New Roman" w:ascii="Times New Roman" w:hAnsi="Times New Roman"/>
          <w:sz w:val="22"/>
          <w:szCs w:val="22"/>
          <w:lang w:val="en-GB"/>
        </w:rPr>
        <w:t xml:space="preserve">-Banks </w:t>
        <w:noBreakHyphen/>
        <w:t xml:space="preserve"> green, migrant fishery; </w:t>
        <w:tab/>
        <w:tab/>
        <w:tab/>
        <w:t xml:space="preserve">-Newfoundland </w:t>
        <w:noBreakHyphen/>
        <w:t xml:space="preserve"> dry, migrant and </w:t>
      </w:r>
    </w:p>
    <w:p>
      <w:pPr>
        <w:pStyle w:val="Normal"/>
        <w:tabs>
          <w:tab w:val="clear" w:pos="720"/>
          <w:tab w:val="left" w:pos="-1440" w:leader="none"/>
        </w:tabs>
        <w:ind w:left="5040" w:hanging="5040"/>
        <w:rPr>
          <w:rFonts w:ascii="Times New Roman" w:hAnsi="Times New Roman" w:cs="Times New Roman"/>
          <w:sz w:val="22"/>
          <w:szCs w:val="22"/>
          <w:lang w:val="en-GB"/>
        </w:rPr>
      </w:pPr>
      <w:r>
        <w:rPr>
          <w:rFonts w:cs="Times New Roman" w:ascii="Times New Roman" w:hAnsi="Times New Roman"/>
          <w:sz w:val="22"/>
          <w:szCs w:val="22"/>
          <w:lang w:val="en-GB"/>
        </w:rPr>
        <w:t xml:space="preserve">produced the bulk of France's salt </w:t>
        <w:tab/>
        <w:tab/>
        <w:tab/>
        <w:t xml:space="preserve">resident fishery (the resident </w:t>
      </w:r>
    </w:p>
    <w:p>
      <w:pPr>
        <w:pStyle w:val="Normal"/>
        <w:tabs>
          <w:tab w:val="clear" w:pos="720"/>
          <w:tab w:val="left" w:pos="-1440" w:leader="none"/>
        </w:tabs>
        <w:ind w:left="5040" w:hanging="5040"/>
        <w:rPr>
          <w:rFonts w:ascii="Times New Roman" w:hAnsi="Times New Roman" w:cs="Times New Roman"/>
          <w:sz w:val="22"/>
          <w:szCs w:val="22"/>
          <w:lang w:val="en-GB"/>
        </w:rPr>
      </w:pPr>
      <w:r>
        <w:rPr>
          <w:rFonts w:cs="Times New Roman" w:ascii="Times New Roman" w:hAnsi="Times New Roman"/>
          <w:sz w:val="22"/>
          <w:szCs w:val="22"/>
          <w:lang w:val="en-GB"/>
        </w:rPr>
        <w:t>cod</w:t>
        <w:tab/>
        <w:tab/>
        <w:tab/>
        <w:tab/>
        <w:tab/>
        <w:tab/>
        <w:tab/>
        <w:t xml:space="preserve">fishery there expanded in spite </w:t>
      </w:r>
    </w:p>
    <w:p>
      <w:pPr>
        <w:pStyle w:val="Normal"/>
        <w:tabs>
          <w:tab w:val="clear" w:pos="720"/>
          <w:tab w:val="left" w:pos="-1440" w:leader="none"/>
        </w:tabs>
        <w:ind w:left="5040" w:hanging="5040"/>
        <w:rPr>
          <w:rFonts w:ascii="Times New Roman" w:hAnsi="Times New Roman" w:cs="Times New Roman"/>
          <w:sz w:val="22"/>
          <w:szCs w:val="22"/>
          <w:lang w:val="en-GB"/>
        </w:rPr>
      </w:pPr>
      <w:r>
        <w:rPr>
          <w:rFonts w:cs="Times New Roman" w:ascii="Times New Roman" w:hAnsi="Times New Roman"/>
          <w:sz w:val="22"/>
          <w:szCs w:val="22"/>
          <w:lang w:val="en-GB"/>
        </w:rPr>
        <w:t xml:space="preserve">-Isle Royale </w:t>
        <w:noBreakHyphen/>
        <w:t xml:space="preserve"> dry, resident and </w:t>
        <w:tab/>
        <w:tab/>
        <w:tab/>
        <w:tab/>
        <w:t>of legal restrictions)</w:t>
      </w:r>
    </w:p>
    <w:p>
      <w:pPr>
        <w:pStyle w:val="Normal"/>
        <w:tabs>
          <w:tab w:val="clear" w:pos="720"/>
          <w:tab w:val="left" w:pos="-1440" w:leader="none"/>
        </w:tabs>
        <w:ind w:left="5040" w:hanging="5040"/>
        <w:rPr>
          <w:rFonts w:ascii="Times New Roman" w:hAnsi="Times New Roman" w:cs="Times New Roman"/>
          <w:sz w:val="22"/>
          <w:szCs w:val="22"/>
          <w:lang w:val="en-GB"/>
        </w:rPr>
      </w:pPr>
      <w:r>
        <w:rPr>
          <w:rFonts w:cs="Times New Roman" w:ascii="Times New Roman" w:hAnsi="Times New Roman"/>
          <w:sz w:val="22"/>
          <w:szCs w:val="22"/>
          <w:lang w:val="en-GB"/>
        </w:rPr>
        <w:t xml:space="preserve">migrant fishery </w:t>
        <w:tab/>
        <w:tab/>
        <w:tab/>
        <w:tab/>
        <w:tab/>
        <w:t xml:space="preserve">-New England </w:t>
        <w:noBreakHyphen/>
        <w:t xml:space="preserve"> dry, resident </w:t>
      </w:r>
    </w:p>
    <w:p>
      <w:pPr>
        <w:pStyle w:val="Normal"/>
        <w:ind w:left="5040" w:hanging="0"/>
        <w:rPr>
          <w:rFonts w:ascii="Times New Roman" w:hAnsi="Times New Roman" w:cs="Times New Roman"/>
          <w:sz w:val="22"/>
          <w:szCs w:val="22"/>
          <w:lang w:val="en-GB"/>
        </w:rPr>
      </w:pPr>
      <w:r>
        <w:rPr>
          <w:rFonts w:cs="Times New Roman" w:ascii="Times New Roman" w:hAnsi="Times New Roman"/>
          <w:sz w:val="22"/>
          <w:szCs w:val="22"/>
          <w:lang w:val="en-GB"/>
        </w:rPr>
        <w:t xml:space="preserve">fishery (use of schooners) </w:t>
      </w:r>
    </w:p>
    <w:p>
      <w:pPr>
        <w:pStyle w:val="Normal"/>
        <w:tabs>
          <w:tab w:val="clear" w:pos="720"/>
          <w:tab w:val="left" w:pos="-1440" w:leader="none"/>
        </w:tabs>
        <w:ind w:left="5040" w:hanging="5040"/>
        <w:rPr>
          <w:rFonts w:ascii="Times New Roman" w:hAnsi="Times New Roman" w:cs="Times New Roman"/>
          <w:sz w:val="22"/>
          <w:szCs w:val="22"/>
          <w:lang w:val="en-GB"/>
        </w:rPr>
      </w:pPr>
      <w:r>
        <w:rPr>
          <w:rFonts w:cs="Times New Roman" w:ascii="Times New Roman" w:hAnsi="Times New Roman"/>
          <w:sz w:val="22"/>
          <w:szCs w:val="22"/>
          <w:lang w:val="en-GB"/>
        </w:rPr>
        <w:t xml:space="preserve">-Gaspé </w:t>
        <w:noBreakHyphen/>
        <w:t xml:space="preserve"> dry, resident and migrant fishery </w:t>
        <w:tab/>
        <w:tab/>
        <w:t xml:space="preserve">-Nova Scotia </w:t>
        <w:noBreakHyphen/>
        <w:t xml:space="preserve"> dry, seasonal offshoot </w:t>
      </w:r>
    </w:p>
    <w:p>
      <w:pPr>
        <w:pStyle w:val="Normal"/>
        <w:ind w:left="5040" w:hanging="0"/>
        <w:rPr>
          <w:rFonts w:ascii="Times New Roman" w:hAnsi="Times New Roman" w:cs="Times New Roman"/>
          <w:sz w:val="22"/>
          <w:szCs w:val="22"/>
          <w:lang w:val="en-GB"/>
        </w:rPr>
      </w:pPr>
      <w:r>
        <w:rPr>
          <w:rFonts w:cs="Times New Roman" w:ascii="Times New Roman" w:hAnsi="Times New Roman"/>
          <w:sz w:val="22"/>
          <w:szCs w:val="22"/>
          <w:lang w:val="en-GB"/>
        </w:rPr>
        <w:t xml:space="preserve">of the New England fishery (only </w:t>
      </w:r>
    </w:p>
    <w:p>
      <w:pPr>
        <w:pStyle w:val="Normal"/>
        <w:tabs>
          <w:tab w:val="clear" w:pos="720"/>
          <w:tab w:val="left" w:pos="-1440" w:leader="none"/>
        </w:tabs>
        <w:ind w:left="5040" w:hanging="5040"/>
        <w:rPr>
          <w:rFonts w:ascii="Times New Roman" w:hAnsi="Times New Roman" w:cs="Times New Roman"/>
          <w:sz w:val="22"/>
          <w:szCs w:val="22"/>
          <w:lang w:val="en-GB"/>
        </w:rPr>
      </w:pPr>
      <w:r>
        <w:rPr>
          <w:rFonts w:cs="Times New Roman" w:ascii="Times New Roman" w:hAnsi="Times New Roman"/>
          <w:sz w:val="22"/>
          <w:szCs w:val="22"/>
          <w:lang w:val="en-GB"/>
        </w:rPr>
        <w:t xml:space="preserve">-Labrador </w:t>
        <w:noBreakHyphen/>
        <w:t xml:space="preserve"> green, migrant fishery </w:t>
        <w:tab/>
        <w:tab/>
        <w:tab/>
        <w:t xml:space="preserve">schooners used). </w:t>
      </w:r>
    </w:p>
    <w:p>
      <w:pPr>
        <w:pStyle w:val="Normal"/>
        <w:tabs>
          <w:tab w:val="clear" w:pos="720"/>
          <w:tab w:val="left" w:pos="-1440" w:leader="none"/>
        </w:tabs>
        <w:ind w:left="5040" w:hanging="5040"/>
        <w:rPr>
          <w:rFonts w:ascii="Times New Roman" w:hAnsi="Times New Roman" w:cs="Times New Roman"/>
          <w:sz w:val="22"/>
          <w:szCs w:val="22"/>
          <w:lang w:val="en-GB"/>
        </w:rPr>
      </w:pPr>
      <w:r>
        <w:rPr>
          <w:rFonts w:cs="Times New Roman" w:ascii="Times New Roman" w:hAnsi="Times New Roman"/>
          <w:sz w:val="22"/>
          <w:szCs w:val="22"/>
          <w:lang w:val="en-GB"/>
        </w:rPr>
        <w:t xml:space="preserve">-Petit Nord </w:t>
        <w:noBreakHyphen/>
        <w:t xml:space="preserve"> green, migrant fishery . </w:t>
        <w:tab/>
        <w:tab/>
        <w:tab/>
        <w:t xml:space="preserve">-The Micmac threat along the </w:t>
      </w:r>
    </w:p>
    <w:p>
      <w:pPr>
        <w:pStyle w:val="Normal"/>
        <w:ind w:left="5040" w:hanging="0"/>
        <w:rPr>
          <w:rFonts w:ascii="Times New Roman" w:hAnsi="Times New Roman" w:cs="Times New Roman"/>
          <w:sz w:val="22"/>
          <w:szCs w:val="22"/>
          <w:lang w:val="en-GB"/>
        </w:rPr>
      </w:pPr>
      <w:r>
        <w:rPr>
          <w:rFonts w:cs="Times New Roman" w:ascii="Times New Roman" w:hAnsi="Times New Roman"/>
          <w:sz w:val="22"/>
          <w:szCs w:val="22"/>
          <w:lang w:val="en-GB"/>
        </w:rPr>
        <w:t xml:space="preserve">coastline resulted in a concentration of </w:t>
      </w:r>
    </w:p>
    <w:p>
      <w:pPr>
        <w:pStyle w:val="Normal"/>
        <w:ind w:left="5040" w:hanging="0"/>
        <w:rPr>
          <w:rFonts w:ascii="Times New Roman" w:hAnsi="Times New Roman" w:cs="Times New Roman"/>
          <w:sz w:val="22"/>
          <w:szCs w:val="22"/>
          <w:lang w:val="en-GB"/>
        </w:rPr>
      </w:pPr>
      <w:r>
        <w:rPr>
          <w:rFonts w:cs="Times New Roman" w:ascii="Times New Roman" w:hAnsi="Times New Roman"/>
          <w:sz w:val="22"/>
          <w:szCs w:val="22"/>
          <w:lang w:val="en-GB"/>
        </w:rPr>
        <w:t>fishing establishments in one location, Canso.</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Note: </w:t>
        <w:tab/>
        <w:t xml:space="preserve">While production figures for the total French fishery are unavailable, it is estimated that Isle Royale produced from 1/8 to 1/10 of France's total salt co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Its Organization and Methodolog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is broad subject is most easily understood when it is discussed in terms of its sub</w:t>
        <w:noBreakHyphen/>
        <w:t xml:space="preserve">topics. Since the Isle Royale fishery was basically a dry fishery, let's start the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Dry Fisher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I) Fishing Properties </w:t>
        <w:noBreakHyphen/>
        <w:t xml:space="preserve"> </w:t>
        <w:tab/>
        <w:tab/>
        <w:t xml:space="preserve">to dry the catch fishermen required properties on shore.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shore properties were generally conceded in small lots. Once they were conceded, the owner was free to sell or rent it, within certain restric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not all harbours were suitable: some were too far from the fishing grounds (like Port Dauphin), some did not provide enough shelter (like Cheticamp). Other essential requirements were a large amount of useable shoreline and plenty of available wood, water, et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pPr>
      <w:r>
        <w:rPr>
          <w:rFonts w:cs="Times New Roman" w:ascii="Times New Roman" w:hAnsi="Times New Roman"/>
          <w:sz w:val="22"/>
          <w:szCs w:val="22"/>
          <w:lang w:val="en-GB"/>
        </w:rPr>
        <w:t xml:space="preserve">ii) Residents and Migrants </w:t>
        <w:noBreakHyphen/>
        <w:t xml:space="preserve"> </w:t>
        <w:tab/>
        <w:t xml:space="preserve">the land policy on Isle Royale favoured married, resident fishing proprietors </w:t>
      </w:r>
      <w:r>
        <w:rPr>
          <w:rFonts w:cs="Times New Roman" w:ascii="Times New Roman" w:hAnsi="Times New Roman"/>
          <w:sz w:val="22"/>
          <w:szCs w:val="22"/>
          <w:u w:val="single"/>
          <w:lang w:val="en-GB"/>
        </w:rPr>
        <w:t>(habitants pêcheurs)</w:t>
      </w:r>
      <w:r>
        <w:rPr>
          <w:rFonts w:cs="Times New Roman" w:ascii="Times New Roman" w:hAnsi="Times New Roman"/>
          <w:sz w:val="22"/>
          <w:szCs w:val="22"/>
          <w:lang w:val="en-GB"/>
        </w:rPr>
        <w:t>. Migrant fishermen were unable to own land, unmarried fishing proprietors were unable to rent their properti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t>-though both groups used shallops and schooners, residents favoured shallops (less expensive, two seasons) and migrants preferred schooners (more expensive and summer use only, but greater productivity).</w:t>
      </w:r>
    </w:p>
    <w:p>
      <w:pPr>
        <w:pStyle w:val="Normal"/>
        <w:ind w:left="288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resident fishery was dependent on seasonal workers from Franc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iii) Shallop Fishery </w:t>
        <w:noBreakHyphen/>
        <w:t xml:space="preserve"> </w:t>
        <w:tab/>
        <w:tab/>
        <w:t xml:space="preserve">produced 2/3 to 4/5 of the total catch.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shallop was approximately 30 feet long, open boat with oars and a sail.</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rew of three; two shallops (6 fishermen) were said to keep 4 shoreworkers busy.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daily trips to fish </w:t>
        <w:noBreakHyphen/>
        <w:t xml:space="preserve"> depart early morning and return in late afternoon.</w:t>
      </w:r>
    </w:p>
    <w:p>
      <w:pPr>
        <w:pStyle w:val="Normal"/>
        <w:ind w:left="288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fishing grounds were 10 to 15 miles off shore. </w:t>
        <w:noBreakHyphen/>
        <w:t xml:space="preserve"> season was May </w:t>
        <w:noBreakHyphen/>
        <w:t xml:space="preserve"> September and November </w:t>
        <w:noBreakHyphen/>
        <w:t xml:space="preserve"> Februa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iv) Schooner Fishery </w:t>
        <w:noBreakHyphen/>
        <w:t xml:space="preserve"> </w:t>
        <w:tab/>
        <w:tab/>
        <w:t xml:space="preserve">produced 1/5 to 1/3 of the total catch.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chooners were from 20 to 80 tons; (30 to 40 tons were most common). </w:t>
        <w:noBreakHyphen/>
        <w:t xml:space="preserve"> crew of 6 to 11; average was 7, who kept four shoreworkers busy.</w:t>
      </w:r>
    </w:p>
    <w:p>
      <w:pPr>
        <w:pStyle w:val="Normal"/>
        <w:ind w:left="288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rips of 3 to 4 weeks; catch salted in the hold and then dried on land.</w:t>
      </w:r>
    </w:p>
    <w:p>
      <w:pPr>
        <w:pStyle w:val="Normal"/>
        <w:ind w:left="288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fishing grounds were the Scotian Shelf, and late in the season, the Gulf of St. Lawrence.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ason was May to Septemb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pPr>
      <w:r>
        <w:rPr>
          <w:rFonts w:cs="Times New Roman" w:ascii="Times New Roman" w:hAnsi="Times New Roman"/>
          <w:sz w:val="22"/>
          <w:szCs w:val="22"/>
          <w:lang w:val="en-GB"/>
        </w:rPr>
        <w:t xml:space="preserve">v) Fishing Proprietors </w:t>
        <w:noBreakHyphen/>
        <w:t xml:space="preserve"> </w:t>
        <w:tab/>
        <w:t>French term was</w:t>
      </w:r>
      <w:r>
        <w:rPr>
          <w:rFonts w:cs="Times New Roman" w:ascii="Times New Roman" w:hAnsi="Times New Roman"/>
          <w:sz w:val="22"/>
          <w:szCs w:val="22"/>
          <w:u w:val="single"/>
          <w:lang w:val="en-GB"/>
        </w:rPr>
        <w:t xml:space="preserve"> habitants pêcheurs.</w:t>
      </w:r>
      <w:r>
        <w:rPr>
          <w:rFonts w:cs="Times New Roman" w:ascii="Times New Roman" w:hAnsi="Times New Roman"/>
          <w:sz w:val="22"/>
          <w:szCs w:val="22"/>
          <w:lang w:val="en-GB"/>
        </w:rPr>
        <w:t xml:space="preserve">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pivotal role; assembled the property, vessels, supplies and labour which were required.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frequently financed operation through a local merchant (therefore assumed most of the risk if there was a poor season).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come from fishing, sale of supplies and liquor to fishermen and resale of fishermen's share of catch.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hance of becoming a merchant (upward mobility) but rish of bankruptc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vi) Fishermen </w:t>
        <w:noBreakHyphen/>
        <w:t xml:space="preserve"> </w:t>
        <w:tab/>
        <w:tab/>
        <w:t xml:space="preserve">seasonal nature of their work; many returned to France for the winter.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contracted for a fishing season for a specific share of the catch (wages varied according to task performed, shares based on an average of 300 quintaux catch per shallop per seas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viii) Merchants </w:t>
        <w:noBreakHyphen/>
        <w:t xml:space="preserve"> </w:t>
        <w:tab/>
        <w:tab/>
        <w:t xml:space="preserve">all major ones based in Louisbourg.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providing fishing properties with supplies, and sometimes with financial backing.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rranged for import of supplies and export of goods </w:t>
      </w:r>
    </w:p>
    <w:p>
      <w:pPr>
        <w:pStyle w:val="Normal"/>
        <w:ind w:left="288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ssumed some financial risk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TRADE AND TRANSSHIP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Louisbourg was one of the major ports on the North Atlantic. Its large and well</w:t>
        <w:noBreakHyphen/>
        <w:t>protected harbour was among the busiest on the entire seaboard, ranking behind only New York, Boston and Charleston in terms of ship arrivals. Indeed, to truly understand the town in its 18th century context one must picture its harbour full of ships: men</w:t>
        <w:noBreakHyphen/>
        <w:t>of</w:t>
        <w:noBreakHyphen/>
        <w:t xml:space="preserve">war bristling with cannon, merchant vessels from France, the West Indies and New England and fishing boats heading to or from the banks. Ashore, imagine the quay as a place of bustling activity: imported supplies and provisions being carted toward waiting storehouses, vast quantities of dried cod being readied for export and harbourfront inns and cabarets doing a brisk busines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reasons behind Louisbourg's emergence as a major port are many. Before looking at the specific factors, however, it is necessary to understand the general economic context of the era, which means mercantilism.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 xml:space="preserve">Mercantilism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twin principles of 18th century mercantilism were self</w:t>
        <w:noBreakHyphen/>
        <w:t xml:space="preserve">sufficiency and national rivalry, with each state attempting to obtain a favourable balance of trade with all other nations. In every major European country laws were passed and regulations issued with an eye to reducing imports while increasing exports and protecting important national industries. Working on the assumption that there was a relatively fixed amount of wealth in the world, mercantilist theorists argued that the more a state could enrich itself, the more it would impoverish (and therefore weaken politically and militarily) all other states. Thus in a very real sense, mercantilism was economic competition akin to warfa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versea colonies were supposed to play a vital role in the mercantilist world, by creating self</w:t>
        <w:noBreakHyphen/>
        <w:t xml:space="preserve">sufficiency within an empire. They were to supply materials to be processed or marketed in the mother country, and they were to serve as markets for the exports of the mother country. Some colonies  were valued for their sugar or cotton, others for their furs, fish, spices or precious metal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s one should expect, the basic mercantilist theory could not always be followed. In the case of Isle Royale, for instance, according to mercantile principles, the colony should have had all of its many imports come either from France or from a French colony. In practice, however, that could not be done. Building materials and food supplies were out of necessity regularly purchased in New England. Though not encouraged, French royal officials permitted the "emergency" trade so that construction could continue or that food shortage might be averted. At times, of course, trade with the New Englanders often went beyond the specific goods to be sold or exchanged. There was an active market for contraba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 xml:space="preserve">Louisbourg as a Pivo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1706, before either Louisbourg or Isle Royale were founded, the Intendant (Antoine</w:t>
        <w:noBreakHyphen/>
        <w:t>Dents Randot) of New France foresaw that Cape Breton had the potential to become an important trading and transshipment port for France's overseas colonies. What was a transshipment port? Briefly put, it was a well</w:t>
        <w:noBreakHyphen/>
        <w:t xml:space="preserve">located and developed harbour where large ships from France could come to unload their goods (which would ultimately be distributed among the various colonies) and then pick up return cargoes of colonial products. It was this very role which Louisbourg came to fulfill shortly after it was settled in 171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Why Louisbourg?</w:t>
        <w:tab/>
        <w:t xml:space="preserve"> </w:t>
        <w:noBreakHyphen/>
        <w:t xml:space="preserve"> large, well</w:t>
        <w:noBreakHyphen/>
        <w:t>protected, ice</w:t>
        <w:noBreakHyphen/>
        <w:t>free harbour</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on the same latitude as the French ports of Rochefort and La Rochelle; half</w:t>
        <w:noBreakHyphen/>
        <w:t xml:space="preserve">way between La Rochelle and Québec in terms of sailing time </w:t>
        <w:noBreakHyphen/>
        <w:t xml:space="preserve"> average 6 weeks from France to Louisbourg or Louisbourg to Québec</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major fishing base of Isle Royale; cod exports to France, West Indies, etc.</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dministrative centre of the colony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onshore facilities </w:t>
        <w:noBreakHyphen/>
        <w:t xml:space="preserve"> warehouses, lighthouse, wharves, quay, inns, taverns, etc.</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16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defended harbour </w:t>
        <w:noBreakHyphen/>
        <w:t xml:space="preserve"> batteries and visiting French warship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160" w:hanging="0"/>
        <w:rPr/>
      </w:pPr>
      <w:r>
        <w:rPr>
          <w:rFonts w:cs="Times New Roman" w:ascii="Times New Roman" w:hAnsi="Times New Roman"/>
          <w:sz w:val="22"/>
          <w:szCs w:val="22"/>
          <w:lang w:val="en-GB"/>
        </w:rPr>
        <w:t xml:space="preserve">Admiralty Court </w:t>
      </w:r>
      <w:r>
        <w:rPr>
          <w:rFonts w:cs="Times New Roman" w:ascii="Times New Roman" w:hAnsi="Times New Roman"/>
          <w:sz w:val="22"/>
          <w:szCs w:val="22"/>
          <w:u w:val="single"/>
          <w:lang w:val="en-GB"/>
        </w:rPr>
        <w:t>(Amirauté)</w:t>
      </w:r>
      <w:r>
        <w:rPr>
          <w:rFonts w:cs="Times New Roman" w:ascii="Times New Roman" w:hAnsi="Times New Roman"/>
          <w:sz w:val="22"/>
          <w:szCs w:val="22"/>
          <w:lang w:val="en-GB"/>
        </w:rPr>
        <w:t xml:space="preserve"> and Harbour master </w:t>
      </w:r>
      <w:r>
        <w:rPr>
          <w:rFonts w:cs="Times New Roman" w:ascii="Times New Roman" w:hAnsi="Times New Roman"/>
          <w:sz w:val="22"/>
          <w:szCs w:val="22"/>
          <w:u w:val="single"/>
          <w:lang w:val="en-GB"/>
        </w:rPr>
        <w:t>(capitaine du Port)</w:t>
      </w:r>
      <w:r>
        <w:rPr>
          <w:rFonts w:cs="Times New Roman" w:ascii="Times New Roman" w:hAnsi="Times New Roman"/>
          <w:sz w:val="22"/>
          <w:szCs w:val="22"/>
          <w:lang w:val="en-GB"/>
        </w:rPr>
        <w:t xml:space="preserve"> were important in the regulation of maritime law, harbour traffic, mercantilist regula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Trading Notes </w:t>
        <w:tab/>
        <w:tab/>
        <w:noBreakHyphen/>
        <w:t xml:space="preserve"> partners in declining order of importance: France, West Indies, New England, Canada, Acadia. The West Indies trade was considered the most secure and the most profitab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shipping season determined by the weather. TransAtlantic ships came in the spring (April</w:t>
        <w:noBreakHyphen/>
        <w:t>May) and left in late fall (November</w:t>
        <w:noBreakHyphen/>
        <w:t xml:space="preserve">December); thereafter just coastal voyages. Harbour relatively quiet over the wint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just as shipping was seasonal, so the prices of goods fluctuated depending on time of yea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over 100 trading vessels entered port each yea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different size vessels </w:t>
        <w:noBreakHyphen/>
        <w:t xml:space="preserve"> large to small, ocean voyages/ intercolonial coasting/sailing within a single colon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payment in specie (French or Spanish coins or those of other nations), with goods or with a letter of credi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MERCHANT COMMUNIT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diversity and scope of Isle Royal's commerce presented a wide variety of business opportunities for local entrepreneurs, from the humblest innkeeper </w:t>
      </w:r>
      <w:r>
        <w:rPr>
          <w:rFonts w:cs="Times New Roman" w:ascii="Times New Roman" w:hAnsi="Times New Roman"/>
          <w:sz w:val="22"/>
          <w:szCs w:val="22"/>
          <w:u w:val="single"/>
          <w:lang w:val="en-GB"/>
        </w:rPr>
        <w:t>(aubergiste)</w:t>
      </w:r>
      <w:r>
        <w:rPr>
          <w:rFonts w:cs="Times New Roman" w:ascii="Times New Roman" w:hAnsi="Times New Roman"/>
          <w:sz w:val="22"/>
          <w:szCs w:val="22"/>
          <w:lang w:val="en-GB"/>
        </w:rPr>
        <w:t xml:space="preserve"> to the wealthiest financier </w:t>
      </w:r>
      <w:r>
        <w:rPr>
          <w:rFonts w:cs="Times New Roman" w:ascii="Times New Roman" w:hAnsi="Times New Roman"/>
          <w:sz w:val="22"/>
          <w:szCs w:val="22"/>
          <w:u w:val="single"/>
          <w:lang w:val="en-GB"/>
        </w:rPr>
        <w:t>(negoçiant).</w:t>
      </w:r>
      <w:r>
        <w:rPr>
          <w:rFonts w:cs="Times New Roman" w:ascii="Times New Roman" w:hAnsi="Times New Roman"/>
          <w:sz w:val="22"/>
          <w:szCs w:val="22"/>
          <w:lang w:val="en-GB"/>
        </w:rPr>
        <w:t xml:space="preserve"> In merchant activity, the absence of both modern banking facilities and telecommunications systems gave middlemen an integral role in arranging business transactions. Such transactions necessitated an intimate knowledge of distant markets and of contacts in them. Payment might be made in specie (coins), or more frequently in either goods or letters of exchange (promissory notes drawn against an individual's credit). Whatever the method of payment, accurate records and accounts were essenti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Case Studi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ike any other occupational group, the merchants of Louisbourg were a mixed lot. Some were extremely wealthy, others moderately so and still others barely made ends meet (indeed, a few went bankrup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For many of the Louisbourg merchants, the fishery was their base. Starting as fishing proprietors </w:t>
      </w:r>
      <w:r>
        <w:rPr>
          <w:rFonts w:cs="Times New Roman" w:ascii="Times New Roman" w:hAnsi="Times New Roman"/>
          <w:sz w:val="22"/>
          <w:szCs w:val="22"/>
          <w:u w:val="single"/>
          <w:lang w:val="en-GB"/>
        </w:rPr>
        <w:t>(habitants</w:t>
        <w:noBreakHyphen/>
        <w:t>pêcheurs)</w:t>
      </w:r>
      <w:r>
        <w:rPr>
          <w:rFonts w:cs="Times New Roman" w:ascii="Times New Roman" w:hAnsi="Times New Roman"/>
          <w:sz w:val="22"/>
          <w:szCs w:val="22"/>
          <w:lang w:val="en-GB"/>
        </w:rPr>
        <w:t xml:space="preserve">, they were often able to expand into trading, wholesaling and perhaps even retailing in a small way (such as in the smaller settlements along the Isle Royale coast). With shrewdness, financial backing and/or good luck one's business could grow and prosper, trading larger and more diversified cargoes and marketing in a wider are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Let's look at two established merchants who were associated with the reconstructed area of Louisbour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Michel Rodrigue </w:t>
        <w:noBreakHyphen/>
        <w:t xml:space="preserve"> </w:t>
        <w:tab/>
        <w:t xml:space="preserve">he and his father, in business together, concentrated initially on the Louisbourg to Québec trade route 34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arried products from France and the West Indies to Canada, and then brought back flour, grain, peas and biscuits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 the early years, Michel Rodrigue captained his own ship, some years making two trips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fter 1737 he made the trip less often as he had become a ship owner of some importance and could hire others to make the voyages for him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eventually expanded into the West Indies trade, sending ships loaded with cod to Martinique and Saint</w:t>
        <w:noBreakHyphen/>
        <w:t xml:space="preserve">Dominique; brought back sugar, molasses, coffee, tobacco and sometimes slav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The Delorts </w:t>
        <w:noBreakHyphen/>
        <w:t xml:space="preserve"> </w:t>
        <w:tab/>
        <w:tab/>
        <w:t xml:space="preserve">established, wealthy merchant family </w:t>
        <w:noBreakHyphen/>
        <w:t xml:space="preserve"> Guillaume (father) and Louis (son)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veral of the storehouses in the reconstruction belonged in the 18th century to Guillaume Delort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dealt in larger quantities, more and larger ships than Rodrigue</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rved as financiers for smaller local merchants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cted as local agents for ship owners and outfitters in France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o illustrate their wealth </w:t>
        <w:noBreakHyphen/>
        <w:t xml:space="preserve"> when Louis Delort died in the 1750s his estate was valued at 80,000 </w:t>
      </w:r>
      <w:r>
        <w:rPr>
          <w:rFonts w:cs="Times New Roman" w:ascii="Times New Roman" w:hAnsi="Times New Roman"/>
          <w:sz w:val="22"/>
          <w:szCs w:val="22"/>
          <w:u w:val="single"/>
          <w:lang w:val="en-GB"/>
        </w:rPr>
        <w:t xml:space="preserve">livres </w:t>
      </w:r>
    </w:p>
    <w:p>
      <w:pPr>
        <w:pStyle w:val="Normal"/>
        <w:ind w:left="2160" w:hanging="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both Guillaume and Louis Delort had social prestige: each became a member of the Conseil Supérieur, Guillaume was also a church warden and a member of the vestry </w:t>
      </w:r>
      <w:r>
        <w:rPr>
          <w:rFonts w:cs="Times New Roman" w:ascii="Times New Roman" w:hAnsi="Times New Roman"/>
          <w:sz w:val="22"/>
          <w:szCs w:val="22"/>
          <w:u w:val="single"/>
          <w:lang w:val="en-GB"/>
        </w:rPr>
        <w:t>(fabriqu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The Storage of Goods</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rPr/>
      </w:pPr>
      <w:r>
        <w:rPr>
          <w:rFonts w:cs="Times New Roman" w:ascii="Times New Roman" w:hAnsi="Times New Roman"/>
          <w:sz w:val="22"/>
          <w:szCs w:val="22"/>
          <w:lang w:val="en-GB"/>
        </w:rPr>
        <w:t xml:space="preserve">With the different </w:t>
      </w:r>
      <w:r>
        <w:rPr>
          <w:rFonts w:cs="Times New Roman" w:ascii="Times New Roman" w:hAnsi="Times New Roman"/>
          <w:sz w:val="22"/>
          <w:szCs w:val="22"/>
          <w:u w:val="single"/>
          <w:lang w:val="en-GB"/>
        </w:rPr>
        <w:t>magasins</w:t>
      </w:r>
      <w:r>
        <w:rPr>
          <w:rFonts w:cs="Times New Roman" w:ascii="Times New Roman" w:hAnsi="Times New Roman"/>
          <w:sz w:val="22"/>
          <w:szCs w:val="22"/>
          <w:lang w:val="en-GB"/>
        </w:rPr>
        <w:t xml:space="preserve"> in the reconstruction there is ample opportunity to discuss this side of 18th century merchant trade. A few of the general points to be made are:</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torehouses ranged from the immense </w:t>
      </w:r>
      <w:r>
        <w:rPr>
          <w:rFonts w:cs="Times New Roman" w:ascii="Times New Roman" w:hAnsi="Times New Roman"/>
          <w:sz w:val="22"/>
          <w:szCs w:val="22"/>
          <w:u w:val="single"/>
          <w:lang w:val="en-GB"/>
        </w:rPr>
        <w:t>Magasin Général</w:t>
      </w:r>
      <w:r>
        <w:rPr>
          <w:rFonts w:cs="Times New Roman" w:ascii="Times New Roman" w:hAnsi="Times New Roman"/>
          <w:sz w:val="22"/>
          <w:szCs w:val="22"/>
          <w:lang w:val="en-GB"/>
        </w:rPr>
        <w:t xml:space="preserve"> (built and operated R] /4/l 35 out of royal funds) to masonry warehouses of prosperous merchants to </w:t>
      </w:r>
      <w:r>
        <w:rPr>
          <w:rFonts w:cs="Times New Roman" w:ascii="Times New Roman" w:hAnsi="Times New Roman"/>
          <w:sz w:val="22"/>
          <w:szCs w:val="22"/>
          <w:u w:val="single"/>
          <w:lang w:val="en-GB"/>
        </w:rPr>
        <w:t>piques</w:t>
      </w:r>
      <w:r>
        <w:rPr>
          <w:rFonts w:cs="Times New Roman" w:ascii="Times New Roman" w:hAnsi="Times New Roman"/>
          <w:sz w:val="22"/>
          <w:szCs w:val="22"/>
          <w:lang w:val="en-GB"/>
        </w:rPr>
        <w:t xml:space="preserve"> storehouses of the less well</w:t>
        <w:noBreakHyphen/>
        <w:t>to</w:t>
        <w:noBreakHyphen/>
        <w:t>do. All had the same basic purpose: to protect the contents from theft and spoilag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ntents varied according to the business of the owner </w:t>
        <w:noBreakHyphen/>
        <w:t xml:space="preserve"> cod waiting for export; molasses, sugar or coffee imports; oils; wood; foodstuffs; pottery; furniture; fabric; et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ecurity was essential </w:t>
        <w:noBreakHyphen/>
        <w:t xml:space="preserve"> locked doors, bars on windows, sentries were all possibiliti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lang w:val="en-GB"/>
        </w:rPr>
        <w:t xml:space="preserve">protection from waste or spillage was essential </w:t>
        <w:noBreakHyphen/>
        <w:t xml:space="preserve"> some containers in the </w:t>
      </w:r>
      <w:r>
        <w:rPr>
          <w:rFonts w:cs="Times New Roman" w:ascii="Times New Roman" w:hAnsi="Times New Roman"/>
          <w:sz w:val="22"/>
          <w:szCs w:val="22"/>
          <w:u w:val="single"/>
          <w:lang w:val="en-GB"/>
        </w:rPr>
        <w:t>Magasin Général</w:t>
      </w:r>
      <w:r>
        <w:rPr>
          <w:rFonts w:cs="Times New Roman" w:ascii="Times New Roman" w:hAnsi="Times New Roman"/>
          <w:sz w:val="22"/>
          <w:szCs w:val="22"/>
          <w:lang w:val="en-GB"/>
        </w:rPr>
        <w:t xml:space="preserve"> were lined with lead to protect against rats many barrels and bales would have been marked with symbols; which had indicated ownership or destination during a long voya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SEA POWE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t is generally accepted that British superiority at sea was one of the most important factors in bringing about France's two defeats at Louisbourg. During each siege the British were able to mount an effective blockade of the port, as well as contribute to the assault in other ways. The French navy, on the other hand, was a negligible factor in both conflicts. In 1745 there was virtually no French naval support; in 1758 what support there was, was poorly used. Depending on one's point of view, the ineffectiveness of the French navy during the sieges can be either suprising or understandable, unfortunate or deplorable. At the very least, as J. S. McLennan put it, it is "strik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Comparing the Navi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round 1700 France actually had more ships than Great Britain. However, due to France's increasing concentration on European affairs, and thus on land fortifications, its navy gradually declined in comparison with Britain's. By the mid</w:t>
        <w:noBreakHyphen/>
        <w:t xml:space="preserve">1700s the Royal Navy was twice the size of France '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ecause of the superiority in numbers of the British navy over the French, most of the protection for France's North American colonies came from privateers and small squadrons. Out of necessity they avoided encounters with large British warships, but they were still able to effectively disrupt British and New England commerce. The ability and aggressiveness shown by French privateers and merchantmen has led many authors to suggest that France's handicap at sea was not due to any lack of skill, but rather to a lack of warships. Ship for ship, French men</w:t>
        <w:noBreakHyphen/>
        <w:t>of</w:t>
        <w:noBreakHyphen/>
        <w:t xml:space="preserve">war were considered equal or superior to their English equivalents in terms of desig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Other weaknesses of the French navy, again brought about mostly by a lack of attention to that branch of the service during the first half 81/4/1 37 of the 18th century, seems to have been complacency among the officer corps and an unwillingness to promote to senior positions talented men who were not of high noble birth. In the English navy, by way of contrast, there were numerous examples of resourceful (and successful) men from relatively humble origins rising to become senior command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Naval Action at Louisbourg</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hen Louisbourg was chosen as the administrative center for Isle Royale, the intention was that the area would receive naval protection. In actual fact, however, the colony received very little support from the navy over the years. To be sure, warships sailed into port from time to time, but not often enough nor in numbers enough to serve as a deterrent to an assualt on the plac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In the spring of 1745 a combined British and New England fleet blockaded Louisbourg harbour. The </w:t>
      </w:r>
      <w:r>
        <w:rPr>
          <w:rFonts w:cs="Times New Roman" w:ascii="Times New Roman" w:hAnsi="Times New Roman"/>
          <w:sz w:val="22"/>
          <w:szCs w:val="22"/>
          <w:u w:val="single"/>
          <w:lang w:val="en-GB"/>
        </w:rPr>
        <w:t>Vigilant,</w:t>
      </w:r>
      <w:r>
        <w:rPr>
          <w:rFonts w:cs="Times New Roman" w:ascii="Times New Roman" w:hAnsi="Times New Roman"/>
          <w:sz w:val="22"/>
          <w:szCs w:val="22"/>
          <w:lang w:val="en-GB"/>
        </w:rPr>
        <w:t xml:space="preserve"> a 64</w:t>
        <w:noBreakHyphen/>
        <w:t>gun man</w:t>
        <w:noBreakHyphen/>
        <w:t>of</w:t>
        <w:noBreakHyphen/>
        <w:t xml:space="preserve">war with 500 sailors, stores for the garrison, additional cannon and a good quantity of much-needed powder arrived off the harbour at a time when the blockade was either up or down the coast. Rather than sailing directly into port, as the captain had been directed, the ship engaged a smaller English vessel in battle. While the battle was in progress, additional English ships reached the area and joined the fray. After a long and valiant struggle the </w:t>
      </w:r>
      <w:r>
        <w:rPr>
          <w:rFonts w:cs="Times New Roman" w:ascii="Times New Roman" w:hAnsi="Times New Roman"/>
          <w:sz w:val="22"/>
          <w:szCs w:val="22"/>
          <w:u w:val="single"/>
          <w:lang w:val="en-GB"/>
        </w:rPr>
        <w:t>Vigilant</w:t>
      </w:r>
      <w:r>
        <w:rPr>
          <w:rFonts w:cs="Times New Roman" w:ascii="Times New Roman" w:hAnsi="Times New Roman"/>
          <w:sz w:val="22"/>
          <w:szCs w:val="22"/>
          <w:lang w:val="en-GB"/>
        </w:rPr>
        <w:t xml:space="preserve"> was finally captured, and her valuable cargo went into English hands instead of Frenc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hen news of the assault on Louisbourg reached France, the authorities there despatched seven men</w:t>
        <w:noBreakHyphen/>
        <w:t>of</w:t>
        <w:noBreakHyphen/>
        <w:t xml:space="preserve">war from Brest to assist in the defence of the town. On their arrival off New England in July, they learned that Louisbourg had already capitulat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urning to the second siege, when the English fleet arrived in Gabarus Bay, the estimated French naval force at Louisbourg was 10 warships, which mounted a total of 494 cannons. Three of these ships were deliberately burned and sunk by the French to block the entrance to 38 the port. The other ships remained in the harbour, where they had a safe anchorage within four or five hundred meters of the English shore batteries. In that position, the French ships might have presented a powerful threat to the English, but that was not the case. Only the </w:t>
      </w:r>
      <w:r>
        <w:rPr>
          <w:rFonts w:cs="Times New Roman" w:ascii="Times New Roman" w:hAnsi="Times New Roman"/>
          <w:sz w:val="22"/>
          <w:szCs w:val="22"/>
          <w:u w:val="single"/>
          <w:lang w:val="en-GB"/>
        </w:rPr>
        <w:t>Aréthuse</w:t>
      </w:r>
      <w:r>
        <w:rPr>
          <w:rFonts w:cs="Times New Roman" w:ascii="Times New Roman" w:hAnsi="Times New Roman"/>
          <w:sz w:val="22"/>
          <w:szCs w:val="22"/>
          <w:lang w:val="en-GB"/>
        </w:rPr>
        <w:t xml:space="preserve"> operated as a floating battery near the Porte Dauphine. It posed such a threat to English activity in the area that a battery was established for the sole purpose of destroying the ship. Forced to withdraw from that area, the </w:t>
      </w:r>
      <w:r>
        <w:rPr>
          <w:rFonts w:cs="Times New Roman" w:ascii="Times New Roman" w:hAnsi="Times New Roman"/>
          <w:sz w:val="22"/>
          <w:szCs w:val="22"/>
          <w:u w:val="single"/>
          <w:lang w:val="en-GB"/>
        </w:rPr>
        <w:t>Aréthuse</w:t>
      </w:r>
      <w:r>
        <w:rPr>
          <w:rFonts w:cs="Times New Roman" w:ascii="Times New Roman" w:hAnsi="Times New Roman"/>
          <w:sz w:val="22"/>
          <w:szCs w:val="22"/>
          <w:lang w:val="en-GB"/>
        </w:rPr>
        <w:t xml:space="preserve"> eventually ran the blockade and took dispatches to Franc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Except for the Aréthuse, the other French ships were largely ineffective in the defence of Louisbourg. They moved gradually closer and closer to the quay, until three of them went aground. The admiral asked for permission to leave port, but was refused, so he ordered the ships evacuated. At this point they were still seaworthy and practically undamaged. One of the ships was finally hit and caught fire, which spread to the two others. The </w:t>
      </w:r>
      <w:r>
        <w:rPr>
          <w:rFonts w:cs="Times New Roman" w:ascii="Times New Roman" w:hAnsi="Times New Roman"/>
          <w:sz w:val="22"/>
          <w:szCs w:val="22"/>
          <w:u w:val="single"/>
          <w:lang w:val="en-GB"/>
        </w:rPr>
        <w:t>Prudent</w:t>
      </w:r>
      <w:r>
        <w:rPr>
          <w:rFonts w:cs="Times New Roman" w:ascii="Times New Roman" w:hAnsi="Times New Roman"/>
          <w:sz w:val="22"/>
          <w:szCs w:val="22"/>
          <w:lang w:val="en-GB"/>
        </w:rPr>
        <w:t xml:space="preserve"> and </w:t>
      </w:r>
      <w:r>
        <w:rPr>
          <w:rFonts w:cs="Times New Roman" w:ascii="Times New Roman" w:hAnsi="Times New Roman"/>
          <w:sz w:val="22"/>
          <w:szCs w:val="22"/>
          <w:u w:val="single"/>
          <w:lang w:val="en-GB"/>
        </w:rPr>
        <w:t>Bienfaisant</w:t>
      </w:r>
      <w:r>
        <w:rPr>
          <w:rFonts w:cs="Times New Roman" w:ascii="Times New Roman" w:hAnsi="Times New Roman"/>
          <w:sz w:val="22"/>
          <w:szCs w:val="22"/>
          <w:lang w:val="en-GB"/>
        </w:rPr>
        <w:t xml:space="preserve"> escaped destruction at that time only to be captured later by the Englis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conclusion, in a time of great colonial empire building, it was unfortunate for France that it allowed her naval strength to deteriorate so much. The support and maintenance of overseas colonies depended largely on the sea power of the mother country. The fact that the French concentrated their resources in other areas gave the British a tremendous advantage in the struggle for control over North Americ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LOUISBOURG : THE FORTRES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FORTIFICATION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military side of 18th century Louisbourg is probably more familiar to more visitors than any other aspect of the town's history. Books and articles on the Anglo</w:t>
        <w:noBreakHyphen/>
        <w:t xml:space="preserve">French struggle in North America invariably list the two sieges, in 1745 and 1758, as being important events in determining the outcome of that conflict. Images of Louisbourg as a magnificently (and expensively) fortified town, which fell to the English through a combination of luck, cunning and velour, seem to abound in the public mind. And of course the description chosen for the historic park, the "Fortress" of Louisbourg, has tended to reinforce the public's perception that in the 18th century Louisbourg was above all else a military si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light of the visitor interest in and knowledge about the military history of Louisbourg, it is essential that all who work here possess a basic understanding of the town's "fortress" side. To begin, we will look at the fortifica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Louisbourg as a Fortified Tow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s in the 18th century, so today, the degree to which one is impressed by Louisbourg's fortifications depends largely on what other fortified places  one has seen. The New Englanders who besieged the town in 1745 thought the place was a formidable bastion of strength, which made their accomplishment in taking it that much greater. But then, few of the New Englanders had probably ever seen a fortification more elaborate than a blockhouse, or a stockade fort or a simple earthwork battery. European visitors to Louisbourg, on the other hand, undoubtedly saw the town as a rather simply</w:t>
        <w:noBreakHyphen/>
        <w:t xml:space="preserve">fortified place, in comparison with the elaborate fortresses of the continent. All of which brings us to our first poi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by European standards, Louisbourg was fairly small and lightly defended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 the North American context, Louisbourg was one of the largest and most impressive military work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Louisbourg's defences were conceived and built according to the general fortification principles of the era, which had been perfected in Europe by Sébastien Le Prestre de Vauban (1633</w:t>
        <w:noBreakHyphen/>
        <w:t xml:space="preserve">1707), chief engineer of Louis XIV. (There is a portrait of Vauban hanging above the fireplace in the Duhaget House Theme Loun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Engineer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t Louisbourg, responsibility for designing the fortifications (as well as for laying out the town and for designing all government structures) was given to members of the French Corps of Engineers. Trained as architects, they enjoyed the status of an elite corps. The chief engineers at Louisbourg we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Jean Francois de Verville </w:t>
        <w:noBreakHyphen/>
        <w:t xml:space="preserve"> </w:t>
        <w:tab/>
        <w:t xml:space="preserve">beginning in 1717, laid out the trace (plan) of the fortifications and then supervised construction.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Etienne Verrier </w:t>
        <w:noBreakHyphen/>
        <w:t xml:space="preserve"> </w:t>
        <w:tab/>
        <w:tab/>
        <w:t xml:space="preserve">succeeded Verville in 1725; remained as chief engineer until 1745, overseeing the construction of landward and seaward fortifications, the lighthouse, and many king's buildings.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Louis Franquet </w:t>
        <w:noBreakHyphen/>
        <w:t xml:space="preserve"> </w:t>
        <w:tab/>
        <w:tab/>
        <w:t xml:space="preserve">served at Louisbourg during the 1750s (at which time he was made responsible for the fortifications of all of New France), submitted numerous proposals to improve the town's defences, but the only projects carried out were relatively modest on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ssistant engineers worthy of mention are Pierre</w:t>
        <w:noBreakHyphen/>
        <w:t>Jérôme Boucher, who served in Louisbourg from 1717 to his death in 1753, and Jéan</w:t>
        <w:noBreakHyphen/>
        <w:t xml:space="preserve">Baptiste de Couagne, who built the Rodrigue house within the reconstruc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Defenc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hen the French first settled in Isle Royale, Louisbourg was considered to 81/4/1 42 be too difficult and too expensive to fortify. The terrain in the area was simply not suitable, being both marshy and without a dominant height of land upon which to establish a commanding position. However, as soon as it became apparent that Louisbourg was the largest and most important settlement on the island (for fishing and commerce), the decision was made that it should also become the administrative centre and stronghold of the colon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initial trace for the fortifications was laid out by Verville in 1717, taking advantage of the heights of land located on the peninsula. The plan he adopted called for a system of mutually flanking bastions connected to each other by curtain walls. Work on the landward front commenced at the King's Bastion in 1719, and moved next to the construction of the Dauphin Demi</w:t>
        <w:noBreakHyphen/>
        <w:t xml:space="preserve">Bastion and then to the Queen's Bastion and Princess DemiBastion, the latter being completed in 174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Until the experience of the 1745 siege taught them otherwise, Louisbourg's engineers felt that an attack from the landward side of the town was unlikely. They believed that the craggy coast and marshy terrain near Louisbourg ruled out an assault from that direction. As a result, they left unfortified a series of hills well within cannon range which commanded the town. During the 1750s Louis Franquet proposed a number of different ways to reduce Louisbourg's vulnerability to an assault from these positions, but few of his ideas were carried out (due to a shortage of time and money). In the end the modifications which were undertaken made little difference in helping the fortress withstand the second sie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Constructio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orking from plans drawn by engineers, civilian contractors from France constructed the fortifications and king's buildings in Louisbourg. Most of the labourers were soldiers (who were paid extra for such work), though skilled tradesmen were imported for the more difficult tasks. Similarly, most construction materials and tools, as well as the horses and mules required for hauling, had to be transported from France. Numerous entrepreneurs profited hansomely from the business of supplying the needed materials, animals and manpow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nstruction work at Louisbourg was plagued by two major problems: poor mortar and a changeable, damp clima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Mortar problems: </w:t>
        <w:tab/>
        <w:noBreakHyphen/>
        <w:t xml:space="preserve"> limestone used to make lime mortar had a relatively high sandstone content, which made weak mortar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a salt in the sand was not completely leached out, so that mortar did not set properl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Climatic problems: </w:t>
        <w:tab/>
        <w:noBreakHyphen/>
        <w:t xml:space="preserve"> there is no season free from high humidity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hort working season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ortar would not dry in dampness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frost/thaw cycle disrupted most construction job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ecause of these problems the French were forced to carry out an unceasing round of repairs. Rough casting, or the reapplication of mortar to masonry, was tried but found to be ineffective. Finally, it was decided to revet the walls with planking nailed to beams set in masonry and held by iron clamps (the Quay wall is done in this fashion). Another important technique was to seal the stones around the embrasures with crampons and to cap the merlons with a layer of so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 xml:space="preserve">The Cos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While many have remarked about the expense of fortifying Louisbourg, the total spent by the French in any one year never exceeded the cost of outfitting a large warship for a 6</w:t>
        <w:noBreakHyphen/>
        <w:t>month patrol of these waters. In return, France got a naval port, a base for her fishery, and a commercial centre which returned much wealth to the mother country. According to J.S. McLennan, the expenditure on Louisbourg's fortifications during the period 1714 to 1758 was slightly over four million</w:t>
      </w:r>
      <w:r>
        <w:rPr>
          <w:rFonts w:cs="Times New Roman" w:ascii="Times New Roman" w:hAnsi="Times New Roman"/>
          <w:sz w:val="22"/>
          <w:szCs w:val="22"/>
          <w:u w:val="single"/>
          <w:lang w:val="en-GB"/>
        </w:rPr>
        <w:t xml:space="preserve"> livres</w:t>
      </w:r>
      <w:r>
        <w:rPr>
          <w:rFonts w:cs="Times New Roman" w:ascii="Times New Roman" w:hAnsi="Times New Roman"/>
          <w:sz w:val="22"/>
          <w:szCs w:val="22"/>
          <w:lang w:val="en-GB"/>
        </w:rPr>
        <w:t xml:space="preserve"> (or roughly 200,000 pounds in English currency during that er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 xml:space="preserve">Terminolog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ANQUETTE. A step running inside the parapet for the troops to stand on while firing over the parape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ARBETTE. A platform on which cannon are placed to fire over the parape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ASTION. A projecting part of a fortification, usually having two faces which are connected to the curtain walls by two shorter walls called flank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EMI</w:t>
        <w:noBreakHyphen/>
        <w:t xml:space="preserve">BASTION. A bastion having only one face and one flank.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ATTERIE. A number of guns placed regularly for combined action; also a platform where cannon are placed within a fortific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REASTWORK. A fieldwork of earth thrown up breast</w:t>
        <w:noBreakHyphen/>
        <w:t xml:space="preserve">high, a sort of makeshift parape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APONIER. A passage made in a dry ditch from one work to another; a structure to provide flanking fire to cover the ditc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ASEMENT. A vaulted chamber built into the rampar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AVALIER. A heavily constructed structure, generally raised 10 to 12 feet above the body of other works, to command the adjacent works and the country about it. A battery, protected by stone parapet, is often located on its flat roof.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PING. The uppermost course of masonry on a wall, usually sloping to avoid accumulation of wat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RDON. A round projection of stone near or on the top of walls and escarp to obstruct scaling ladd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UNTERFORT or BUTTRESS. A solid piece of masonry built behind the walls to strengthen them; often placed at 18 foot interval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UNTERSCARP. Wall of the covered wall, on the outer side of the ditch.</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VERED WAY (CHEMIN COUVERT). A kind of road around the fortress on the outer side of the ditch which is protected by a small parapet created by the glacis and equipped with a banquette for the infantry to cover the glaci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URTAIN. The part of the fortification which connects two bas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ITCH (FOSSE). A large, deep trench made around the whole body of works, generally 15</w:t>
        <w:noBreakHyphen/>
        <w:t>18 feet deep and 50</w:t>
        <w:noBreakHyphen/>
        <w:t xml:space="preserve">100 feet wide. Earch excavated from this trench serves to raise the ramparts, parapets or glacis. When it contains water, it is called a wet ditch. Most engineers preferred dry ditches because of maintenance problems. The ideal solution is where the ditch can be inundated during a siege 46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MBRASURE. An opening made in a parapet for cannon. They have widening angles from within to allow maximum sweep while affording cover for the cannoneer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ENCEINTE. The entire system of walls comprising the fortifica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ESCARP. The exterior face of the rampart. GLACIS. A gentle, sloping earthwork, commencing from the covered way and stretching towards the countrysid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UERITE. A shelter for sentri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EMI</w:t>
        <w:noBreakHyphen/>
        <w:t>LUNE. Originally a crescent</w:t>
        <w:noBreakHyphen/>
        <w:t xml:space="preserve">shaped earthwork to protect the front of a curtain or flank a bastion. Later evolved into a detached bas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OPHOLE. A narrow vertical opening, normally wider on the inside, for musket fi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ERLON. The summit of the parapet between two embrasur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ALISADE. Strong, pointed wooden stake. A number of them fixed deep in the ground and in close proximity create a defensive work. Often placed parallel to the covered way on the glaci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ARAPET. A defence of earth or stone to cover the troops and armament from the enemy's fire and observ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LACE D'ARMES. Essentially any place where the troops may gath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OSTERN. A tunnel, serving as a means of access to the ditch or outerwork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AMPART. A mound of earth for the defence of a place and capable of resisting artillery fi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DOUBT. A detached work beyond the glacis, but within small arms' reach; small self</w:t>
        <w:noBreakHyphen/>
        <w:t xml:space="preserve">defensive, heavily constructed works without flanking protection, and located at strategic poi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w:t>
        <w:noBreakHyphen/>
        <w:t xml:space="preserve">ENTRANT ANGLE. Angle created by the joining of the flank of a bastion with the curta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EVETMENT. A retaining wall of masonry supporting the face of the rampar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ALIENT ANGLE. Angle created by the joining of the bastion's two fac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ALLY PORT. An opening in the main body of the fortified works to allow passage of troop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HOULDER ANGLE. Angle created by the joining of the face and flank of a bas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ENAILLE. A low rectangular work in the ditch for musket fi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ERREPLEIN. Level surface of a rampart between the parapet and the rampart's slope or talus; also the level surface enclosed by a bas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RAVERSE. Obstruction placed on the covered way to hinder enemy movement and to protect covered way from enfilading fi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GARRISO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ike all fortified towns in the 18th century, Louisbourg required a large garrison to man its gates and guardhouses and to patrol the streets and wall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uring the 1740s soldiers comprised about one</w:t>
        <w:noBreakHyphen/>
        <w:t xml:space="preserve">quarter of the town's total population; in the late 1750s the figure may have been as high as one-half. The sizeable military presence undoubtedly left its mark on the civilian inhabita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Virtually wherever one went in the town one would have either seen or heard activities which told you that you were in a fortified place, whether it was sentries posted in front of various king's buildings, or detachments of soldiers moving through the streets or the almost hourly use of drums. The many garrison routines, together with the impressive fortifications surrounding the town, must have given a feeling of order and security to all who lived the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Activiti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ince the emphasis here is on official military duties, it must be admitted at the outset that throughout most of Louisbourg's history a majority of the soldiers worked at non</w:t>
        <w:noBreakHyphen/>
        <w:t xml:space="preserve">military tasks, namely at construction work. Having acknowledged that fact, we shall now turn to the more strictly military activiti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First and foremost, the soldiers were there to defend the colony of Isle Royale (meaning, of course, not just the inhabitants and their property, but also France's economic, commercial and strategic interests in the region). Duties which the Louisbourg soldiers were typically called on to perform so as to meet the goal of defending the colony we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 doing guard duty (guardhouses at gates and elsewhere, from which sentries were post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i) serving on town patrol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ii) being part of detachments or expeditions (chasing deserters, reinforcing one of the smaller garrisons, attacking the enemy, et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v) standing guard on ships anchored in the harbou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v) doing basic drill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activity which receives the greatest stress in our animation program is that of doing guard duty. There were five guardposts within the town of Louisbourg, and separate guards were mounted at the Royal and Island Batteries. The guards were changed daily, following inspection and review by senior officers. Officers, sergeants, corporals and squads of soldiers each drew for their guardpost assign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ll of the guards, including the officers, were expected to remain near the guardposts, fully clothed and with weapons at hand. Sentries stood watch at key points in the fortress and in front of certain government buildings. In summer, they were relieved every two hours; in winter, at the discretion of the town major. While not on sentry duty, the guards were often kept busy cutting wood or cleaning the guardroom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Unit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etween 1713 and 1758, seven different military units served in the Louisbourg garrison. They wer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mpagnies Franches de la Marin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dependent companies of Marine troops; no regimental structur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rved at Louisbourg from 1713 to 1758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number of companies and company size varied over the year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by the 1740s there were eight companies in the garrison with 70 men in each company; not all of them were stationed in Louisbourg, some served at Port Dauphin and Port Toulous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during the second French occupation of Louisbourg there were 24 companies with 50 men in each compan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egiment de Kareer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ercenary unit of predominately Swiss and German soldier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first contingent (50 men) arrived in Louisbourg in 1722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by 1744 there were 150 men in the detachment at Louisbourg, which represented one</w:t>
        <w:noBreakHyphen/>
        <w:t xml:space="preserve">half of Colonel Career Company at Rochefort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had special privileges accorded them in their contract with the king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dentified as ringleaders of 1744 mutiny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did not return to Louisbourg during the second occup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annoniers</w:t>
        <w:noBreakHyphen/>
        <w:t xml:space="preserve">Bombardier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rtillery specialist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ompany officially formed in 1743, consisted of 30 men and two officer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did not participate in the 1744 mutiny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during the second occupation there were two companies, with 60 men in eac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egiment de Bourgogn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regular infantry regiment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ne battalion (520 men) arrived at Louisbourg in 1755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egiment d'Artoi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regular infantry regiment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ne battalion (520 men) arrived at Louisbourg in 1755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egiment de Cambi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regular infantry regiment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ne battalion (680 men) arrived at Louisbourg in 1758, just before the sie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egiment des Volontaires Etranger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regular infantry regiment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ne battalion (680 men) arrived at Louisbourg in 1758, just before the sie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Chain of Command</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During the 1740s the positions in the Louisbourg garrison, with their </w:t>
      </w:r>
      <w:r>
        <w:rPr>
          <w:rFonts w:cs="Times New Roman" w:ascii="Times New Roman" w:hAnsi="Times New Roman"/>
          <w:sz w:val="22"/>
          <w:szCs w:val="22"/>
          <w:u w:val="single"/>
          <w:lang w:val="en-GB"/>
        </w:rPr>
        <w:t>monthly</w:t>
      </w:r>
      <w:r>
        <w:rPr>
          <w:rFonts w:cs="Times New Roman" w:ascii="Times New Roman" w:hAnsi="Times New Roman"/>
          <w:sz w:val="22"/>
          <w:szCs w:val="22"/>
          <w:lang w:val="en-GB"/>
        </w:rPr>
        <w:t xml:space="preserve"> pay given in parenthesis were as follow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Gouverneur (or Commandant) </w:t>
        <w:tab/>
        <w:t xml:space="preserve">(75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Etat</w:t>
        <w:noBreakHyphen/>
        <w:t xml:space="preserve">Major: Lieutenant de rot </w:t>
        <w:tab/>
        <w:tab/>
        <w:t xml:space="preserve">(15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2880"/>
        <w:rPr/>
      </w:pPr>
      <w:r>
        <w:rPr>
          <w:rFonts w:cs="Times New Roman" w:ascii="Times New Roman" w:hAnsi="Times New Roman"/>
          <w:sz w:val="22"/>
          <w:szCs w:val="22"/>
          <w:lang w:val="en-GB"/>
        </w:rPr>
        <w:t xml:space="preserve">Major de place </w:t>
        <w:tab/>
        <w:tab/>
        <w:tab/>
        <w:t xml:space="preserve">(1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2880"/>
        <w:rPr/>
      </w:pPr>
      <w:r>
        <w:rPr>
          <w:rFonts w:cs="Times New Roman" w:ascii="Times New Roman" w:hAnsi="Times New Roman"/>
          <w:sz w:val="22"/>
          <w:szCs w:val="22"/>
          <w:lang w:val="en-GB"/>
        </w:rPr>
        <w:t>Aide</w:t>
        <w:noBreakHyphen/>
        <w:t xml:space="preserve">Major </w:t>
        <w:tab/>
        <w:tab/>
        <w:tab/>
        <w:t xml:space="preserve">( 9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Garçon major </w:t>
      </w: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apitaines </w:t>
        <w:tab/>
        <w:tab/>
        <w:tab/>
        <w:tab/>
        <w:t xml:space="preserve">( 9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Lieutenants </w:t>
        <w:tab/>
        <w:tab/>
        <w:tab/>
        <w:tab/>
        <w:t xml:space="preserve">( 6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Enseignes en pied </w:t>
        <w:tab/>
        <w:tab/>
        <w:tab/>
        <w:t xml:space="preserve">( 4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Enseignes en second </w:t>
        <w:tab/>
        <w:tab/>
        <w:tab/>
        <w:t xml:space="preserve">( 3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rgents </w:t>
        <w:tab/>
        <w:tab/>
        <w:tab/>
        <w:tab/>
        <w:t xml:space="preserve">( 13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aporeaux </w:t>
        <w:tab/>
        <w:tab/>
        <w:tab/>
        <w:tab/>
        <w:t>( 6</w:t>
      </w:r>
      <w:r>
        <w:rPr>
          <w:rFonts w:cs="Times New Roman" w:ascii="Times New Roman" w:hAnsi="Times New Roman"/>
          <w:sz w:val="22"/>
          <w:szCs w:val="22"/>
          <w:u w:val="single"/>
          <w:lang w:val="en-GB"/>
        </w:rPr>
        <w:t xml:space="preserve"> livr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ambours </w:t>
      </w: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oldats </w:t>
        <w:tab/>
        <w:tab/>
        <w:tab/>
        <w:tab/>
        <w:t xml:space="preserve">(1 1/2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adets </w:t>
        <w:tab/>
        <w:tab/>
        <w:tab/>
        <w:tab/>
        <w:t xml:space="preserve">( 1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Living Condition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hile the living conditions of the soldiers might seem unpleasant by modern standards, they were not harsh for the 18th centu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men were housed principally in the barracks of the King's Bastion, with 15</w:t>
        <w:noBreakHyphen/>
        <w:t xml:space="preserve">20 men to a room and two to a bed. There rations were as follow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pPr>
      <w:r>
        <w:rPr>
          <w:rFonts w:cs="Times New Roman" w:ascii="Times New Roman" w:hAnsi="Times New Roman"/>
          <w:sz w:val="22"/>
          <w:szCs w:val="22"/>
          <w:lang w:val="en-GB"/>
        </w:rPr>
        <w:t xml:space="preserve">bread </w:t>
        <w:tab/>
        <w:tab/>
        <w:tab/>
        <w:noBreakHyphen/>
        <w:t xml:space="preserve"> one 6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loaf every four days </w:t>
      </w:r>
    </w:p>
    <w:p>
      <w:pPr>
        <w:pStyle w:val="Normal"/>
        <w:tabs>
          <w:tab w:val="clear" w:pos="720"/>
          <w:tab w:val="left" w:pos="-1440" w:leader="none"/>
        </w:tabs>
        <w:ind w:left="2160" w:hanging="2160"/>
        <w:rPr/>
      </w:pPr>
      <w:r>
        <w:rPr>
          <w:rFonts w:cs="Times New Roman" w:ascii="Times New Roman" w:hAnsi="Times New Roman"/>
          <w:sz w:val="22"/>
          <w:szCs w:val="22"/>
          <w:lang w:val="en-GB"/>
        </w:rPr>
        <w:t xml:space="preserve">salt meat </w:t>
        <w:tab/>
        <w:tab/>
        <w:noBreakHyphen/>
        <w:t xml:space="preserve"> 4 </w:t>
      </w:r>
      <w:r>
        <w:rPr>
          <w:rFonts w:cs="Times New Roman" w:ascii="Times New Roman" w:hAnsi="Times New Roman"/>
          <w:sz w:val="22"/>
          <w:szCs w:val="22"/>
          <w:u w:val="single"/>
          <w:lang w:val="en-GB"/>
        </w:rPr>
        <w:t xml:space="preserve">onces </w:t>
      </w:r>
      <w:r>
        <w:rPr>
          <w:rFonts w:cs="Times New Roman" w:ascii="Times New Roman" w:hAnsi="Times New Roman"/>
          <w:sz w:val="22"/>
          <w:szCs w:val="22"/>
          <w:lang w:val="en-GB"/>
        </w:rPr>
        <w:t xml:space="preserve">per day, issued every two weeks </w:t>
      </w:r>
    </w:p>
    <w:p>
      <w:pPr>
        <w:pStyle w:val="Normal"/>
        <w:tabs>
          <w:tab w:val="clear" w:pos="720"/>
          <w:tab w:val="left" w:pos="-1440" w:leader="none"/>
        </w:tabs>
        <w:ind w:left="2160" w:hanging="2160"/>
        <w:rPr/>
      </w:pPr>
      <w:r>
        <w:rPr>
          <w:rFonts w:cs="Times New Roman" w:ascii="Times New Roman" w:hAnsi="Times New Roman"/>
          <w:sz w:val="22"/>
          <w:szCs w:val="22"/>
          <w:lang w:val="en-GB"/>
        </w:rPr>
        <w:t xml:space="preserve">vegetables </w:t>
        <w:tab/>
        <w:tab/>
        <w:noBreakHyphen/>
        <w:t xml:space="preserve"> 4 </w:t>
      </w:r>
      <w:r>
        <w:rPr>
          <w:rFonts w:cs="Times New Roman" w:ascii="Times New Roman" w:hAnsi="Times New Roman"/>
          <w:sz w:val="22"/>
          <w:szCs w:val="22"/>
          <w:u w:val="single"/>
          <w:lang w:val="en-GB"/>
        </w:rPr>
        <w:t>onces</w:t>
      </w:r>
      <w:r>
        <w:rPr>
          <w:rFonts w:cs="Times New Roman" w:ascii="Times New Roman" w:hAnsi="Times New Roman"/>
          <w:sz w:val="22"/>
          <w:szCs w:val="22"/>
          <w:lang w:val="en-GB"/>
        </w:rPr>
        <w:t xml:space="preserve"> per day, issued every two weeks </w:t>
      </w:r>
    </w:p>
    <w:p>
      <w:pPr>
        <w:pStyle w:val="Normal"/>
        <w:tabs>
          <w:tab w:val="clear" w:pos="720"/>
          <w:tab w:val="left" w:pos="-1440" w:leader="none"/>
        </w:tabs>
        <w:ind w:left="2160" w:hanging="2160"/>
        <w:rPr/>
      </w:pPr>
      <w:r>
        <w:rPr>
          <w:rFonts w:cs="Times New Roman" w:ascii="Times New Roman" w:hAnsi="Times New Roman"/>
          <w:sz w:val="22"/>
          <w:szCs w:val="22"/>
          <w:lang w:val="en-GB"/>
        </w:rPr>
        <w:t xml:space="preserve">butter </w:t>
        <w:tab/>
        <w:tab/>
        <w:tab/>
        <w:noBreakHyphen/>
        <w:t xml:space="preserve"> 1 </w:t>
      </w:r>
      <w:r>
        <w:rPr>
          <w:rFonts w:cs="Times New Roman" w:ascii="Times New Roman" w:hAnsi="Times New Roman"/>
          <w:sz w:val="22"/>
          <w:szCs w:val="22"/>
          <w:u w:val="single"/>
          <w:lang w:val="en-GB"/>
        </w:rPr>
        <w:t xml:space="preserve">livre </w:t>
      </w:r>
      <w:r>
        <w:rPr>
          <w:rFonts w:cs="Times New Roman" w:ascii="Times New Roman" w:hAnsi="Times New Roman"/>
          <w:sz w:val="22"/>
          <w:szCs w:val="22"/>
          <w:lang w:val="en-GB"/>
        </w:rPr>
        <w:t xml:space="preserve">per month </w:t>
      </w:r>
    </w:p>
    <w:p>
      <w:pPr>
        <w:pStyle w:val="Normal"/>
        <w:tabs>
          <w:tab w:val="clear" w:pos="720"/>
          <w:tab w:val="left" w:pos="-1440" w:leader="none"/>
        </w:tabs>
        <w:ind w:left="2160" w:hanging="2160"/>
        <w:rPr/>
      </w:pPr>
      <w:r>
        <w:rPr>
          <w:rFonts w:cs="Times New Roman" w:ascii="Times New Roman" w:hAnsi="Times New Roman"/>
          <w:sz w:val="22"/>
          <w:szCs w:val="22"/>
          <w:lang w:val="en-GB"/>
        </w:rPr>
        <w:t xml:space="preserve">soap </w:t>
        <w:tab/>
        <w:tab/>
        <w:tab/>
        <w:noBreakHyphen/>
        <w:t xml:space="preserve"> 2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per year </w:t>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wooden combs </w:t>
        <w:tab/>
        <w:noBreakHyphen/>
        <w:t xml:space="preserve"> 2 per year </w:t>
      </w:r>
    </w:p>
    <w:p>
      <w:pPr>
        <w:pStyle w:val="Normal"/>
        <w:tabs>
          <w:tab w:val="clear" w:pos="720"/>
          <w:tab w:val="left" w:pos="-1440" w:leader="none"/>
        </w:tabs>
        <w:ind w:left="2160" w:hanging="2160"/>
        <w:rPr/>
      </w:pPr>
      <w:r>
        <w:rPr>
          <w:rFonts w:cs="Times New Roman" w:ascii="Times New Roman" w:hAnsi="Times New Roman"/>
          <w:sz w:val="22"/>
          <w:szCs w:val="22"/>
          <w:lang w:val="en-GB"/>
        </w:rPr>
        <w:t xml:space="preserve">thread </w:t>
        <w:tab/>
        <w:tab/>
        <w:tab/>
        <w:noBreakHyphen/>
        <w:t xml:space="preserve"> 1/8</w:t>
      </w:r>
      <w:r>
        <w:rPr>
          <w:rFonts w:cs="Times New Roman" w:ascii="Times New Roman" w:hAnsi="Times New Roman"/>
          <w:sz w:val="22"/>
          <w:szCs w:val="22"/>
          <w:u w:val="single"/>
          <w:lang w:val="en-GB"/>
        </w:rPr>
        <w:t xml:space="preserve"> livre </w:t>
      </w:r>
      <w:r>
        <w:rPr>
          <w:rFonts w:cs="Times New Roman" w:ascii="Times New Roman" w:hAnsi="Times New Roman"/>
          <w:sz w:val="22"/>
          <w:szCs w:val="22"/>
          <w:lang w:val="en-GB"/>
        </w:rPr>
        <w:t xml:space="preserve">per yea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oldiers could supplement their rations by hunting or fishing in season. Meals were cooked communally, probably in the form of a stew, among seven or eight me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re were often complaints that the supply of firewood for cooking and heating was not adequa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1744 Mutin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alk of the soldiers' living conditions inevitably leads to a discussion of the mutiny which occurred in late December 1744.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incident which sparked the mutiny was the issuing of rotten vegetables (from the Magasin du Roi) to the troops while good ones were being sold to the townspeople. Other grievances included demands for the promised distribution of the spoils from the capture of Canso, for an increase in the firewood allotment, for full uniforms to be given to the 1741 recruits and for an end to work without wages. The mutiny began as a simple show of strength to back these demands, but quickly developed into a fullscale protest. Although bloodshed was avoided, a strong undercurrent of resentment towards the officers emerged. However, within a few days, with the granting of a few material concessions and a promise of amnesty for the ringleaders, the officers were able to convince their men to submit to their authority and to a return to the </w:t>
      </w:r>
      <w:r>
        <w:rPr>
          <w:rFonts w:cs="Times New Roman" w:ascii="Times New Roman" w:hAnsi="Times New Roman"/>
          <w:sz w:val="22"/>
          <w:szCs w:val="22"/>
          <w:u w:val="single"/>
          <w:lang w:val="en-GB"/>
        </w:rPr>
        <w:t>status quo</w:t>
      </w:r>
      <w:r>
        <w:rPr>
          <w:rFonts w:cs="Times New Roman" w:ascii="Times New Roman" w:hAnsi="Times New Roman"/>
          <w:sz w:val="22"/>
          <w:szCs w:val="22"/>
          <w:lang w:val="en-GB"/>
        </w:rPr>
        <w:t xml:space="preserve">. Unfortunately for the mutineers, the promise of amnesty was later judged to have been given under duress and at least thirteen men were found guilty of mutiny and sentenced to death following the garrison's return to France in 1745. Eight were executed, two died in prison, two were sentenced to life terms on the galleys and one escap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mutiny has often been interpreted as a reaction to years of exploitation of the soldiers by the officers of the garrison. Recently, however, it has been argued that the mutiny represented more of a protest against recent developments in garrison life than against traditional practices. One of the most important of these developments would seem to have been the decrease in construction work during the 1740s, entailing as it did the loss of additional income for the soldiers. That loss in income must have been a great disappointment to the soldiers, perhaps so great that when the series of incidents (poor quality food, no Canso booty as promised, etc.) occurred in 1744, the men finally protested their lot in life by mutinyin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ARTILLERY &amp; MUNITION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Artiller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t is not as easy as one might expect to be precise about the number of cannons at Louisbourg at particular points in time. The information is either incomplete, or there are conflicting details. Nonetheless, we can present a general interpret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January of 1719, a list was written which stated the number and type of cannon which were present in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a)</w:t>
      </w:r>
      <w:r>
        <w:rPr>
          <w:rFonts w:cs="Times New Roman" w:ascii="Times New Roman" w:hAnsi="Times New Roman"/>
          <w:sz w:val="22"/>
          <w:szCs w:val="22"/>
          <w:u w:val="single"/>
          <w:lang w:val="en-GB"/>
        </w:rPr>
        <w:t xml:space="preserve">  iron cannon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36</w:t>
        <w:noBreakHyphen/>
        <w:t xml:space="preserve">livre cannon </w:t>
        <w:tab/>
        <w:noBreakHyphen/>
        <w:t xml:space="preserve"> 9  </w:t>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24</w:t>
        <w:noBreakHyphen/>
        <w:t xml:space="preserve">livre cannon </w:t>
        <w:tab/>
        <w:noBreakHyphen/>
        <w:t xml:space="preserve"> 10 </w:t>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18</w:t>
        <w:noBreakHyphen/>
        <w:t xml:space="preserve">livre cannon </w:t>
        <w:tab/>
        <w:noBreakHyphen/>
        <w:t xml:space="preserve"> 12 </w:t>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12</w:t>
        <w:noBreakHyphen/>
        <w:t xml:space="preserve">livre cannon </w:t>
        <w:tab/>
        <w:noBreakHyphen/>
        <w:t xml:space="preserve"> 7 </w:t>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8</w:t>
        <w:noBreakHyphen/>
        <w:t xml:space="preserve">livre cannon </w:t>
        <w:tab/>
        <w:tab/>
        <w:noBreakHyphen/>
        <w:t xml:space="preserve"> 8 </w:t>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6</w:t>
        <w:noBreakHyphen/>
        <w:t xml:space="preserve">livre cannon </w:t>
        <w:tab/>
        <w:tab/>
        <w:noBreakHyphen/>
        <w:t xml:space="preserve"> 4 </w:t>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unserviceable cannons </w:t>
        <w:tab/>
        <w:noBreakHyphen/>
        <w:t xml:space="preserve"> 19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b)  </w:t>
      </w:r>
      <w:r>
        <w:rPr>
          <w:rFonts w:cs="Times New Roman" w:ascii="Times New Roman" w:hAnsi="Times New Roman"/>
          <w:sz w:val="22"/>
          <w:szCs w:val="22"/>
          <w:u w:val="single"/>
          <w:lang w:val="en-GB"/>
        </w:rPr>
        <w:t>iron mortar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9 pouces mortar </w:t>
        <w:tab/>
        <w:noBreakHyphen/>
        <w:t xml:space="preserve"> 1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ince the work on the fortifications in Louisbourg was Just beginning in 1719, it is impossible to say where the cannon would have been placed within the fortres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Up to and including 1744, the various governors and commissaire</w:t>
        <w:noBreakHyphen/>
        <w:t xml:space="preserve">ordonnateurs of Ile Royale were petitioning the Comte de Maurepas, the Minister of the Marine, for more cannons. Their requests, however, seemed to fall on deaf ears since Maurepas refused to issue more artille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t is difficult to ascertain a description of the quantity and placement of artillery pieces for the summer of 1744, though we know that there were in excess of 110 cannons in the town. Estimates for areas most commonly animated are as follow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4320" w:hanging="4320"/>
        <w:rPr/>
      </w:pPr>
      <w:r>
        <w:rPr>
          <w:rFonts w:cs="Times New Roman" w:ascii="Times New Roman" w:hAnsi="Times New Roman"/>
          <w:sz w:val="22"/>
          <w:szCs w:val="22"/>
          <w:u w:val="single"/>
          <w:lang w:val="en-GB"/>
        </w:rPr>
        <w:t>King's Bastion</w:t>
      </w:r>
      <w:r>
        <w:rPr>
          <w:rFonts w:cs="Times New Roman" w:ascii="Times New Roman" w:hAnsi="Times New Roman"/>
          <w:sz w:val="22"/>
          <w:szCs w:val="22"/>
          <w:lang w:val="en-GB"/>
        </w:rPr>
        <w:t xml:space="preserve"> </w:t>
        <w:tab/>
        <w:tab/>
        <w:t>18</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cannon </w:t>
        <w:tab/>
        <w:noBreakHyphen/>
        <w:t xml:space="preserve"> 6 </w:t>
      </w:r>
    </w:p>
    <w:p>
      <w:pPr>
        <w:pStyle w:val="Normal"/>
        <w:rPr/>
      </w:pPr>
      <w:r>
        <w:rPr>
          <w:rFonts w:cs="Times New Roman" w:ascii="Times New Roman" w:hAnsi="Times New Roman"/>
          <w:sz w:val="22"/>
          <w:szCs w:val="22"/>
          <w:u w:val="single"/>
          <w:lang w:val="en-GB"/>
        </w:rPr>
        <w:t>Dauphin Bastion</w:t>
      </w:r>
      <w:r>
        <w:rPr>
          <w:rFonts w:cs="Times New Roman" w:ascii="Times New Roman" w:hAnsi="Times New Roman"/>
          <w:sz w:val="22"/>
          <w:szCs w:val="22"/>
          <w:lang w:val="en-GB"/>
        </w:rPr>
        <w:t xml:space="preserve"> </w:t>
      </w:r>
    </w:p>
    <w:p>
      <w:pPr>
        <w:pStyle w:val="Normal"/>
        <w:tabs>
          <w:tab w:val="clear" w:pos="720"/>
          <w:tab w:val="left" w:pos="-1440" w:leader="none"/>
        </w:tabs>
        <w:ind w:left="4320" w:hanging="3600"/>
        <w:rPr/>
      </w:pPr>
      <w:r>
        <w:rPr>
          <w:rFonts w:cs="Times New Roman" w:ascii="Times New Roman" w:hAnsi="Times New Roman"/>
          <w:sz w:val="22"/>
          <w:szCs w:val="22"/>
          <w:lang w:val="en-GB"/>
        </w:rPr>
        <w:t xml:space="preserve">battery </w:t>
        <w:tab/>
        <w:t>24</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cannon </w:t>
        <w:tab/>
        <w:noBreakHyphen/>
        <w:t xml:space="preserve">10 </w:t>
      </w:r>
    </w:p>
    <w:p>
      <w:pPr>
        <w:pStyle w:val="Normal"/>
        <w:tabs>
          <w:tab w:val="clear" w:pos="720"/>
          <w:tab w:val="left" w:pos="-1440" w:leader="none"/>
        </w:tabs>
        <w:ind w:left="4320" w:hanging="3600"/>
        <w:rPr/>
      </w:pPr>
      <w:r>
        <w:rPr>
          <w:rFonts w:cs="Times New Roman" w:ascii="Times New Roman" w:hAnsi="Times New Roman"/>
          <w:sz w:val="22"/>
          <w:szCs w:val="22"/>
          <w:lang w:val="en-GB"/>
        </w:rPr>
        <w:t xml:space="preserve">barbette </w:t>
        <w:tab/>
        <w:t>12 or 6</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cannon </w:t>
        <w:tab/>
        <w:noBreakHyphen/>
        <w:t xml:space="preserve"> 6 </w:t>
      </w:r>
    </w:p>
    <w:p>
      <w:pPr>
        <w:pStyle w:val="Normal"/>
        <w:tabs>
          <w:tab w:val="clear" w:pos="720"/>
          <w:tab w:val="left" w:pos="-1440" w:leader="none"/>
        </w:tabs>
        <w:ind w:left="4320" w:hanging="3600"/>
        <w:rPr/>
      </w:pPr>
      <w:r>
        <w:rPr>
          <w:rFonts w:cs="Times New Roman" w:ascii="Times New Roman" w:hAnsi="Times New Roman"/>
          <w:sz w:val="22"/>
          <w:szCs w:val="22"/>
          <w:lang w:val="en-GB"/>
        </w:rPr>
        <w:t xml:space="preserve">éperon </w:t>
        <w:tab/>
        <w:tab/>
        <w:t>8</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cannon </w:t>
        <w:tab/>
        <w:tab/>
        <w:noBreakHyphen/>
        <w:t xml:space="preserve"> 3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ron, French; facing fauxbourg) </w:t>
      </w:r>
    </w:p>
    <w:p>
      <w:pPr>
        <w:pStyle w:val="Normal"/>
        <w:tabs>
          <w:tab w:val="clear" w:pos="720"/>
          <w:tab w:val="left" w:pos="-1440" w:leader="none"/>
        </w:tabs>
        <w:ind w:left="4320" w:hanging="2160"/>
        <w:rPr/>
      </w:pPr>
      <w:r>
        <w:rPr>
          <w:rFonts w:cs="Times New Roman" w:ascii="Times New Roman" w:hAnsi="Times New Roman"/>
          <w:sz w:val="22"/>
          <w:szCs w:val="22"/>
          <w:lang w:val="en-GB"/>
        </w:rPr>
        <w:t>6</w:t>
        <w:noBreakHyphen/>
      </w:r>
      <w:r>
        <w:rPr>
          <w:rFonts w:cs="Times New Roman" w:ascii="Times New Roman" w:hAnsi="Times New Roman"/>
          <w:sz w:val="22"/>
          <w:szCs w:val="22"/>
          <w:u w:val="single"/>
          <w:lang w:val="en-GB"/>
        </w:rPr>
        <w:t xml:space="preserve">livre </w:t>
      </w:r>
      <w:r>
        <w:rPr>
          <w:rFonts w:cs="Times New Roman" w:ascii="Times New Roman" w:hAnsi="Times New Roman"/>
          <w:sz w:val="22"/>
          <w:szCs w:val="22"/>
          <w:lang w:val="en-GB"/>
        </w:rPr>
        <w:t xml:space="preserve">cannon </w:t>
        <w:tab/>
        <w:tab/>
        <w:noBreakHyphen/>
        <w:t xml:space="preserve"> 3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rass, Englishd; facing harbor) </w:t>
      </w:r>
    </w:p>
    <w:p>
      <w:pPr>
        <w:pStyle w:val="Normal"/>
        <w:tabs>
          <w:tab w:val="clear" w:pos="720"/>
          <w:tab w:val="left" w:pos="-1440" w:leader="none"/>
        </w:tabs>
        <w:ind w:left="4320" w:hanging="4320"/>
        <w:rPr/>
      </w:pPr>
      <w:r>
        <w:rPr>
          <w:rFonts w:cs="Times New Roman" w:ascii="Times New Roman" w:hAnsi="Times New Roman"/>
          <w:sz w:val="22"/>
          <w:szCs w:val="22"/>
          <w:u w:val="single"/>
          <w:lang w:val="en-GB"/>
        </w:rPr>
        <w:t>Royal Battery</w:t>
      </w:r>
      <w:r>
        <w:rPr>
          <w:rFonts w:cs="Times New Roman" w:ascii="Times New Roman" w:hAnsi="Times New Roman"/>
          <w:sz w:val="22"/>
          <w:szCs w:val="22"/>
          <w:lang w:val="en-GB"/>
        </w:rPr>
        <w:t xml:space="preserve"> </w:t>
        <w:tab/>
        <w:tab/>
        <w:t>36</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cannon </w:t>
        <w:tab/>
        <w:noBreakHyphen/>
        <w:t xml:space="preserve">2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4320" w:hanging="4320"/>
        <w:rPr/>
      </w:pPr>
      <w:r>
        <w:rPr>
          <w:rFonts w:cs="Times New Roman" w:ascii="Times New Roman" w:hAnsi="Times New Roman"/>
          <w:sz w:val="22"/>
          <w:szCs w:val="22"/>
          <w:u w:val="single"/>
          <w:lang w:val="en-GB"/>
        </w:rPr>
        <w:t>Island Battery</w:t>
      </w:r>
      <w:r>
        <w:rPr>
          <w:rFonts w:cs="Times New Roman" w:ascii="Times New Roman" w:hAnsi="Times New Roman"/>
          <w:sz w:val="22"/>
          <w:szCs w:val="22"/>
          <w:lang w:val="en-GB"/>
        </w:rPr>
        <w:t xml:space="preserve"> </w:t>
        <w:tab/>
        <w:tab/>
        <w:t>24</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cannon </w:t>
        <w:tab/>
        <w:noBreakHyphen/>
        <w:t xml:space="preserve">32 </w:t>
      </w:r>
    </w:p>
    <w:p>
      <w:pPr>
        <w:pStyle w:val="Normal"/>
        <w:tabs>
          <w:tab w:val="clear" w:pos="720"/>
          <w:tab w:val="left" w:pos="-1440" w:leader="none"/>
        </w:tabs>
        <w:ind w:left="4320" w:hanging="2160"/>
        <w:rPr/>
      </w:pPr>
      <w:r>
        <w:rPr>
          <w:rFonts w:cs="Times New Roman" w:ascii="Times New Roman" w:hAnsi="Times New Roman"/>
          <w:sz w:val="22"/>
          <w:szCs w:val="22"/>
          <w:lang w:val="en-GB"/>
        </w:rPr>
        <w:t xml:space="preserve">9 </w:t>
      </w:r>
      <w:r>
        <w:rPr>
          <w:rFonts w:cs="Times New Roman" w:ascii="Times New Roman" w:hAnsi="Times New Roman"/>
          <w:sz w:val="22"/>
          <w:szCs w:val="22"/>
          <w:u w:val="single"/>
          <w:lang w:val="en-GB"/>
        </w:rPr>
        <w:t>pouces</w:t>
      </w:r>
      <w:r>
        <w:rPr>
          <w:rFonts w:cs="Times New Roman" w:ascii="Times New Roman" w:hAnsi="Times New Roman"/>
          <w:sz w:val="22"/>
          <w:szCs w:val="22"/>
          <w:lang w:val="en-GB"/>
        </w:rPr>
        <w:t xml:space="preserve"> brass mortar </w:t>
        <w:tab/>
        <w:noBreakHyphen/>
        <w:t xml:space="preserve">2 </w:t>
      </w:r>
    </w:p>
    <w:p>
      <w:pPr>
        <w:pStyle w:val="Normal"/>
        <w:tabs>
          <w:tab w:val="clear" w:pos="720"/>
          <w:tab w:val="left" w:pos="-1440" w:leader="none"/>
        </w:tabs>
        <w:ind w:left="4320" w:hanging="4320"/>
        <w:rPr/>
      </w:pPr>
      <w:r>
        <w:rPr>
          <w:rFonts w:cs="Times New Roman" w:ascii="Times New Roman" w:hAnsi="Times New Roman"/>
          <w:sz w:val="22"/>
          <w:szCs w:val="22"/>
          <w:u w:val="single"/>
          <w:lang w:val="en-GB"/>
        </w:rPr>
        <w:t>Pièce de la Grave</w:t>
      </w:r>
      <w:r>
        <w:rPr>
          <w:rFonts w:cs="Times New Roman" w:ascii="Times New Roman" w:hAnsi="Times New Roman"/>
          <w:sz w:val="22"/>
          <w:szCs w:val="22"/>
          <w:lang w:val="en-GB"/>
        </w:rPr>
        <w:t xml:space="preserve"> </w:t>
        <w:tab/>
        <w:t>36</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cannon </w:t>
        <w:tab/>
        <w:noBreakHyphen/>
        <w:t xml:space="preserve">12 </w:t>
      </w:r>
    </w:p>
    <w:p>
      <w:pPr>
        <w:pStyle w:val="Normal"/>
        <w:tabs>
          <w:tab w:val="clear" w:pos="720"/>
          <w:tab w:val="left" w:pos="-1440" w:leader="none"/>
        </w:tabs>
        <w:ind w:left="4320" w:hanging="2160"/>
        <w:rPr/>
      </w:pPr>
      <w:r>
        <w:rPr>
          <w:rFonts w:cs="Times New Roman" w:ascii="Times New Roman" w:hAnsi="Times New Roman"/>
          <w:sz w:val="22"/>
          <w:szCs w:val="22"/>
          <w:lang w:val="en-GB"/>
        </w:rPr>
        <w:t>24</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cannon </w:t>
        <w:tab/>
        <w:noBreakHyphen/>
        <w:t xml:space="preserve">6 </w:t>
      </w:r>
    </w:p>
    <w:p>
      <w:pPr>
        <w:pStyle w:val="Normal"/>
        <w:tabs>
          <w:tab w:val="clear" w:pos="720"/>
          <w:tab w:val="left" w:pos="-1440" w:leader="none"/>
        </w:tabs>
        <w:ind w:left="4320" w:hanging="4320"/>
        <w:rPr/>
      </w:pPr>
      <w:r>
        <w:rPr>
          <w:rFonts w:cs="Times New Roman" w:ascii="Times New Roman" w:hAnsi="Times New Roman"/>
          <w:sz w:val="22"/>
          <w:szCs w:val="22"/>
          <w:u w:val="single"/>
          <w:lang w:val="en-GB"/>
        </w:rPr>
        <w:t>Maurepas Bastion</w:t>
      </w:r>
      <w:r>
        <w:rPr>
          <w:rFonts w:cs="Times New Roman" w:ascii="Times New Roman" w:hAnsi="Times New Roman"/>
          <w:sz w:val="22"/>
          <w:szCs w:val="22"/>
          <w:lang w:val="en-GB"/>
        </w:rPr>
        <w:t xml:space="preserve"> </w:t>
        <w:tab/>
        <w:t xml:space="preserve">12 </w:t>
      </w:r>
      <w:r>
        <w:rPr>
          <w:rFonts w:cs="Times New Roman" w:ascii="Times New Roman" w:hAnsi="Times New Roman"/>
          <w:sz w:val="22"/>
          <w:szCs w:val="22"/>
          <w:u w:val="single"/>
          <w:lang w:val="en-GB"/>
        </w:rPr>
        <w:t>pouces</w:t>
      </w:r>
      <w:r>
        <w:rPr>
          <w:rFonts w:cs="Times New Roman" w:ascii="Times New Roman" w:hAnsi="Times New Roman"/>
          <w:sz w:val="22"/>
          <w:szCs w:val="22"/>
          <w:lang w:val="en-GB"/>
        </w:rPr>
        <w:t xml:space="preserve"> brass mortar </w:t>
        <w:tab/>
        <w:noBreakHyphen/>
        <w:t xml:space="preserve">2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Queen's Bastion was protected with 24</w:t>
        <w:noBreakHyphen/>
        <w:t xml:space="preserve"> and 18</w:t>
        <w:noBreakHyphen/>
        <w:t>livre pieces while the Princess Demi</w:t>
        <w:noBreakHyphen/>
        <w:t>Bastion relied on smaller 8</w:t>
        <w:noBreakHyphen/>
        <w:t xml:space="preserve"> and 6</w:t>
        <w:noBreakHyphen/>
        <w:t xml:space="preserve">livre cann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In 1758, as in 1744, Louisbourg was again thought to be without a sufficient quantity of artillery. Additional cannons were brought to the fortress from outlying settlements and they were strategically spread throughout the town. For an analysis of their placement at bastions and batteries, the reader is referred to Tim Le Goff's report, </w:t>
      </w:r>
      <w:r>
        <w:rPr>
          <w:rFonts w:cs="Times New Roman" w:ascii="Times New Roman" w:hAnsi="Times New Roman"/>
          <w:sz w:val="22"/>
          <w:szCs w:val="22"/>
          <w:u w:val="single"/>
          <w:lang w:val="en-GB"/>
        </w:rPr>
        <w:t>Artillery at Louisbourg</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 unspecified number of cannon were also located along the north</w:t>
        <w:noBreakHyphen/>
        <w:t>east and south</w:t>
        <w:noBreakHyphen/>
        <w:t xml:space="preserve">west coast at places such as Flat Point, White Point, Kennington Cove, Lorraine and Black Rock. These pieces gave an approximate total of 168 cannons, plus an unspecified number of morta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No matter the year, the cannon in use in Louisbourg were, for the most part, mounted on marine carriages. They varied in size from 2</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to 36</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with mortars varying from 6 to 12 </w:t>
      </w:r>
      <w:r>
        <w:rPr>
          <w:rFonts w:cs="Times New Roman" w:ascii="Times New Roman" w:hAnsi="Times New Roman"/>
          <w:sz w:val="22"/>
          <w:szCs w:val="22"/>
          <w:u w:val="single"/>
          <w:lang w:val="en-GB"/>
        </w:rPr>
        <w:t>pouces.</w:t>
      </w:r>
      <w:r>
        <w:rPr>
          <w:rFonts w:cs="Times New Roman" w:ascii="Times New Roman" w:hAnsi="Times New Roman"/>
          <w:sz w:val="22"/>
          <w:szCs w:val="22"/>
          <w:lang w:val="en-GB"/>
        </w:rPr>
        <w:t xml:space="preserve"> The mortar platforms were made from wood with iron fittings. All artillery pieces were applied with tar and red ochre paint for preserv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Munition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pPr>
      <w:r>
        <w:rPr>
          <w:rFonts w:cs="Times New Roman" w:ascii="Times New Roman" w:hAnsi="Times New Roman"/>
          <w:sz w:val="22"/>
          <w:szCs w:val="22"/>
          <w:lang w:val="en-GB"/>
        </w:rPr>
        <w:t xml:space="preserve">(A) </w:t>
        <w:tab/>
        <w:t>Calibers: As already stated, cannons at Louisbourg ranged from those firing a 2</w:t>
        <w:noBreakHyphen/>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shot to those firing a 36</w:t>
        <w:noBreakHyphen/>
      </w:r>
      <w:r>
        <w:rPr>
          <w:rFonts w:cs="Times New Roman" w:ascii="Times New Roman" w:hAnsi="Times New Roman"/>
          <w:sz w:val="22"/>
          <w:szCs w:val="22"/>
          <w:u w:val="single"/>
          <w:lang w:val="en-GB"/>
        </w:rPr>
        <w:t xml:space="preserve">livre </w:t>
      </w:r>
      <w:r>
        <w:rPr>
          <w:rFonts w:cs="Times New Roman" w:ascii="Times New Roman" w:hAnsi="Times New Roman"/>
          <w:sz w:val="22"/>
          <w:szCs w:val="22"/>
          <w:lang w:val="en-GB"/>
        </w:rPr>
        <w:t>shot. Due to discrepancies in measurement between the English “pound” and the French “livre”, the two terms are not equivalent. (In fact, after the first siege, the English identified Louisbourg's 36</w:t>
        <w:noBreakHyphen/>
        <w:t>livre pieces as 42 lb guns). As well, the French were grouping English 24, 26 and 32 pounders and calling them 24</w:t>
        <w:noBreakHyphen/>
        <w:t xml:space="preserve">livre cannon. Therefore when discussing weights of shots, it is important to specify the difference in measureme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B) </w:t>
        <w:tab/>
        <w:t>Bombs and Shots: Louisbourg had a full array of ammunitions in 1744; varying from 2 to 36</w:t>
        <w:noBreakHyphen/>
        <w:t>livre two</w:t>
        <w:noBreakHyphen/>
        <w:t xml:space="preserve">headed shots and grape shot that were fired from the cannons, to bombs and hand grenades that were to be used in the firing of morta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wo methods were employed in charging cannons with black powder. The first was to simply scoop loose powder into the barrel. This allowed the gunners to modify the size of the charge as requir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lang w:val="en-GB"/>
        </w:rPr>
        <w:t>A second method called for the use of a preformed charge. Such standard charges for cannons were called</w:t>
      </w:r>
      <w:r>
        <w:rPr>
          <w:rFonts w:cs="Times New Roman" w:ascii="Times New Roman" w:hAnsi="Times New Roman"/>
          <w:sz w:val="22"/>
          <w:szCs w:val="22"/>
          <w:u w:val="single"/>
          <w:lang w:val="en-GB"/>
        </w:rPr>
        <w:t xml:space="preserve"> gargousses</w:t>
      </w:r>
      <w:r>
        <w:rPr>
          <w:rFonts w:cs="Times New Roman" w:ascii="Times New Roman" w:hAnsi="Times New Roman"/>
          <w:sz w:val="22"/>
          <w:szCs w:val="22"/>
          <w:lang w:val="en-GB"/>
        </w:rPr>
        <w:t>. They were made of linen, paper or parchment. Usually weighing one</w:t>
        <w:noBreakHyphen/>
        <w:t xml:space="preserve">third the mass of the ball, they contained gun powder. These gargousses were used when the canonneers were required to engage in rapid fir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lang w:val="en-GB"/>
        </w:rPr>
        <w:t xml:space="preserve">When firing the cannon, the gunners could substitute the iron ball with a </w:t>
      </w:r>
      <w:r>
        <w:rPr>
          <w:rFonts w:cs="Times New Roman" w:ascii="Times New Roman" w:hAnsi="Times New Roman"/>
          <w:sz w:val="22"/>
          <w:szCs w:val="22"/>
          <w:u w:val="single"/>
          <w:lang w:val="en-GB"/>
        </w:rPr>
        <w:t>cartousse</w:t>
      </w:r>
      <w:r>
        <w:rPr>
          <w:rFonts w:cs="Times New Roman" w:ascii="Times New Roman" w:hAnsi="Times New Roman"/>
          <w:sz w:val="22"/>
          <w:szCs w:val="22"/>
          <w:lang w:val="en-GB"/>
        </w:rPr>
        <w:t xml:space="preserve">. The cartousse for the most part was made of wood or tin and contained small lead balls, nails, and pieces of iron. Restricted by limited range, this shrapnel shot was effective against troop forma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lthough the French did not use heated shots at Louisbourg prior to 1756, they suffered greatly from them at the hands of the British during the first siege. This type of shot required an extra thick wad to prevent the heated ball from prematurely igniting the charge. A typical wad included a sod on top of the powder and a wooden wad on top of tha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The two</w:t>
        <w:noBreakHyphen/>
        <w:t xml:space="preserve">headed shot was also fired from the cannon, and was made of either two half balls connected by an iron bar or two whole balls connected by a chain. Quite often when firing at ships, the cannon crew would wrap the bar in linen so that the charge would catch fire. This would not only destroy the ship's rigging, but might also set the vessel on fi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lthough the balls could theoretically be reused again after having been fired, they were useless if they had been damaged in any way. Any damage to the shape of the ball would allow for some of the force of the charge to escape from around the ball. This, in turn, would make the ball very difficult to aim.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pPr>
      <w:r>
        <w:rPr>
          <w:rFonts w:cs="Times New Roman" w:ascii="Times New Roman" w:hAnsi="Times New Roman"/>
          <w:sz w:val="22"/>
          <w:szCs w:val="22"/>
          <w:lang w:val="en-GB"/>
        </w:rPr>
        <w:t>(C)</w:t>
        <w:tab/>
        <w:t>Mortars: There were two basic types of mortars used in Louisbourg. The first, a</w:t>
      </w:r>
      <w:r>
        <w:rPr>
          <w:rFonts w:cs="Times New Roman" w:ascii="Times New Roman" w:hAnsi="Times New Roman"/>
          <w:sz w:val="22"/>
          <w:szCs w:val="22"/>
          <w:u w:val="single"/>
          <w:lang w:val="en-GB"/>
        </w:rPr>
        <w:t xml:space="preserve"> mortier à</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tourillon</w:t>
      </w:r>
      <w:r>
        <w:rPr>
          <w:rFonts w:cs="Times New Roman" w:ascii="Times New Roman" w:hAnsi="Times New Roman"/>
          <w:sz w:val="22"/>
          <w:szCs w:val="22"/>
          <w:lang w:val="en-GB"/>
        </w:rPr>
        <w:t xml:space="preserve"> (trunnioned mortar), was much like a cannon in that it could be angled on its trunnions. This gave the gunners maximum control over the muzzle eleva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lang w:val="en-GB"/>
        </w:rPr>
        <w:t xml:space="preserve">The second a </w:t>
      </w:r>
      <w:r>
        <w:rPr>
          <w:rFonts w:cs="Times New Roman" w:ascii="Times New Roman" w:hAnsi="Times New Roman"/>
          <w:sz w:val="22"/>
          <w:szCs w:val="22"/>
          <w:u w:val="single"/>
          <w:lang w:val="en-GB"/>
        </w:rPr>
        <w:t>mortier à plaque</w:t>
      </w:r>
      <w:r>
        <w:rPr>
          <w:rFonts w:cs="Times New Roman" w:ascii="Times New Roman" w:hAnsi="Times New Roman"/>
          <w:sz w:val="22"/>
          <w:szCs w:val="22"/>
          <w:lang w:val="en-GB"/>
        </w:rPr>
        <w:t xml:space="preserve"> (cast mortar), was cast whole with its carriage and set at a permanent elevation of 45</w:t>
      </w:r>
      <w:r>
        <w:rPr>
          <w:rFonts w:eastAsia="Symbol" w:cs="Symbol" w:ascii="Symbol" w:hAnsi="Symbol"/>
          <w:sz w:val="22"/>
          <w:szCs w:val="22"/>
          <w:lang w:val="en-GB"/>
        </w:rPr>
        <w:t></w:t>
      </w:r>
      <w:r>
        <w:rPr>
          <w:rFonts w:cs="Times New Roman" w:ascii="Times New Roman" w:hAnsi="Times New Roman"/>
          <w:sz w:val="22"/>
          <w:szCs w:val="22"/>
          <w:lang w:val="en-GB"/>
        </w:rPr>
        <w:t xml:space="preserve">; this being considered the proper elevation to achieve maximum range. The only way to change the range of this piece was to vary the amount of powder used in its fir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lang w:val="en-GB"/>
        </w:rPr>
        <w:t xml:space="preserve">Although these two were the main types of mortars used at Louisbourg, during the 1745 siege, there were a number of </w:t>
      </w:r>
      <w:r>
        <w:rPr>
          <w:rFonts w:cs="Times New Roman" w:ascii="Times New Roman" w:hAnsi="Times New Roman"/>
          <w:sz w:val="22"/>
          <w:szCs w:val="22"/>
          <w:u w:val="single"/>
          <w:lang w:val="en-GB"/>
        </w:rPr>
        <w:t>pierriers</w:t>
      </w:r>
      <w:r>
        <w:rPr>
          <w:rFonts w:cs="Times New Roman" w:ascii="Times New Roman" w:hAnsi="Times New Roman"/>
          <w:sz w:val="22"/>
          <w:szCs w:val="22"/>
          <w:lang w:val="en-GB"/>
        </w:rPr>
        <w:t xml:space="preserve"> used. These were mortars designed specifically to fire containers of stones, similar to grapeshot </w:t>
      </w:r>
      <w:r>
        <w:rPr>
          <w:rFonts w:cs="Times New Roman" w:ascii="Times New Roman" w:hAnsi="Times New Roman"/>
          <w:sz w:val="22"/>
          <w:szCs w:val="22"/>
          <w:u w:val="single"/>
          <w:lang w:val="en-GB"/>
        </w:rPr>
        <w:t>cartousses</w:t>
      </w:r>
      <w:r>
        <w:rPr>
          <w:rFonts w:cs="Times New Roman" w:ascii="Times New Roman" w:hAnsi="Times New Roman"/>
          <w:sz w:val="22"/>
          <w:szCs w:val="22"/>
          <w:lang w:val="en-GB"/>
        </w:rPr>
        <w:t xml:space="preserve">. They proved quite effective in harassing New England work crews constructing batteries during the first sie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bombs used in the mortars in Louisbourg were a hollow, cast iron sphere, with a hole in the top for inserting gun powder. There was a ring placed on either side of the hole to make it easy to handle. As well, it was made thicker at the bottom than at the top. The two reasons for this were: (1) it helped to absorb the shock of the explosion and (2) it prevented the bomb from landing on its fuse, thus extinguishing itself.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The average size of a charge used to make these bombs was one livre of powder for 9</w:t>
        <w:noBreakHyphen/>
        <w:t>pouces mortar and three</w:t>
        <w:noBreakHyphen/>
        <w:t>livres of powder for a 12</w:t>
        <w:noBreakHyphen/>
        <w:t xml:space="preserve">pouces morta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The fuse of the bomb was made of a cone</w:t>
        <w:noBreakHyphen/>
        <w:t>shaped piece of dry wood, usually willow, which extended one and a half inches from the top of the bomb. To load the mortars, first the charge was inserted. This charge was usually 15 livres of powder for 12</w:t>
        <w:noBreakHyphen/>
        <w:t>pouces mortars and 13 livres of powder for 9 pouces mortars. This was then covered with a wad before inserting the bomb, which would in turn be surrounded with dirt to help keep it upright. The fuse was then ignited, followed by the mortar charge, with the time between the two varying with the distance where (and when) one wanted the bomb to explod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Duchambon gave provisional estimates of the quantity of gun powder required to fire the artillery in Louisbourg in 1744. Based on each cannon requiring 50 rounds, the total amount for all the pieces of ordinance in the garrison was approximately 56,880 livr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D) </w:t>
        <w:tab/>
        <w:t xml:space="preserve">Weights and Ranges: The chart below provides information about the approximate weights and firing ranges of various iron cannons at Louisbourg. It should be noted that the range of artillery pieces was severely limited by visibility. In fact, practical ranges for most cannons were no more than about 3000 feet. Beyond this range, it was difficult to determine if the cannon shot was hitting its actual target. As well, a more accurate second shot was impossible if the location of the original range shot was undetermin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Caliber </w:t>
        <w:tab/>
        <w:tab/>
        <w:t xml:space="preserve">Weight </w:t>
        <w:tab/>
        <w:tab/>
        <w:t xml:space="preserve">Range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livres) </w:t>
        <w:tab/>
        <w:tab/>
        <w:t xml:space="preserve">(livres) </w:t>
        <w:tab/>
        <w:tab/>
        <w:t xml:space="preserve">feet (meters) </w:t>
      </w:r>
    </w:p>
    <w:p>
      <w:pPr>
        <w:pStyle w:val="Normal"/>
        <w:tabs>
          <w:tab w:val="clear" w:pos="720"/>
          <w:tab w:val="left" w:pos="-1440" w:leader="none"/>
        </w:tabs>
        <w:ind w:left="504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elevation (degrees) </w:t>
        <w:tab/>
        <w:tab/>
        <w:t xml:space="preserve">15 (degrees) </w:t>
      </w:r>
    </w:p>
    <w:p>
      <w:pPr>
        <w:pStyle w:val="Normal"/>
        <w:tabs>
          <w:tab w:val="clear" w:pos="720"/>
          <w:tab w:val="left" w:pos="-1440" w:leader="none"/>
        </w:tabs>
        <w:ind w:left="5760" w:hanging="5760"/>
        <w:rPr>
          <w:rFonts w:ascii="Times New Roman" w:hAnsi="Times New Roman" w:cs="Times New Roman"/>
          <w:sz w:val="22"/>
          <w:szCs w:val="22"/>
          <w:lang w:val="en-GB"/>
        </w:rPr>
      </w:pPr>
      <w:r>
        <w:rPr>
          <w:rFonts w:cs="Times New Roman" w:ascii="Times New Roman" w:hAnsi="Times New Roman"/>
          <w:sz w:val="22"/>
          <w:szCs w:val="22"/>
          <w:lang w:val="en-GB"/>
        </w:rPr>
        <w:t xml:space="preserve">4 </w:t>
        <w:tab/>
        <w:tab/>
        <w:tab/>
        <w:t xml:space="preserve">1150 </w:t>
        <w:tab/>
        <w:tab/>
        <w:tab/>
        <w:t xml:space="preserve">750 (229) </w:t>
        <w:tab/>
        <w:t xml:space="preserve">8450 (2575) </w:t>
      </w:r>
    </w:p>
    <w:p>
      <w:pPr>
        <w:pStyle w:val="Normal"/>
        <w:tabs>
          <w:tab w:val="clear" w:pos="720"/>
          <w:tab w:val="left" w:pos="-1440" w:leader="none"/>
        </w:tabs>
        <w:ind w:left="5760" w:hanging="5760"/>
        <w:rPr>
          <w:rFonts w:ascii="Times New Roman" w:hAnsi="Times New Roman" w:cs="Times New Roman"/>
          <w:sz w:val="22"/>
          <w:szCs w:val="22"/>
          <w:lang w:val="en-GB"/>
        </w:rPr>
      </w:pPr>
      <w:r>
        <w:rPr>
          <w:rFonts w:cs="Times New Roman" w:ascii="Times New Roman" w:hAnsi="Times New Roman"/>
          <w:sz w:val="22"/>
          <w:szCs w:val="22"/>
          <w:lang w:val="en-GB"/>
        </w:rPr>
        <w:t xml:space="preserve">6 </w:t>
        <w:tab/>
        <w:tab/>
        <w:tab/>
        <w:t xml:space="preserve">1700 </w:t>
        <w:tab/>
        <w:tab/>
        <w:tab/>
        <w:t xml:space="preserve">? </w:t>
        <w:tab/>
        <w:tab/>
        <w:t xml:space="preserve">? </w:t>
      </w:r>
    </w:p>
    <w:p>
      <w:pPr>
        <w:pStyle w:val="Normal"/>
        <w:tabs>
          <w:tab w:val="clear" w:pos="720"/>
          <w:tab w:val="left" w:pos="-1440" w:leader="none"/>
        </w:tabs>
        <w:ind w:left="5760" w:hanging="5760"/>
        <w:rPr>
          <w:rFonts w:ascii="Times New Roman" w:hAnsi="Times New Roman" w:cs="Times New Roman"/>
          <w:sz w:val="22"/>
          <w:szCs w:val="22"/>
          <w:lang w:val="en-GB"/>
        </w:rPr>
      </w:pPr>
      <w:r>
        <w:rPr>
          <w:rFonts w:cs="Times New Roman" w:ascii="Times New Roman" w:hAnsi="Times New Roman"/>
          <w:sz w:val="22"/>
          <w:szCs w:val="22"/>
          <w:lang w:val="en-GB"/>
        </w:rPr>
        <w:t xml:space="preserve">8 </w:t>
        <w:tab/>
        <w:tab/>
        <w:tab/>
        <w:t xml:space="preserve">2100 </w:t>
        <w:tab/>
        <w:tab/>
        <w:tab/>
        <w:t xml:space="preserve">1000 (305) </w:t>
        <w:tab/>
        <w:t xml:space="preserve">9360 (2853) </w:t>
      </w:r>
    </w:p>
    <w:p>
      <w:pPr>
        <w:pStyle w:val="Normal"/>
        <w:tabs>
          <w:tab w:val="clear" w:pos="720"/>
          <w:tab w:val="left" w:pos="-1440" w:leader="none"/>
        </w:tabs>
        <w:ind w:left="5760" w:hanging="5760"/>
        <w:rPr>
          <w:rFonts w:ascii="Times New Roman" w:hAnsi="Times New Roman" w:cs="Times New Roman"/>
          <w:sz w:val="22"/>
          <w:szCs w:val="22"/>
          <w:lang w:val="en-GB"/>
        </w:rPr>
      </w:pPr>
      <w:r>
        <w:rPr>
          <w:rFonts w:cs="Times New Roman" w:ascii="Times New Roman" w:hAnsi="Times New Roman"/>
          <w:sz w:val="22"/>
          <w:szCs w:val="22"/>
          <w:lang w:val="en-GB"/>
        </w:rPr>
        <w:t xml:space="preserve">12 </w:t>
        <w:tab/>
        <w:tab/>
        <w:tab/>
        <w:t xml:space="preserve">3200 </w:t>
        <w:tab/>
        <w:tab/>
        <w:tab/>
        <w:t xml:space="preserve">1125 (343) </w:t>
        <w:tab/>
        <w:t xml:space="preserve">10,075 (3070) </w:t>
      </w:r>
    </w:p>
    <w:p>
      <w:pPr>
        <w:pStyle w:val="Normal"/>
        <w:tabs>
          <w:tab w:val="clear" w:pos="720"/>
          <w:tab w:val="left" w:pos="-1440" w:leader="none"/>
        </w:tabs>
        <w:ind w:left="5760" w:hanging="5760"/>
        <w:rPr>
          <w:rFonts w:ascii="Times New Roman" w:hAnsi="Times New Roman" w:cs="Times New Roman"/>
          <w:sz w:val="22"/>
          <w:szCs w:val="22"/>
          <w:lang w:val="en-GB"/>
        </w:rPr>
      </w:pPr>
      <w:r>
        <w:rPr>
          <w:rFonts w:cs="Times New Roman" w:ascii="Times New Roman" w:hAnsi="Times New Roman"/>
          <w:sz w:val="22"/>
          <w:szCs w:val="22"/>
          <w:lang w:val="en-GB"/>
        </w:rPr>
        <w:t xml:space="preserve">18 </w:t>
        <w:tab/>
        <w:tab/>
        <w:tab/>
        <w:t xml:space="preserve">4400 </w:t>
        <w:tab/>
        <w:tab/>
        <w:tab/>
        <w:t xml:space="preserve">2000 (610) </w:t>
        <w:tab/>
        <w:t xml:space="preserve">? </w:t>
      </w:r>
    </w:p>
    <w:p>
      <w:pPr>
        <w:pStyle w:val="Normal"/>
        <w:tabs>
          <w:tab w:val="clear" w:pos="720"/>
          <w:tab w:val="left" w:pos="-1440" w:leader="none"/>
        </w:tabs>
        <w:ind w:left="5760" w:hanging="5760"/>
        <w:rPr>
          <w:rFonts w:ascii="Times New Roman" w:hAnsi="Times New Roman" w:cs="Times New Roman"/>
          <w:sz w:val="22"/>
          <w:szCs w:val="22"/>
          <w:lang w:val="en-GB"/>
        </w:rPr>
      </w:pPr>
      <w:r>
        <w:rPr>
          <w:rFonts w:cs="Times New Roman" w:ascii="Times New Roman" w:hAnsi="Times New Roman"/>
          <w:sz w:val="22"/>
          <w:szCs w:val="22"/>
          <w:lang w:val="en-GB"/>
        </w:rPr>
        <w:t xml:space="preserve">24 </w:t>
        <w:tab/>
        <w:tab/>
        <w:tab/>
        <w:t xml:space="preserve">5400 </w:t>
        <w:tab/>
        <w:tab/>
        <w:tab/>
        <w:t xml:space="preserve">2000 (610) </w:t>
        <w:tab/>
        <w:t xml:space="preserve">10,850 (3300) </w:t>
      </w:r>
    </w:p>
    <w:p>
      <w:pPr>
        <w:pStyle w:val="Normal"/>
        <w:tabs>
          <w:tab w:val="clear" w:pos="720"/>
          <w:tab w:val="left" w:pos="-1440" w:leader="none"/>
        </w:tabs>
        <w:ind w:left="5760" w:hanging="5760"/>
        <w:rPr>
          <w:rFonts w:ascii="Times New Roman" w:hAnsi="Times New Roman" w:cs="Times New Roman"/>
          <w:sz w:val="22"/>
          <w:szCs w:val="22"/>
          <w:lang w:val="en-GB"/>
        </w:rPr>
      </w:pPr>
      <w:r>
        <w:rPr>
          <w:rFonts w:cs="Times New Roman" w:ascii="Times New Roman" w:hAnsi="Times New Roman"/>
          <w:sz w:val="22"/>
          <w:szCs w:val="22"/>
          <w:lang w:val="en-GB"/>
        </w:rPr>
        <w:t xml:space="preserve">36 </w:t>
        <w:tab/>
        <w:tab/>
        <w:tab/>
        <w:t xml:space="preserve">7400 </w:t>
        <w:tab/>
        <w:tab/>
        <w:tab/>
        <w:t xml:space="preserve">1500 (457) </w:t>
        <w:tab/>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N.B. 1 mile = 5280 fee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SIEG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best known aspect of Louisbourg's history is undoubtedly the fact that the 18th century town suffered defeat in two sieges. Images of British troops landing at Kennington Cove, New Englanders advancing through bog and brush, cannons firing, walls tumbling, and general death and destruction within the town seem to abound in the public mind. Needless to say, many of the perceptions are more romantic and picturesque than they are historically accura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outlines below should give you a basic understanding of what happened in each of the two sieg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 xml:space="preserve">1745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first siege occurred during the War of the Austrian Succession (which is known in the United States as King George's War). The war began in Europe in 1740, but it did not directly involve the people of Louisbourg until the spring of 1744, when France and England declared war on each oth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ollowing the declaration of war in 1744, the French attacked and captured Canso, besieged Annapolis Royal twice, both times without success, and engaged in a summer</w:t>
        <w:noBreakHyphen/>
        <w:t xml:space="preserve">long privateering war with the English. French aggressiveness during the summer of 1744, together with reports of a disaffected garrison and fortification weaknesses at Louisbourg, prompted Governor William Shirley of Massachusetts to advocate making an assult on Louisbourg in 1745. Initially there was opposition to the scheme, but by playing upon New England's military fears, economic jealousies and religious antagonisms, Shirley and his supporters won support for their propos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New England, led by Massachusetts, raised an army of over 4,000 men for the expedition against Louisbourg Placed in command was William Pepperrel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reat Britain promised naval support and New York, New Jersey and Pennsylvania gave money, arms and supplies. The expedition sailed to Canso in April 1745 where they prepared for the assault. For a while drift ice blocked the approaches to Louisbourg and to Gabarus Bay, the proposed anchorage. But by 6 May 1745, the troop assembly at Canso was completed, the British naval squadron of Sir Peter Warren had arrived and Gabarus Bay was free of ic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On the eve of the first siege the situation on each side wa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5040" w:hanging="4320"/>
        <w:rPr/>
      </w:pPr>
      <w:r>
        <w:rPr>
          <w:rFonts w:cs="Times New Roman" w:ascii="Times New Roman" w:hAnsi="Times New Roman"/>
          <w:sz w:val="22"/>
          <w:szCs w:val="22"/>
          <w:u w:val="single"/>
          <w:lang w:val="en-GB"/>
        </w:rPr>
        <w:t>FRENCH</w:t>
      </w:r>
      <w:r>
        <w:rPr>
          <w:rFonts w:cs="Times New Roman" w:ascii="Times New Roman" w:hAnsi="Times New Roman"/>
          <w:sz w:val="22"/>
          <w:szCs w:val="22"/>
          <w:lang w:val="en-GB"/>
        </w:rPr>
        <w:t xml:space="preserve"> </w:t>
        <w:tab/>
        <w:tab/>
        <w:tab/>
        <w:tab/>
        <w:tab/>
      </w:r>
      <w:r>
        <w:rPr>
          <w:rFonts w:cs="Times New Roman" w:ascii="Times New Roman" w:hAnsi="Times New Roman"/>
          <w:sz w:val="22"/>
          <w:szCs w:val="22"/>
          <w:u w:val="single"/>
          <w:lang w:val="en-GB"/>
        </w:rPr>
        <w:t>ENGLISH</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pproximately 500</w:t>
        <w:noBreakHyphen/>
        <w:t xml:space="preserve">600 soldiers </w:t>
        <w:tab/>
        <w:tab/>
        <w:noBreakHyphen/>
        <w:t xml:space="preserve"> approximately 4,000 soldiers </w:t>
      </w:r>
    </w:p>
    <w:p>
      <w:pPr>
        <w:pStyle w:val="Normal"/>
        <w:tabs>
          <w:tab w:val="clear" w:pos="720"/>
          <w:tab w:val="left" w:pos="-1440" w:leader="none"/>
        </w:tabs>
        <w:ind w:left="5040" w:hanging="5040"/>
        <w:rPr>
          <w:rFonts w:ascii="Times New Roman" w:hAnsi="Times New Roman" w:cs="Times New Roman"/>
          <w:sz w:val="22"/>
          <w:szCs w:val="22"/>
          <w:lang w:val="en-GB"/>
        </w:rPr>
      </w:pPr>
      <w:r>
        <w:rPr>
          <w:rFonts w:cs="Times New Roman" w:ascii="Times New Roman" w:hAnsi="Times New Roman"/>
          <w:sz w:val="22"/>
          <w:szCs w:val="22"/>
          <w:lang w:val="en-GB"/>
        </w:rPr>
        <w:t>and 900</w:t>
        <w:noBreakHyphen/>
        <w:t xml:space="preserve">1,000 militia </w:t>
        <w:tab/>
        <w:tab/>
        <w:tab/>
        <w:tab/>
        <w:tab/>
        <w:noBreakHyphen/>
        <w:t xml:space="preserve"> 9 regiments from Massachusetts </w:t>
      </w:r>
    </w:p>
    <w:p>
      <w:pPr>
        <w:pStyle w:val="Normal"/>
        <w:ind w:left="504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1 regiment from Connecticut </w:t>
      </w:r>
    </w:p>
    <w:p>
      <w:pPr>
        <w:pStyle w:val="Normal"/>
        <w:tabs>
          <w:tab w:val="clear" w:pos="720"/>
          <w:tab w:val="left" w:pos="-1440" w:leader="none"/>
        </w:tabs>
        <w:ind w:left="5040" w:hanging="504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no naval support </w:t>
        <w:tab/>
        <w:tab/>
        <w:tab/>
        <w:tab/>
        <w:tab/>
        <w:noBreakHyphen/>
        <w:t xml:space="preserve"> 1 regiment from New Hampshi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low morale among the troops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following the mutiny </w:t>
        <w:tab/>
        <w:tab/>
        <w:tab/>
        <w:tab/>
        <w:noBreakHyphen/>
        <w:t xml:space="preserve"> strong naval support from British squadron </w:t>
      </w:r>
    </w:p>
    <w:p>
      <w:pPr>
        <w:pStyle w:val="Normal"/>
        <w:ind w:left="43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under Sir </w:t>
        <w:noBreakHyphen/>
        <w:t xml:space="preserve"> Royal Battery in need of Peter Warren,</w:t>
      </w:r>
    </w:p>
    <w:p>
      <w:pPr>
        <w:pStyle w:val="Normal"/>
        <w:ind w:left="43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s well as armed repairs New England vessels </w:t>
      </w:r>
    </w:p>
    <w:p>
      <w:pPr>
        <w:pStyle w:val="Normal"/>
        <w:ind w:left="43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over 100 in total, including transpor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hills dominated the town and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Royal Battery </w:t>
        <w:tab/>
        <w:tab/>
        <w:tab/>
        <w:tab/>
        <w:tab/>
        <w:noBreakHyphen/>
        <w:t xml:space="preserve"> good morale, at the beginn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highlights of the 1745 siege were as follow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May 7 </w:t>
        <w:noBreakHyphen/>
        <w:t xml:space="preserve"> </w:t>
        <w:tab/>
        <w:t xml:space="preserve">French ship evaded the British and New England blockade to enter Louisbourg harbour. Du Chambon, the acting commandant of the colony (Duquesnel having died in late 1744), finally received confirmation of the blackade and made hasty preparations to resist an attack by se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May 11 </w:t>
        <w:noBreakHyphen/>
        <w:t xml:space="preserve"> </w:t>
        <w:tab/>
        <w:t xml:space="preserve">New Englanders landed virtually unopposed at Freshwater Cove, after having feinted a landing at Flat Point. French force sent to oppose the landing was too small and too late. Royal Battery ordered to be abandon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May 12 </w:t>
        <w:noBreakHyphen/>
        <w:t xml:space="preserve"> </w:t>
        <w:tab/>
        <w:t xml:space="preserve">Royal Battery evacuated in the early morning, with the cannon there being spik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May 14 </w:t>
        <w:noBreakHyphen/>
        <w:t xml:space="preserve"> </w:t>
        <w:tab/>
        <w:t xml:space="preserve">New England artillery was landed at Flat Point and transported to Green Hill. Several of the French guns at the Royal Battery were cleared and fired against the tow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pPr>
      <w:r>
        <w:rPr>
          <w:rFonts w:cs="Times New Roman" w:ascii="Times New Roman" w:hAnsi="Times New Roman"/>
          <w:sz w:val="22"/>
          <w:szCs w:val="22"/>
          <w:lang w:val="en-GB"/>
        </w:rPr>
        <w:t xml:space="preserve">May 30 </w:t>
        <w:noBreakHyphen/>
        <w:t xml:space="preserve"> </w:t>
        <w:tab/>
        <w:t>French man</w:t>
        <w:noBreakHyphen/>
        <w:t>of</w:t>
        <w:noBreakHyphen/>
        <w:t xml:space="preserve">war </w:t>
      </w:r>
      <w:r>
        <w:rPr>
          <w:rFonts w:cs="Times New Roman" w:ascii="Times New Roman" w:hAnsi="Times New Roman"/>
          <w:sz w:val="22"/>
          <w:szCs w:val="22"/>
          <w:u w:val="single"/>
          <w:lang w:val="en-GB"/>
        </w:rPr>
        <w:t xml:space="preserve">Vigilant </w:t>
      </w:r>
      <w:r>
        <w:rPr>
          <w:rFonts w:cs="Times New Roman" w:ascii="Times New Roman" w:hAnsi="Times New Roman"/>
          <w:sz w:val="22"/>
          <w:szCs w:val="22"/>
          <w:lang w:val="en-GB"/>
        </w:rPr>
        <w:t xml:space="preserve">was captured following a fight at se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6 </w:t>
        <w:noBreakHyphen/>
        <w:t xml:space="preserve"> </w:t>
        <w:tab/>
        <w:t xml:space="preserve">Amphibious New England assault on the Island Battery failed with heavy loss of lif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21 </w:t>
        <w:noBreakHyphen/>
        <w:t xml:space="preserve"> </w:t>
        <w:tab/>
        <w:t xml:space="preserve">New England battery on Lighthouse Point opened fi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24 </w:t>
        <w:noBreakHyphen/>
        <w:t xml:space="preserve"> </w:t>
        <w:tab/>
        <w:t xml:space="preserve">Island Battery was silenced by New England fire from its Lighthouse Point Batte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26 </w:t>
        <w:noBreakHyphen/>
        <w:t xml:space="preserve"> </w:t>
        <w:tab/>
        <w:t xml:space="preserve">All firing ceased while the French considered the terms of surrender put forth by the Englis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27 </w:t>
        <w:noBreakHyphen/>
        <w:t xml:space="preserve"> </w:t>
        <w:tab/>
        <w:t xml:space="preserve">Surrender terms agreed upon; siege officially over. French capitulated with the honours of wa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28 </w:t>
        <w:noBreakHyphen/>
        <w:t xml:space="preserve"> </w:t>
        <w:tab/>
        <w:t xml:space="preserve">New England army took possession of the town and the Island Battery. They entered through the Queen's Gate, with flags flying, drums beating and trumpets, flutes and violins play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 xml:space="preserve">1758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second siege occurred during the Seven Years' War (which is known in the United States as the French and Indian War). The conflict began officially in 1756, when England and France declared war on each other. In North America, however, the hostilities commenced in 1754, with 1755 witnessing (among other things) the English capture of Fort Beausejour and the beginning of the expulsion of the Acadia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formal outbreak of war in 1756 coincided with a change in the British government, which placed Prime Minister William Pitt in control of the British war effort. Pitt adopted a policy which aimed to win a definite victory in North Americ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first direct impact which the war had on Louisbourg were British blockades off the Isle Royale coast, which aimed to disrupt commercial, fishing and naval traffic to and from the port. Then in 1757, over 6,000 British troops assembled at Halifax, with the idea being that an assault would be made on the capital of Isle Royale. However, the late arrival of Admiral Holbourne's squadron at Halifax and the presence of  a large fleet at Louisbourg prevented any land operations against the fortress town that year. But Holbourne was able to blackade Louisbourg until a mid</w:t>
        <w:noBreakHyphen/>
        <w:t xml:space="preserve">September storm dispersed his flee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major outcome of Admiral Holbourne's operations was the intensification of French efforts to improve Louisbourg's defensibility. During the summer of 1757 a number of coastal defence works were constructed to the east and west of Louisbourg, with the intent of preventing enemy troops from coming ashore at all. Then, in early 1758, the regular garrison was increased (by nearly 1,400 infantry troops) for the second time since the hostilities had begu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On the eve of the second siege the situation on each side wa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4320" w:hanging="3600"/>
        <w:rPr/>
      </w:pPr>
      <w:r>
        <w:rPr>
          <w:rFonts w:cs="Times New Roman" w:ascii="Times New Roman" w:hAnsi="Times New Roman"/>
          <w:sz w:val="22"/>
          <w:szCs w:val="22"/>
          <w:u w:val="single"/>
          <w:lang w:val="en-GB"/>
        </w:rPr>
        <w:t>FRENCH</w:t>
      </w:r>
      <w:r>
        <w:rPr>
          <w:rFonts w:cs="Times New Roman" w:ascii="Times New Roman" w:hAnsi="Times New Roman"/>
          <w:sz w:val="22"/>
          <w:szCs w:val="22"/>
          <w:lang w:val="en-GB"/>
        </w:rPr>
        <w:t xml:space="preserve"> </w:t>
        <w:tab/>
        <w:tab/>
        <w:tab/>
        <w:tab/>
      </w:r>
      <w:r>
        <w:rPr>
          <w:rFonts w:cs="Times New Roman" w:ascii="Times New Roman" w:hAnsi="Times New Roman"/>
          <w:sz w:val="22"/>
          <w:szCs w:val="22"/>
          <w:u w:val="single"/>
          <w:lang w:val="en-GB"/>
        </w:rPr>
        <w:t>ENGLISH</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pproximately 3,500 soldiers and </w:t>
        <w:tab/>
        <w:tab/>
        <w:noBreakHyphen/>
        <w:t xml:space="preserve"> over 13,000 troops, under the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400 militia, under the command of </w:t>
        <w:tab/>
        <w:tab/>
        <w:t>command of Major</w:t>
        <w:noBreakHyphen/>
        <w:t xml:space="preserve">General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Governor Drucour </w:t>
        <w:tab/>
        <w:tab/>
        <w:tab/>
        <w:tab/>
        <w:t xml:space="preserve">Geoffrey Amherst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naval support: 2</w:t>
        <w:noBreakHyphen/>
        <w:t xml:space="preserve">74 gunships; </w:t>
        <w:tab/>
        <w:tab/>
        <w:tab/>
        <w:noBreakHyphen/>
        <w:t xml:space="preserve"> naval support: 1</w:t>
        <w:noBreakHyphen/>
        <w:t xml:space="preserve">90 gunship;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3</w:t>
        <w:noBreakHyphen/>
        <w:t>64's; 1</w:t>
        <w:noBreakHyphen/>
        <w:t>50; 2</w:t>
        <w:noBreakHyphen/>
        <w:t>30's; 2</w:t>
        <w:noBreakHyphen/>
        <w:t xml:space="preserve">16's </w:t>
        <w:tab/>
        <w:tab/>
        <w:tab/>
        <w:t>1</w:t>
        <w:noBreakHyphen/>
        <w:t>84; 1</w:t>
        <w:noBreakHyphen/>
        <w:t>80; 2</w:t>
        <w:noBreakHyphen/>
        <w:t>74's; 4</w:t>
        <w:noBreakHyphen/>
        <w:t xml:space="preserve">70's;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estimated 3,870 officers and </w:t>
        <w:tab/>
        <w:tab/>
        <w:tab/>
        <w:t>3</w:t>
        <w:noBreakHyphen/>
        <w:t>60's; 3</w:t>
        <w:noBreakHyphen/>
        <w:t>64's; 6</w:t>
        <w:noBreakHyphen/>
        <w:t xml:space="preserve">60's; </w:t>
      </w:r>
    </w:p>
    <w:p>
      <w:pPr>
        <w:pStyle w:val="Normal"/>
        <w:tabs>
          <w:tab w:val="clear" w:pos="720"/>
          <w:tab w:val="left" w:pos="-1440" w:leader="none"/>
        </w:tabs>
        <w:ind w:left="4320" w:hanging="432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en if at full complement) </w:t>
        <w:tab/>
        <w:tab/>
        <w:tab/>
        <w:t>2</w:t>
        <w:noBreakHyphen/>
        <w:t>50's; 2</w:t>
        <w:noBreakHyphen/>
        <w:t>32's; 3</w:t>
        <w:noBreakHyphen/>
        <w:t xml:space="preserve">28's; </w:t>
      </w:r>
    </w:p>
    <w:p>
      <w:pPr>
        <w:pStyle w:val="Normal"/>
        <w:ind w:left="4320" w:hanging="0"/>
        <w:rPr>
          <w:rFonts w:ascii="Times New Roman" w:hAnsi="Times New Roman" w:cs="Times New Roman"/>
          <w:sz w:val="22"/>
          <w:szCs w:val="22"/>
          <w:lang w:val="en-GB"/>
        </w:rPr>
      </w:pPr>
      <w:r>
        <w:rPr>
          <w:rFonts w:cs="Times New Roman" w:ascii="Times New Roman" w:hAnsi="Times New Roman"/>
          <w:sz w:val="22"/>
          <w:szCs w:val="22"/>
          <w:lang w:val="en-GB"/>
        </w:rPr>
        <w:t>2</w:t>
        <w:noBreakHyphen/>
        <w:t>24's; 3</w:t>
        <w:noBreakHyphen/>
        <w:t>20's; 1</w:t>
        <w:noBreakHyphen/>
        <w:t xml:space="preserve">18, plus </w:t>
      </w:r>
    </w:p>
    <w:p>
      <w:pPr>
        <w:pStyle w:val="Normal"/>
        <w:tabs>
          <w:tab w:val="clear" w:pos="720"/>
          <w:tab w:val="left" w:pos="-1440" w:leader="none"/>
        </w:tabs>
        <w:ind w:left="4320" w:hanging="432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good morale </w:t>
        <w:tab/>
        <w:tab/>
        <w:tab/>
        <w:tab/>
        <w:tab/>
        <w:t xml:space="preserve">smaller vessels and transports. </w:t>
      </w:r>
    </w:p>
    <w:p>
      <w:pPr>
        <w:pStyle w:val="Normal"/>
        <w:ind w:left="43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Navy under the command of </w:t>
      </w:r>
    </w:p>
    <w:p>
      <w:pPr>
        <w:pStyle w:val="Normal"/>
        <w:ind w:left="43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dmiral Boscowen. </w:t>
      </w:r>
    </w:p>
    <w:p>
      <w:pPr>
        <w:pStyle w:val="Normal"/>
        <w:ind w:left="43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good mora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highlights of the 1758 siege were as follow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2 </w:t>
        <w:tab/>
        <w:tab/>
        <w:noBreakHyphen/>
        <w:t xml:space="preserve"> British forces arrived in Gabarus Ba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8 </w:t>
        <w:tab/>
        <w:tab/>
        <w:noBreakHyphen/>
        <w:t xml:space="preserve"> After being almost beaten back, Brigadier Wolf's division effected a landing at Kennington Cove. French retired to Louisbourg and destroyed the Royal and Lighthouse Batteri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9 </w:t>
        <w:tab/>
        <w:tab/>
        <w:noBreakHyphen/>
        <w:t xml:space="preserve"> British established their camps at Flat Point and undertook formal siege procedures against the tow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19 </w:t>
        <w:tab/>
        <w:noBreakHyphen/>
        <w:t xml:space="preserve"> First British battery, on Lighthouse Point, opened fire. This 63 time the assault concentrated first on knocking out the Island Batte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ne 25 </w:t>
        <w:tab/>
        <w:noBreakHyphen/>
        <w:t xml:space="preserve"> Island Battery silenced, but French warships in the harbour deterred the British fleet from entering the harbou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British then concentrated their assault on the Dauphin Gate area. The French frigate </w:t>
      </w:r>
      <w:r>
        <w:rPr>
          <w:rFonts w:cs="Times New Roman" w:ascii="Times New Roman" w:hAnsi="Times New Roman"/>
          <w:sz w:val="22"/>
          <w:szCs w:val="22"/>
          <w:u w:val="single"/>
          <w:lang w:val="en-GB"/>
        </w:rPr>
        <w:t>Aréthuse</w:t>
      </w:r>
      <w:r>
        <w:rPr>
          <w:rFonts w:cs="Times New Roman" w:ascii="Times New Roman" w:hAnsi="Times New Roman"/>
          <w:sz w:val="22"/>
          <w:szCs w:val="22"/>
          <w:lang w:val="en-GB"/>
        </w:rPr>
        <w:t xml:space="preserve"> hindered those operations from a position off the Barachois until a British counter battery forced its withdraw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pPr>
      <w:r>
        <w:rPr>
          <w:rFonts w:cs="Times New Roman" w:ascii="Times New Roman" w:hAnsi="Times New Roman"/>
          <w:sz w:val="22"/>
          <w:szCs w:val="22"/>
          <w:lang w:val="en-GB"/>
        </w:rPr>
        <w:t xml:space="preserve">July 6 </w:t>
        <w:tab/>
        <w:tab/>
        <w:noBreakHyphen/>
        <w:t xml:space="preserve"> </w:t>
      </w:r>
      <w:r>
        <w:rPr>
          <w:rFonts w:cs="Times New Roman" w:ascii="Times New Roman" w:hAnsi="Times New Roman"/>
          <w:sz w:val="22"/>
          <w:szCs w:val="22"/>
          <w:u w:val="single"/>
          <w:lang w:val="en-GB"/>
        </w:rPr>
        <w:t xml:space="preserve">Aréthuse </w:t>
      </w:r>
      <w:r>
        <w:rPr>
          <w:rFonts w:cs="Times New Roman" w:ascii="Times New Roman" w:hAnsi="Times New Roman"/>
          <w:sz w:val="22"/>
          <w:szCs w:val="22"/>
          <w:lang w:val="en-GB"/>
        </w:rPr>
        <w:t xml:space="preserve">forced to withdraw.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French also harrassed the besiegers with several sorties and there was constant skirmishing between the respective outposts. Lord Dundonald, to whom a cairn has been erected, was killed in a July 9 sorti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pPr>
      <w:r>
        <w:rPr>
          <w:rFonts w:cs="Times New Roman" w:ascii="Times New Roman" w:hAnsi="Times New Roman"/>
          <w:sz w:val="22"/>
          <w:szCs w:val="22"/>
          <w:lang w:val="en-GB"/>
        </w:rPr>
        <w:t xml:space="preserve">July 15 </w:t>
        <w:tab/>
        <w:noBreakHyphen/>
        <w:t xml:space="preserve"> </w:t>
      </w:r>
      <w:r>
        <w:rPr>
          <w:rFonts w:cs="Times New Roman" w:ascii="Times New Roman" w:hAnsi="Times New Roman"/>
          <w:sz w:val="22"/>
          <w:szCs w:val="22"/>
          <w:u w:val="single"/>
          <w:lang w:val="en-GB"/>
        </w:rPr>
        <w:t>Aréthuse</w:t>
      </w:r>
      <w:r>
        <w:rPr>
          <w:rFonts w:cs="Times New Roman" w:ascii="Times New Roman" w:hAnsi="Times New Roman"/>
          <w:sz w:val="22"/>
          <w:szCs w:val="22"/>
          <w:lang w:val="en-GB"/>
        </w:rPr>
        <w:t xml:space="preserve"> escaped the harbour and eluded the blockad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ly 21 </w:t>
        <w:tab/>
        <w:noBreakHyphen/>
        <w:t xml:space="preserve"> A British shell started a fire among the French men</w:t>
        <w:noBreakHyphen/>
        <w:t>of</w:t>
        <w:noBreakHyphen/>
        <w:t xml:space="preserve">war anchored near the quay. The fire destroyed three of the remaining five ship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ly 22 </w:t>
        <w:tab/>
        <w:noBreakHyphen/>
        <w:t xml:space="preserve"> King's Bastion barracks hit and burn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ly 25 </w:t>
        <w:tab/>
        <w:noBreakHyphen/>
        <w:t xml:space="preserve"> A British naval cutting</w:t>
        <w:noBreakHyphen/>
        <w:t xml:space="preserve">out expedition captured or burned the last two French ships. At the same time, the siege batteries were completing a breach in the wall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July 26 </w:t>
        <w:tab/>
        <w:noBreakHyphen/>
        <w:t xml:space="preserve"> The Louisbourg garrison surrendered, without the honours of wa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deciding factors in 1745 and 1758 were the besiegers' naval and land superiority. Like any fortified town, Louisbourg would eventually fall to a larger besieging force unless relief arrived. The distance (in both time and space) to the nearest French stronghold which might come to Louisbourg's aid was great, and that fact, combined with British naval supremacy, ultimately sealed the fate of the fortress town. There were definite defects in Louisbourg's fortifications and the besiegers were given the time to exploit those weakness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MICMAC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Virtually wherever the French settled in North America they sought to cultivate friendships and alliances with native people as an essential part of their overall defence strategy. Certainly, that was the approach followed in Isle Royale after the colony was established in 171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hen the settlement party from Placentia explored all the different anchorages of Cape Breton during the summer of 1713, they found between 25 and 30 families of Micmacs living on the Island. Over the next few years additional Micmacs (from the mainland) came to the island, though the total aboriginal population on Isle Royale seems to have never exceeded 250 persons. A nomadic people, they were based at Mirligueche, near Port Toulouse (St. Peter's). Only occasionally did Micmac representatives visit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here were two main reasons why the French were able to gain the Micmacs as their allies not only on Isle Royale but elsewhere in the Maritime region (the total native population is estimated to have been about 3,500, with over 600 warriors). First, the missionaries of Isle Royale and Nova Scotia were generally accepted and trusted by the Micmacs who, by the 18th century, were deeply attached to the Roman Catholic faith. The missionaries, of whom Abbes LeLoutre and Maillard are the best known, were consequently able to act on behalf of royal officials as negotiators, organizers and leaders among the natives. Second, the French treated the Micmacs with respect, as important allies rather than as a subservient people. Each year, the alliance between the two peoples was renewed in a formal ceremony at which native chiefs and French officials exchanged gifts and assurances of mutual trust and loyalty. This event normally took place in June or July at either Port Toulouse, Port Dauphin or Port</w:t>
        <w:noBreakHyphen/>
        <w:t>la</w:t>
        <w:noBreakHyphen/>
        <w:t xml:space="preserve">Joie (Charlotte/own). The most important parts of the ceremony were the speeches and the feast, at which the French reciprocated Indian gifts of wampum, pipes, furs and tobacco with blankets, clothing, fabrics, muskets, gunpowder, shot, tools and utensils. Over the years these exchanges became increasingly expensive to the French (from 20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in 1716 to 60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in 1749), but there was never a suggestion that the cost was not worth it. As military allies, the Micmacs were too important to the French for the latter to risk losing their suppor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ome of the points to be aware of when discussing the Micmacs a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pPr>
      <w:r>
        <w:rPr>
          <w:rFonts w:cs="Times New Roman" w:ascii="Times New Roman" w:hAnsi="Times New Roman"/>
          <w:sz w:val="22"/>
          <w:szCs w:val="22"/>
          <w:u w:val="single"/>
          <w:lang w:val="en-GB"/>
        </w:rPr>
        <w:t>Background</w:t>
      </w:r>
      <w:r>
        <w:rPr>
          <w:rFonts w:cs="Times New Roman" w:ascii="Times New Roman" w:hAnsi="Times New Roman"/>
          <w:sz w:val="22"/>
          <w:szCs w:val="22"/>
          <w:lang w:val="en-GB"/>
        </w:rPr>
        <w:t xml:space="preserve"> </w:t>
        <w:tab/>
        <w:tab/>
        <w:noBreakHyphen/>
        <w:t xml:space="preserve"> the Micmacs are one of the tribes of Algonquin culture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hey are native to the Atlantic Coastal region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in the pre</w:t>
        <w:noBreakHyphen/>
        <w:t xml:space="preserve">European contact period they had a stable society, characterized by seasonal migrations and a successful exploitation of the resources around them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pPr>
      <w:r>
        <w:rPr>
          <w:rFonts w:cs="Times New Roman" w:ascii="Times New Roman" w:hAnsi="Times New Roman"/>
          <w:sz w:val="22"/>
          <w:szCs w:val="22"/>
          <w:u w:val="single"/>
          <w:lang w:val="en-GB"/>
        </w:rPr>
        <w:t>European Contact</w:t>
      </w:r>
      <w:r>
        <w:rPr>
          <w:rFonts w:cs="Times New Roman" w:ascii="Times New Roman" w:hAnsi="Times New Roman"/>
          <w:sz w:val="22"/>
          <w:szCs w:val="22"/>
          <w:lang w:val="en-GB"/>
        </w:rPr>
        <w:t xml:space="preserve"> </w:t>
        <w:tab/>
        <w:noBreakHyphen/>
        <w:t xml:space="preserve"> society changed with introduction of trade with Europeans (tools, weapons, food, etc.)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brought about change in hunting habits (concentration on smaller game for fur trade), in diet (resulting in disease), in culture (Catholic faith, etc.), in technology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cculturation created stress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assive depopulation </w:t>
        <w:noBreakHyphen/>
        <w:t xml:space="preserve"> more than half di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pPr>
      <w:r>
        <w:rPr>
          <w:rFonts w:cs="Times New Roman" w:ascii="Times New Roman" w:hAnsi="Times New Roman"/>
          <w:sz w:val="22"/>
          <w:szCs w:val="22"/>
          <w:u w:val="single"/>
          <w:lang w:val="en-GB"/>
        </w:rPr>
        <w:t>18th Century</w:t>
      </w:r>
      <w:r>
        <w:rPr>
          <w:rFonts w:cs="Times New Roman" w:ascii="Times New Roman" w:hAnsi="Times New Roman"/>
          <w:sz w:val="22"/>
          <w:szCs w:val="22"/>
          <w:lang w:val="en-GB"/>
        </w:rPr>
        <w:t xml:space="preserve"> </w:t>
        <w:tab/>
        <w:tab/>
        <w:noBreakHyphen/>
        <w:t xml:space="preserve"> military allies Or French (deliberately kept French uncertain)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cs="Times New Roman" w:ascii="Times New Roman" w:hAnsi="Times New Roman"/>
          <w:sz w:val="22"/>
          <w:szCs w:val="22"/>
          <w:lang w:val="en-GB"/>
        </w:rPr>
        <w:t xml:space="preserve">annual exchanges and ceremonies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creased dependence on European goods; mixed material culture (such as clothing)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onverted to Catholicism, missionaries as the liaison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proud people, especially an warfare 66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warriors represent a guerilla strike force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based at Mirligueche in the Port Toulouse  are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Micmac Animators</w:t>
      </w:r>
      <w:r>
        <w:rPr>
          <w:rFonts w:cs="Times New Roman" w:ascii="Times New Roman" w:hAnsi="Times New Roman"/>
          <w:sz w:val="22"/>
          <w:szCs w:val="22"/>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pPr>
      <w:r>
        <w:rPr>
          <w:rFonts w:cs="Times New Roman" w:ascii="Times New Roman" w:hAnsi="Times New Roman"/>
          <w:sz w:val="22"/>
          <w:szCs w:val="22"/>
          <w:u w:val="single"/>
          <w:lang w:val="en-GB"/>
        </w:rPr>
        <w:t>at  Louisbourg</w:t>
      </w:r>
      <w:r>
        <w:rPr>
          <w:rFonts w:cs="Times New Roman" w:ascii="Times New Roman" w:hAnsi="Times New Roman"/>
          <w:sz w:val="22"/>
          <w:szCs w:val="22"/>
          <w:lang w:val="en-GB"/>
        </w:rPr>
        <w:t xml:space="preserve"> </w:t>
        <w:tab/>
        <w:tab/>
        <w:noBreakHyphen/>
        <w:t xml:space="preserve"> represent military scouts who have come to the capital of Isle Royale to pass on information to military officials; thus tied very closely to the particular events of the summer of 1744 (expeditions to Canso and Annapolis Royal).</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LOUISBOURG: THE COMMUNIT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 xml:space="preserve">18th </w:t>
        <w:noBreakHyphen/>
        <w:t>CENTURY SOCIET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diversity of Louisbourg society is often difficult for visitors to grasp. Though a community of only a few thousand people, it was at one and the same time a fortified town with a large garrison, a bustling commercial seaport, and a major base for France's Northwest Atlantic fishery. Moreover, it had a very cosmopolitan make</w:t>
        <w:noBreakHyphen/>
        <w:t xml:space="preserve">up. Not only was there the predictable mix of Old and New World French (which in itself was quite a mix), but there were also hundreds of Basque fishermen in port each summer, a large contingent of Swiss and German soldiers in the garrison, a few dozen Irish servants around the town and numerous visiting New England mercha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s Louisbourg was a community where European traditions blended with North American opportunities, it is essential that we understand each of the major influences. We will begin by looking at 18th century Franc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Ancien Regime Franc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conomically prosperous and culturally advanced, France was in most i spheres the leader of 18th</w:t>
        <w:noBreakHyphen/>
        <w:t xml:space="preserve">century European civilization. French fashions and tastes were widely copied, and the French language became the chief language of Europe, especially for the nobility and in diplomacy. Similarly, in the arts, sciences and philosophy, French writers and thinkers (such as Voltaire, Montesquieu, Diderot and Marivaux) were among the leaders of the Age of Enlightenm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In legal terms, France of the Ancien Régime was composed of three estates (</w:t>
      </w:r>
      <w:r>
        <w:rPr>
          <w:rFonts w:cs="Times New Roman" w:ascii="Times New Roman" w:hAnsi="Times New Roman"/>
          <w:sz w:val="22"/>
          <w:szCs w:val="22"/>
          <w:u w:val="single"/>
          <w:lang w:val="en-GB"/>
        </w:rPr>
        <w:t>états</w:t>
      </w:r>
      <w:r>
        <w:rPr>
          <w:rFonts w:cs="Times New Roman" w:ascii="Times New Roman" w:hAnsi="Times New Roman"/>
          <w:sz w:val="22"/>
          <w:szCs w:val="22"/>
          <w:lang w:val="en-GB"/>
        </w:rPr>
        <w:t xml:space="preserve">): the clergy, the nobility and everyone else. In reality, however, French society was much more complex. Each of the three estates can, and should be, broken down in turn, revealing a multitude of levels or ti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ithin the first estate were high and low clergy alike, although the former were virtually all of noble birth and the latter of bourgeois or lesser orig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similar fashion, the second estate ranged from a select circle of great aristocrats and landed nobels of long lineage to the thousands of nobles who had purchased their titles relatively recently. The more established group did not accept the parvenus as equals and jealously guarded from possible encroachment every right or privilege their families had gained over the yea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he third estate, to which the overwhelming majority of the population belonged, had the most diverse composition of all. Members of the upper (</w:t>
      </w:r>
      <w:r>
        <w:rPr>
          <w:rFonts w:cs="Times New Roman" w:ascii="Times New Roman" w:hAnsi="Times New Roman"/>
          <w:sz w:val="22"/>
          <w:szCs w:val="22"/>
          <w:u w:val="single"/>
          <w:lang w:val="en-GB"/>
        </w:rPr>
        <w:t>haute</w:t>
      </w:r>
      <w:r>
        <w:rPr>
          <w:rFonts w:cs="Times New Roman" w:ascii="Times New Roman" w:hAnsi="Times New Roman"/>
          <w:sz w:val="22"/>
          <w:szCs w:val="22"/>
          <w:lang w:val="en-GB"/>
        </w:rPr>
        <w:t>) bourgeoisie included non</w:t>
        <w:noBreakHyphen/>
        <w:t>noble civil servants, financiers and merchants, while the lesser or petty (</w:t>
      </w:r>
      <w:r>
        <w:rPr>
          <w:rFonts w:cs="Times New Roman" w:ascii="Times New Roman" w:hAnsi="Times New Roman"/>
          <w:sz w:val="22"/>
          <w:szCs w:val="22"/>
          <w:u w:val="single"/>
          <w:lang w:val="en-GB"/>
        </w:rPr>
        <w:t>petite</w:t>
      </w:r>
      <w:r>
        <w:rPr>
          <w:rFonts w:cs="Times New Roman" w:ascii="Times New Roman" w:hAnsi="Times New Roman"/>
          <w:sz w:val="22"/>
          <w:szCs w:val="22"/>
          <w:lang w:val="en-GB"/>
        </w:rPr>
        <w:t xml:space="preserve">) bourgeoisie consisted of doctors, lawyers, storekeepers and craftsmen who owned their own shops. Beneath these groups were the urban labourers and servants; lower still came the millions of peasants who worked the land. It is estimated that peasants formed approximately 90 per cent of France's population under the Ancien Régim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pologists and theoreticians of the Ancien Régime interpreted the prevailing social structure as being part of the logical ordering of the universe. As the sun constituted the center of the solar system, so the king was the center of society, and the man the center of the family. Also, as all creatures, divine and mortal, were arranged on a descending scale from God to angels to man to animals and so forth, so society was conceived of in terms of different classes or estates. Seen as ordained and correct, this quite rigid social structure is thought to have given security to the individual by assuring everyone an established position in society. Consequently, attempts to change this class structure or otherwise disrupt the status quo were usually viewed as attacks against the very fabric of civiliz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costume and behaviour of any particular social group reflects its members' affluence and aspirations. The nobility of 18th century France provide a supreme example of this phenomenon. In feudal Europe the nobility had defended the populace and provided armies for the king in war. By the 16th century the creation of a royal standing army had undermined this military role, and by the 18th century the only remnant of this activity was the small ceremonial sword worn by gentlemen for decoration. Nevertheless, while the king held and wielded most of the realm's power, the nobility still owned extensive land holdings, and hence, possessed vast wealth. The use of stewards and other servants freed this monied class to indulge in pleasurable cultural pursuits. Everything in their life</w:t>
        <w:noBreakHyphen/>
        <w:t xml:space="preserve">style and manner emphasized their wealth and position, especially the fact that they did not have to work.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clothing of the nobility was elaborate and expensive, made from rich materials in pastel colours, not suitable for labour of any kind. Corsets and hoops restricted and restrained the body, as did the tight fit, permitting no physical exertion. The high</w:t>
        <w:noBreakHyphen/>
        <w:t xml:space="preserve">heeled shoes were made of fragile fabrics and fine leathers, totally unsuitable for hard use. Both men and women, influenced by the ideals of beauty found in the classical statuary of white marble, wore makeup and powdered wigs. This elaborate dress in turn required servants for the necessary hours of preparation, the possession of which further underlined the nobility's position and wealt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ornate dress was part of an integrated whole. The graceful poses of figures in ancient art and sculpture were copied in everyday life. A graceful walk and poise in all movements became social necessities. Conversation was conducted in a low</w:t>
        <w:noBreakHyphen/>
        <w:t xml:space="preserve">pitched tone, with a witty repartee being essential to civilized communication. Dining became another form of social recreation, with elaborate and complex meals of many exotic and rich dishes. Also expected was the ability to read, not only in French, but in Latin and other European languages, such as Italian or Spanish. Dancing, card games and flirtation largely completed the gamut of recreational activiti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 the great annoyance of the nobility, the wealthiest members of the third estate attempted to copy their lifestyle, albeit usually without the same grace or studied indifference. The lesser bourgeoisie had less time or money for such pursuits, so they tended to wear more serviceable clothing in strong, dark</w:t>
        <w:noBreakHyphen/>
        <w:t>coloured materials, although finer clothes were often used for church or evening wear. Makeup and powdered hair appeared only on special occasions, and then in a much simpler style. Meals were plainer with fewer courses and less fuss, the food being at least as important as the social manners. This lifestyle accommodated fewer servants</w:t>
        <w:noBreakHyphen/>
        <w:t>, of course. The lesser bourgeoisie appears to have been more family</w:t>
        <w:noBreakHyphen/>
        <w:t xml:space="preserve">oriented than either the nobility or the poorer elements in societ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For the urban and rural poor, survival was the main concern. The children of peasants became peasants; urban labourers followed their parents "occupations. Often servants were people cut off from their families through poverty, death or some other calamity. Through necessity they attached themselves to bourgeoise or noble families, a desirable position in a world of few choices. For most of these people there was little talk of fashions or styles. They wore what was available; clothes passed on to them, purchased at an auction or acquired from some charity. Notable exceptions were those who served a wealthy master, and were therefore outfitted at someone else's expens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Louisbourg Society</w:t>
      </w:r>
      <w:r>
        <w:rPr>
          <w:rFonts w:cs="Times New Roman" w:ascii="Times New Roman" w:hAnsi="Times New Roman"/>
          <w:sz w:val="22"/>
          <w:szCs w:val="22"/>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heavy commercial orientation of Louisbourg, combined with the absence of any higher clergy and the relatively small number of lesser nobility, fostered a society in which the wealthiest and most prestigious members of the third estate were able to move easily into the town's highest social circles. Not only did non</w:t>
        <w:noBreakHyphen/>
        <w:t xml:space="preserve">noble merchants, financiers and senior civil servants socialize with noble governors and military officers, but they often married into their famili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ough the situation in Louisbourg was more open than that in France, with much greater room for upward social mobility based on wealth, such things as birth, background and grace remained of paramount importance. The elite of colonial society shared the same desire for status and the ability to display proper rank that characterized their counterparts in France of the haute bourgeoisie or lesser nobility. These desires manifested themselves not only in the costumes they wore, but also in such things as how they furnished their houses, where they sat in church or how they carried themselves in publi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elow the Louisbourg elite on the social plane were the less prosperous or less well</w:t>
        <w:noBreakHyphen/>
        <w:t>born merchants, junior civil servants and wealthy fishing proprietors. Beneath them were the small shop</w:t>
        <w:noBreakHyphen/>
        <w:t xml:space="preserve">owners, artisans, inn and tavern keepers. On the bottom rungs of the social ladder stood the fishermen, soldiers, servants and slaves, roughly in that ord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For all of these people clothing retained its importance as a symbol of identity and position. At a glance one could distinguish a servant from his master or a wealthy merchant from a tradesman. The presence or absence of wigs, powder, makeup, silks, brocade, and dozens of other aspects of a person's costume indicated the level of society in which he or she moved, or aspired to. French law forbade the weaving of cloth in the colony as a manufacture; so fabrics, like most other supplies, were imported. Consequently, the populace, by drawing upon Louisbourg's role as a trading centre, managed to keep reasonably abreast of current fashions in both garments and textil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society which developed on Isle Royale, particularly at Louisbourg, resembled those of France and Canada yet had distinctive qualities which were particularly its own. Among the most important we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 absence of any kind of seigneurial system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i) agriculture and the fur trade were of little economic importance; economic base was in fishing and commerce, with government spending also being importa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ii) large number of transients (seasonal fishermen, merchants, troops, et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v) no compulsory tithe (dîme)</w:t>
        <w:noBreakHyphen/>
        <w:noBreakHyphen/>
        <w:t xml:space="preserve">tax to the church, usually set at 1/12 to 1/13 of one's income in France, at 1/26 in Canad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v) no parish church ever constructed, no clerical representatives in the Conseil Supérieur.</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PEOPLE OF 18th</w:t>
        <w:noBreakHyphen/>
        <w:t>CENTURY LOUISBOURG</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ho were the people of 18th</w:t>
        <w:noBreakHyphen/>
        <w:t xml:space="preserve">century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short answer </w:t>
        <w:noBreakHyphen/>
        <w:t xml:space="preserve"> they were French, Roman Catholic, and either worked in the fishery or trade, or served in the military or in someone's kitchen </w:t>
        <w:noBreakHyphen/>
        <w:t xml:space="preserve"> will be sufficient for many visitors. Some, however, are looking for a more in</w:t>
        <w:noBreakHyphen/>
        <w:t xml:space="preserve">depth response. They want to know specifically 1) what was Louisbourg's population and what was the gender ratio in town; 2) where were the inhabitants from; 3) what religion did they profess and 4) what languages did they speak?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Gender &amp;  Populatio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roughout Louisbourg's 45</w:t>
        <w:noBreakHyphen/>
        <w:t xml:space="preserve">year history there was always an imbalance in the sexes, with males greatly outnumbering females. This is as one would expect, for Louisbourg began as a pioneer settlement (typically with few women) and then developed into a garrison town and busy seaport, both of which functions called for large numbers of unmarried men. n In the 1720s, adult males outnumbered adult females eight or ten to one. The gap decreased somewhat as the years went by, but even leaving out the military population, the ratio of adult males to females was never lower than three to ones 1 One of the impacts of this imbalance in the sexes was that women married younger at Louisbourg (average age at time of first marriage was 19.9) and men older (average was 29.2) than was the case elsewhere in New France. In the French settlements along the St. Lawrence River the comparable averages were 22.0 and 27.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s for actual population totals, the following table summarizes some of the available dat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920" w:hanging="4320"/>
        <w:rPr>
          <w:rFonts w:ascii="Times New Roman" w:hAnsi="Times New Roman" w:cs="Times New Roman"/>
          <w:sz w:val="22"/>
          <w:szCs w:val="22"/>
          <w:lang w:val="en-GB"/>
        </w:rPr>
      </w:pPr>
      <w:r>
        <w:rPr>
          <w:rFonts w:cs="Times New Roman" w:ascii="Times New Roman" w:hAnsi="Times New Roman"/>
          <w:sz w:val="22"/>
          <w:szCs w:val="22"/>
          <w:lang w:val="en-GB"/>
        </w:rPr>
        <w:t xml:space="preserve">1720 </w:t>
        <w:tab/>
        <w:tab/>
        <w:t xml:space="preserve">1724 </w:t>
        <w:tab/>
        <w:tab/>
        <w:t xml:space="preserve">1737 </w:t>
        <w:tab/>
        <w:tab/>
        <w:t xml:space="preserve">1752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920" w:hanging="7920"/>
        <w:rPr>
          <w:rFonts w:ascii="Times New Roman" w:hAnsi="Times New Roman" w:cs="Times New Roman"/>
          <w:sz w:val="22"/>
          <w:szCs w:val="22"/>
          <w:lang w:val="en-GB"/>
        </w:rPr>
      </w:pPr>
      <w:r>
        <w:rPr>
          <w:rFonts w:cs="Times New Roman" w:ascii="Times New Roman" w:hAnsi="Times New Roman"/>
          <w:sz w:val="22"/>
          <w:szCs w:val="22"/>
          <w:lang w:val="en-GB"/>
        </w:rPr>
        <w:t xml:space="preserve">men (heads of household) </w:t>
        <w:tab/>
        <w:tab/>
        <w:t xml:space="preserve">69 </w:t>
        <w:tab/>
        <w:tab/>
        <w:t xml:space="preserve">113 </w:t>
        <w:tab/>
        <w:tab/>
        <w:t xml:space="preserve">163 </w:t>
        <w:tab/>
        <w:tab/>
        <w:t xml:space="preserve">274 </w:t>
      </w:r>
    </w:p>
    <w:p>
      <w:pPr>
        <w:pStyle w:val="Normal"/>
        <w:tabs>
          <w:tab w:val="clear" w:pos="720"/>
          <w:tab w:val="left" w:pos="-1440" w:leader="none"/>
        </w:tabs>
        <w:ind w:left="7920" w:hanging="7920"/>
        <w:rPr>
          <w:rFonts w:ascii="Times New Roman" w:hAnsi="Times New Roman" w:cs="Times New Roman"/>
          <w:sz w:val="22"/>
          <w:szCs w:val="22"/>
          <w:lang w:val="en-GB"/>
        </w:rPr>
      </w:pPr>
      <w:r>
        <w:rPr>
          <w:rFonts w:cs="Times New Roman" w:ascii="Times New Roman" w:hAnsi="Times New Roman"/>
          <w:sz w:val="22"/>
          <w:szCs w:val="22"/>
          <w:lang w:val="en-GB"/>
        </w:rPr>
        <w:t xml:space="preserve">Fishermen </w:t>
        <w:tab/>
        <w:tab/>
        <w:tab/>
        <w:tab/>
        <w:t xml:space="preserve">372 </w:t>
        <w:tab/>
        <w:tab/>
        <w:t xml:space="preserve">377 </w:t>
        <w:tab/>
        <w:tab/>
        <w:t xml:space="preserve">250 </w:t>
        <w:tab/>
        <w:tab/>
        <w:t xml:space="preserve">674 </w:t>
      </w:r>
    </w:p>
    <w:p>
      <w:pPr>
        <w:pStyle w:val="Normal"/>
        <w:tabs>
          <w:tab w:val="clear" w:pos="720"/>
          <w:tab w:val="left" w:pos="-1440" w:leader="none"/>
        </w:tabs>
        <w:ind w:left="6480" w:hanging="6480"/>
        <w:rPr>
          <w:rFonts w:ascii="Times New Roman" w:hAnsi="Times New Roman" w:cs="Times New Roman"/>
          <w:sz w:val="22"/>
          <w:szCs w:val="22"/>
          <w:lang w:val="en-GB"/>
        </w:rPr>
      </w:pPr>
      <w:r>
        <w:rPr>
          <w:rFonts w:cs="Times New Roman" w:ascii="Times New Roman" w:hAnsi="Times New Roman"/>
          <w:sz w:val="22"/>
          <w:szCs w:val="22"/>
          <w:lang w:val="en-GB"/>
        </w:rPr>
        <w:t>Servants (men &amp; women)</w:t>
        <w:tab/>
        <w:tab/>
        <w:t>--</w:t>
        <w:tab/>
        <w:tab/>
        <w:t>--</w:t>
        <w:tab/>
        <w:tab/>
        <w:t xml:space="preserve">229 </w:t>
      </w:r>
    </w:p>
    <w:p>
      <w:pPr>
        <w:pStyle w:val="Normal"/>
        <w:tabs>
          <w:tab w:val="clear" w:pos="720"/>
          <w:tab w:val="left" w:pos="-1440" w:leader="none"/>
        </w:tabs>
        <w:ind w:left="7920" w:hanging="7920"/>
        <w:rPr/>
      </w:pPr>
      <w:r>
        <w:rPr>
          <w:rFonts w:cs="Times New Roman" w:ascii="Times New Roman" w:hAnsi="Times New Roman"/>
          <w:sz w:val="22"/>
          <w:szCs w:val="22"/>
          <w:u w:val="single"/>
          <w:lang w:val="en-GB"/>
        </w:rPr>
        <w:t>domestiques</w:t>
      </w:r>
      <w:r>
        <w:rPr>
          <w:rFonts w:cs="Times New Roman" w:ascii="Times New Roman" w:hAnsi="Times New Roman"/>
          <w:sz w:val="22"/>
          <w:szCs w:val="22"/>
          <w:lang w:val="en-GB"/>
        </w:rPr>
        <w:t xml:space="preserve"> (males) </w:t>
        <w:tab/>
        <w:tab/>
        <w:tab/>
        <w:tab/>
        <w:tab/>
        <w:tab/>
        <w:tab/>
        <w:tab/>
        <w:tab/>
        <w:t xml:space="preserve">366 </w:t>
      </w:r>
    </w:p>
    <w:p>
      <w:pPr>
        <w:pStyle w:val="Normal"/>
        <w:tabs>
          <w:tab w:val="clear" w:pos="720"/>
          <w:tab w:val="left" w:pos="-1440" w:leader="none"/>
        </w:tabs>
        <w:ind w:left="7920" w:hanging="7920"/>
        <w:rPr/>
      </w:pPr>
      <w:r>
        <w:rPr>
          <w:rFonts w:cs="Times New Roman" w:ascii="Times New Roman" w:hAnsi="Times New Roman"/>
          <w:sz w:val="22"/>
          <w:szCs w:val="22"/>
          <w:u w:val="single"/>
          <w:lang w:val="en-GB"/>
        </w:rPr>
        <w:t>servantes</w:t>
      </w:r>
      <w:r>
        <w:rPr>
          <w:rFonts w:cs="Times New Roman" w:ascii="Times New Roman" w:hAnsi="Times New Roman"/>
          <w:sz w:val="22"/>
          <w:szCs w:val="22"/>
          <w:lang w:val="en-GB"/>
        </w:rPr>
        <w:t xml:space="preserve"> (females) </w:t>
        <w:tab/>
        <w:tab/>
        <w:tab/>
        <w:tab/>
        <w:tab/>
        <w:tab/>
        <w:tab/>
        <w:tab/>
        <w:tab/>
        <w:t xml:space="preserve">71 </w:t>
      </w:r>
    </w:p>
    <w:p>
      <w:pPr>
        <w:pStyle w:val="Normal"/>
        <w:tabs>
          <w:tab w:val="clear" w:pos="720"/>
          <w:tab w:val="left" w:pos="-1440" w:leader="none"/>
        </w:tabs>
        <w:ind w:left="7920" w:hanging="7920"/>
        <w:rPr>
          <w:rFonts w:ascii="Times New Roman" w:hAnsi="Times New Roman" w:cs="Times New Roman"/>
          <w:sz w:val="22"/>
          <w:szCs w:val="22"/>
          <w:lang w:val="en-GB"/>
        </w:rPr>
      </w:pPr>
      <w:r>
        <w:rPr>
          <w:rFonts w:cs="Times New Roman" w:ascii="Times New Roman" w:hAnsi="Times New Roman"/>
          <w:sz w:val="22"/>
          <w:szCs w:val="22"/>
          <w:lang w:val="en-GB"/>
        </w:rPr>
        <w:t xml:space="preserve">Women (heads/wives) </w:t>
        <w:tab/>
        <w:tab/>
        <w:tab/>
        <w:t xml:space="preserve">50 </w:t>
        <w:tab/>
        <w:tab/>
        <w:t xml:space="preserve">84 </w:t>
        <w:tab/>
        <w:tab/>
        <w:t xml:space="preserve">157 </w:t>
        <w:tab/>
        <w:tab/>
        <w:t xml:space="preserve">299 </w:t>
      </w:r>
    </w:p>
    <w:p>
      <w:pPr>
        <w:pStyle w:val="Normal"/>
        <w:tabs>
          <w:tab w:val="clear" w:pos="720"/>
          <w:tab w:val="left" w:pos="-1440" w:leader="none"/>
        </w:tabs>
        <w:ind w:left="7920" w:hanging="7920"/>
        <w:rPr>
          <w:rFonts w:ascii="Times New Roman" w:hAnsi="Times New Roman" w:cs="Times New Roman"/>
          <w:sz w:val="22"/>
          <w:szCs w:val="22"/>
          <w:lang w:val="en-GB"/>
        </w:rPr>
      </w:pPr>
      <w:r>
        <w:rPr>
          <w:rFonts w:cs="Times New Roman" w:ascii="Times New Roman" w:hAnsi="Times New Roman"/>
          <w:sz w:val="22"/>
          <w:szCs w:val="22"/>
          <w:lang w:val="en-GB"/>
        </w:rPr>
        <w:t xml:space="preserve">Children </w:t>
        <w:tab/>
        <w:tab/>
        <w:tab/>
        <w:tab/>
        <w:t xml:space="preserve">142 </w:t>
        <w:tab/>
        <w:tab/>
        <w:t xml:space="preserve">239 </w:t>
        <w:tab/>
        <w:tab/>
        <w:t xml:space="preserve">564 </w:t>
        <w:tab/>
        <w:tab/>
        <w:t xml:space="preserve">775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920" w:hanging="7920"/>
        <w:rPr/>
      </w:pPr>
      <w:r>
        <w:rPr>
          <w:rFonts w:cs="Times New Roman" w:ascii="Times New Roman" w:hAnsi="Times New Roman"/>
          <w:sz w:val="22"/>
          <w:szCs w:val="22"/>
          <w:u w:val="single"/>
          <w:lang w:val="en-GB"/>
        </w:rPr>
        <w:t>Habitants</w:t>
      </w:r>
      <w:r>
        <w:rPr>
          <w:rFonts w:cs="Times New Roman" w:ascii="Times New Roman" w:hAnsi="Times New Roman"/>
          <w:sz w:val="22"/>
          <w:szCs w:val="22"/>
          <w:lang w:val="en-GB"/>
        </w:rPr>
        <w:t xml:space="preserve"> newly arrived </w:t>
        <w:tab/>
        <w:tab/>
        <w:tab/>
        <w:tab/>
        <w:tab/>
        <w:tab/>
        <w:tab/>
        <w:tab/>
        <w:t xml:space="preserve">20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Households of governor and </w:t>
      </w:r>
    </w:p>
    <w:p>
      <w:pPr>
        <w:pStyle w:val="Normal"/>
        <w:tabs>
          <w:tab w:val="clear" w:pos="720"/>
          <w:tab w:val="left" w:pos="-1440" w:leader="none"/>
        </w:tabs>
        <w:ind w:left="7920" w:hanging="7920"/>
        <w:rPr>
          <w:rFonts w:ascii="Times New Roman" w:hAnsi="Times New Roman" w:cs="Times New Roman"/>
          <w:sz w:val="22"/>
          <w:szCs w:val="22"/>
          <w:lang w:val="en-GB"/>
        </w:rPr>
      </w:pPr>
      <w:r>
        <w:rPr>
          <w:rFonts w:cs="Times New Roman" w:ascii="Times New Roman" w:hAnsi="Times New Roman"/>
          <w:sz w:val="22"/>
          <w:szCs w:val="22"/>
          <w:lang w:val="en-GB"/>
        </w:rPr>
        <w:t>commissaire</w:t>
        <w:noBreakHyphen/>
        <w:t xml:space="preserve">ordonnateur </w:t>
        <w:tab/>
        <w:tab/>
        <w:tab/>
        <w:tab/>
        <w:tab/>
        <w:tab/>
        <w:tab/>
        <w:tab/>
        <w:t xml:space="preserve">3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920" w:hanging="7920"/>
        <w:rPr>
          <w:rFonts w:ascii="Times New Roman" w:hAnsi="Times New Roman" w:cs="Times New Roman"/>
          <w:sz w:val="22"/>
          <w:szCs w:val="22"/>
          <w:lang w:val="en-GB"/>
        </w:rPr>
      </w:pPr>
      <w:r>
        <w:rPr>
          <w:rFonts w:cs="Times New Roman" w:ascii="Times New Roman" w:hAnsi="Times New Roman"/>
          <w:sz w:val="22"/>
          <w:szCs w:val="22"/>
          <w:lang w:val="en-GB"/>
        </w:rPr>
        <w:t xml:space="preserve">Civilian Total </w:t>
        <w:tab/>
        <w:tab/>
        <w:tab/>
        <w:tab/>
        <w:t xml:space="preserve">633 </w:t>
        <w:tab/>
        <w:tab/>
        <w:t xml:space="preserve">813 </w:t>
        <w:tab/>
        <w:tab/>
        <w:t xml:space="preserve">1463 </w:t>
        <w:tab/>
        <w:tab/>
        <w:t xml:space="preserve">269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920" w:hanging="7920"/>
        <w:rPr>
          <w:rFonts w:ascii="Times New Roman" w:hAnsi="Times New Roman" w:cs="Times New Roman"/>
          <w:sz w:val="22"/>
          <w:szCs w:val="22"/>
          <w:lang w:val="en-GB"/>
        </w:rPr>
      </w:pPr>
      <w:r>
        <w:rPr>
          <w:rFonts w:cs="Times New Roman" w:ascii="Times New Roman" w:hAnsi="Times New Roman"/>
          <w:sz w:val="22"/>
          <w:szCs w:val="22"/>
          <w:lang w:val="en-GB"/>
        </w:rPr>
        <w:t xml:space="preserve">Soldiers </w:t>
        <w:tab/>
        <w:tab/>
        <w:tab/>
        <w:tab/>
        <w:t xml:space="preserve">317 </w:t>
        <w:tab/>
        <w:tab/>
        <w:t xml:space="preserve">430 </w:t>
        <w:tab/>
        <w:tab/>
        <w:t xml:space="preserve">543 </w:t>
        <w:tab/>
        <w:tab/>
        <w:t xml:space="preserve">125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920" w:hanging="7920"/>
        <w:rPr>
          <w:rFonts w:ascii="Times New Roman" w:hAnsi="Times New Roman" w:cs="Times New Roman"/>
          <w:sz w:val="22"/>
          <w:szCs w:val="22"/>
          <w:lang w:val="en-GB"/>
        </w:rPr>
      </w:pPr>
      <w:r>
        <w:rPr>
          <w:rFonts w:cs="Times New Roman" w:ascii="Times New Roman" w:hAnsi="Times New Roman"/>
          <w:sz w:val="22"/>
          <w:szCs w:val="22"/>
          <w:lang w:val="en-GB"/>
        </w:rPr>
        <w:t xml:space="preserve">Total Population </w:t>
        <w:tab/>
        <w:tab/>
        <w:tab/>
        <w:t xml:space="preserve">950 </w:t>
        <w:tab/>
        <w:tab/>
        <w:t xml:space="preserve">1243 </w:t>
        <w:tab/>
        <w:tab/>
        <w:t xml:space="preserve">2006 </w:t>
        <w:tab/>
        <w:tab/>
        <w:t xml:space="preserve">394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Origin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re is no single document to tell us where the people of Louisbourg were from. There are many census, but only three of them list the places of origin for Louisbourg's population, and even then the place of birth in given only for the individuals who are identified as 'habitants' (heads of household). so such information is provided on the origins of the vast majority of the population: the hundreds of servants, fishermen and soldiers. Nor does the census data tell us about the birthplaces of wives. 'widows and single women who were heads of household are identified, but not ordinary married wome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first Louisbourg census to include a 'Place of Birth' column was that of 1724. 3 In that year the cenus</w:t>
        <w:noBreakHyphen/>
        <w:t xml:space="preserve">takers recorded that the town had a permanent civilian population of 890 persons. Of that total, 113 were identified by name and place of origin On the census of 1726, 4 Louisbourg's civilian population was given as 951, of which 153 were listed as "habitants" with an identifiable place of origin. Eight years later, in 1734, 5 the town's population had grown to 1116, 163 of whom were listed by name. '`hat the town's population was in 1744 is not known, but it was probably around 2,000 civilian men, women and children. That estimate is roughly halfway between the recorded population of 1463 for the year 1737 and the total of 2690 for the year 1752. 6 Keep in mind, however, that none of these figures include totals for the garrison, or for fishermen and others who might have been in town on only a seasonal basi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igure 1: Places of Origin of Louisbourg's 'Habitants', 1724, 1726 &amp; 173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Note: </w:t>
        <w:tab/>
        <w:t>Most Normandy/Brittany individuals come from the Bay of St</w:t>
        <w:noBreakHyphen/>
        <w:t xml:space="preserve">Malo; Southwest France largely means Gascony and Beam; Midwest France consists of southern Brittany, Poitou, Aunts, Angoumois, Saintonge and parts of Guyenn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spite of their limitations, the three Louisbourg census </w:t>
        <w:noBreakHyphen/>
        <w:t xml:space="preserve"> 1724, 1725 and 1734 </w:t>
        <w:noBreakHyphen/>
        <w:t xml:space="preserve"> are of interest in that they provide data on the origins of the town's principal inhabitants during one 10</w:t>
        <w:noBreakHyphen/>
        <w:t>year period. In particular, the data underlines that as Louisbourg grew over time, it attracted fishing proprietors, merchants, artisans, cabaret owners and so on from a wide variety of regions in France, New France, and even foreign countries. Looking ahead into the 1740s and 1750s, though the data isn't there from census material, it is safe to say that locally</w:t>
        <w:noBreakHyphen/>
        <w:t xml:space="preserve">born inhabitants would have come to dominate increasingl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ough the graphs of Figure 1 are largely self</w:t>
        <w:noBreakHyphen/>
        <w:t>explanatory, there are a few points worth making about the data they summarize. First, nearly everyone within the "Southwest Frances category came from the largely Basque, coastal region near the Spanish border. These individuals tended to be from St</w:t>
        <w:noBreakHyphen/>
        <w:t>Jean-de</w:t>
        <w:noBreakHyphen/>
        <w:t xml:space="preserve">Luz, Hendaye, Bayonne and Bidart. Second, about half of the people from "Midwest France" were from mayor urban centres: Bordeaux, Nantes, La Rochelle and Rochefort. The rest were from smaller towns and villages in Poitou and in the Saintonge, Armagnac and Perigord regions. Third </w:t>
        <w:noBreakHyphen/>
        <w:t xml:space="preserve"> not surprisingly nearly everyone in the "Ile de Frances category came from Paris. Fourth, almost everyone from "Brittany/Normandy" was from a coastal settlement; St</w:t>
        <w:noBreakHyphen/>
        <w:t xml:space="preserve">Malo was the most common place of origin. Fifth, within the !'New France" category, in 1734 there were ten heads of household in Louisbourg who were born in Acadia, eight from Placentia, and two born on the colony of Ile Royale itself. Sixth, the mother Frances category includes individuals from all over the rest of France, from Picardy to Lyon and from Toulon to Champagne. One town that stood out on each census was Limoges. There were never any fewer than six 'habitants' in Louisbourg who hailed originally from Limoges. Seventh, the "Foreign" category in 1734 included three people from Switzerland and two each from Belgium, Flanders, and German states. But remember: this list of foreigners is only for individuals who were heads of household; there were others in town as soldiers, servants or in some other capacit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Keeping in mind that the three census documents analysed above reveal only the places of birth of the 'habitants' category, it is important to use other sources to obtain an image of the rest of the Louisbourg population. On a 1752 listing of 199 of Ile Royale's ordinary fishermen, it is recorded that 48.7 per cent of the </w:t>
      </w:r>
      <w:r>
        <w:rPr>
          <w:rFonts w:cs="Times New Roman" w:ascii="Times New Roman" w:hAnsi="Times New Roman"/>
          <w:sz w:val="22"/>
          <w:szCs w:val="22"/>
          <w:u w:val="single"/>
          <w:lang w:val="en-GB"/>
        </w:rPr>
        <w:t>pêcheurs</w:t>
      </w:r>
      <w:r>
        <w:rPr>
          <w:rFonts w:cs="Times New Roman" w:ascii="Times New Roman" w:hAnsi="Times New Roman"/>
          <w:sz w:val="22"/>
          <w:szCs w:val="22"/>
          <w:lang w:val="en-GB"/>
        </w:rPr>
        <w:t xml:space="preserve"> came from the southwest (largely Basque) corner of France, while 37.6 per cent were from [airman and Breton ports along the Gulf of St</w:t>
        <w:noBreakHyphen/>
        <w:t xml:space="preserve">Malo. 7 If one can assume that these two relatively small areas produced most of Ile Royale's and Louisbourg's ordinary fishermen throughout the colony's history, then we get a quite different picture than that provided by the 'habitants' on the censu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arriage records are another source that must be considered. As part of the priest's writing up of each wedding he had to include the place of birth for each bride and groom. One virtue or such records is that a woman's place of origin is not subsumed under her husband's, as is usually the case in an 18th century census. A weakness, on the other hand, is that wedding data reveals nothing about people who are unmarried or already married when they come to live in Louisbourg. Another flaw is that a roll</w:t>
        <w:noBreakHyphen/>
        <w:t xml:space="preserve">up of marriage data over several decades does not offer a 'snapshot' of the town at any particular point in time. Nonetheless, it is useful to compare the origins of Louisbourg brides and grooms with the census data already presented. using Barbara Schmeisser's tabulations, 8 I have come up with the graphs on the next pa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igure 2: Places of Origin of Louisbourg's Brides and Grooms 1722</w:t>
        <w:noBreakHyphen/>
        <w:t>45 and 1749</w:t>
        <w:noBreakHyphen/>
        <w:t xml:space="preserve">58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pPr>
      <w:r>
        <w:rPr>
          <w:rFonts w:cs="Times New Roman" w:ascii="Times New Roman" w:hAnsi="Times New Roman"/>
          <w:b/>
          <w:bCs/>
          <w:sz w:val="22"/>
          <w:szCs w:val="22"/>
          <w:lang w:val="en-GB"/>
        </w:rPr>
        <w:t>Brides, 1722</w:t>
        <w:noBreakHyphen/>
        <w:t>45</w:t>
      </w:r>
      <w:r>
        <w:rPr>
          <w:rFonts w:cs="Times New Roman" w:ascii="Times New Roman" w:hAnsi="Times New Roman"/>
          <w:sz w:val="22"/>
          <w:szCs w:val="22"/>
          <w:lang w:val="en-GB"/>
        </w:rPr>
        <w:t xml:space="preserve">: </w:t>
        <w:tab/>
        <w:tab/>
      </w:r>
      <w:r>
        <w:rPr>
          <w:rFonts w:cs="Times New Roman" w:ascii="Times New Roman" w:hAnsi="Times New Roman"/>
          <w:b/>
          <w:bCs/>
          <w:sz w:val="22"/>
          <w:szCs w:val="22"/>
          <w:lang w:val="en-GB"/>
        </w:rPr>
        <w:t>Brides, 1749</w:t>
        <w:noBreakHyphen/>
        <w:t>58</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a] New France 83.6% </w:t>
        <w:tab/>
        <w:tab/>
        <w:t xml:space="preserve">a] New France 59.2%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b] Normandy/Brittany 5.8% </w:t>
        <w:tab/>
        <w:t xml:space="preserve">b] Midwest France 13.9%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c] Southwest France 2.3% </w:t>
        <w:tab/>
        <w:t xml:space="preserve">c] Normandy/Brittany 13.2%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d] Midwest France 4.7% </w:t>
        <w:tab/>
        <w:t xml:space="preserve">d] Southwest France 5.9%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e] Other France 2.3% </w:t>
        <w:tab/>
        <w:tab/>
        <w:t xml:space="preserve">e] Other France 3.8%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f] Ile de France 0% </w:t>
        <w:tab/>
        <w:tab/>
        <w:t xml:space="preserve">f] Foreign 3.1%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g] Foreign 1.2% </w:t>
        <w:tab/>
        <w:tab/>
        <w:t xml:space="preserve">g] Ile de France .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pPr>
      <w:r>
        <w:rPr>
          <w:rFonts w:cs="Times New Roman" w:ascii="Times New Roman" w:hAnsi="Times New Roman"/>
          <w:b/>
          <w:bCs/>
          <w:sz w:val="22"/>
          <w:szCs w:val="22"/>
          <w:lang w:val="en-GB"/>
        </w:rPr>
        <w:t>Grooms, 1722</w:t>
        <w:noBreakHyphen/>
        <w:t>45</w:t>
      </w:r>
      <w:r>
        <w:rPr>
          <w:rFonts w:cs="Times New Roman" w:ascii="Times New Roman" w:hAnsi="Times New Roman"/>
          <w:sz w:val="22"/>
          <w:szCs w:val="22"/>
          <w:lang w:val="en-GB"/>
        </w:rPr>
        <w:t xml:space="preserve">: </w:t>
        <w:tab/>
        <w:tab/>
      </w:r>
      <w:r>
        <w:rPr>
          <w:rFonts w:cs="Times New Roman" w:ascii="Times New Roman" w:hAnsi="Times New Roman"/>
          <w:b/>
          <w:bCs/>
          <w:sz w:val="22"/>
          <w:szCs w:val="22"/>
          <w:lang w:val="en-GB"/>
        </w:rPr>
        <w:t>Grooms, 1749</w:t>
        <w:noBreakHyphen/>
        <w:t>58</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a] Normandy/Brittany 31% </w:t>
        <w:tab/>
        <w:t xml:space="preserve">a] Other France 24.8%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b] Other France 21.7% </w:t>
        <w:tab/>
        <w:tab/>
        <w:t xml:space="preserve">b] Normandy/Brittany 22.5%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c] New France 16.3% </w:t>
        <w:tab/>
        <w:tab/>
        <w:t xml:space="preserve">c] New France 21.2%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d] Southwest France 13.8% </w:t>
        <w:tab/>
        <w:t xml:space="preserve">d] Southwest France 12.4%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e] Midwest France 8.4% </w:t>
        <w:tab/>
        <w:t xml:space="preserve">e] Midwest France 11.4%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f] Ile de France 5.4% </w:t>
        <w:tab/>
        <w:tab/>
        <w:t xml:space="preserve">f] Foreign 4.9% </w:t>
      </w:r>
    </w:p>
    <w:p>
      <w:pPr>
        <w:pStyle w:val="Normal"/>
        <w:tabs>
          <w:tab w:val="clear" w:pos="720"/>
          <w:tab w:val="left" w:pos="-1440" w:leader="none"/>
        </w:tabs>
        <w:ind w:left="288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g] Foreign 3.4% </w:t>
        <w:tab/>
        <w:tab/>
        <w:t xml:space="preserve">g] Ile de France 2.9%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wo brides' graphs present a dramatically different picture from that obtained from the census data on Louisbourg's heads of households. (Compare with Fig. 1) Unlike the men of the town, the women of Louisbourg were predominately from the New World. Demographic pressures led most girls born in the colony to wed while still in their teens. By way of contrast, the grooms' graphs are similar to those for the 'habitants'. An exception is that there is a lower percentage of grooms from "Midwest France" and a higher percentage from "Other Franc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 close look at all available parish records (marriages, baptisms and burials) for the periods 1722</w:t>
        <w:noBreakHyphen/>
        <w:t>45 and 1749</w:t>
        <w:noBreakHyphen/>
        <w:t>53 yields further insight into the origins and ethnic background of Louisbourg's civilian population. The limitation with the parish records as a source is that they have a “hit or miss” quality. Practicing Roman Catholics who happen to have married, had a child baptized or died while at Louisbourg are mentioned in this source, but we have no way of knowing how many other inhabitants (or transients) went unrecorded. Nonetheless, the parish records do provide us with an indication of the minimum number of individual in Louisbourg from different backgrounds. There are, for instance, references to a handful of Protestants from English, Irish or Scottish backgrounds who converted to Catholicism. There is also mention, over a period of decades and usually in the form of an adolescent's baptism, of dozens of blacks. These were generally slaves sent to the colony from the Antilles. Adult blacks who were already practicing Catholics had less likelihood to turn up in the parish records, unless they gave birth or married. There were even a few free blacks in Louisbourg, at least during the 1750s. In 1753, Jean</w:t>
        <w:noBreakHyphen/>
        <w:t xml:space="preserve">Baptiste Cupidon purchased his beloved's freedom in order to Barry her. 9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hile blacks were the most common type of slave, a few North American Indians also ended up in Louisbourg as slaves. These seem to have been Pawnee Indians, for they are identified as "Panis" in the documents. 10 As for the native people from the Atlantic region, the :micmacs, were rarely seen in town. They generally stayed in the southern part of the island, and inland around the Bras d'Or Lakes. Nonetheless, "the occasional baptism of a native child, the entry into domestic service of a young Micmac girl, and the infrequent visits of their scouts or chiefs," testifies that Micmacs did sometimes cone to Louisbourg. 11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f the many non</w:t>
        <w:noBreakHyphen/>
        <w:t xml:space="preserve">French minorities at Louisbourg, the group that may have fitted in the easiest were the Irish Catholics. They had both religion and a distrust of the English in common. Some forty to fifty Irish names turn up in the Louisbourg parish records. Lost were servants, but there were a few with craftsmen's skills. There were even a few Irish priests who came to serve on Ile Royale. In 1750, no fewer than eight Irish families sailing en route from Newfoundland to Halifax, jumped ship and sought refuge in Louisbourg. The freedom to practice their faith, Roman Catholicism, seems to have been the appeal. 12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f course Louisbourg was not just a community of fishermen and merchants, tradespeople and servants. As a fortified stronghold and important garrison town it also had a sizeable military population. Soldiers formed anywhere from one</w:t>
        <w:noBreakHyphen/>
        <w:t>quarter to one</w:t>
        <w:noBreakHyphen/>
        <w:t>half of the fortress' total population, depending on the time period examined. Unfortunately, it is usually difficult to ascertain where these ordinary enlisted men cane from, other than the fact that they were recruited in France. For the period 1720</w:t>
        <w:noBreakHyphen/>
        <w:t xml:space="preserve">45, a period in which there might have been a total of well over a thousand soldiers serving in Louisbourg, Allan Greer was able to determine the birthplaces for only 75 soldiers of the Compagnies Franches. 13 Of those 75 men Freer was able to identify, three were born outside France: one in Acadia, one in Switzerland and one in Irela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igure 3: Origins of Compagnies Franches Soldiers, 1720</w:t>
        <w:noBreakHyphen/>
        <w:t xml:space="preserve">45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presence of a few n foreigners </w:t>
        <w:noBreakHyphen/>
        <w:t xml:space="preserve"> the Irishman and the Swiss </w:t>
        <w:noBreakHyphen/>
        <w:t xml:space="preserve"> fighting on the side of the French should come as no surprise. It was common in the 18th century for armies to recruit and accept troops however and from wherever they could get them, provided they met certain height and health standards. There were many Irishmen and Scats in French regiments, and even more Germans in British ones. The word 'mercenary' was then a descriptive term, not a pejorati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ne foreign mercenary regiment that found itself at Louisbourg in the service of the French kin&amp; was the Swiss</w:t>
        <w:noBreakHyphen/>
        <w:t xml:space="preserve">based Karrer Regiment. They served in the fortress between 1722 and 1745, with up to as many as 150 men, or about 20 per cent of the entire garrison at that time. 14 The Karrer troops were known collectively as "les Suisses", yet many, perhaps even a majority, were actually Germans Many, if not most, were also Protestant. This made for an interesting irony: Here was Louisbourg -a French Catholic stronghold </w:t>
        <w:noBreakHyphen/>
        <w:t xml:space="preserve"> defended in part by a good many German and Swiss Protestants. 15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Karrer Regiment did not return to Louisbourg in 1749, when the colony of Ile Royale passed back under French jurisdiction according to the terms of the Treaty of Aix</w:t>
        <w:noBreakHyphen/>
        <w:t>la</w:t>
        <w:noBreakHyphen/>
        <w:t>Chapelle (1748). Yet that did not mean that there were no more non</w:t>
        <w:noBreakHyphen/>
        <w:t xml:space="preserve">French soldiers in the town. According to a detailed troop roll drawn up in 1752 that listed the approximately 1000 Compagnies Franches soldiers in the garrison at that time, 16 there were 53 foreigners serving in the garrison, or about five per cent of the total military population. me origin of these men was as follow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Spanish </w:t>
        <w:noBreakHyphen/>
        <w:t xml:space="preserve"> 21 </w:t>
        <w:tab/>
        <w:tab/>
        <w:t xml:space="preserve">Irish </w:t>
        <w:noBreakHyphen/>
        <w:t xml:space="preserve"> 1 </w:t>
      </w:r>
    </w:p>
    <w:p>
      <w:pPr>
        <w:pStyle w:val="Normal"/>
        <w:tabs>
          <w:tab w:val="clear" w:pos="720"/>
          <w:tab w:val="left" w:pos="-1440" w:leader="none"/>
        </w:tabs>
        <w:ind w:left="360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Catalogne </w:t>
        <w:noBreakHyphen/>
        <w:t xml:space="preserve"> 1 </w:t>
        <w:tab/>
        <w:tab/>
        <w:t xml:space="preserve">Saxon </w:t>
        <w:noBreakHyphen/>
        <w:t xml:space="preserve"> 1 </w:t>
      </w:r>
    </w:p>
    <w:p>
      <w:pPr>
        <w:pStyle w:val="Normal"/>
        <w:tabs>
          <w:tab w:val="clear" w:pos="720"/>
          <w:tab w:val="left" w:pos="-1440" w:leader="none"/>
        </w:tabs>
        <w:ind w:left="360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Portuguese </w:t>
        <w:noBreakHyphen/>
        <w:t xml:space="preserve"> 1 </w:t>
        <w:tab/>
        <w:tab/>
        <w:t xml:space="preserve">Italian </w:t>
        <w:noBreakHyphen/>
        <w:t xml:space="preserve"> 1 </w:t>
      </w:r>
    </w:p>
    <w:p>
      <w:pPr>
        <w:pStyle w:val="Normal"/>
        <w:tabs>
          <w:tab w:val="clear" w:pos="720"/>
          <w:tab w:val="left" w:pos="-1440" w:leader="none"/>
        </w:tabs>
        <w:ind w:left="360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German </w:t>
        <w:noBreakHyphen/>
        <w:t xml:space="preserve"> 7 </w:t>
        <w:tab/>
        <w:tab/>
        <w:t xml:space="preserve">Piedmont </w:t>
        <w:noBreakHyphen/>
        <w:t xml:space="preserve"> 2 </w:t>
      </w:r>
    </w:p>
    <w:p>
      <w:pPr>
        <w:pStyle w:val="Normal"/>
        <w:tabs>
          <w:tab w:val="clear" w:pos="720"/>
          <w:tab w:val="left" w:pos="-1440" w:leader="none"/>
        </w:tabs>
        <w:ind w:left="360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Prussian </w:t>
        <w:noBreakHyphen/>
        <w:t xml:space="preserve"> 2 </w:t>
        <w:tab/>
        <w:tab/>
        <w:t xml:space="preserve">Neapolitan </w:t>
        <w:noBreakHyphen/>
        <w:t xml:space="preserve"> 1 </w:t>
      </w:r>
    </w:p>
    <w:p>
      <w:pPr>
        <w:pStyle w:val="Normal"/>
        <w:tabs>
          <w:tab w:val="clear" w:pos="720"/>
          <w:tab w:val="left" w:pos="-1440" w:leader="none"/>
        </w:tabs>
        <w:ind w:left="360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Austrian </w:t>
        <w:noBreakHyphen/>
        <w:t xml:space="preserve"> 2 </w:t>
        <w:tab/>
        <w:tab/>
        <w:t xml:space="preserve">Genoa </w:t>
        <w:noBreakHyphen/>
        <w:t xml:space="preserve"> 1 </w:t>
      </w:r>
    </w:p>
    <w:p>
      <w:pPr>
        <w:pStyle w:val="Normal"/>
        <w:tabs>
          <w:tab w:val="clear" w:pos="720"/>
          <w:tab w:val="left" w:pos="-1440" w:leader="none"/>
        </w:tabs>
        <w:ind w:left="360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Brabant </w:t>
        <w:noBreakHyphen/>
        <w:t xml:space="preserve"> 3 </w:t>
        <w:tab/>
        <w:tab/>
        <w:t xml:space="preserve">Hungarian </w:t>
        <w:noBreakHyphen/>
        <w:t xml:space="preserve"> 1 </w:t>
      </w:r>
    </w:p>
    <w:p>
      <w:pPr>
        <w:pStyle w:val="Normal"/>
        <w:tabs>
          <w:tab w:val="clear" w:pos="720"/>
          <w:tab w:val="left" w:pos="-1440" w:leader="none"/>
        </w:tabs>
        <w:ind w:left="360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Flemish </w:t>
        <w:noBreakHyphen/>
        <w:t xml:space="preserve"> 1 </w:t>
        <w:tab/>
        <w:tab/>
        <w:t xml:space="preserve">Luxembourg - 1  </w:t>
      </w:r>
    </w:p>
    <w:p>
      <w:pPr>
        <w:pStyle w:val="Normal"/>
        <w:tabs>
          <w:tab w:val="clear" w:pos="720"/>
          <w:tab w:val="left" w:pos="-1440" w:leader="none"/>
        </w:tabs>
        <w:ind w:left="360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Dutch </w:t>
        <w:noBreakHyphen/>
        <w:t xml:space="preserve"> 1 </w:t>
        <w:tab/>
        <w:tab/>
        <w:t xml:space="preserve">Barbare ( Barbary Coast ?) </w:t>
        <w:noBreakHyphen/>
        <w:t xml:space="preserve"> 1 </w:t>
      </w:r>
    </w:p>
    <w:p>
      <w:pPr>
        <w:pStyle w:val="Normal"/>
        <w:tabs>
          <w:tab w:val="clear" w:pos="720"/>
          <w:tab w:val="left" w:pos="-1440" w:leader="none"/>
        </w:tabs>
        <w:ind w:left="360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Swiss </w:t>
        <w:noBreakHyphen/>
        <w:t xml:space="preserve"> 1 </w:t>
        <w:tab/>
        <w:tab/>
        <w:t xml:space="preserve">Savoyard </w:t>
        <w:noBreakHyphen/>
        <w:t xml:space="preserve"> 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Spaniards would seem to have been numerous enough to form something of a sub</w:t>
        <w:noBreakHyphen/>
        <w:t>culture within the garrison. Similarly, the different Germanic</w:t>
        <w:noBreakHyphen/>
        <w:t xml:space="preserve">speaking individuals may also have been able occasionally to use their language and perhaps even keep alive other aspects of their original cultu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impression of Louisbourg's military population would therefore be the following: It was always predominately French</w:t>
        <w:noBreakHyphen/>
        <w:t xml:space="preserve">born, but in the period up to 1745 there was a large Swiss and German minority (as high as about 20 per cent). During the early 1750s there was a five per cent scattering of non-French soldi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Religio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re can be no doubt that Louisbourg was officially and overwhelmingly Roman Catholic. Overwhelmingly because the vast majority of the town's inhabitants, were Roman Catholics. Officially because the context of the time was one in which the French state lent its full support to its national church (known as the Gallican church), Just as the church gave the same support back to the monarchy. The king named all French bishops, including the one for New France, paid their salaries, and had them take an oath of loyalty. me only religious ceremonies and celebrations that were permitted to be held in public were those associated with Roman Catholicism. Furthermore, only practicing Catholics could hold public posts. The partnership between church and state was succinctly expressed by historian Only Frégault: Me men of the State were Catholics, the men of the Church served the Stated 1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While most Louisbourgeois were Roman Catholic </w:t>
        <w:noBreakHyphen/>
        <w:t xml:space="preserve"> nominally if not devoutly _ there were exceptions. 'lost noticeably, there were the German and Swiss soldiers of the Karrer Regiment. We have no way of knowing exactly how many of the Karrer troops were Protestants, but there were enough to cause occasional difficulties within a town that was supposed to be exclusively Catholic. sin 1724, Governor Saint</w:t>
        <w:noBreakHyphen/>
        <w:t xml:space="preserve">Ovide warned the minister of marine that France's Micmac allies regarded the Protestant troops 'as suspects.' Three years later, the governor complained that the Karrer officers refused to lead their soldiers in the </w:t>
      </w:r>
      <w:r>
        <w:rPr>
          <w:rFonts w:cs="Times New Roman" w:ascii="Times New Roman" w:hAnsi="Times New Roman"/>
          <w:sz w:val="22"/>
          <w:szCs w:val="22"/>
          <w:u w:val="single"/>
          <w:lang w:val="en-GB"/>
        </w:rPr>
        <w:t>fete</w:t>
        <w:noBreakHyphen/>
        <w:t>Dieu</w:t>
      </w:r>
      <w:r>
        <w:rPr>
          <w:rFonts w:cs="Times New Roman" w:ascii="Times New Roman" w:hAnsi="Times New Roman"/>
          <w:sz w:val="22"/>
          <w:szCs w:val="22"/>
          <w:lang w:val="en-GB"/>
        </w:rPr>
        <w:t xml:space="preserve"> (Corpus Christi) procession in the town." 18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re were a few other Protestants in Louisbourg beside the soldiers in the Karrer Regiment. The names of several individuals </w:t>
        <w:noBreakHyphen/>
        <w:t xml:space="preserve"> originally from England, Scotland or flew England </w:t>
        <w:noBreakHyphen/>
        <w:t xml:space="preserve"> turned up in baptismal records when they converted to Catholicism. There is even a reference to a Jewish conversion. 19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Languag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side from French, which was obviously the dominant language in town, there was Basque, Breton, German, Swiss German, Spanish, English, Irish and occasionally Micmac spoken in Louisbourg. There were also a few people who, on occasion, could have had opportunities to speak Proven~cal, Dutch, Italian, and Portuguese. 2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largest single, non</w:t>
        <w:noBreakHyphen/>
        <w:t>French language community consisted of several hundred fishermen and a few merchants who spoke Basque. The Recollet priests who served the parish were repeatedly asked to bring over a Basque</w:t>
        <w:noBreakHyphen/>
        <w:t xml:space="preserve">speaking priest from southwest France, but this they never did. 21 'then unilingual Basques had to give evidence in court cases, interpreters were used to translate their testimon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How many of the people from Brittany spoke Breton, a Celtic language said to be more akin to Welsh than to any other language, is unknown. The reason we don't know is because there is no record of Bretons demanding to have their language spoken. This is likely because most Bretons spoke French in addition to Breton, and also because the parish priests were all from Brittany to begin with, so some of them at least would have been able to speak their ancient Celtic tongu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German and Swiss German language communities were comprised of soldiers and, in some cases, their wives. German</w:t>
        <w:noBreakHyphen/>
        <w:t xml:space="preserve">speakers were most numerous during the 1740s when the Karrer Regiment numbered some 150 men. While much smaller, there continued to be a German presence on the island in the 1750s. There was even a "Village des Allemands" established on the Mira River at that time. Its inhabitants were mostly German Catholics who had abandoned the new settlement on mainland Nova Scotia at Lunenburg. 22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panish was likely only spoken to any great extent during the 1750s, when there were 21 Spainards in the garrison at the same time. the other languages mentioned above were likely used relatively rarel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Conclusion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o who were the people of Louisbourg, aside from being predominately French and Roman Catholi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y were a mix of men, women and children, with males largely outnumbering females. Among the fishing population they were typically from either the Norman/Breton coastline along the Gulf of St</w:t>
        <w:noBreakHyphen/>
        <w:t>Malo or the Basque region of southwest France. Looking at census data on heads of households, eighty per cent were from France. A clear majority of the brides, on the other hand, were colonial</w:t>
        <w:noBreakHyphen/>
        <w:t xml:space="preserve">born (Placentia, Canada, Acadia, or Ile Royale). In terms of ethnicity, there were a few hundred Basques and Germans, several dozen Irish and perhaps a similar number of people of African descent, and a scattering of Spanish, English and Scottish. As for religion, the population was overwhelmingly Roman Catholic, yet there were more than a few Protestants, especially during the 1730s and 1740s when the Karrer Regiment was in garrison. For language, there were many in the fishery who spoke Basque, and perhaps others who used Breton. Among the soldiers </w:t>
        <w:noBreakHyphen/>
        <w:t xml:space="preserve"> again during the 1730s and 1740s </w:t>
        <w:noBreakHyphen/>
        <w:t xml:space="preserve"> there were a lot of German and Swiss German speakers. In the 1750s Spanish was probably the most common Second language in the garris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ll in all, French stronghold that it was, the seaport community of 18th century Louisbourg was home to a wide range of minority populations. Some differed from the majority in terms of ethnicity, others in their religion, and still others in terms of langua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Not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1. A.J.B. Johnston, </w:t>
      </w:r>
      <w:r>
        <w:rPr>
          <w:rFonts w:cs="Times New Roman" w:ascii="Times New Roman" w:hAnsi="Times New Roman"/>
          <w:sz w:val="22"/>
          <w:szCs w:val="22"/>
          <w:u w:val="single"/>
          <w:lang w:val="en-GB"/>
        </w:rPr>
        <w:t>Religion in Life at Louisbourg, 1713</w:t>
        <w:noBreakHyphen/>
        <w:t>1758</w:t>
      </w:r>
      <w:r>
        <w:rPr>
          <w:rFonts w:cs="Times New Roman" w:ascii="Times New Roman" w:hAnsi="Times New Roman"/>
          <w:sz w:val="22"/>
          <w:szCs w:val="22"/>
          <w:lang w:val="en-GB"/>
        </w:rPr>
        <w:t xml:space="preserve"> (Kingston and Montreal, 1984), 5.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lang w:val="en-GB"/>
        </w:rPr>
        <w:t>2. Ibid., p.122</w:t>
        <w:noBreakHyphen/>
        <w:t xml:space="preserve">4; for figures on other regions in New France see Hubert Charbonneau, </w:t>
      </w:r>
      <w:r>
        <w:rPr>
          <w:rFonts w:cs="Times New Roman" w:ascii="Times New Roman" w:hAnsi="Times New Roman"/>
          <w:sz w:val="22"/>
          <w:szCs w:val="22"/>
          <w:u w:val="single"/>
          <w:lang w:val="en-GB"/>
        </w:rPr>
        <w:t>Vie et sort de nos</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ancêtres: Etude demographique</w:t>
      </w:r>
      <w:r>
        <w:rPr>
          <w:rFonts w:cs="Times New Roman" w:ascii="Times New Roman" w:hAnsi="Times New Roman"/>
          <w:sz w:val="22"/>
          <w:szCs w:val="22"/>
          <w:lang w:val="en-GB"/>
        </w:rPr>
        <w:t xml:space="preserve"> (Montreal, 1975) 158</w:t>
        <w:noBreakHyphen/>
        <w:t xml:space="preserve">64; Gisa Hynes, Some Aspects of the Demography of Port Royal, 16501755," </w:t>
      </w:r>
      <w:r>
        <w:rPr>
          <w:rFonts w:cs="Times New Roman" w:ascii="Times New Roman" w:hAnsi="Times New Roman"/>
          <w:sz w:val="22"/>
          <w:szCs w:val="22"/>
          <w:u w:val="single"/>
          <w:lang w:val="en-GB"/>
        </w:rPr>
        <w:t>Acadiensis</w:t>
      </w:r>
      <w:r>
        <w:rPr>
          <w:rFonts w:cs="Times New Roman" w:ascii="Times New Roman" w:hAnsi="Times New Roman"/>
          <w:sz w:val="22"/>
          <w:szCs w:val="22"/>
          <w:lang w:val="en-GB"/>
        </w:rPr>
        <w:t>, 3, no. 1 (Autumn 1973): 3</w:t>
        <w:noBreakHyphen/>
        <w:t xml:space="preserve">1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3. Archives Nationales (Paris), Outre Her, G1, 465, pièce 57, Recensement ... 1724.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4. Ibib., piece 68, Recensement... 1725.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5. Ibid., piece 69, Recensement... 1734.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6. J.S. McLennan, </w:t>
      </w:r>
      <w:r>
        <w:rPr>
          <w:rFonts w:cs="Times New Roman" w:ascii="Times New Roman" w:hAnsi="Times New Roman"/>
          <w:sz w:val="22"/>
          <w:szCs w:val="22"/>
          <w:u w:val="single"/>
          <w:lang w:val="en-GB"/>
        </w:rPr>
        <w:t>Louisbourg from its foundation to its fall, 1713</w:t>
        <w:noBreakHyphen/>
        <w:t>1758</w:t>
      </w:r>
      <w:r>
        <w:rPr>
          <w:rFonts w:cs="Times New Roman" w:ascii="Times New Roman" w:hAnsi="Times New Roman"/>
          <w:sz w:val="22"/>
          <w:szCs w:val="22"/>
          <w:lang w:val="en-GB"/>
        </w:rPr>
        <w:t xml:space="preserve"> (London: MacMillan, 1913), Appendix III, 371</w:t>
        <w:noBreakHyphen/>
        <w:t xml:space="preserve">2.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7. B.A. Balcom, </w:t>
      </w:r>
      <w:r>
        <w:rPr>
          <w:rFonts w:cs="Times New Roman" w:ascii="Times New Roman" w:hAnsi="Times New Roman"/>
          <w:sz w:val="22"/>
          <w:szCs w:val="22"/>
          <w:u w:val="single"/>
          <w:lang w:val="en-GB"/>
        </w:rPr>
        <w:t>The Cod Fishery of Isle Royale, 1713</w:t>
        <w:noBreakHyphen/>
        <w:t>1758</w:t>
      </w:r>
      <w:r>
        <w:rPr>
          <w:rFonts w:cs="Times New Roman" w:ascii="Times New Roman" w:hAnsi="Times New Roman"/>
          <w:sz w:val="22"/>
          <w:szCs w:val="22"/>
          <w:lang w:val="en-GB"/>
        </w:rPr>
        <w:t>, (Ottawa, 1984), 55</w:t>
        <w:noBreakHyphen/>
        <w:t>6; A.J.~. Johnston, "The Fishermen of Eighteenth</w:t>
        <w:noBreakHyphen/>
        <w:t xml:space="preserve">Century Cape Breton: Numbers and Origins </w:t>
      </w:r>
      <w:r>
        <w:rPr>
          <w:rFonts w:cs="Times New Roman" w:ascii="Times New Roman" w:hAnsi="Times New Roman"/>
          <w:sz w:val="22"/>
          <w:szCs w:val="22"/>
          <w:u w:val="single"/>
          <w:lang w:val="en-GB"/>
        </w:rPr>
        <w:t>Nova Scotia Historical Review</w:t>
      </w:r>
      <w:r>
        <w:rPr>
          <w:rFonts w:cs="Times New Roman" w:ascii="Times New Roman" w:hAnsi="Times New Roman"/>
          <w:sz w:val="22"/>
          <w:szCs w:val="22"/>
          <w:lang w:val="en-GB"/>
        </w:rPr>
        <w:t xml:space="preserve"> Vol. 9, No. 1 (1989), 62</w:t>
        <w:noBreakHyphen/>
        <w:t xml:space="preserve">72.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8. Barbara Schmeisser, </w:t>
      </w:r>
      <w:r>
        <w:rPr>
          <w:rFonts w:cs="Times New Roman" w:ascii="Times New Roman" w:hAnsi="Times New Roman"/>
          <w:sz w:val="22"/>
          <w:szCs w:val="22"/>
          <w:u w:val="single"/>
          <w:lang w:val="en-GB"/>
        </w:rPr>
        <w:t>The Population of Louisbourg, 1713</w:t>
        <w:noBreakHyphen/>
        <w:t>1758</w:t>
      </w:r>
      <w:r>
        <w:rPr>
          <w:rFonts w:cs="Times New Roman" w:ascii="Times New Roman" w:hAnsi="Times New Roman"/>
          <w:sz w:val="22"/>
          <w:szCs w:val="22"/>
          <w:lang w:val="en-GB"/>
        </w:rPr>
        <w:t xml:space="preserve">. (Ottawa: Parks Canada, 1976) passim.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9. A.N., Outre Mer, G3, 2041</w:t>
        <w:noBreakHyphen/>
        <w:t xml:space="preserve">suite, pièce 78, 1 mars 175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10. Some works that look at the enslavement of North American Indians are the following: Barbara Olexer, </w:t>
      </w:r>
      <w:r>
        <w:rPr>
          <w:rFonts w:cs="Times New Roman" w:ascii="Times New Roman" w:hAnsi="Times New Roman"/>
          <w:sz w:val="22"/>
          <w:szCs w:val="22"/>
          <w:u w:val="single"/>
          <w:lang w:val="en-GB"/>
        </w:rPr>
        <w:t>The Enslavement of the American Indian</w:t>
      </w:r>
      <w:r>
        <w:rPr>
          <w:rFonts w:cs="Times New Roman" w:ascii="Times New Roman" w:hAnsi="Times New Roman"/>
          <w:sz w:val="22"/>
          <w:szCs w:val="22"/>
          <w:lang w:val="en-GB"/>
        </w:rPr>
        <w:t xml:space="preserve">; and J.C. Hamilton, "The Pants </w:t>
        <w:noBreakHyphen/>
        <w:t xml:space="preserve"> Canadian Indian Slavery, ”</w:t>
      </w:r>
      <w:r>
        <w:rPr>
          <w:rFonts w:cs="Times New Roman" w:ascii="Times New Roman" w:hAnsi="Times New Roman"/>
          <w:sz w:val="22"/>
          <w:szCs w:val="22"/>
          <w:u w:val="single"/>
          <w:lang w:val="en-GB"/>
        </w:rPr>
        <w:t xml:space="preserve"> Proceedings of the Canadian Institute</w:t>
      </w:r>
      <w:r>
        <w:rPr>
          <w:rFonts w:cs="Times New Roman" w:ascii="Times New Roman" w:hAnsi="Times New Roman"/>
          <w:sz w:val="22"/>
          <w:szCs w:val="22"/>
          <w:lang w:val="en-GB"/>
        </w:rPr>
        <w:t xml:space="preserve"> blew Series, [lo. 1 (Feb. 1897) Vol. 1, Part 1, 19</w:t>
        <w:noBreakHyphen/>
        <w:t xml:space="preserve">2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11. Johnston, </w:t>
      </w:r>
      <w:r>
        <w:rPr>
          <w:rFonts w:cs="Times New Roman" w:ascii="Times New Roman" w:hAnsi="Times New Roman"/>
          <w:sz w:val="22"/>
          <w:szCs w:val="22"/>
          <w:u w:val="single"/>
          <w:lang w:val="en-GB"/>
        </w:rPr>
        <w:t>Religion in Life</w:t>
      </w:r>
      <w:r>
        <w:rPr>
          <w:rFonts w:cs="Times New Roman" w:ascii="Times New Roman" w:hAnsi="Times New Roman"/>
          <w:sz w:val="22"/>
          <w:szCs w:val="22"/>
          <w:lang w:val="en-GB"/>
        </w:rPr>
        <w:t>..., 8</w:t>
        <w:noBreakHyphen/>
        <w:t xml:space="preserve">9.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12. Ibid., 8; A.A. MacKenzie, </w:t>
      </w:r>
      <w:r>
        <w:rPr>
          <w:rFonts w:cs="Times New Roman" w:ascii="Times New Roman" w:hAnsi="Times New Roman"/>
          <w:sz w:val="22"/>
          <w:szCs w:val="22"/>
          <w:u w:val="single"/>
          <w:lang w:val="en-GB"/>
        </w:rPr>
        <w:t>The Irish in Cape Breton</w:t>
      </w:r>
      <w:r>
        <w:rPr>
          <w:rFonts w:cs="Times New Roman" w:ascii="Times New Roman" w:hAnsi="Times New Roman"/>
          <w:sz w:val="22"/>
          <w:szCs w:val="22"/>
          <w:lang w:val="en-GB"/>
        </w:rPr>
        <w:t xml:space="preserve"> (Antigonish, 1979).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13. Allan Greer, </w:t>
      </w:r>
      <w:r>
        <w:rPr>
          <w:rFonts w:cs="Times New Roman" w:ascii="Times New Roman" w:hAnsi="Times New Roman"/>
          <w:sz w:val="22"/>
          <w:szCs w:val="22"/>
          <w:u w:val="single"/>
          <w:lang w:val="en-GB"/>
        </w:rPr>
        <w:t>The Soldiers of Isle Royale, 1720</w:t>
        <w:noBreakHyphen/>
        <w:t>1745</w:t>
      </w:r>
      <w:r>
        <w:rPr>
          <w:rFonts w:cs="Times New Roman" w:ascii="Times New Roman" w:hAnsi="Times New Roman"/>
          <w:sz w:val="22"/>
          <w:szCs w:val="22"/>
          <w:lang w:val="en-GB"/>
        </w:rPr>
        <w:t xml:space="preserve"> History and Archaeology No. 23 (Ottawa, 1979), 30</w:t>
        <w:noBreakHyphen/>
        <w:t xml:space="preserve">1.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14. Ibid., 13</w:t>
        <w:noBreakHyphen/>
        <w:t xml:space="preserve">23; see also Margaret Fortier, </w:t>
      </w:r>
      <w:r>
        <w:rPr>
          <w:rFonts w:cs="Times New Roman" w:ascii="Times New Roman" w:hAnsi="Times New Roman"/>
          <w:sz w:val="22"/>
          <w:szCs w:val="22"/>
          <w:u w:val="single"/>
          <w:lang w:val="en-GB"/>
        </w:rPr>
        <w:t>The Ile Royale Garrison, 1713</w:t>
        <w:noBreakHyphen/>
        <w:t>45</w:t>
      </w:r>
      <w:r>
        <w:rPr>
          <w:rFonts w:cs="Times New Roman" w:ascii="Times New Roman" w:hAnsi="Times New Roman"/>
          <w:sz w:val="22"/>
          <w:szCs w:val="22"/>
          <w:lang w:val="en-GB"/>
        </w:rPr>
        <w:t xml:space="preserve"> Microfiche Report (Ottawa, 1981 ) .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15. This "irony" seemed to bother the French's Micmac allies. See Johnston, </w:t>
      </w:r>
      <w:r>
        <w:rPr>
          <w:rFonts w:cs="Times New Roman" w:ascii="Times New Roman" w:hAnsi="Times New Roman"/>
          <w:sz w:val="22"/>
          <w:szCs w:val="22"/>
          <w:u w:val="single"/>
          <w:lang w:val="en-GB"/>
        </w:rPr>
        <w:t>Religion in Life</w:t>
      </w:r>
      <w:r>
        <w:rPr>
          <w:rFonts w:cs="Times New Roman" w:ascii="Times New Roman" w:hAnsi="Times New Roman"/>
          <w:sz w:val="22"/>
          <w:szCs w:val="22"/>
          <w:lang w:val="en-GB"/>
        </w:rPr>
        <w:t>..., 7</w:t>
        <w:noBreakHyphen/>
        <w:t xml:space="preserve">3. 84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16. The troop roll in question is the "Signallement général des troupes..." drawn up by Michel Le Courtois de Surlaville. National Archives of Canada, MG18, F30, Dossier 1.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17. Guy Frégault, </w:t>
      </w:r>
      <w:r>
        <w:rPr>
          <w:rFonts w:cs="Times New Roman" w:ascii="Times New Roman" w:hAnsi="Times New Roman"/>
          <w:sz w:val="22"/>
          <w:szCs w:val="22"/>
          <w:u w:val="single"/>
          <w:lang w:val="en-GB"/>
        </w:rPr>
        <w:t>Le XVIIIe siècle Canadian: Etudes</w:t>
      </w:r>
      <w:r>
        <w:rPr>
          <w:rFonts w:cs="Times New Roman" w:ascii="Times New Roman" w:hAnsi="Times New Roman"/>
          <w:sz w:val="22"/>
          <w:szCs w:val="22"/>
          <w:lang w:val="en-GB"/>
        </w:rPr>
        <w:t xml:space="preserve"> (Montreal, 1968), 148.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18. Johnston,</w:t>
      </w:r>
      <w:r>
        <w:rPr>
          <w:rFonts w:cs="Times New Roman" w:ascii="Times New Roman" w:hAnsi="Times New Roman"/>
          <w:sz w:val="22"/>
          <w:szCs w:val="22"/>
          <w:u w:val="single"/>
          <w:lang w:val="en-GB"/>
        </w:rPr>
        <w:t xml:space="preserve"> Religion in Life</w:t>
      </w:r>
      <w:r>
        <w:rPr>
          <w:rFonts w:cs="Times New Roman" w:ascii="Times New Roman" w:hAnsi="Times New Roman"/>
          <w:sz w:val="22"/>
          <w:szCs w:val="22"/>
          <w:lang w:val="en-GB"/>
        </w:rPr>
        <w:t xml:space="preserve">..., 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19. Canton Du Boscq de Beaumont, ea.,</w:t>
      </w:r>
      <w:r>
        <w:rPr>
          <w:rFonts w:cs="Times New Roman" w:ascii="Times New Roman" w:hAnsi="Times New Roman"/>
          <w:sz w:val="22"/>
          <w:szCs w:val="22"/>
          <w:u w:val="single"/>
          <w:lang w:val="en-GB"/>
        </w:rPr>
        <w:t xml:space="preserve"> Les derniers Yours de l'Acadie (1748-1758), Correspondances et</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memoir</w:t>
      </w:r>
      <w:r>
        <w:rPr>
          <w:rFonts w:cs="Times New Roman" w:ascii="Times New Roman" w:hAnsi="Times New Roman"/>
          <w:sz w:val="22"/>
          <w:szCs w:val="22"/>
          <w:lang w:val="en-GB"/>
        </w:rPr>
        <w:t xml:space="preserve"> (Geneva, 1975), 6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20. Christopher Moore, "Harbour Life and Quay Activities, in </w:t>
      </w:r>
      <w:r>
        <w:rPr>
          <w:rFonts w:cs="Times New Roman" w:ascii="Times New Roman" w:hAnsi="Times New Roman"/>
          <w:sz w:val="22"/>
          <w:szCs w:val="22"/>
          <w:u w:val="single"/>
          <w:lang w:val="en-GB"/>
        </w:rPr>
        <w:t>Street Life and Public Activities in</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Louisbourg: Four Studies for Animators</w:t>
      </w:r>
      <w:r>
        <w:rPr>
          <w:rFonts w:cs="Times New Roman" w:ascii="Times New Roman" w:hAnsi="Times New Roman"/>
          <w:sz w:val="22"/>
          <w:szCs w:val="22"/>
          <w:lang w:val="en-GB"/>
        </w:rPr>
        <w:t xml:space="preserve"> Manuscript Report No. 317. (Ottawa, 197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lang w:val="en-GB"/>
        </w:rPr>
        <w:t xml:space="preserve">21. Johnston, </w:t>
      </w:r>
      <w:r>
        <w:rPr>
          <w:rFonts w:cs="Times New Roman" w:ascii="Times New Roman" w:hAnsi="Times New Roman"/>
          <w:sz w:val="22"/>
          <w:szCs w:val="22"/>
          <w:u w:val="single"/>
          <w:lang w:val="en-GB"/>
        </w:rPr>
        <w:t>Religion in Life</w:t>
      </w:r>
      <w:r>
        <w:rPr>
          <w:rFonts w:cs="Times New Roman" w:ascii="Times New Roman" w:hAnsi="Times New Roman"/>
          <w:sz w:val="22"/>
          <w:szCs w:val="22"/>
          <w:lang w:val="en-GB"/>
        </w:rPr>
        <w:t>..., 47</w:t>
        <w:noBreakHyphen/>
        <w:t xml:space="preserve">8.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22. W.P. Bell, The “Foreign Protestants” and the Settlement of Nova Scotia.</w:t>
      </w:r>
      <w:r>
        <w:rPr>
          <w:rFonts w:cs="Times New Roman" w:ascii="Times New Roman" w:hAnsi="Times New Roman"/>
          <w:sz w:val="22"/>
          <w:szCs w:val="22"/>
          <w:u w:val="single"/>
          <w:lang w:val="en-GB"/>
        </w:rPr>
        <w:t xml:space="preserve">  The history of a Piece of</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Arrested British Policy in the Eighteenth Century</w:t>
      </w:r>
      <w:r>
        <w:rPr>
          <w:rFonts w:cs="Times New Roman" w:ascii="Times New Roman" w:hAnsi="Times New Roman"/>
          <w:sz w:val="22"/>
          <w:szCs w:val="22"/>
          <w:lang w:val="en-GB"/>
        </w:rPr>
        <w:t xml:space="preserve"> (Toronto, 1961), 375-7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 xml:space="preserve">RELIG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ighteenth</w:t>
        <w:noBreakHyphen/>
        <w:t xml:space="preserve">century Louisbourg is generally thought of in strictly secular terms. Images of it as a fortress, garrison town, naval port, fishing base or as a bustling trading and transshipment centre come quickly to mind. Much less often do people think of Louisbourg in a religious context, as a community with several chapels, three quite different religious groups and several thousand inhabitants, each with his or her own unique spiritual needs. From routine prayers to fundamental questions about the meaning of life and salvation, the lives of the people of Louisbourg were largely shaped and directed by their Roman Catholic fait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Religiou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 The Récollets de Bretagn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spiritual welfare of the people of Louisbourg was in the hands of Récollet friars. From the date of the town's founding in 1713 to its final fall in 1758, Récollets served the Louisbourg community as curds (parish priests) and chaplains. In both capacities their goal was the same: to direct the behaviour and consciences of their charges so as to lead them toward morally acceptable behaviour in this world and salvation in the nex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During the 1740s there were normally four Récollets in Louisbourg, a curé and three chaplains (one each for the troops in the barracks, for the sick in the hospital and for the detachment posted to the </w:t>
        <w:noBreakHyphen/>
        <w:t xml:space="preserve"> Royal Batte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history of the Récollets began in the 16th century when they developed as a distinct branch within the Franciscan order (or Ordre des Frères Mineurs). Right from the beginning they were mendicants who patterned their lives as closely as possible on that of the order's 13th century founder, St. Francis of Assisi.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lang w:val="en-GB"/>
        </w:rPr>
        <w:t xml:space="preserve">The very name, Récollet, was given to them because of their attempt to harken back to the original Franciscan spirit. By the time of the founding of Isle Royale, the convents of the Récollets in France were grouped into different administrative units called provinces, each of which had its own superior or </w:t>
      </w:r>
      <w:r>
        <w:rPr>
          <w:rFonts w:cs="Times New Roman" w:ascii="Times New Roman" w:hAnsi="Times New Roman"/>
          <w:sz w:val="22"/>
          <w:szCs w:val="22"/>
          <w:u w:val="single"/>
          <w:lang w:val="en-GB"/>
        </w:rPr>
        <w:t>Ministre provincial</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Until 1731 there were two provincials giving attention to Isle Royale, those of the Récollets de Paris and the Récollets de Bretagne. Following a decision in 1717, the Paris Récollets served Port Dauphin (Englishtown) and Port Toulouse (St. Peter's), and the Bretagne Récollets provided the curds and chaplains of Louisbourg and its nearby outports. The Paris Récollets withdrew from the colony in 1731 and their rivals from the province of Bretagne assumed responsibility for every parish on the isla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i) The Frères de la Charité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In the 18th century charity to the poor, education of the young, and health care for the sick and disabled were areas generally left to the church. As a populous town, Louisbourg had obvious requirements in the area of public welfare. Among the most important was the need for suitable hospital care for its residents and transient population. The order selected by the Ministry of the Marine to take charge of Louisbourg's major health care needs was a well</w:t>
        <w:noBreakHyphen/>
        <w:t>known hospital order, the Frères de la Charité de l'Ordre de Saint</w:t>
        <w:noBreakHyphen/>
        <w:t>Jean</w:t>
        <w:noBreakHyphen/>
        <w:t>de</w:t>
        <w:noBreakHyphen/>
        <w:t xml:space="preserve">Dieu.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The Frères de la Charité were mendicants dedicated to the care of the sick and infirm. Founded in Spain in the mid-16th century by Saint</w:t>
        <w:noBreakHyphen/>
        <w:t>Jean</w:t>
        <w:noBreakHyphen/>
        <w:t xml:space="preserve">de Dieu, the order spread through France and Italy in the 17th and 18th centuries. Each brother took four vows, those of poverty, chastity, obedience and hospitality. Collectively, they were regarded by their contemporaries as conscientious and skill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lang w:val="en-GB"/>
        </w:rPr>
        <w:t>At Louisbourg the Frères de la Charité were initially in charge of a rudimentary hospital on the north shore of the harbour. When a larger and more sophisticated</w:t>
      </w:r>
      <w:r>
        <w:rPr>
          <w:rFonts w:cs="Times New Roman" w:ascii="Times New Roman" w:hAnsi="Times New Roman"/>
          <w:sz w:val="22"/>
          <w:szCs w:val="22"/>
          <w:u w:val="single"/>
          <w:lang w:val="en-GB"/>
        </w:rPr>
        <w:t xml:space="preserve"> Hôpital du Roi</w:t>
      </w:r>
      <w:r>
        <w:rPr>
          <w:rFonts w:cs="Times New Roman" w:ascii="Times New Roman" w:hAnsi="Times New Roman"/>
          <w:sz w:val="22"/>
          <w:szCs w:val="22"/>
          <w:lang w:val="en-GB"/>
        </w:rPr>
        <w:t xml:space="preserve"> was completed in 1730 on a centrally</w:t>
        <w:noBreakHyphen/>
        <w:t>located town block, the brothers moved in and began to run it. With its own apothecary, bakery, chapel, kitchen, laundry and morgue, the operation of the 100</w:t>
        <w:noBreakHyphen/>
        <w:t>bed hospital could be both complex and demanding. The day</w:t>
        <w:noBreakHyphen/>
        <w:t>to</w:t>
        <w:noBreakHyphen/>
        <w:t xml:space="preserve">day tasks were in the hands of several brothers and their servants and slaves. During the 1740s there were generally five Frères de la Charité in Louisbourg: the superior, a surgeon, a dispenser, a nurse and a sacrista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ii) The Soeurs de la Congrégation de Notre</w:t>
        <w:noBreakHyphen/>
        <w:t xml:space="preserve">Dam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The third religious group which served at Louisbourg was the Congrégation de Notre</w:t>
        <w:noBreakHyphen/>
        <w:t>Dame. They came more than a decade after either the Récollets or the Frères de la Charité and they came not from France but from Canada. Founded by Marguerite Bourgecys in the 17th century, the Soeurs de la Congrégation de Notre</w:t>
        <w:noBreakHyphen/>
        <w:t>Dame were non</w:t>
        <w:noBreakHyphen/>
        <w:t>cloistered nuns who took vows of poverty, chastity and obedience as well as a vow to teach girls. In 1731 there were sisters in 12 different missions in New France, excluding the mother</w:t>
        <w:noBreakHyphen/>
        <w:t xml:space="preserve">house in Montre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The first sister (Soeur de la Conception) came to Louisbourg in 1727, at the request of the Bishop of Québec but in defiance of the superior of the Congrégation de Notre</w:t>
        <w:noBreakHyphen/>
        <w:t>Dame. Six years later she was recalled to the mother</w:t>
        <w:noBreakHyphen/>
        <w:t xml:space="preserve">house and replaced by three new sisters. Two more sisters and a novice joined them in 1734. Two sisters returned to Canada in late 1744 and another died in 1745. During the remaining years of the mission there were generally three Soeurs de la Congrégation serving at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Most of the period (1727</w:t>
        <w:noBreakHyphen/>
        <w:t>45 and 1749</w:t>
        <w:noBreakHyphen/>
        <w:t xml:space="preserve">58) that the Soeurs de la Congrégation were established at Louisbourg the sisters endured severe financial harships, hardships brought on largely by the purchase of an excessively expensive property on Block 20. Financial difficulties and sheer bad luck combined to make the story of the sisters' stay on Isle Royale as much a tale of adversity as accomplishm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lang w:val="en-GB"/>
        </w:rPr>
        <w:t>The best years for the Louisbourg mission were likely those from 1742 to 1744. Compared with the hardships the sisters had known in the 1730s and would experience again in the 1750s, conditions during that brief period were close to ideal. There were six sisters in the community, their large house on Block 20 was nearly, if not already, paid for and they were receiving a steady income of 1,600</w:t>
      </w:r>
      <w:r>
        <w:rPr>
          <w:rFonts w:cs="Times New Roman" w:ascii="Times New Roman" w:hAnsi="Times New Roman"/>
          <w:sz w:val="22"/>
          <w:szCs w:val="22"/>
          <w:u w:val="single"/>
          <w:lang w:val="en-GB"/>
        </w:rPr>
        <w:t xml:space="preserve"> livres</w:t>
      </w:r>
      <w:r>
        <w:rPr>
          <w:rFonts w:cs="Times New Roman" w:ascii="Times New Roman" w:hAnsi="Times New Roman"/>
          <w:sz w:val="22"/>
          <w:szCs w:val="22"/>
          <w:lang w:val="en-GB"/>
        </w:rPr>
        <w:t xml:space="preserve"> a year from the estate of the late Governor de Fora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Times New Roman" w:ascii="Times New Roman" w:hAnsi="Times New Roman"/>
          <w:sz w:val="22"/>
          <w:szCs w:val="22"/>
          <w:lang w:val="en-GB"/>
        </w:rPr>
        <w:t>The girls taught by the Soeurs de la Congregation fell into two categories: boarders (</w:t>
      </w:r>
      <w:r>
        <w:rPr>
          <w:rFonts w:cs="Times New Roman" w:ascii="Times New Roman" w:hAnsi="Times New Roman"/>
          <w:sz w:val="22"/>
          <w:szCs w:val="22"/>
          <w:u w:val="single"/>
          <w:lang w:val="en-GB"/>
        </w:rPr>
        <w:t>pensionnaires</w:t>
      </w:r>
      <w:r>
        <w:rPr>
          <w:rFonts w:cs="Times New Roman" w:ascii="Times New Roman" w:hAnsi="Times New Roman"/>
          <w:sz w:val="22"/>
          <w:szCs w:val="22"/>
          <w:lang w:val="en-GB"/>
        </w:rPr>
        <w:t>) and day students (</w:t>
      </w:r>
      <w:r>
        <w:rPr>
          <w:rFonts w:cs="Times New Roman" w:ascii="Times New Roman" w:hAnsi="Times New Roman"/>
          <w:sz w:val="22"/>
          <w:szCs w:val="22"/>
          <w:u w:val="single"/>
          <w:lang w:val="en-GB"/>
        </w:rPr>
        <w:t>externes</w:t>
      </w:r>
      <w:r>
        <w:rPr>
          <w:rFonts w:cs="Times New Roman" w:ascii="Times New Roman" w:hAnsi="Times New Roman"/>
          <w:sz w:val="22"/>
          <w:szCs w:val="22"/>
          <w:lang w:val="en-GB"/>
        </w:rPr>
        <w:t xml:space="preserve">). Both groups existed at Louisbourg, apparently with the day students greatly outnumbering those who lived in the very simply furnished rooms of the Block 20 residence. The sisters followed the same basic approach with both day students and boarders, alternating periods devoted to reading and writing with times set aside for study or manual work. Whatever the activity, it was nearly always characterized by a strong religious cont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Church Calenda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As part of the diocese of the Bishop of Québec, the colony of Isle Royale would have followed, until 1745, the church calendar set down by Bishop Saint</w:t>
        <w:noBreakHyphen/>
        <w:t>Vallier in 1694. There were 37 holy days of obligation on that calendar, all of which, in the Bishop's mind, were to be dedicated to mass</w:t>
        <w:noBreakHyphen/>
        <w:t>going, prayers and pious behaviour. The addition of 52 Sundays to the feast days meant that theoretically there was one</w:t>
        <w:noBreakHyphen/>
        <w:t>quarter of the year given over to devotion rather than to work and other temporal pursuits. In recognition of the fact that Isle Royale's prosperity depended largely on its fishery, Bishop Saint</w:t>
        <w:noBreakHyphen/>
        <w:t xml:space="preserve">Vallier authorized, in 1716, departures from the diocesan calendar during the months when fishing activity was at its peak. To the men who went to sea, but not to those who worked ashore, the bishop gave special permission to fish on several of the June, July and August </w:t>
      </w:r>
      <w:r>
        <w:rPr>
          <w:rFonts w:cs="Times New Roman" w:ascii="Times New Roman" w:hAnsi="Times New Roman"/>
          <w:sz w:val="22"/>
          <w:szCs w:val="22"/>
          <w:u w:val="single"/>
          <w:lang w:val="en-GB"/>
        </w:rPr>
        <w:t>fêtes</w:t>
      </w:r>
      <w:r>
        <w:rPr>
          <w:rFonts w:cs="Times New Roman" w:ascii="Times New Roman" w:hAnsi="Times New Roman"/>
          <w:sz w:val="22"/>
          <w:szCs w:val="22"/>
          <w:lang w:val="en-GB"/>
        </w:rPr>
        <w:t xml:space="preserve">. For the remaining summer holy days, those considered to be more important, fishing was also permitted but only if the men attended mass before setting sai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A similar concern for the practical requirements of life in a new colony manifested itself years later in connection with the work on the fortifications. The building season on Isle Royale was short enough to begin with so when local officials were confronted with a pressing need to make progress on the fortifications, they ordered construction work to continue on Sundays and </w:t>
      </w:r>
      <w:r>
        <w:rPr>
          <w:rFonts w:cs="Times New Roman" w:ascii="Times New Roman" w:hAnsi="Times New Roman"/>
          <w:sz w:val="22"/>
          <w:szCs w:val="22"/>
          <w:u w:val="single"/>
          <w:lang w:val="en-GB"/>
        </w:rPr>
        <w:t>fêtes</w:t>
      </w:r>
      <w:r>
        <w:rPr>
          <w:rFonts w:cs="Times New Roman" w:ascii="Times New Roman" w:hAnsi="Times New Roman"/>
          <w:sz w:val="22"/>
          <w:szCs w:val="22"/>
          <w:lang w:val="en-GB"/>
        </w:rPr>
        <w:t xml:space="preserve">. Though there is no indication whether or not the bishop was aware of such departures from the church calendar at Louisbourg, he likely would have understood and approv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The Church as an Institu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mportant as religion was in personal and social terms, the church as an institution had a much less pronounced impact on Isle Royale society. The situation on the island was quite different from that in Canada, particularly at Québe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o begin with, there was no clerical representation on the Conseil Supérieur, as there was in Canada. Second, there was no major church edifice in the colonial capital, Louisbourg. One was proposed in the 1720s, but never built. The most impressive and architecturally significant buildings in the town belonged to the king and were dedicated to temporal functions. The town's parish church was always 90 located in simple chapels: first the Récollet Chappelle de Sainte-Claire and then the Chapelle de Saint</w:t>
        <w:noBreakHyphen/>
        <w:t>Louis in the barracks. Third, the people of Isle Royale paid no compulsory tithe. In France, the common rate was around 1/12 or 1/13; in Canada, it was 1/26; but at Louisbourg contributions to the church were strictly voluntary. Fourth, and finally, none of the bishops of the diocese of Québec were ever to visit Isle Royale. Instead they named individual religious on the island as their vicars</w:t>
        <w:noBreakHyphen/>
        <w:t>general (</w:t>
      </w:r>
      <w:r>
        <w:rPr>
          <w:rFonts w:cs="Times New Roman" w:ascii="Times New Roman" w:hAnsi="Times New Roman"/>
          <w:sz w:val="22"/>
          <w:szCs w:val="22"/>
          <w:u w:val="single"/>
          <w:lang w:val="en-GB"/>
        </w:rPr>
        <w:t>grands</w:t>
        <w:noBreakHyphen/>
        <w:t>vicair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ADMINISTRATION OF ISLE ROYAL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During the 18th century France had a vast overseas empire. with possessions in North America, South America, Africa, India and both the West and East Indies. The overseas colonies, as well as the French navy. came under the jurisdiction of the Minister of the Marine. Here is a partial list of those minister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lang w:val="en-GB"/>
        </w:rPr>
        <w:t>1669</w:t>
        <w:noBreakHyphen/>
        <w:t xml:space="preserve">1683 </w:t>
        <w:noBreakHyphen/>
        <w:t xml:space="preserve"> Jean</w:t>
        <w:noBreakHyphen/>
        <w:t xml:space="preserve">Baptist </w:t>
      </w:r>
      <w:r>
        <w:rPr>
          <w:rFonts w:cs="Times New Roman" w:ascii="Times New Roman" w:hAnsi="Times New Roman"/>
          <w:sz w:val="22"/>
          <w:szCs w:val="22"/>
          <w:u w:val="single"/>
          <w:lang w:val="en-GB"/>
        </w:rPr>
        <w:t xml:space="preserve">Colbert </w:t>
      </w:r>
      <w:r>
        <w:rPr>
          <w:rFonts w:cs="Times New Roman" w:ascii="Times New Roman" w:hAnsi="Times New Roman"/>
          <w:sz w:val="22"/>
          <w:szCs w:val="22"/>
          <w:lang w:val="en-GB"/>
        </w:rPr>
        <w:t xml:space="preserve">(the first Minister of the Marin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 ...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699</w:t>
        <w:noBreakHyphen/>
        <w:t xml:space="preserve">1715 </w:t>
        <w:noBreakHyphen/>
        <w:t xml:space="preserve"> Jérôme Phélypeaux. Comte de </w:t>
      </w:r>
      <w:r>
        <w:rPr>
          <w:rFonts w:cs="Times New Roman" w:ascii="Times New Roman" w:hAnsi="Times New Roman"/>
          <w:sz w:val="22"/>
          <w:szCs w:val="22"/>
          <w:u w:val="single"/>
          <w:lang w:val="en-GB"/>
        </w:rPr>
        <w:t xml:space="preserve">Pontchartra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715</w:t>
        <w:noBreakHyphen/>
        <w:t xml:space="preserve">1718 </w:t>
        <w:noBreakHyphen/>
        <w:t xml:space="preserve"> Conseil de Marine </w:t>
      </w:r>
    </w:p>
    <w:p>
      <w:pPr>
        <w:pStyle w:val="Normal"/>
        <w:rPr/>
      </w:pPr>
      <w:r>
        <w:rPr>
          <w:rFonts w:cs="Times New Roman" w:ascii="Times New Roman" w:hAnsi="Times New Roman"/>
          <w:sz w:val="22"/>
          <w:szCs w:val="22"/>
          <w:lang w:val="en-GB"/>
        </w:rPr>
        <w:t>1718</w:t>
        <w:noBreakHyphen/>
        <w:t xml:space="preserve">1722 </w:t>
        <w:noBreakHyphen/>
        <w:t xml:space="preserve"> Joseph T.</w:t>
        <w:noBreakHyphen/>
        <w:t>B. Fleariau. Comte d'</w:t>
      </w:r>
      <w:r>
        <w:rPr>
          <w:rFonts w:cs="Times New Roman" w:ascii="Times New Roman" w:hAnsi="Times New Roman"/>
          <w:sz w:val="22"/>
          <w:szCs w:val="22"/>
          <w:u w:val="single"/>
          <w:lang w:val="en-GB"/>
        </w:rPr>
        <w:t>Armenonville</w:t>
      </w:r>
      <w:r>
        <w:rPr>
          <w:rFonts w:cs="Times New Roman" w:ascii="Times New Roman" w:hAnsi="Times New Roman"/>
          <w:sz w:val="22"/>
          <w:szCs w:val="22"/>
          <w:lang w:val="en-GB"/>
        </w:rPr>
        <w:t xml:space="preserve"> </w:t>
      </w:r>
    </w:p>
    <w:p>
      <w:pPr>
        <w:pStyle w:val="Normal"/>
        <w:rPr/>
      </w:pPr>
      <w:r>
        <w:rPr>
          <w:rFonts w:cs="Times New Roman" w:ascii="Times New Roman" w:hAnsi="Times New Roman"/>
          <w:sz w:val="22"/>
          <w:szCs w:val="22"/>
          <w:lang w:val="en-GB"/>
        </w:rPr>
        <w:t>1722</w:t>
        <w:noBreakHyphen/>
        <w:t xml:space="preserve">1723 </w:t>
        <w:noBreakHyphen/>
        <w:t xml:space="preserve"> Charles Jean</w:t>
        <w:noBreakHyphen/>
        <w:t xml:space="preserve">Baptist Fleuriau. d'Armenonville. Comte de </w:t>
      </w:r>
      <w:r>
        <w:rPr>
          <w:rFonts w:cs="Times New Roman" w:ascii="Times New Roman" w:hAnsi="Times New Roman"/>
          <w:sz w:val="22"/>
          <w:szCs w:val="22"/>
          <w:u w:val="single"/>
          <w:lang w:val="en-GB"/>
        </w:rPr>
        <w:t>Morville</w:t>
      </w:r>
      <w:r>
        <w:rPr>
          <w:rFonts w:cs="Times New Roman" w:ascii="Times New Roman" w:hAnsi="Times New Roman"/>
          <w:sz w:val="22"/>
          <w:szCs w:val="22"/>
          <w:lang w:val="en-GB"/>
        </w:rPr>
        <w:t xml:space="preserve"> </w:t>
      </w:r>
    </w:p>
    <w:p>
      <w:pPr>
        <w:pStyle w:val="Normal"/>
        <w:rPr/>
      </w:pPr>
      <w:r>
        <w:rPr>
          <w:rFonts w:cs="Times New Roman" w:ascii="Times New Roman" w:hAnsi="Times New Roman"/>
          <w:sz w:val="22"/>
          <w:szCs w:val="22"/>
          <w:lang w:val="en-GB"/>
        </w:rPr>
        <w:t>1723</w:t>
        <w:noBreakHyphen/>
        <w:t xml:space="preserve">1749 </w:t>
        <w:noBreakHyphen/>
        <w:t xml:space="preserve"> Jean Frédéric Phélypeaux, Comte de </w:t>
      </w:r>
      <w:r>
        <w:rPr>
          <w:rFonts w:cs="Times New Roman" w:ascii="Times New Roman" w:hAnsi="Times New Roman"/>
          <w:sz w:val="22"/>
          <w:szCs w:val="22"/>
          <w:u w:val="single"/>
          <w:lang w:val="en-GB"/>
        </w:rPr>
        <w:t>Maurepas</w:t>
      </w:r>
      <w:r>
        <w:rPr>
          <w:rFonts w:cs="Times New Roman" w:ascii="Times New Roman" w:hAnsi="Times New Roman"/>
          <w:sz w:val="22"/>
          <w:szCs w:val="22"/>
          <w:lang w:val="en-GB"/>
        </w:rPr>
        <w:t xml:space="preserve"> </w:t>
      </w:r>
    </w:p>
    <w:p>
      <w:pPr>
        <w:pStyle w:val="Normal"/>
        <w:rPr/>
      </w:pPr>
      <w:r>
        <w:rPr>
          <w:rFonts w:cs="Times New Roman" w:ascii="Times New Roman" w:hAnsi="Times New Roman"/>
          <w:sz w:val="22"/>
          <w:szCs w:val="22"/>
          <w:lang w:val="en-GB"/>
        </w:rPr>
        <w:t>1749</w:t>
        <w:noBreakHyphen/>
        <w:t xml:space="preserve">1754 </w:t>
        <w:noBreakHyphen/>
        <w:t xml:space="preserve"> Antoine</w:t>
        <w:noBreakHyphen/>
        <w:t xml:space="preserve">Louis </w:t>
      </w:r>
      <w:r>
        <w:rPr>
          <w:rFonts w:cs="Times New Roman" w:ascii="Times New Roman" w:hAnsi="Times New Roman"/>
          <w:sz w:val="22"/>
          <w:szCs w:val="22"/>
          <w:u w:val="single"/>
          <w:lang w:val="en-GB"/>
        </w:rPr>
        <w:t>Rouillé</w:t>
      </w:r>
      <w:r>
        <w:rPr>
          <w:rFonts w:cs="Times New Roman" w:ascii="Times New Roman" w:hAnsi="Times New Roman"/>
          <w:sz w:val="22"/>
          <w:szCs w:val="22"/>
          <w:lang w:val="en-GB"/>
        </w:rPr>
        <w:t xml:space="preserve">. Comte de Jouy </w:t>
      </w:r>
    </w:p>
    <w:p>
      <w:pPr>
        <w:pStyle w:val="Normal"/>
        <w:rPr/>
      </w:pPr>
      <w:r>
        <w:rPr>
          <w:rFonts w:cs="Times New Roman" w:ascii="Times New Roman" w:hAnsi="Times New Roman"/>
          <w:sz w:val="22"/>
          <w:szCs w:val="22"/>
          <w:lang w:val="en-GB"/>
        </w:rPr>
        <w:t>1754</w:t>
        <w:noBreakHyphen/>
        <w:t xml:space="preserve">1757 </w:t>
        <w:noBreakHyphen/>
        <w:t xml:space="preserve"> Jean</w:t>
        <w:noBreakHyphen/>
        <w:t xml:space="preserve">Baptist de </w:t>
      </w:r>
      <w:r>
        <w:rPr>
          <w:rFonts w:cs="Times New Roman" w:ascii="Times New Roman" w:hAnsi="Times New Roman"/>
          <w:sz w:val="22"/>
          <w:szCs w:val="22"/>
          <w:u w:val="single"/>
          <w:lang w:val="en-GB"/>
        </w:rPr>
        <w:t>Machault</w:t>
      </w:r>
      <w:r>
        <w:rPr>
          <w:rFonts w:cs="Times New Roman" w:ascii="Times New Roman" w:hAnsi="Times New Roman"/>
          <w:sz w:val="22"/>
          <w:szCs w:val="22"/>
          <w:lang w:val="en-GB"/>
        </w:rPr>
        <w:t xml:space="preserve">. d'Arnouville </w:t>
      </w:r>
    </w:p>
    <w:p>
      <w:pPr>
        <w:pStyle w:val="Normal"/>
        <w:rPr/>
      </w:pPr>
      <w:r>
        <w:rPr>
          <w:rFonts w:cs="Times New Roman" w:ascii="Times New Roman" w:hAnsi="Times New Roman"/>
          <w:sz w:val="22"/>
          <w:szCs w:val="22"/>
          <w:lang w:val="en-GB"/>
        </w:rPr>
        <w:t>1757 - François</w:t>
        <w:noBreakHyphen/>
        <w:t xml:space="preserve">Marie de </w:t>
      </w:r>
      <w:r>
        <w:rPr>
          <w:rFonts w:cs="Times New Roman" w:ascii="Times New Roman" w:hAnsi="Times New Roman"/>
          <w:sz w:val="22"/>
          <w:szCs w:val="22"/>
          <w:u w:val="single"/>
          <w:lang w:val="en-GB"/>
        </w:rPr>
        <w:t>Moras</w:t>
      </w:r>
      <w:r>
        <w:rPr>
          <w:rFonts w:cs="Times New Roman" w:ascii="Times New Roman" w:hAnsi="Times New Roman"/>
          <w:sz w:val="22"/>
          <w:szCs w:val="22"/>
          <w:lang w:val="en-GB"/>
        </w:rPr>
        <w:t xml:space="preserve"> </w:t>
      </w:r>
    </w:p>
    <w:p>
      <w:pPr>
        <w:pStyle w:val="Normal"/>
        <w:rPr/>
      </w:pPr>
      <w:r>
        <w:rPr>
          <w:rFonts w:cs="Times New Roman" w:ascii="Times New Roman" w:hAnsi="Times New Roman"/>
          <w:sz w:val="22"/>
          <w:szCs w:val="22"/>
          <w:lang w:val="en-GB"/>
        </w:rPr>
        <w:t>1757</w:t>
        <w:noBreakHyphen/>
        <w:t xml:space="preserve">1758 </w:t>
        <w:noBreakHyphen/>
        <w:t xml:space="preserve"> Claude</w:t>
        <w:noBreakHyphen/>
        <w:t xml:space="preserve">Louis. Marquis de </w:t>
      </w:r>
      <w:r>
        <w:rPr>
          <w:rFonts w:cs="Times New Roman" w:ascii="Times New Roman" w:hAnsi="Times New Roman"/>
          <w:sz w:val="22"/>
          <w:szCs w:val="22"/>
          <w:u w:val="single"/>
          <w:lang w:val="en-GB"/>
        </w:rPr>
        <w:t>Massiac</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echnically. the colony of Isle Royale (which included the two islands of Isle Royale and Isle Saint</w:t>
        <w:noBreakHyphen/>
        <w:t>Jean) was a part of the larger colony of New France. Thus. in theory, Isle Royale came under the jurisdiction of the Governor</w:t>
        <w:noBreakHyphen/>
        <w:t xml:space="preserve">General and Intendant of New France, both of whom resided at Québec. In practice, however, the island was too distant from Québec to be administered effectively from there. As a result, royal officials in the colony corresponded directly with the Minister of the Marine. On all important matters, including approval of proposed budgets and fortifications plans, the local officials wrote the minister asking for advice and direc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Royal Officials at Louisbourg</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two principal officials on Isle Royale were the governor and commissaire</w:t>
        <w:noBreakHyphen/>
        <w:t xml:space="preserve">ordonnateur. Together, they shared responsibility for the administration of the colony. Details on their roles, responsibilities and place in Louisbourg society are as follows: </w:t>
      </w:r>
    </w:p>
    <w:p>
      <w:pPr>
        <w:pStyle w:val="Normal"/>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1440" w:leader="none"/>
        </w:tabs>
        <w:ind w:left="3600" w:hanging="2880"/>
        <w:rPr/>
      </w:pPr>
      <w:r>
        <w:rPr>
          <w:rFonts w:cs="Times New Roman" w:ascii="Times New Roman" w:hAnsi="Times New Roman"/>
          <w:sz w:val="22"/>
          <w:szCs w:val="22"/>
          <w:u w:val="single"/>
          <w:lang w:val="en-GB"/>
        </w:rPr>
        <w:t xml:space="preserve">GOVERNOR </w:t>
      </w:r>
      <w:r>
        <w:rPr>
          <w:rFonts w:cs="Times New Roman" w:ascii="Times New Roman" w:hAnsi="Times New Roman"/>
          <w:sz w:val="22"/>
          <w:szCs w:val="22"/>
          <w:lang w:val="en-GB"/>
        </w:rPr>
        <w:tab/>
        <w:tab/>
        <w:tab/>
      </w:r>
      <w:r>
        <w:rPr>
          <w:rFonts w:cs="Times New Roman" w:ascii="Times New Roman" w:hAnsi="Times New Roman"/>
          <w:sz w:val="22"/>
          <w:szCs w:val="22"/>
          <w:u w:val="single"/>
          <w:lang w:val="en-GB"/>
        </w:rPr>
        <w:t>COMMISSAIRE</w:t>
        <w:noBreakHyphen/>
        <w:t>ORDONNATEU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king's representative in the colony; </w:t>
        <w:tab/>
        <w:noBreakHyphen/>
        <w:t xml:space="preserve"> represented civil authority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special place in the chapel, at </w:t>
        <w:tab/>
        <w:tab/>
        <w:noBreakHyphen/>
        <w:t xml:space="preserve"> duties: promote religion and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ceremonies or processions, birthday </w:t>
        <w:tab/>
        <w:t xml:space="preserve">morality, held responsibility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saluted, etc. </w:t>
        <w:tab/>
        <w:tab/>
        <w:tab/>
        <w:tab/>
        <w:t xml:space="preserve">for justice, finance and stores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duties: promote religion and </w:t>
        <w:tab/>
        <w:tab/>
        <w:t xml:space="preserve">provisions, administered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morality, oversee the security of </w:t>
        <w:tab/>
        <w:t xml:space="preserve">Hôpital du Roi, to promote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the colony (external affairs, </w:t>
        <w:tab/>
        <w:tab/>
        <w:t xml:space="preserve">economy and agriculture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garrison matters, fortifications, </w:t>
        <w:tab/>
        <w:tab/>
        <w:noBreakHyphen/>
        <w:t xml:space="preserve"> subordinate to Intendant of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Micmac relations) </w:t>
        <w:tab/>
        <w:tab/>
        <w:tab/>
        <w:t xml:space="preserve">New France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subordinate to Governor</w:t>
        <w:noBreakHyphen/>
        <w:t xml:space="preserve"> General </w:t>
        <w:tab/>
        <w:noBreakHyphen/>
        <w:t xml:space="preserve"> but direct communication to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of New France </w:t>
        <w:tab/>
        <w:tab/>
        <w:tab/>
        <w:tab/>
        <w:noBreakHyphen/>
        <w:t xml:space="preserve"> the Minister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direct communication with </w:t>
        <w:tab/>
        <w:noBreakHyphen/>
        <w:t xml:space="preserve"> less prestige than governor;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the Minister </w:t>
        <w:tab/>
        <w:tab/>
        <w:tab/>
        <w:tab/>
        <w:t xml:space="preserve">nonetheless in a very important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ften a commandant, with all the </w:t>
        <w:tab/>
        <w:t xml:space="preserve">and prestigious position;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rights but not the status of </w:t>
        <w:tab/>
        <w:tab/>
        <w:t xml:space="preserve">special chapel seat, prominent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governor </w:t>
        <w:tab/>
        <w:tab/>
        <w:tab/>
        <w:tab/>
        <w:t xml:space="preserve">role in ceremonies or processions, birthday saluted, et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salary and allowance (by 1740s)</w:t>
      </w:r>
    </w:p>
    <w:p>
      <w:pPr>
        <w:pStyle w:val="Normal"/>
        <w:tabs>
          <w:tab w:val="clear" w:pos="720"/>
          <w:tab w:val="left" w:pos="-1440" w:leader="none"/>
        </w:tabs>
        <w:ind w:left="3600" w:hanging="360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10,200 </w:t>
      </w:r>
      <w:r>
        <w:rPr>
          <w:rFonts w:cs="Times New Roman" w:ascii="Times New Roman" w:hAnsi="Times New Roman"/>
          <w:sz w:val="22"/>
          <w:szCs w:val="22"/>
          <w:u w:val="single"/>
          <w:lang w:val="en-GB"/>
        </w:rPr>
        <w:t xml:space="preserve">livres </w:t>
      </w:r>
      <w:r>
        <w:rPr>
          <w:rFonts w:cs="Times New Roman" w:ascii="Times New Roman" w:hAnsi="Times New Roman"/>
          <w:sz w:val="22"/>
          <w:szCs w:val="22"/>
          <w:lang w:val="en-GB"/>
        </w:rPr>
        <w:tab/>
        <w:tab/>
        <w:tab/>
        <w:tab/>
        <w:noBreakHyphen/>
        <w:t xml:space="preserve"> different levels </w:t>
        <w:noBreakHyphen/>
        <w:t xml:space="preserve"> </w:t>
      </w:r>
      <w:r>
        <w:rPr>
          <w:rFonts w:cs="Times New Roman" w:ascii="Times New Roman" w:hAnsi="Times New Roman"/>
          <w:sz w:val="22"/>
          <w:szCs w:val="22"/>
          <w:u w:val="single"/>
          <w:lang w:val="en-GB"/>
        </w:rPr>
        <w:t>commissaire ordinaire</w:t>
      </w:r>
      <w:r>
        <w:rPr>
          <w:rFonts w:cs="Times New Roman" w:ascii="Times New Roman" w:hAnsi="Times New Roman"/>
          <w:sz w:val="22"/>
          <w:szCs w:val="22"/>
          <w:lang w:val="en-GB"/>
        </w:rPr>
        <w:t xml:space="preserve"> lower than </w:t>
      </w:r>
      <w:r>
        <w:rPr>
          <w:rFonts w:cs="Times New Roman" w:ascii="Times New Roman" w:hAnsi="Times New Roman"/>
          <w:sz w:val="22"/>
          <w:szCs w:val="22"/>
          <w:u w:val="single"/>
          <w:lang w:val="en-GB"/>
        </w:rPr>
        <w:t>commissaire général</w:t>
      </w:r>
      <w:r>
        <w:rPr>
          <w:rFonts w:cs="Times New Roman" w:ascii="Times New Roman" w:hAnsi="Times New Roman"/>
          <w:sz w:val="22"/>
          <w:szCs w:val="22"/>
          <w:lang w:val="en-GB"/>
        </w:rPr>
        <w:t xml:space="preserve"> </w:t>
      </w:r>
    </w:p>
    <w:p>
      <w:pPr>
        <w:pStyle w:val="Normal"/>
        <w:ind w:left="360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alary and allowance (by 1740s) </w:t>
      </w:r>
    </w:p>
    <w:p>
      <w:pPr>
        <w:pStyle w:val="Normal"/>
        <w:ind w:left="3600" w:hanging="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7,8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2880"/>
        <w:rPr/>
      </w:pPr>
      <w:r>
        <w:rPr>
          <w:rFonts w:cs="Times New Roman" w:ascii="Times New Roman" w:hAnsi="Times New Roman"/>
          <w:sz w:val="22"/>
          <w:szCs w:val="22"/>
          <w:u w:val="single"/>
          <w:lang w:val="en-GB"/>
        </w:rPr>
        <w:t xml:space="preserve">GOVERNORS </w:t>
      </w:r>
      <w:r>
        <w:rPr>
          <w:rFonts w:cs="Times New Roman" w:ascii="Times New Roman" w:hAnsi="Times New Roman"/>
          <w:sz w:val="22"/>
          <w:szCs w:val="22"/>
          <w:lang w:val="en-GB"/>
        </w:rPr>
        <w:tab/>
        <w:tab/>
      </w:r>
      <w:r>
        <w:rPr>
          <w:rFonts w:cs="Times New Roman" w:ascii="Times New Roman" w:hAnsi="Times New Roman"/>
          <w:sz w:val="22"/>
          <w:szCs w:val="22"/>
          <w:u w:val="single"/>
          <w:lang w:val="en-GB"/>
        </w:rPr>
        <w:t>COMMISSAIRE</w:t>
        <w:noBreakHyphen/>
        <w:t>ORDONNATEUR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1714</w:t>
        <w:noBreakHyphen/>
        <w:t xml:space="preserve">17 </w:t>
        <w:noBreakHyphen/>
        <w:t xml:space="preserve"> Phillipe Pasteur de </w:t>
        <w:tab/>
        <w:tab/>
        <w:t>1714</w:t>
        <w:noBreakHyphen/>
        <w:t xml:space="preserve">18 </w:t>
        <w:noBreakHyphen/>
        <w:t xml:space="preserve"> Pierre</w:t>
        <w:noBreakHyphen/>
        <w:t xml:space="preserve">Auguste de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Costerbelle </w:t>
        <w:tab/>
        <w:tab/>
        <w:tab/>
        <w:tab/>
        <w:t xml:space="preserve">SOUBRA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1717</w:t>
        <w:noBreakHyphen/>
        <w:t xml:space="preserve">39 </w:t>
        <w:noBreakHyphen/>
        <w:t xml:space="preserve"> Joseph de Monbeton de </w:t>
        <w:tab/>
        <w:t>1718</w:t>
        <w:noBreakHyphen/>
        <w:t xml:space="preserve">33 </w:t>
        <w:noBreakHyphen/>
        <w:t xml:space="preserve"> Jacques</w:t>
        <w:noBreakHyphen/>
        <w:t xml:space="preserve">Ange Lenormant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Brouillan, </w:t>
      </w:r>
      <w:r>
        <w:rPr>
          <w:rFonts w:cs="Times New Roman" w:ascii="Times New Roman" w:hAnsi="Times New Roman"/>
          <w:sz w:val="22"/>
          <w:szCs w:val="22"/>
          <w:u w:val="single"/>
          <w:lang w:val="en-GB"/>
        </w:rPr>
        <w:t xml:space="preserve">dit </w:t>
      </w:r>
      <w:r>
        <w:rPr>
          <w:rFonts w:cs="Times New Roman" w:ascii="Times New Roman" w:hAnsi="Times New Roman"/>
          <w:sz w:val="22"/>
          <w:szCs w:val="22"/>
          <w:lang w:val="en-GB"/>
        </w:rPr>
        <w:tab/>
        <w:tab/>
        <w:tab/>
        <w:tab/>
        <w:t xml:space="preserve">DE MES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AINT</w:t>
        <w:noBreakHyphen/>
        <w:t xml:space="preserve">OVID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0" w:hanging="0"/>
        <w:rPr>
          <w:rFonts w:ascii="Times New Roman" w:hAnsi="Times New Roman" w:cs="Times New Roman"/>
          <w:sz w:val="22"/>
          <w:szCs w:val="22"/>
          <w:lang w:val="en-GB"/>
        </w:rPr>
      </w:pPr>
      <w:r>
        <w:rPr>
          <w:rFonts w:cs="Times New Roman" w:ascii="Times New Roman" w:hAnsi="Times New Roman"/>
          <w:sz w:val="22"/>
          <w:szCs w:val="22"/>
          <w:lang w:val="en-GB"/>
        </w:rPr>
        <w:t>1733</w:t>
        <w:noBreakHyphen/>
        <w:t xml:space="preserve">39 </w:t>
        <w:noBreakHyphen/>
        <w:t xml:space="preserve"> Sébastian</w:t>
        <w:noBreakHyphen/>
        <w:t>François</w:t>
        <w:noBreakHyphen/>
        <w:t xml:space="preserve">Ange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1739</w:t>
        <w:noBreakHyphen/>
        <w:t xml:space="preserve">40 </w:t>
        <w:noBreakHyphen/>
        <w:t xml:space="preserve"> Isaac</w:t>
        <w:noBreakHyphen/>
        <w:t xml:space="preserve">Louis DE FORANT </w:t>
        <w:tab/>
        <w:t xml:space="preserve">LE NORMANT De Més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1740</w:t>
        <w:noBreakHyphen/>
        <w:t xml:space="preserve">44 </w:t>
        <w:noBreakHyphen/>
        <w:t xml:space="preserve"> Jean</w:t>
        <w:noBreakHyphen/>
        <w:t xml:space="preserve">Baptist Louis Le </w:t>
        <w:tab/>
        <w:t>1739</w:t>
        <w:noBreakHyphen/>
        <w:t xml:space="preserve">48 </w:t>
        <w:noBreakHyphen/>
        <w:t xml:space="preserve"> François BIGO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révost DUQUESNEL </w:t>
      </w:r>
    </w:p>
    <w:p>
      <w:pPr>
        <w:pStyle w:val="Normal"/>
        <w:ind w:left="3600" w:hanging="0"/>
        <w:rPr>
          <w:rFonts w:ascii="Times New Roman" w:hAnsi="Times New Roman" w:cs="Times New Roman"/>
          <w:sz w:val="22"/>
          <w:szCs w:val="22"/>
          <w:lang w:val="en-GB"/>
        </w:rPr>
      </w:pPr>
      <w:r>
        <w:rPr>
          <w:rFonts w:cs="Times New Roman" w:ascii="Times New Roman" w:hAnsi="Times New Roman"/>
          <w:sz w:val="22"/>
          <w:szCs w:val="22"/>
          <w:lang w:val="en-GB"/>
        </w:rPr>
        <w:t>1749</w:t>
        <w:noBreakHyphen/>
        <w:t xml:space="preserve">58 </w:t>
        <w:noBreakHyphen/>
        <w:t xml:space="preserve"> Jacques PREVOST de la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1745 </w:t>
        <w:noBreakHyphen/>
        <w:t xml:space="preserve"> Antoine le Moyne de </w:t>
        <w:tab/>
        <w:tab/>
        <w:t xml:space="preserve">Croix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HATEAUGUA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749</w:t>
        <w:noBreakHyphen/>
        <w:t xml:space="preserve">51 </w:t>
        <w:noBreakHyphen/>
        <w:t xml:space="preserve"> Charles DESHERBI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ieur de la Ralié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751</w:t>
        <w:noBreakHyphen/>
        <w:t xml:space="preserve">54 </w:t>
        <w:noBreakHyphen/>
        <w:t xml:space="preserve"> Jean</w:t>
        <w:noBreakHyphen/>
        <w:t xml:space="preserve">Louis. Comte d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AYMOND et Seigneur d'Oy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754</w:t>
        <w:noBreakHyphen/>
        <w:t xml:space="preserve">58 </w:t>
        <w:noBreakHyphen/>
        <w:t xml:space="preserve"> Chevalier Jean Loui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ugustin de Boschenry de DRUCOU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he governors and commissaires</w:t>
        <w:noBreakHyphen/>
        <w:t>ordonnateurs of Isle Royale carried out their duties with the assistance of many lesser officials. Looking after military affairs were the staff officers (</w:t>
      </w:r>
      <w:r>
        <w:rPr>
          <w:rFonts w:cs="Times New Roman" w:ascii="Times New Roman" w:hAnsi="Times New Roman"/>
          <w:sz w:val="22"/>
          <w:szCs w:val="22"/>
          <w:u w:val="single"/>
          <w:lang w:val="en-GB"/>
        </w:rPr>
        <w:t>état major</w:t>
      </w:r>
      <w:r>
        <w:rPr>
          <w:rFonts w:cs="Times New Roman" w:ascii="Times New Roman" w:hAnsi="Times New Roman"/>
          <w:sz w:val="22"/>
          <w:szCs w:val="22"/>
          <w:lang w:val="en-GB"/>
        </w:rPr>
        <w:t>) and the captains of the various companies in the garrison. (See the material in "Louisbourg as a Fortress"). Beneath the commissaire</w:t>
        <w:noBreakHyphen/>
        <w:t>ordonnateur were the many clerks and writers who handled his official correspondence, the colony's budget, the king's storehouse. as well as various offices dealing with supplies and provisi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HE JUSTICE SYSTEM</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y the 1740s there were four courts in Louisbourg. Two of them handled cases involving civil and criminal law, the third ruled on maritime law, while the fourth was reserved for serious military crim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Civil and Criminal Law</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For the first few years of its history, Louisbourg had no formalized court system. However, once the town was selected in 1717 to become the capital of the colony the Minister of the Marine promptly established a judical system.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first court which was created was the Conseil Supérieu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Conseil Supérieur </w:t>
        <w:tab/>
        <w:noBreakHyphen/>
        <w:t xml:space="preserve"> established in 1717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for 17 years it was the only civil and criminal court in tow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with the creation of the Bailliage court in 1734, the Conseil Supérieur became a court of appeal or higher court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fter 1726 sessions of the Conseil were held on the ground floor of the King's Bastion Barracks </w:t>
      </w:r>
    </w:p>
    <w:p>
      <w:pPr>
        <w:pStyle w:val="Normal"/>
        <w:ind w:left="2160" w:hanging="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members: Governor</w:t>
        <w:noBreakHyphen/>
        <w:t>General (never attended), Intendant (never attended), commissaire</w:t>
        <w:noBreakHyphen/>
        <w:t xml:space="preserve">ordonnateur (presided over the sessions and summarized at the end), governor, </w:t>
      </w:r>
      <w:r>
        <w:rPr>
          <w:rFonts w:cs="Times New Roman" w:ascii="Times New Roman" w:hAnsi="Times New Roman"/>
          <w:sz w:val="22"/>
          <w:szCs w:val="22"/>
          <w:u w:val="single"/>
          <w:lang w:val="en-GB"/>
        </w:rPr>
        <w:t>lieutenant de roi</w:t>
      </w:r>
      <w:r>
        <w:rPr>
          <w:rFonts w:cs="Times New Roman" w:ascii="Times New Roman" w:hAnsi="Times New Roman"/>
          <w:sz w:val="22"/>
          <w:szCs w:val="22"/>
          <w:lang w:val="en-GB"/>
        </w:rPr>
        <w:t xml:space="preserve">, four councillors (usually wealthy merchants and senior royal officials)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lso present at all sessions were a prosecutor, clerk and usher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et on Saturday mornings, though if necessary sessions could continue in the afterno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s Louisbourg grew in size and complexity during the 1720s and early 1730s it became obvious that a second court was called for, to handle the more routine civil and criminal cases of the town and to serve as a lower court for more serious crimes. This court was known as the Baillia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 xml:space="preserve">Bailliage </w:t>
        <w:tab/>
        <w:noBreakHyphen/>
        <w:t xml:space="preserve"> established in 1734 </w:t>
      </w:r>
    </w:p>
    <w:p>
      <w:pPr>
        <w:pStyle w:val="Normal"/>
        <w:ind w:left="144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handled civil and criminal cases </w:t>
      </w:r>
    </w:p>
    <w:p>
      <w:pPr>
        <w:pStyle w:val="Normal"/>
        <w:ind w:left="144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was a lower court to the Conseil Supérieur, for cases which were appealed; some Bailliage judgements. needless to say, were not appealed and so did not pass to the Conseil </w:t>
      </w:r>
    </w:p>
    <w:p>
      <w:pPr>
        <w:pStyle w:val="Normal"/>
        <w:ind w:left="144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lso handled routine matters such as registering wills. conducting inventories after death </w:t>
      </w:r>
    </w:p>
    <w:p>
      <w:pPr>
        <w:pStyle w:val="Normal"/>
        <w:ind w:left="144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judge from 1734 until his death in 1743 was Joseph Lartigue </w:t>
      </w:r>
    </w:p>
    <w:p>
      <w:pPr>
        <w:pStyle w:val="Normal"/>
        <w:ind w:left="144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ssions were usually held in the house of the presiding judge </w:t>
      </w:r>
    </w:p>
    <w:p>
      <w:pPr>
        <w:pStyle w:val="Normal"/>
        <w:ind w:left="144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cting judge following Lartigue's death was Michel Hertel de Cournoyer </w:t>
      </w:r>
    </w:p>
    <w:p>
      <w:pPr>
        <w:pStyle w:val="Normal"/>
        <w:ind w:left="144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 addition to the judge there was a prosecutor, clerk and ush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Maritime Law</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s Louisbourg was an important fishing and commercial centre. it was essential that there be a court there to regulate the many laws and ordinances concerning trade. fishing and navigation. The court which handled cases concerning infractions of these laws and regulations was the Amirauté.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Amirauté </w:t>
        <w:tab/>
        <w:tab/>
        <w:noBreakHyphen/>
        <w:t xml:space="preserve"> established in 1717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not a royal court like the Conseil Supérieur and the Bailliage. but rather subordinate to the Admiral of France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 addition to resolving disputes concerning maritime law. this court registered the number of ships built and sold in the colony and issued permits and ordinances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ssions were held on Wednesday&amp; and Saturdays in the house of the presiding judge </w:t>
      </w:r>
    </w:p>
    <w:p>
      <w:pPr>
        <w:pStyle w:val="Normal"/>
        <w:ind w:left="2160" w:hanging="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judge. whose title was </w:t>
      </w:r>
      <w:r>
        <w:rPr>
          <w:rFonts w:cs="Times New Roman" w:ascii="Times New Roman" w:hAnsi="Times New Roman"/>
          <w:sz w:val="22"/>
          <w:szCs w:val="22"/>
          <w:u w:val="single"/>
          <w:lang w:val="en-GB"/>
        </w:rPr>
        <w:t>lieutenant</w:t>
        <w:noBreakHyphen/>
        <w:t>général</w:t>
      </w:r>
      <w:r>
        <w:rPr>
          <w:rFonts w:cs="Times New Roman" w:ascii="Times New Roman" w:hAnsi="Times New Roman"/>
          <w:sz w:val="22"/>
          <w:szCs w:val="22"/>
          <w:lang w:val="en-GB"/>
        </w:rPr>
        <w:t xml:space="preserve">. was Louis Levasseur during the 1740s (Levasseur lived on Lot A of Block 23)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ther officials were a prosecutor, clerk and ush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Military Law</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ost military justice was of the summary kind. To illustrate, a soldier who made a mess or a disturbance in a barracks was simply punished without any court procedure. Depending on what it was that a soldier did, and whether or not it was his first, second or third offence, soldiers guilty of some minor infraction might be imprisioned for a few days or given some form of public corporal.punishment (like being made to ride the wooden horse).</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erious military crimes such as desertion or treason, however, were tried before a formal court martial court known as the Conseil de Guer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hanging="2160"/>
        <w:rPr>
          <w:rFonts w:ascii="Times New Roman" w:hAnsi="Times New Roman" w:cs="Times New Roman"/>
          <w:sz w:val="22"/>
          <w:szCs w:val="22"/>
          <w:lang w:val="en-GB"/>
        </w:rPr>
      </w:pPr>
      <w:r>
        <w:rPr>
          <w:rFonts w:cs="Times New Roman" w:ascii="Times New Roman" w:hAnsi="Times New Roman"/>
          <w:sz w:val="22"/>
          <w:szCs w:val="22"/>
          <w:lang w:val="en-GB"/>
        </w:rPr>
        <w:t xml:space="preserve">Conseil de Guerre </w:t>
        <w:tab/>
        <w:noBreakHyphen/>
        <w:t xml:space="preserve"> did not have regular sittings; only convened when there was a serious military crime </w:t>
      </w:r>
    </w:p>
    <w:p>
      <w:pPr>
        <w:pStyle w:val="Normal"/>
        <w:ind w:left="2160" w:hanging="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members: automatic members were the governor, commissaire</w:t>
        <w:noBreakHyphen/>
        <w:t xml:space="preserve">ordonnateur and </w:t>
      </w:r>
      <w:r>
        <w:rPr>
          <w:rFonts w:cs="Times New Roman" w:ascii="Times New Roman" w:hAnsi="Times New Roman"/>
          <w:sz w:val="22"/>
          <w:szCs w:val="22"/>
          <w:u w:val="single"/>
          <w:lang w:val="en-GB"/>
        </w:rPr>
        <w:t>lieutenant de roi</w:t>
      </w:r>
      <w:r>
        <w:rPr>
          <w:rFonts w:cs="Times New Roman" w:ascii="Times New Roman" w:hAnsi="Times New Roman"/>
          <w:sz w:val="22"/>
          <w:szCs w:val="22"/>
          <w:lang w:val="en-GB"/>
        </w:rPr>
        <w:t xml:space="preserve">; four other judges were chosen from among the senior officers of the garrison </w:t>
      </w:r>
    </w:p>
    <w:p>
      <w:pPr>
        <w:pStyle w:val="Normal"/>
        <w:ind w:left="2160" w:hanging="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prosecutor was the town major (</w:t>
      </w:r>
      <w:r>
        <w:rPr>
          <w:rFonts w:cs="Times New Roman" w:ascii="Times New Roman" w:hAnsi="Times New Roman"/>
          <w:sz w:val="22"/>
          <w:szCs w:val="22"/>
          <w:u w:val="single"/>
          <w:lang w:val="en-GB"/>
        </w:rPr>
        <w:t>major de place</w:t>
      </w:r>
      <w:r>
        <w:rPr>
          <w:rFonts w:cs="Times New Roman" w:ascii="Times New Roman" w:hAnsi="Times New Roman"/>
          <w:sz w:val="22"/>
          <w:szCs w:val="22"/>
          <w:lang w:val="en-GB"/>
        </w:rPr>
        <w:t>); in the 1740s that person was Jean</w:t>
        <w:noBreakHyphen/>
        <w:t xml:space="preserve">François Eurry de la Pérelle, whose house was on Block 17 (where the reproduction sales outlet is now)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Karrer soldiers were exempted from being tried by this Conseil de Guerre; by the terms of Colonel Karrer's contract, Swiss soldiers were to be tried by their own officers </w:t>
      </w:r>
    </w:p>
    <w:p>
      <w:pPr>
        <w:pStyle w:val="Normal"/>
        <w:ind w:left="216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if soldiers were found guilty of a serious crime by the Conseil de Guerre they were usually either executed, sent to serve for life on the galleys of France or pardoned. Pardons were generally only given if there had been a number of soldiers involved (such as in a desertion by 8</w:t>
        <w:noBreakHyphen/>
        <w:t xml:space="preserve">10 men). Some might be executed to serve as examples, while the others could be pardon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o conclude this section of Justice at Louisbourg it is necessary to discuss briefly the use in some criminal cases of judicial torture and, if it came to that. of execu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Executions and the Use of Judicial Tortur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At different times in Louisbourg's history there was both an interrogator (</w:t>
      </w:r>
      <w:r>
        <w:rPr>
          <w:rFonts w:cs="Times New Roman" w:ascii="Times New Roman" w:hAnsi="Times New Roman"/>
          <w:sz w:val="22"/>
          <w:szCs w:val="22"/>
          <w:u w:val="single"/>
          <w:lang w:val="en-GB"/>
        </w:rPr>
        <w:t>questionnair</w:t>
      </w:r>
      <w:r>
        <w:rPr>
          <w:rFonts w:cs="Times New Roman" w:ascii="Times New Roman" w:hAnsi="Times New Roman"/>
          <w:sz w:val="22"/>
          <w:szCs w:val="22"/>
          <w:lang w:val="en-GB"/>
        </w:rPr>
        <w:t>e) and an executioner (</w:t>
      </w:r>
      <w:r>
        <w:rPr>
          <w:rFonts w:cs="Times New Roman" w:ascii="Times New Roman" w:hAnsi="Times New Roman"/>
          <w:sz w:val="22"/>
          <w:szCs w:val="22"/>
          <w:u w:val="single"/>
          <w:lang w:val="en-GB"/>
        </w:rPr>
        <w:t>exécuteur des hautes oeuvres</w:t>
      </w:r>
      <w:r>
        <w:rPr>
          <w:rFonts w:cs="Times New Roman" w:ascii="Times New Roman" w:hAnsi="Times New Roman"/>
          <w:sz w:val="22"/>
          <w:szCs w:val="22"/>
          <w:lang w:val="en-GB"/>
        </w:rPr>
        <w:t xml:space="preserve">) in the town. On a number of occasions. however, there was only one or the oth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interrogator's job was two fold: To obtain confessions of guilt from the accused and to uncover information on possible accomplices. Torture was sometimes applied to obtain this information, but supposedly only in careful and prescribed fashion (such as with a hot pok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weakness of this approach was, of course, that an innocent man might confess guilt to avoid punishment while a guilty man might be able to withstand the torture and claim that he was innocent. This weakness was recognized by justice officials in the lath century so the recommendation was that judicial torture be used only where the evidence of guilt was overwhelm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Once an individual was found guilty of some crime he was punished accordingly. For instance. he might be executed (with a compulsory public admission of his guilt beforehand), banished from the colony, sent to the galleys of France or branded on the hand or should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hatever the punishment. it was to be carried out in a public place. The basic idea was that the severe punishment of people guilty of theft or murder would be a deterrent to those individuals who might otherwise be tempted to embark on a life of crim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OWN PLANNING AND ARCHITECTUR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Visitors to the Fortress of Louisbourg frequently remark that the town has a European "feel" to it, that many of its buildings look as if they might have been lifted from France. The material in this section will help you to answer their questions about the layout of the town and the buildings we have reconstruct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A Planned Tow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When the first settlers arrived at Louisbourg (then known as Havre à l'Anglois) in 1713, they were allowed to establish themselves almost wherever they wanted along the shore. Using local wood and other materials, the first houses and buildings were built</w:t>
      </w:r>
      <w:r>
        <w:rPr>
          <w:rFonts w:cs="Times New Roman" w:ascii="Times New Roman" w:hAnsi="Times New Roman"/>
          <w:sz w:val="22"/>
          <w:szCs w:val="22"/>
          <w:u w:val="single"/>
          <w:lang w:val="en-GB"/>
        </w:rPr>
        <w:t xml:space="preserve"> piques</w:t>
      </w:r>
      <w:r>
        <w:rPr>
          <w:rFonts w:cs="Times New Roman" w:ascii="Times New Roman" w:hAnsi="Times New Roman"/>
          <w:sz w:val="22"/>
          <w:szCs w:val="22"/>
          <w:lang w:val="en-GB"/>
        </w:rPr>
        <w:t xml:space="preserve"> style (that is, with upright timbers closely spaced), as it was a quick and simple construction technique with which the inhabitants had been familiar in Placenti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nce Louisbourg was selected to become the administrative centre for Isle Royale, however, the town was no longer left to develop as its inhabitants chose. Rather, a carefully laid</w:t>
        <w:noBreakHyphen/>
        <w:t xml:space="preserve">out town plan (with 45 blocks) was drawn up for the settlement. To carry out the plan it became necessary to relocate many of the early settlers who had built homes along the quay. Not many suffered in the move because most received larger lots to compensate them for the cost and inconvenience of relocation. In a few cases, exceptions were made allowing people to maintain properties outside of the regular grid system (for instance, for Joseph Lartigue outside Block 1 and the owners of land on the Isle du Quay and Pres qu'Isle du Qua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Features of the Louisbourg town plan might be summarized as follow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itially the town was laid out in 45 blocks, plus exceptions like the Isle du Qua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11 of those 45 blocks were eliminated when it was decided to continue the fortifications around the entire town; originally the blocks had been to extend well out on Rochefort Poi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own was not zoned in the modern sense but there were clusters of related buildings. For instance, the quayside blocks contained many storehouses, inns and taverns. Block 1 was reserved exclusively for major royal buildings. Most of the other blocks were a mixture of shops, homes and warehous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ost buildings fronted on the edge of their property, facing the street. Yards were on the interior of the blocks </w:t>
        <w:noBreakHyphen/>
        <w:t xml:space="preserve"> there were specific Louisbourg ordinances and traditional French legal customs (Coutume de Paris) concerning where one could build, the heights at which signs hung, et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ome streets have </w:t>
      </w:r>
      <w:r>
        <w:rPr>
          <w:rFonts w:cs="Times New Roman" w:ascii="Times New Roman" w:hAnsi="Times New Roman"/>
          <w:sz w:val="22"/>
          <w:szCs w:val="22"/>
          <w:u w:val="single"/>
          <w:lang w:val="en-GB"/>
        </w:rPr>
        <w:t>pavé</w:t>
      </w:r>
      <w:r>
        <w:rPr>
          <w:rFonts w:cs="Times New Roman" w:ascii="Times New Roman" w:hAnsi="Times New Roman"/>
          <w:sz w:val="22"/>
          <w:szCs w:val="22"/>
          <w:lang w:val="en-GB"/>
        </w:rPr>
        <w:t xml:space="preserve"> (cobblestone walkway) along the sides, mainly as an aid for drainage. Some of the original </w:t>
      </w:r>
      <w:r>
        <w:rPr>
          <w:rFonts w:cs="Times New Roman" w:ascii="Times New Roman" w:hAnsi="Times New Roman"/>
          <w:sz w:val="22"/>
          <w:szCs w:val="22"/>
          <w:u w:val="single"/>
          <w:lang w:val="en-GB"/>
        </w:rPr>
        <w:t>pavé</w:t>
      </w:r>
      <w:r>
        <w:rPr>
          <w:rFonts w:cs="Times New Roman" w:ascii="Times New Roman" w:hAnsi="Times New Roman"/>
          <w:sz w:val="22"/>
          <w:szCs w:val="22"/>
          <w:lang w:val="en-GB"/>
        </w:rPr>
        <w:t xml:space="preserve"> is now visible in the reconstruc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Rue Toulouse, the main thoroughfare of the town, was the widest stree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Building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buildings of 18th century Louisbourg fell into two main categories: those constructed at royal expense and those built by private individuals As a general rule, the structures erected with royal funds were more substantial and more expensive than private dwellings. Rubblestone walls, slate roofs, ornamental fleurs</w:t>
        <w:noBreakHyphen/>
        <w:t>de</w:t>
        <w:noBreakHyphen/>
        <w:t xml:space="preserve">lis and cutstone quoins and surrounds were all indications of a King's building. Private residences and storehouses were not only less imposing but they also often did not reveal the influence of an architect. Shelter from the elements was their prime concern, though for those who could afford it, status, privacy and security were also considera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s people visit the reconstruction, they are often struck by the variety of building styles and how different 18th century construction was from the 20th century approach. Beginning on the next page you will find a quick summary of the main points you should know.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 Building Typ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iquet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upright posts placed in a prepared trench or driven into the ground; held together by braces.</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left="720" w:hanging="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cracks between the posts caulked with moss, clay, earth or straw, often with a lime and sand roughcast mortar finish (</w:t>
      </w:r>
      <w:r>
        <w:rPr>
          <w:rFonts w:cs="Times New Roman" w:ascii="Times New Roman" w:hAnsi="Times New Roman"/>
          <w:sz w:val="22"/>
          <w:szCs w:val="22"/>
          <w:u w:val="single"/>
          <w:lang w:val="en-GB"/>
        </w:rPr>
        <w:t>crépi</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Examples: Fauxbourg House, Rodrigue Storehouse, De Cannes House (where the vertical timbers are covered with plank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harpente</w:t>
      </w:r>
    </w:p>
    <w:p>
      <w:pPr>
        <w:pStyle w:val="Normal"/>
        <w:ind w:left="72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based on the heavy timber or half</w:t>
        <w:noBreakHyphen/>
        <w:t xml:space="preserve">timber tradition' meaning buildings with heavy framed walls of horizontal and vertical wooden members joined by wooden peg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usually the frame was erected on a found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pace between the timbers was filled with </w:t>
      </w:r>
      <w:r>
        <w:rPr>
          <w:rFonts w:cs="Times New Roman" w:ascii="Times New Roman" w:hAnsi="Times New Roman"/>
          <w:sz w:val="22"/>
          <w:szCs w:val="22"/>
          <w:u w:val="single"/>
          <w:lang w:val="en-GB"/>
        </w:rPr>
        <w:t>piques</w:t>
      </w:r>
      <w:r>
        <w:rPr>
          <w:rFonts w:cs="Times New Roman" w:ascii="Times New Roman" w:hAnsi="Times New Roman"/>
          <w:sz w:val="22"/>
          <w:szCs w:val="22"/>
          <w:lang w:val="en-GB"/>
        </w:rPr>
        <w:t xml:space="preserve"> posts or rubbleston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Examples: Lartigue, Rodrigue and Carrerot House and L'Epée Roya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asonry</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completely of rubblestone with a foundation.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ecause of cost involved, relatively few private individuals built houses or storehouses of stone. Government officials, on the other hand, preferred to build masonry structur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Examples: Magasin Général, Engineer's Residence, Bake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foundations of the masonry buildings were generally shallow, often only three fee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verage wall thickness was two feet at the base, tapering as one went up.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i) Morta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ts manufactur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essential raw material was limestone obtained from Port Dauphin (English/own), Mira and Sydney area quarri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limestone was broken and burned in lime kilns (like the one near the Lartigue House) to produce quicklim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n slaking pits water was added to the quicklime to produce slake. This was allowed to mature in other pits to produce a lime putt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for mortar, one part lime was mixed with two parts sand from local beach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roblem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the local limestone contained traces of sandstone, which weakened the mortar made from i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there was not enough care taken to leach out the salt from the sea sand that was used. As a result, the mortar was subject to greater than normal cracking during the freeze</w:t>
        <w:noBreakHyphen/>
        <w:t xml:space="preserve">thaw cyc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lang w:val="en-GB"/>
        </w:rPr>
        <w:t xml:space="preserve">because of the problems with the mortar, wooden sheathings </w:t>
      </w:r>
      <w:r>
        <w:rPr>
          <w:rFonts w:cs="Times New Roman" w:ascii="Times New Roman" w:hAnsi="Times New Roman"/>
          <w:sz w:val="22"/>
          <w:szCs w:val="22"/>
          <w:u w:val="single"/>
          <w:lang w:val="en-GB"/>
        </w:rPr>
        <w:t>(revêtment</w:t>
      </w:r>
      <w:r>
        <w:rPr>
          <w:rFonts w:cs="Times New Roman" w:ascii="Times New Roman" w:hAnsi="Times New Roman"/>
          <w:sz w:val="22"/>
          <w:szCs w:val="22"/>
          <w:lang w:val="en-GB"/>
        </w:rPr>
        <w:t xml:space="preserve">) (horizontal bevelled boards and planks) were introduced to protect some masonry walls and buildings (for instance, along the quay wal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ii) Pai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there were three main types of paint used in the 18th century: earth</w:t>
        <w:noBreakHyphen/>
        <w:t>based, oil</w:t>
        <w:noBreakHyphen/>
        <w:t>based and water</w:t>
        <w:noBreakHyphen/>
        <w:t xml:space="preserve">based pai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in the earth</w:t>
        <w:noBreakHyphen/>
        <w:t xml:space="preserve">based paints ochre was used as a pigment, with colours ranging from yellow to brownish red depending on the iron oxide cont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oil</w:t>
        <w:noBreakHyphen/>
        <w:t xml:space="preserve">based paints (like linseed oil and white lead) were most commonly used on building exterio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lime whitewash was a typical water</w:t>
        <w:noBreakHyphen/>
        <w:t xml:space="preserve">based pai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only private dwelling known to have been painted is the Duhaget House; the evidence does not say whether it was the entire building or only door and window frames which are paint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n painting the reconstructed buildings we have used all these basic paint typ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v) Doo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doors commonly opened inwar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u w:val="single"/>
          <w:lang w:val="en-GB"/>
        </w:rPr>
        <w:t>emboiture</w:t>
      </w:r>
      <w:r>
        <w:rPr>
          <w:rFonts w:cs="Times New Roman" w:ascii="Times New Roman" w:hAnsi="Times New Roman"/>
          <w:sz w:val="22"/>
          <w:szCs w:val="22"/>
          <w:lang w:val="en-GB"/>
        </w:rPr>
        <w:t xml:space="preserve"> door: tongue and groove softwood construction held together by horizontal hardwood </w:t>
      </w:r>
      <w:r>
        <w:rPr>
          <w:rFonts w:cs="Times New Roman" w:ascii="Times New Roman" w:hAnsi="Times New Roman"/>
          <w:sz w:val="22"/>
          <w:szCs w:val="22"/>
          <w:u w:val="single"/>
          <w:lang w:val="en-GB"/>
        </w:rPr>
        <w:t>emboitures</w:t>
      </w:r>
      <w:r>
        <w:rPr>
          <w:rFonts w:cs="Times New Roman" w:ascii="Times New Roman" w:hAnsi="Times New Roman"/>
          <w:sz w:val="22"/>
          <w:szCs w:val="22"/>
          <w:lang w:val="en-GB"/>
        </w:rPr>
        <w:t xml:space="preserve"> at top and bottom; mortice and tenon construc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atten door was less expensive and consisted of horizontal nailers nailed near the top and bottom of the door, perhaps a third added for extra strengt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n the 18th century boards and planks were acquired locally or imported from New Engla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fter 1749 some sawmills were established, i.e. two on the Mira. for the reconstruction, tongued and grooved planks are purchased from Quebec and mainland Nova Scotia.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v) Shutt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used as a security measur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lso provided privacy and insul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vi) Window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most popular was the French double casement, which opened inward; sometimes it extended to near the floor (see examples in the Carrerot and De la Plagne houses).</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English style, double hung, upward opening window was also used (such as in the De la Pérelle House).</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window frames were produced at Louisbourg in the 18th century.</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pane sizes were small, a result of traditional production methods of the period. Panes were held in place by mastic (an 18th century type of putty) and glued paper.</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location of windows was governed by the Custom of Paris.</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s for dormer windows, there were three types: gabled, tripped or shed typ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vii) Roof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for sheathing, laths or bevelled boards were commonly us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for the outer layer, there were: shingles, which were either split on Isle Royale or imported from New England.- (in the 20th century Nova Scotia pine shingles are us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horizontal boards (locally produced).</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vertical boards (locally produced).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od (locally produced).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wood slabs (locally produced). </w:t>
      </w:r>
    </w:p>
    <w:p>
      <w:pPr>
        <w:pStyle w:val="Normal"/>
        <w:ind w:left="720" w:hanging="0"/>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late shingles (imported from France in the 18th century today brought in from New England). </w:t>
        <w:noBreakHyphen/>
        <w:t xml:space="preserve"> there were roofs with gabled ends (Rodrigue House), tripped ends (DuHaget House) and in </w:t>
      </w:r>
      <w:r>
        <w:rPr>
          <w:rFonts w:cs="Times New Roman" w:ascii="Times New Roman" w:hAnsi="Times New Roman"/>
          <w:sz w:val="22"/>
          <w:szCs w:val="22"/>
          <w:u w:val="single"/>
          <w:lang w:val="en-GB"/>
        </w:rPr>
        <w:t xml:space="preserve">accoyeau </w:t>
      </w:r>
      <w:r>
        <w:rPr>
          <w:rFonts w:cs="Times New Roman" w:ascii="Times New Roman" w:hAnsi="Times New Roman"/>
          <w:sz w:val="22"/>
          <w:szCs w:val="22"/>
          <w:lang w:val="en-GB"/>
        </w:rPr>
        <w:t xml:space="preserve">style (shaped used for draina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viii) Chimney Constructi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brick cap (as in the De la Valliére House); bricks were obtained locally or imported from New Engla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ut stone cap (as in the Carrerot House); cut stone was imported from Franc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brick chimney (as on the Hôtel de la Marin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noBreakHyphen/>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rubblestone chimney (see the Engineer's residence); rubblestone was obtained locall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or the reconstruction bricks have been acquired from L.E. Shaw Ltd., Lantz, Nova Scotia. Cut stone has been quarried at Wallace, Nova Scotia with original stone being re</w:t>
        <w:noBreakHyphen/>
        <w:t xml:space="preserve">used wherever possible. As in the 18th century, rubblestone is still obtained locall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next few pages present information on where building materials were obtained in the 18th century contrasted with where they are found toda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SERT NEW SCAN DOCUM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DAILY LIF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et's begin with the most obvious aspec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Mone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In the 18th century, France's monetary system was based on the </w:t>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The </w:t>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was a theoretical value since there was no single coin called by that name or worth that much. In comparison with contemporary English currency, the </w:t>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was the equivalent of approximately 1/20 of a pound sterling (or in other words, a shill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w:t>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was divided into</w:t>
      </w:r>
      <w:r>
        <w:rPr>
          <w:rFonts w:cs="Times New Roman" w:ascii="Times New Roman" w:hAnsi="Times New Roman"/>
          <w:sz w:val="22"/>
          <w:szCs w:val="22"/>
          <w:u w:val="single"/>
          <w:lang w:val="en-GB"/>
        </w:rPr>
        <w:t xml:space="preserve"> sols</w:t>
      </w:r>
      <w:r>
        <w:rPr>
          <w:rFonts w:cs="Times New Roman" w:ascii="Times New Roman" w:hAnsi="Times New Roman"/>
          <w:sz w:val="22"/>
          <w:szCs w:val="22"/>
          <w:lang w:val="en-GB"/>
        </w:rPr>
        <w:t xml:space="preserve"> and </w:t>
      </w:r>
      <w:r>
        <w:rPr>
          <w:rFonts w:cs="Times New Roman" w:ascii="Times New Roman" w:hAnsi="Times New Roman"/>
          <w:sz w:val="22"/>
          <w:szCs w:val="22"/>
          <w:u w:val="single"/>
          <w:lang w:val="en-GB"/>
        </w:rPr>
        <w:t>deniers</w:t>
      </w:r>
      <w:r>
        <w:rPr>
          <w:rFonts w:cs="Times New Roman" w:ascii="Times New Roman" w:hAnsi="Times New Roman"/>
          <w:sz w:val="22"/>
          <w:szCs w:val="22"/>
          <w:lang w:val="en-GB"/>
        </w:rPr>
        <w:t xml:space="preserve">, as follow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rPr/>
      </w:pPr>
      <w:r>
        <w:rPr>
          <w:rFonts w:cs="Times New Roman" w:ascii="Times New Roman" w:hAnsi="Times New Roman"/>
          <w:sz w:val="22"/>
          <w:szCs w:val="22"/>
          <w:lang w:val="en-GB"/>
        </w:rPr>
        <w:t xml:space="preserve">there were 20 </w:t>
      </w:r>
      <w:r>
        <w:rPr>
          <w:rFonts w:cs="Times New Roman" w:ascii="Times New Roman" w:hAnsi="Times New Roman"/>
          <w:sz w:val="22"/>
          <w:szCs w:val="22"/>
          <w:u w:val="single"/>
          <w:lang w:val="en-GB"/>
        </w:rPr>
        <w:t>sols</w:t>
      </w:r>
      <w:r>
        <w:rPr>
          <w:rFonts w:cs="Times New Roman" w:ascii="Times New Roman" w:hAnsi="Times New Roman"/>
          <w:sz w:val="22"/>
          <w:szCs w:val="22"/>
          <w:lang w:val="en-GB"/>
        </w:rPr>
        <w:t xml:space="preserve"> in one </w:t>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w:t>
      </w:r>
    </w:p>
    <w:p>
      <w:pPr>
        <w:pStyle w:val="Normal"/>
        <w:ind w:left="720" w:hanging="0"/>
        <w:rPr/>
      </w:pPr>
      <w:r>
        <w:rPr>
          <w:rFonts w:cs="Times New Roman" w:ascii="Times New Roman" w:hAnsi="Times New Roman"/>
          <w:sz w:val="22"/>
          <w:szCs w:val="22"/>
          <w:lang w:val="en-GB"/>
        </w:rPr>
        <w:t xml:space="preserve">there were 12 </w:t>
      </w:r>
      <w:r>
        <w:rPr>
          <w:rFonts w:cs="Times New Roman" w:ascii="Times New Roman" w:hAnsi="Times New Roman"/>
          <w:sz w:val="22"/>
          <w:szCs w:val="22"/>
          <w:u w:val="single"/>
          <w:lang w:val="en-GB"/>
        </w:rPr>
        <w:t>deniers</w:t>
      </w:r>
      <w:r>
        <w:rPr>
          <w:rFonts w:cs="Times New Roman" w:ascii="Times New Roman" w:hAnsi="Times New Roman"/>
          <w:sz w:val="22"/>
          <w:szCs w:val="22"/>
          <w:lang w:val="en-GB"/>
        </w:rPr>
        <w:t xml:space="preserve"> in one </w:t>
      </w:r>
      <w:r>
        <w:rPr>
          <w:rFonts w:cs="Times New Roman" w:ascii="Times New Roman" w:hAnsi="Times New Roman"/>
          <w:sz w:val="22"/>
          <w:szCs w:val="22"/>
          <w:u w:val="single"/>
          <w:lang w:val="en-GB"/>
        </w:rPr>
        <w:t>sol</w:t>
      </w:r>
      <w:r>
        <w:rPr>
          <w:rFonts w:cs="Times New Roman" w:ascii="Times New Roman" w:hAnsi="Times New Roman"/>
          <w:sz w:val="22"/>
          <w:szCs w:val="22"/>
          <w:lang w:val="en-GB"/>
        </w:rPr>
        <w:t xml:space="preserve"> </w:t>
      </w:r>
    </w:p>
    <w:p>
      <w:pPr>
        <w:pStyle w:val="Normal"/>
        <w:rPr/>
      </w:pPr>
      <w:r>
        <w:rPr>
          <w:rFonts w:cs="Times New Roman" w:ascii="Times New Roman" w:hAnsi="Times New Roman"/>
          <w:sz w:val="22"/>
          <w:szCs w:val="22"/>
          <w:lang w:val="en-GB"/>
        </w:rPr>
        <w:t xml:space="preserve">Therefore, there were 240 </w:t>
      </w:r>
      <w:r>
        <w:rPr>
          <w:rFonts w:cs="Times New Roman" w:ascii="Times New Roman" w:hAnsi="Times New Roman"/>
          <w:sz w:val="22"/>
          <w:szCs w:val="22"/>
          <w:u w:val="single"/>
          <w:lang w:val="en-GB"/>
        </w:rPr>
        <w:t>deniers</w:t>
      </w:r>
      <w:r>
        <w:rPr>
          <w:rFonts w:cs="Times New Roman" w:ascii="Times New Roman" w:hAnsi="Times New Roman"/>
          <w:sz w:val="22"/>
          <w:szCs w:val="22"/>
          <w:lang w:val="en-GB"/>
        </w:rPr>
        <w:t xml:space="preserve"> in one </w:t>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most documents these denominations were written in abbreviated form, as follow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0"/>
        <w:rPr/>
      </w:pPr>
      <w:r>
        <w:rPr>
          <w:rFonts w:cs="Times New Roman" w:ascii="Times New Roman" w:hAnsi="Times New Roman"/>
          <w:sz w:val="22"/>
          <w:szCs w:val="22"/>
          <w:lang w:val="en-GB"/>
        </w:rPr>
        <w:t xml:space="preserve">8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9 </w:t>
      </w:r>
      <w:r>
        <w:rPr>
          <w:rFonts w:cs="Times New Roman" w:ascii="Times New Roman" w:hAnsi="Times New Roman"/>
          <w:sz w:val="22"/>
          <w:szCs w:val="22"/>
          <w:u w:val="single"/>
          <w:lang w:val="en-GB"/>
        </w:rPr>
        <w:t>sols,</w:t>
      </w:r>
      <w:r>
        <w:rPr>
          <w:rFonts w:cs="Times New Roman" w:ascii="Times New Roman" w:hAnsi="Times New Roman"/>
          <w:sz w:val="22"/>
          <w:szCs w:val="22"/>
          <w:lang w:val="en-GB"/>
        </w:rPr>
        <w:t xml:space="preserve"> 10 </w:t>
      </w:r>
      <w:r>
        <w:rPr>
          <w:rFonts w:cs="Times New Roman" w:ascii="Times New Roman" w:hAnsi="Times New Roman"/>
          <w:sz w:val="22"/>
          <w:szCs w:val="22"/>
          <w:u w:val="single"/>
          <w:lang w:val="en-GB"/>
        </w:rPr>
        <w:t xml:space="preserve">deniers </w:t>
      </w:r>
      <w:r>
        <w:rPr>
          <w:rFonts w:cs="Times New Roman" w:ascii="Times New Roman" w:hAnsi="Times New Roman"/>
          <w:sz w:val="22"/>
          <w:szCs w:val="22"/>
          <w:lang w:val="en-GB"/>
        </w:rPr>
        <w:noBreakHyphen/>
        <w:t xml:space="preserve"> 8</w:t>
      </w:r>
      <w:r>
        <w:rPr>
          <w:rFonts w:cs="Times New Roman" w:ascii="Times New Roman" w:hAnsi="Times New Roman"/>
          <w:sz w:val="22"/>
          <w:szCs w:val="22"/>
          <w:vertAlign w:val="superscript"/>
          <w:lang w:val="en-GB"/>
        </w:rPr>
        <w:t>#</w:t>
      </w:r>
      <w:r>
        <w:rPr>
          <w:rFonts w:cs="Times New Roman" w:ascii="Times New Roman" w:hAnsi="Times New Roman"/>
          <w:sz w:val="22"/>
          <w:szCs w:val="22"/>
          <w:lang w:val="en-GB"/>
        </w:rPr>
        <w:t xml:space="preserve"> 9 </w:t>
      </w:r>
      <w:r>
        <w:rPr>
          <w:rFonts w:cs="Times New Roman" w:ascii="Times New Roman" w:hAnsi="Times New Roman"/>
          <w:sz w:val="22"/>
          <w:szCs w:val="22"/>
          <w:vertAlign w:val="superscript"/>
          <w:lang w:val="en-GB"/>
        </w:rPr>
        <w:t>s</w:t>
      </w:r>
      <w:r>
        <w:rPr>
          <w:rFonts w:cs="Times New Roman" w:ascii="Times New Roman" w:hAnsi="Times New Roman"/>
          <w:sz w:val="22"/>
          <w:szCs w:val="22"/>
          <w:lang w:val="en-GB"/>
        </w:rPr>
        <w:t>10</w:t>
      </w:r>
      <w:r>
        <w:rPr>
          <w:rFonts w:cs="Times New Roman" w:ascii="Times New Roman" w:hAnsi="Times New Roman"/>
          <w:sz w:val="22"/>
          <w:szCs w:val="22"/>
          <w:vertAlign w:val="superscript"/>
          <w:lang w:val="en-GB"/>
        </w:rPr>
        <w:t>d</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re were coins for various values of </w:t>
      </w:r>
      <w:r>
        <w:rPr>
          <w:rFonts w:cs="Times New Roman" w:ascii="Times New Roman" w:hAnsi="Times New Roman"/>
          <w:sz w:val="22"/>
          <w:szCs w:val="22"/>
          <w:u w:val="single"/>
          <w:lang w:val="en-GB"/>
        </w:rPr>
        <w:t>sols</w:t>
      </w:r>
      <w:r>
        <w:rPr>
          <w:rFonts w:cs="Times New Roman" w:ascii="Times New Roman" w:hAnsi="Times New Roman"/>
          <w:sz w:val="22"/>
          <w:szCs w:val="22"/>
          <w:lang w:val="en-GB"/>
        </w:rPr>
        <w:t xml:space="preserve"> and </w:t>
      </w:r>
      <w:r>
        <w:rPr>
          <w:rFonts w:cs="Times New Roman" w:ascii="Times New Roman" w:hAnsi="Times New Roman"/>
          <w:sz w:val="22"/>
          <w:szCs w:val="22"/>
          <w:u w:val="single"/>
          <w:lang w:val="en-GB"/>
        </w:rPr>
        <w:t>deniers</w:t>
      </w:r>
      <w:r>
        <w:rPr>
          <w:rFonts w:cs="Times New Roman" w:ascii="Times New Roman" w:hAnsi="Times New Roman"/>
          <w:sz w:val="22"/>
          <w:szCs w:val="22"/>
          <w:lang w:val="en-GB"/>
        </w:rPr>
        <w:t xml:space="preserve">. And, of course, there were many coins for values in excess of one </w:t>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such as the écu and </w:t>
      </w:r>
      <w:r>
        <w:rPr>
          <w:rFonts w:cs="Times New Roman" w:ascii="Times New Roman" w:hAnsi="Times New Roman"/>
          <w:sz w:val="22"/>
          <w:szCs w:val="22"/>
          <w:u w:val="single"/>
          <w:lang w:val="en-GB"/>
        </w:rPr>
        <w:t>louis d'o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Unlike the colonists in Canada, where card and paper money were often used, the inhabitants of Louisbourg generally paid for goods and services with specie (coins) or barter. In addition to French coins, Spanish and Portueguese coins also had a wide circulation at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Salaries and Wag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s in our modern society, so in 18th century Louisbourg there was a wide range in what people were paid for the jobs they performed. Here are a few sample annual incom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6480" w:hanging="2160"/>
        <w:rPr>
          <w:rFonts w:ascii="Times New Roman" w:hAnsi="Times New Roman" w:cs="Times New Roman"/>
          <w:sz w:val="22"/>
          <w:szCs w:val="22"/>
          <w:lang w:val="en-GB"/>
        </w:rPr>
      </w:pPr>
      <w:r>
        <w:rPr>
          <w:rFonts w:cs="Times New Roman" w:ascii="Times New Roman" w:hAnsi="Times New Roman"/>
          <w:sz w:val="22"/>
          <w:szCs w:val="22"/>
          <w:u w:val="single"/>
          <w:lang w:val="en-GB"/>
        </w:rPr>
        <w:t xml:space="preserve">Salary </w:t>
      </w:r>
      <w:r>
        <w:rPr>
          <w:rFonts w:cs="Times New Roman" w:ascii="Times New Roman" w:hAnsi="Times New Roman"/>
          <w:sz w:val="22"/>
          <w:szCs w:val="22"/>
          <w:lang w:val="en-GB"/>
        </w:rPr>
        <w:tab/>
        <w:tab/>
        <w:tab/>
      </w:r>
      <w:r>
        <w:rPr>
          <w:rFonts w:cs="Times New Roman" w:ascii="Times New Roman" w:hAnsi="Times New Roman"/>
          <w:sz w:val="22"/>
          <w:szCs w:val="22"/>
          <w:u w:val="single"/>
          <w:lang w:val="en-GB"/>
        </w:rPr>
        <w:t>Allowances</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Commandant (Duquesnel) </w:t>
        <w:tab/>
        <w:tab/>
        <w:tab/>
        <w:t xml:space="preserve">90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6480" w:hanging="6480"/>
        <w:rPr/>
      </w:pPr>
      <w:r>
        <w:rPr>
          <w:rFonts w:cs="Times New Roman" w:ascii="Times New Roman" w:hAnsi="Times New Roman"/>
          <w:sz w:val="22"/>
          <w:szCs w:val="22"/>
          <w:lang w:val="en-GB"/>
        </w:rPr>
        <w:t>Commissaire</w:t>
        <w:noBreakHyphen/>
        <w:t xml:space="preserve">ordonnateur (Bigot) </w:t>
        <w:tab/>
        <w:tab/>
        <w:t xml:space="preserve">24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tab/>
        <w:tab/>
        <w:t xml:space="preserve">24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6480" w:hanging="6480"/>
        <w:rPr/>
      </w:pPr>
      <w:r>
        <w:rPr>
          <w:rFonts w:cs="Times New Roman" w:ascii="Times New Roman" w:hAnsi="Times New Roman"/>
          <w:sz w:val="22"/>
          <w:szCs w:val="22"/>
          <w:lang w:val="en-GB"/>
        </w:rPr>
        <w:t xml:space="preserve">Controller (Antoine Sabatier) </w:t>
        <w:tab/>
        <w:tab/>
        <w:tab/>
        <w:t>1800</w:t>
      </w:r>
      <w:r>
        <w:rPr>
          <w:rFonts w:cs="Times New Roman" w:ascii="Times New Roman" w:hAnsi="Times New Roman"/>
          <w:sz w:val="22"/>
          <w:szCs w:val="22"/>
          <w:u w:val="single"/>
          <w:lang w:val="en-GB"/>
        </w:rPr>
        <w:t xml:space="preserve"> livres</w:t>
      </w:r>
      <w:r>
        <w:rPr>
          <w:rFonts w:cs="Times New Roman" w:ascii="Times New Roman" w:hAnsi="Times New Roman"/>
          <w:sz w:val="22"/>
          <w:szCs w:val="22"/>
          <w:lang w:val="en-GB"/>
        </w:rPr>
        <w:tab/>
        <w:tab/>
        <w:t xml:space="preserve">3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6480" w:hanging="6480"/>
        <w:rPr>
          <w:rFonts w:ascii="Times New Roman" w:hAnsi="Times New Roman" w:cs="Times New Roman"/>
          <w:sz w:val="22"/>
          <w:szCs w:val="22"/>
          <w:lang w:val="en-GB"/>
        </w:rPr>
      </w:pPr>
      <w:r>
        <w:rPr>
          <w:rFonts w:cs="Times New Roman" w:ascii="Times New Roman" w:hAnsi="Times New Roman"/>
          <w:sz w:val="22"/>
          <w:szCs w:val="22"/>
          <w:lang w:val="en-GB"/>
        </w:rPr>
        <w:t xml:space="preserve">Ecrivain principal (Prévost) </w:t>
        <w:tab/>
        <w:tab/>
        <w:tab/>
        <w:t xml:space="preserve">9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tab/>
        <w:tab/>
        <w:t xml:space="preserve">200 </w:t>
      </w:r>
      <w:r>
        <w:rPr>
          <w:rFonts w:cs="Times New Roman" w:ascii="Times New Roman" w:hAnsi="Times New Roman"/>
          <w:sz w:val="22"/>
          <w:szCs w:val="22"/>
          <w:u w:val="single"/>
          <w:lang w:val="en-GB"/>
        </w:rPr>
        <w:t xml:space="preserve">livr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mpany Captains (like DeGannes and </w:t>
      </w:r>
    </w:p>
    <w:p>
      <w:pPr>
        <w:pStyle w:val="Normal"/>
        <w:tabs>
          <w:tab w:val="clear" w:pos="720"/>
          <w:tab w:val="left" w:pos="-1440" w:leader="none"/>
        </w:tabs>
        <w:ind w:left="4320" w:hanging="2880"/>
        <w:rPr>
          <w:rFonts w:ascii="Times New Roman" w:hAnsi="Times New Roman" w:cs="Times New Roman"/>
          <w:sz w:val="22"/>
          <w:szCs w:val="22"/>
          <w:lang w:val="en-GB"/>
        </w:rPr>
      </w:pPr>
      <w:r>
        <w:rPr>
          <w:rFonts w:cs="Times New Roman" w:ascii="Times New Roman" w:hAnsi="Times New Roman"/>
          <w:sz w:val="22"/>
          <w:szCs w:val="22"/>
          <w:lang w:val="en-GB"/>
        </w:rPr>
        <w:t xml:space="preserve">DuHaget) </w:t>
        <w:tab/>
        <w:tab/>
        <w:tab/>
        <w:t xml:space="preserve">1080 </w:t>
      </w:r>
      <w:r>
        <w:rPr>
          <w:rFonts w:cs="Times New Roman" w:ascii="Times New Roman" w:hAnsi="Times New Roman"/>
          <w:sz w:val="22"/>
          <w:szCs w:val="22"/>
          <w:u w:val="single"/>
          <w:lang w:val="en-GB"/>
        </w:rPr>
        <w:t xml:space="preserve">livr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Capitaine de port (Morpain) </w:t>
        <w:tab/>
        <w:tab/>
        <w:tab/>
        <w:t xml:space="preserve">10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Garde Mandarin (André Carrerot) </w:t>
        <w:tab/>
        <w:tab/>
        <w:t xml:space="preserve">8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Maitre canonier (François Lesenne) </w:t>
        <w:tab/>
        <w:tab/>
        <w:t xml:space="preserve">6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Surgeon (Berlin) </w:t>
        <w:tab/>
        <w:tab/>
        <w:tab/>
        <w:tab/>
        <w:t xml:space="preserve">6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Missionary to the Indians </w:t>
        <w:tab/>
        <w:tab/>
        <w:tab/>
        <w:t xml:space="preserve">5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Missionary to the Acadians </w:t>
        <w:tab/>
        <w:tab/>
        <w:tab/>
        <w:t xml:space="preserve">4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Executioner </w:t>
        <w:tab/>
        <w:tab/>
        <w:tab/>
        <w:tab/>
        <w:tab/>
        <w:t xml:space="preserve">35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Fishermen (out to sea) </w:t>
        <w:tab/>
        <w:tab/>
        <w:tab/>
        <w:tab/>
        <w:t>290</w:t>
        <w:noBreakHyphen/>
        <w:t xml:space="preserve">3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Shoreworkers </w:t>
        <w:tab/>
        <w:tab/>
        <w:tab/>
        <w:tab/>
        <w:tab/>
        <w:t>160</w:t>
        <w:noBreakHyphen/>
        <w:t xml:space="preserve">36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Sergeant in the Compagnies Franches </w:t>
        <w:tab/>
        <w:tab/>
        <w:t xml:space="preserve">156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Corporal in the Compagnies Franches </w:t>
        <w:tab/>
        <w:tab/>
        <w:t xml:space="preserve">72 </w:t>
      </w:r>
      <w:r>
        <w:rPr>
          <w:rFonts w:cs="Times New Roman" w:ascii="Times New Roman" w:hAnsi="Times New Roman"/>
          <w:sz w:val="22"/>
          <w:szCs w:val="22"/>
          <w:u w:val="single"/>
          <w:lang w:val="en-GB"/>
        </w:rPr>
        <w:t>1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Servants </w:t>
        <w:tab/>
        <w:tab/>
        <w:tab/>
        <w:tab/>
        <w:tab/>
        <w:t>30</w:t>
        <w:noBreakHyphen/>
        <w:t xml:space="preserve">6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4320" w:hanging="4320"/>
        <w:rPr/>
      </w:pPr>
      <w:r>
        <w:rPr>
          <w:rFonts w:cs="Times New Roman" w:ascii="Times New Roman" w:hAnsi="Times New Roman"/>
          <w:sz w:val="22"/>
          <w:szCs w:val="22"/>
          <w:lang w:val="en-GB"/>
        </w:rPr>
        <w:t xml:space="preserve">Soldiers (Military pay) </w:t>
        <w:tab/>
        <w:tab/>
        <w:tab/>
        <w:tab/>
        <w:t xml:space="preserve">18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Cost of Good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Prices fluctuated according to the laws of supply and demand. Since many commodities were imported, prices tended to increase after the main shipping season (May to October) had ended. Similarly, a co acidity like firewood varied in price according to the season. In October 1735 cordwood cost 12 to 13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by December of that same year the price had risen to 18 to 2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Here are some items, with their prices, taken from a 1737 import lis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 xml:space="preserve">Cloth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Fisherman’s boots (1 pair) </w:t>
        <w:tab/>
        <w:tab/>
        <w:t xml:space="preserve">15 </w:t>
      </w:r>
      <w:r>
        <w:rPr>
          <w:rFonts w:cs="Times New Roman" w:ascii="Times New Roman" w:hAnsi="Times New Roman"/>
          <w:sz w:val="22"/>
          <w:szCs w:val="22"/>
          <w:u w:val="single"/>
          <w:lang w:val="en-GB"/>
        </w:rPr>
        <w:t xml:space="preserve">livres </w:t>
      </w:r>
    </w:p>
    <w:p>
      <w:pPr>
        <w:pStyle w:val="Normal"/>
        <w:tabs>
          <w:tab w:val="clear" w:pos="720"/>
          <w:tab w:val="left" w:pos="-1440" w:leader="none"/>
        </w:tabs>
        <w:ind w:left="5760" w:hanging="5760"/>
        <w:rPr>
          <w:rFonts w:ascii="Times New Roman" w:hAnsi="Times New Roman" w:cs="Times New Roman"/>
          <w:sz w:val="22"/>
          <w:szCs w:val="22"/>
          <w:lang w:val="en-GB"/>
        </w:rPr>
      </w:pPr>
      <w:r>
        <w:rPr>
          <w:rFonts w:cs="Times New Roman" w:ascii="Times New Roman" w:hAnsi="Times New Roman"/>
          <w:sz w:val="22"/>
          <w:szCs w:val="22"/>
          <w:lang w:val="en-GB"/>
        </w:rPr>
        <w:t xml:space="preserve">Linen pants (1 pair) </w:t>
        <w:tab/>
        <w:tab/>
        <w:tab/>
        <w:t xml:space="preserve">3 </w:t>
      </w:r>
      <w:r>
        <w:rPr>
          <w:rFonts w:cs="Times New Roman" w:ascii="Times New Roman" w:hAnsi="Times New Roman"/>
          <w:sz w:val="22"/>
          <w:szCs w:val="22"/>
          <w:u w:val="single"/>
          <w:lang w:val="en-GB"/>
        </w:rPr>
        <w:t xml:space="preserve">livres </w:t>
      </w:r>
      <w:r>
        <w:rPr>
          <w:rFonts w:cs="Times New Roman" w:ascii="Times New Roman" w:hAnsi="Times New Roman"/>
          <w:sz w:val="22"/>
          <w:szCs w:val="22"/>
          <w:lang w:val="en-GB"/>
        </w:rPr>
        <w:tab/>
        <w:tab/>
        <w:t xml:space="preserve">10 </w:t>
      </w:r>
      <w:r>
        <w:rPr>
          <w:rFonts w:cs="Times New Roman" w:ascii="Times New Roman" w:hAnsi="Times New Roman"/>
          <w:sz w:val="22"/>
          <w:szCs w:val="22"/>
          <w:u w:val="single"/>
          <w:lang w:val="en-GB"/>
        </w:rPr>
        <w:t xml:space="preserve">sols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wool blanket (1) </w:t>
        <w:tab/>
        <w:tab/>
        <w:tab/>
        <w:t xml:space="preserve">12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shoes (adult) </w:t>
        <w:tab/>
        <w:tab/>
        <w:tab/>
        <w:tab/>
        <w:t>3</w:t>
        <w:noBreakHyphen/>
        <w:t xml:space="preserve">4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shoes (child) </w:t>
        <w:tab/>
        <w:tab/>
        <w:tab/>
        <w:tab/>
        <w:t xml:space="preserve">1 </w:t>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shirt (1, common) </w:t>
        <w:tab/>
        <w:tab/>
        <w:tab/>
        <w:t xml:space="preserve">3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5760" w:hanging="5760"/>
        <w:rPr/>
      </w:pPr>
      <w:r>
        <w:rPr>
          <w:rFonts w:cs="Times New Roman" w:ascii="Times New Roman" w:hAnsi="Times New Roman"/>
          <w:sz w:val="22"/>
          <w:szCs w:val="22"/>
          <w:lang w:val="en-GB"/>
        </w:rPr>
        <w:t xml:space="preserve">Food salmon (1, salted) </w:t>
        <w:tab/>
        <w:tab/>
        <w:tab/>
        <w:tab/>
        <w:tab/>
        <w:t xml:space="preserve">45 </w:t>
      </w:r>
      <w:r>
        <w:rPr>
          <w:rFonts w:cs="Times New Roman" w:ascii="Times New Roman" w:hAnsi="Times New Roman"/>
          <w:sz w:val="22"/>
          <w:szCs w:val="22"/>
          <w:u w:val="single"/>
          <w:lang w:val="en-GB"/>
        </w:rPr>
        <w:t>sol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flour (approximately 112 pounds) </w:t>
        <w:tab/>
        <w:t xml:space="preserve">16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apples (1 barrique) </w:t>
        <w:tab/>
        <w:tab/>
        <w:tab/>
        <w:t xml:space="preserve">3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ham (approximately 112 pounds) </w:t>
        <w:tab/>
        <w:t xml:space="preserve">6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5760" w:hanging="5760"/>
        <w:rPr/>
      </w:pPr>
      <w:r>
        <w:rPr>
          <w:rFonts w:cs="Times New Roman" w:ascii="Times New Roman" w:hAnsi="Times New Roman"/>
          <w:sz w:val="22"/>
          <w:szCs w:val="22"/>
          <w:lang w:val="en-GB"/>
        </w:rPr>
        <w:t xml:space="preserve">butter (1 lb.) </w:t>
        <w:tab/>
        <w:tab/>
        <w:tab/>
        <w:tab/>
        <w:tab/>
        <w:tab/>
        <w:tab/>
        <w:t xml:space="preserve">10 </w:t>
      </w:r>
      <w:r>
        <w:rPr>
          <w:rFonts w:cs="Times New Roman" w:ascii="Times New Roman" w:hAnsi="Times New Roman"/>
          <w:sz w:val="22"/>
          <w:szCs w:val="22"/>
          <w:u w:val="single"/>
          <w:lang w:val="en-GB"/>
        </w:rPr>
        <w:t>sol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chocolate (1 pound) </w:t>
        <w:tab/>
        <w:tab/>
        <w:tab/>
        <w:t xml:space="preserve">3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biscuit (approximately 112 pounds) </w:t>
        <w:tab/>
        <w:t xml:space="preserve">16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wine (1 bottle, Bordeaux) </w:t>
        <w:tab/>
        <w:tab/>
        <w:t>1</w:t>
      </w:r>
      <w:r>
        <w:rPr>
          <w:rFonts w:cs="Times New Roman" w:ascii="Times New Roman" w:hAnsi="Times New Roman"/>
          <w:sz w:val="22"/>
          <w:szCs w:val="22"/>
          <w:u w:val="single"/>
          <w:lang w:val="en-GB"/>
        </w:rPr>
        <w:t xml:space="preserve"> livre</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cheese (approximately 112 pounds) </w:t>
        <w:tab/>
        <w:t xml:space="preserve">6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molasses (1 barrique) </w:t>
        <w:tab/>
        <w:tab/>
        <w:tab/>
        <w:t xml:space="preserve">5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Animals . horse (1) </w:t>
        <w:tab/>
        <w:tab/>
        <w:tab/>
        <w:t xml:space="preserve">3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cow (1) </w:t>
        <w:tab/>
        <w:tab/>
        <w:tab/>
        <w:tab/>
        <w:t xml:space="preserve">6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pig (1) </w:t>
        <w:tab/>
        <w:tab/>
        <w:tab/>
        <w:tab/>
        <w:tab/>
        <w:t xml:space="preserve">24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sheep (1) </w:t>
        <w:tab/>
        <w:tab/>
        <w:tab/>
        <w:tab/>
        <w:t xml:space="preserve">1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lamb (1) </w:t>
        <w:tab/>
        <w:tab/>
        <w:tab/>
        <w:tab/>
        <w:t xml:space="preserve">6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pPr>
      <w:r>
        <w:rPr>
          <w:rFonts w:cs="Times New Roman" w:ascii="Times New Roman" w:hAnsi="Times New Roman"/>
          <w:sz w:val="22"/>
          <w:szCs w:val="22"/>
          <w:lang w:val="en-GB"/>
        </w:rPr>
        <w:t xml:space="preserve">chicken (1) </w:t>
        <w:tab/>
        <w:tab/>
        <w:tab/>
        <w:tab/>
        <w:t xml:space="preserve">1 </w:t>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w:t>
      </w: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Miscellaneous slave (1) </w:t>
        <w:tab/>
        <w:tab/>
        <w:t xml:space="preserve">300 </w:t>
      </w:r>
      <w:r>
        <w:rPr>
          <w:rFonts w:cs="Times New Roman" w:ascii="Times New Roman" w:hAnsi="Times New Roman"/>
          <w:sz w:val="22"/>
          <w:szCs w:val="22"/>
          <w:u w:val="single"/>
          <w:lang w:val="en-GB"/>
        </w:rPr>
        <w:t>livres</w:t>
      </w:r>
    </w:p>
    <w:p>
      <w:pPr>
        <w:pStyle w:val="Normal"/>
        <w:tabs>
          <w:tab w:val="clear" w:pos="720"/>
          <w:tab w:val="left" w:pos="-1440" w:leader="none"/>
        </w:tabs>
        <w:ind w:left="3600" w:hanging="3600"/>
        <w:rPr/>
      </w:pPr>
      <w:r>
        <w:rPr>
          <w:rFonts w:cs="Times New Roman" w:ascii="Times New Roman" w:hAnsi="Times New Roman"/>
          <w:sz w:val="22"/>
          <w:szCs w:val="22"/>
          <w:lang w:val="en-GB"/>
        </w:rPr>
        <w:t>armchair (1, well</w:t>
        <w:noBreakHyphen/>
        <w:t xml:space="preserve">finished) </w:t>
        <w:tab/>
        <w:tab/>
        <w:t xml:space="preserve">8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3600"/>
        <w:rPr>
          <w:rFonts w:ascii="Times New Roman" w:hAnsi="Times New Roman" w:cs="Times New Roman"/>
          <w:sz w:val="22"/>
          <w:szCs w:val="22"/>
          <w:lang w:val="en-GB"/>
        </w:rPr>
      </w:pPr>
      <w:r>
        <w:rPr>
          <w:rFonts w:cs="Times New Roman" w:ascii="Times New Roman" w:hAnsi="Times New Roman"/>
          <w:sz w:val="22"/>
          <w:szCs w:val="22"/>
          <w:lang w:val="en-GB"/>
        </w:rPr>
        <w:t xml:space="preserve">musket (1) </w:t>
        <w:tab/>
        <w:tab/>
        <w:tab/>
        <w:tab/>
        <w:t xml:space="preserve">25 </w:t>
      </w:r>
      <w:r>
        <w:rPr>
          <w:rFonts w:cs="Times New Roman" w:ascii="Times New Roman" w:hAnsi="Times New Roman"/>
          <w:sz w:val="22"/>
          <w:szCs w:val="22"/>
          <w:u w:val="single"/>
          <w:lang w:val="en-GB"/>
        </w:rPr>
        <w:t xml:space="preserve">livres </w:t>
      </w:r>
    </w:p>
    <w:p>
      <w:pPr>
        <w:pStyle w:val="Normal"/>
        <w:tabs>
          <w:tab w:val="clear" w:pos="720"/>
          <w:tab w:val="left" w:pos="-1440" w:leader="none"/>
        </w:tabs>
        <w:ind w:left="5760" w:hanging="5760"/>
        <w:rPr/>
      </w:pPr>
      <w:r>
        <w:rPr>
          <w:rFonts w:cs="Times New Roman" w:ascii="Times New Roman" w:hAnsi="Times New Roman"/>
          <w:sz w:val="22"/>
          <w:szCs w:val="22"/>
          <w:lang w:val="en-GB"/>
        </w:rPr>
        <w:t xml:space="preserve">pewter (1 pound) </w:t>
        <w:tab/>
        <w:tab/>
        <w:tab/>
        <w:t xml:space="preserve">1 </w:t>
      </w:r>
      <w:r>
        <w:rPr>
          <w:rFonts w:cs="Times New Roman" w:ascii="Times New Roman" w:hAnsi="Times New Roman"/>
          <w:sz w:val="22"/>
          <w:szCs w:val="22"/>
          <w:u w:val="single"/>
          <w:lang w:val="en-GB"/>
        </w:rPr>
        <w:t>livre</w:t>
      </w:r>
      <w:r>
        <w:rPr>
          <w:rFonts w:cs="Times New Roman" w:ascii="Times New Roman" w:hAnsi="Times New Roman"/>
          <w:sz w:val="22"/>
          <w:szCs w:val="22"/>
          <w:lang w:val="en-GB"/>
        </w:rPr>
        <w:t xml:space="preserve"> </w:t>
        <w:tab/>
        <w:tab/>
        <w:tab/>
        <w:t xml:space="preserve">16 </w:t>
      </w:r>
      <w:r>
        <w:rPr>
          <w:rFonts w:cs="Times New Roman" w:ascii="Times New Roman" w:hAnsi="Times New Roman"/>
          <w:sz w:val="22"/>
          <w:szCs w:val="22"/>
          <w:u w:val="single"/>
          <w:lang w:val="en-GB"/>
        </w:rPr>
        <w:t>sol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WOME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he usual starting point for a discussion of women in 18th</w:t>
        <w:noBreakHyphen/>
        <w:t>century Louisbourg is demographics. That's because women there were greatly outnumbered by men. Throughout Louisbourg's 45</w:t>
        <w:noBreakHyphen/>
        <w:t>year history there was always an imbalance in the sexes, with males comprising much the larger share of the population. This is as one would expect, for Louisbourg began as a pioneer settlement (with few women) and then developed into a garrison town and busy seaport, both of which functions called for large numbers of unmarried men. "In the 1720s, adult males outnumbered adult females eight or ten to one. The gap decreased somewhat as the years went by, but even leaving out the military population, the ratio of adult males to females was never lower than three to one." (Johnston,</w:t>
      </w:r>
      <w:r>
        <w:rPr>
          <w:rFonts w:cs="Times New Roman" w:ascii="Times New Roman" w:hAnsi="Times New Roman"/>
          <w:sz w:val="22"/>
          <w:szCs w:val="22"/>
          <w:u w:val="single"/>
          <w:lang w:val="en-GB"/>
        </w:rPr>
        <w:t xml:space="preserve"> Religion in Lif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at being said </w:t>
        <w:noBreakHyphen/>
        <w:t xml:space="preserve"> that there were many more men than women in 18th</w:t>
        <w:noBreakHyphen/>
        <w:t xml:space="preserve">century Louisbourg </w:t>
        <w:noBreakHyphen/>
        <w:t xml:space="preserve"> there is much more that could be added about the role (or roles) of women in 18th</w:t>
        <w:noBreakHyphen/>
        <w:t xml:space="preserve">century Louisbourg. For simplicity's sake we will confine our remarks in this summary note to the fundamental spheres of female activity in the colon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Wives and Mother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se were the traditional twin roles for women. Of particular note in the context of 18th</w:t>
        <w:noBreakHyphen/>
        <w:t>century Louisbourg, in light of the male</w:t>
        <w:noBreakHyphen/>
        <w:t>female ratio, was the impact that the relative shortage of women had on marriage in the colony. Women at Louisbourg married younger (average age at time of first marriage was 19.9) and men older (average was 29.2) than was the case elsewhere in flew France. In the French settlements along the St. Lawrence River the comparable average ages were 22.0 and 27.7. Louisbourg's youngest bride was a 13</w:t>
        <w:noBreakHyphen/>
        <w:t>year old; there were a couple of 14</w:t>
        <w:noBreakHyphen/>
        <w:t>year olds; several 15</w:t>
        <w:noBreakHyphen/>
        <w:t xml:space="preserve">year olds; and a great many aged from 16 to 19. The husbands of these young women typically ranged between 22 and 36 years old at the time of the marriage. Obviously, there was a wide age difference between most couples, and there were a good many of what we would today call teenage moth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other impact of the "shortage" of marriageable women in Louisbourg was that there were more opportunities for upward social mobility than was usually the case in Ancien Regime society. In the Louisbourg context, women from all social levels found that it was easier than normal to marry someone from a higher social rank. So servants sometimes married tradesmen, artisans' daughters could wed into merchant families and young women from well</w:t>
        <w:noBreakHyphen/>
        <w:t>to</w:t>
        <w:noBreakHyphen/>
        <w:t xml:space="preserve">do merchant backgrounds occasionally found husbands who were noble military offic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 xml:space="preserve">Serva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here were several hundred servants in 18th</w:t>
        <w:noBreakHyphen/>
        <w:t xml:space="preserve">century Louisbourg, both men and  women. Female servants were known as </w:t>
      </w:r>
      <w:r>
        <w:rPr>
          <w:rFonts w:cs="Times New Roman" w:ascii="Times New Roman" w:hAnsi="Times New Roman"/>
          <w:sz w:val="22"/>
          <w:szCs w:val="22"/>
          <w:u w:val="single"/>
          <w:lang w:val="en-GB"/>
        </w:rPr>
        <w:t>servantes</w:t>
      </w:r>
      <w:r>
        <w:rPr>
          <w:rFonts w:cs="Times New Roman" w:ascii="Times New Roman" w:hAnsi="Times New Roman"/>
          <w:sz w:val="22"/>
          <w:szCs w:val="22"/>
          <w:lang w:val="en-GB"/>
        </w:rPr>
        <w:t xml:space="preserve">, males as </w:t>
      </w:r>
      <w:r>
        <w:rPr>
          <w:rFonts w:cs="Times New Roman" w:ascii="Times New Roman" w:hAnsi="Times New Roman"/>
          <w:sz w:val="22"/>
          <w:szCs w:val="22"/>
          <w:u w:val="single"/>
          <w:lang w:val="en-GB"/>
        </w:rPr>
        <w:t>domestiques</w:t>
      </w:r>
      <w:r>
        <w:rPr>
          <w:rFonts w:cs="Times New Roman" w:ascii="Times New Roman" w:hAnsi="Times New Roman"/>
          <w:sz w:val="22"/>
          <w:szCs w:val="22"/>
          <w:lang w:val="en-GB"/>
        </w:rPr>
        <w:t xml:space="preserve">. Judging by the census of 1752, there were nearly five times as many male servants in the town as there were female (366 to 71).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re is not as much information as one would like to have concerning the females who toiled as servants in Louisbourg households. Indeed, generally speaking, there were little more than passing references to anyone in domestic service. We know, for instance, that in 1749 Governor Desherbiers had eight servants. Francois Grabeuil headed the staff, but all we know about the others was that his wife was known "la grabeuil" and she was the "femme de charge." Desherbiers also had a "maitre d'hotel", a "valet de chambre", a cook, and three other ordinary servants. All, except "la grabeuil", were ma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another 1749 household, that of Commissaire</w:t>
        <w:noBreakHyphen/>
        <w:t xml:space="preserve">Ordonnateur Jacques Prevost, the domestic staff numbered eleven. Those servants consisted first and foremost of the "famille de francois durivand", made up of Francois himself, "Madame son spouse", a son, a daughter, a "femme de chambre" who bore the same family name, and a woman identified as his niece. Then came a cook (a man), a female servant, a "valet de chambre", two "domestiques", and a "negress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Sometimes with servants anonymity is not the problem, but actual identity is. Louisbourg's 1749 census list gives both first and last name for several dozen Louisbourg </w:t>
      </w:r>
      <w:r>
        <w:rPr>
          <w:rFonts w:cs="Times New Roman" w:ascii="Times New Roman" w:hAnsi="Times New Roman"/>
          <w:sz w:val="22"/>
          <w:szCs w:val="22"/>
          <w:u w:val="single"/>
          <w:lang w:val="en-GB"/>
        </w:rPr>
        <w:t>servantes</w:t>
      </w:r>
      <w:r>
        <w:rPr>
          <w:rFonts w:cs="Times New Roman" w:ascii="Times New Roman" w:hAnsi="Times New Roman"/>
          <w:sz w:val="22"/>
          <w:szCs w:val="22"/>
          <w:lang w:val="en-GB"/>
        </w:rPr>
        <w:t>. Tracing those names in the archives, however, is not easy. Take Marie Pinet, mentioned as a servant in the Villejouin household. There is not a single parish record entry for simply Marie Pinet, but there are many for Marie</w:t>
        <w:noBreakHyphen/>
        <w:t>Angelique, Marie</w:t>
        <w:noBreakHyphen/>
        <w:t>Jeanne, Marie</w:t>
        <w:noBreakHyphen/>
        <w:t>Anne and Marie-Josephe Pinet. One of these could be the woman we seek, or then again not. Similarly, the census entry for the widow de Couagne's household lists Marie Corporon as her servant. This could be Marie</w:t>
        <w:noBreakHyphen/>
        <w:t>Madeleine, Marie</w:t>
        <w:noBreakHyphen/>
        <w:t>Charlotte, Marie</w:t>
        <w:noBreakHyphen/>
        <w:t>Jeanne, or Marie</w:t>
        <w:noBreakHyphen/>
        <w:t xml:space="preserve">Josephe Corpor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Frustrating though such identity hunts can be, they do lead to an obvious point that animators might like to make with visitors. A clear majority of female names in the French world in the 18th century incorporated Marie into them, in combination with another "acceptable~ name. I say acceptable because the church directed parents to pick the first names </w:t>
        <w:noBreakHyphen/>
        <w:t xml:space="preserve"> "Christians names </w:t>
        <w:noBreakHyphen/>
        <w:t xml:space="preserve"> for their children from a specified list. All names had either been specifically mentioned in the Bible or were judged to be acceptable designations from pre-Christian antiquity. Thanks to the influence of the church, more girls, gentry and servants alike, were Christened with Marie than any other nam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In Busines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Up until now we have talked about women in terms of their stereotypical roles as wives, mothers and servants. The evidence from 18th</w:t>
        <w:noBreakHyphen/>
        <w:t>century Louisbourg also provides us with many examples of women in business. In fact, in a great many businesses. There were women running fishing properties (as</w:t>
      </w:r>
      <w:r>
        <w:rPr>
          <w:rFonts w:cs="Times New Roman" w:ascii="Times New Roman" w:hAnsi="Times New Roman"/>
          <w:sz w:val="22"/>
          <w:szCs w:val="22"/>
          <w:u w:val="single"/>
          <w:lang w:val="en-GB"/>
        </w:rPr>
        <w:t xml:space="preserve"> habitantes</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pêcheurs</w:t>
      </w:r>
      <w:r>
        <w:rPr>
          <w:rFonts w:cs="Times New Roman" w:ascii="Times New Roman" w:hAnsi="Times New Roman"/>
          <w:sz w:val="22"/>
          <w:szCs w:val="22"/>
          <w:lang w:val="en-GB"/>
        </w:rPr>
        <w:t xml:space="preserve">) as well as inns and taverns, and there were also many women making their livelihoods from some skill, such as being a seamstres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Looking strictly at the women who lived and worked within the area of the fortress that has been reconstructed, we find several women managing businesses there. There was Jeanne Galbarette, who with the help of her third husband, Georges Desroches, operated a combined fishing operation and </w:t>
      </w:r>
      <w:r>
        <w:rPr>
          <w:rFonts w:cs="Times New Roman" w:ascii="Times New Roman" w:hAnsi="Times New Roman"/>
          <w:sz w:val="22"/>
          <w:szCs w:val="22"/>
          <w:u w:val="single"/>
          <w:lang w:val="en-GB"/>
        </w:rPr>
        <w:t>auberge</w:t>
      </w:r>
      <w:r>
        <w:rPr>
          <w:rFonts w:cs="Times New Roman" w:ascii="Times New Roman" w:hAnsi="Times New Roman"/>
          <w:sz w:val="22"/>
          <w:szCs w:val="22"/>
          <w:lang w:val="en-GB"/>
        </w:rPr>
        <w:t xml:space="preserve"> in the Fauxbourg area. (Remember, the property and business were </w:t>
      </w:r>
      <w:r>
        <w:rPr>
          <w:rFonts w:cs="Times New Roman" w:ascii="Times New Roman" w:hAnsi="Times New Roman"/>
          <w:sz w:val="22"/>
          <w:szCs w:val="22"/>
          <w:u w:val="single"/>
          <w:lang w:val="en-GB"/>
        </w:rPr>
        <w:t>hers</w:t>
      </w:r>
      <w:r>
        <w:rPr>
          <w:rFonts w:cs="Times New Roman" w:ascii="Times New Roman" w:hAnsi="Times New Roman"/>
          <w:sz w:val="22"/>
          <w:szCs w:val="22"/>
          <w:lang w:val="en-GB"/>
        </w:rPr>
        <w:t xml:space="preserve">, not his. He married into the business, not the other way around.) There were also quite a few widows in Louisbourg who operated a range of businesses. Madame Grandchamps, for instance, ran a waterfront tavern after the death of her husband. Almost next door was Marie Brunet (widow of Nicolas Pugnant dit Destouches), who continued to run the bakery begun by her husband after the latter's death in 1741. Then there was the widow Chevalier, who derived her income through a combination of seamstress skills and taking in boarders (such as the missionaries to the Micmac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se were only some of the many resourceful women who lived and worked in 18th</w:t>
        <w:noBreakHyphen/>
        <w:t xml:space="preserve">century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In Religio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lang w:val="en-GB"/>
        </w:rPr>
        <w:t xml:space="preserve">Up until about the second half of the 20th century it was common for a small proportion of women in all western societies to take a religious vocation. Thus it comes as no surprise that there were nuns (or sisters) at Louisbourg. Louisbourg's </w:t>
      </w:r>
      <w:r>
        <w:rPr>
          <w:rFonts w:cs="Times New Roman" w:ascii="Times New Roman" w:hAnsi="Times New Roman"/>
          <w:sz w:val="22"/>
          <w:szCs w:val="22"/>
          <w:u w:val="single"/>
          <w:lang w:val="en-GB"/>
        </w:rPr>
        <w:t>religieuses</w:t>
      </w:r>
      <w:r>
        <w:rPr>
          <w:rFonts w:cs="Times New Roman" w:ascii="Times New Roman" w:hAnsi="Times New Roman"/>
          <w:sz w:val="22"/>
          <w:szCs w:val="22"/>
          <w:lang w:val="en-GB"/>
        </w:rPr>
        <w:t xml:space="preserve"> were members of the [ton/real</w:t>
        <w:noBreakHyphen/>
        <w:t>based Congregation of Notre</w:t>
        <w:noBreakHyphen/>
        <w:t>Dame, which was a non</w:t>
        <w:noBreakHyphen/>
        <w:t xml:space="preserve">cloistered community dedicated to educating young girls in reading, writing and needlework. Depending on the year, there usually varied between three and six nuns living and working in the Louisbourg conv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preceding notes have been provided to give simply a brief summary on women in Louisbourg. For details on any particular individual </w:t>
        <w:noBreakHyphen/>
        <w:t xml:space="preserve"> like Madame DeGannes or Maruerite Therese Carrerot </w:t>
        <w:noBreakHyphen/>
        <w:t xml:space="preserve"> you are referred to the appropriate manu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FOOD AND GARDEN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More Than 100 Garden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When the French arrived in Louisbourg they found that the soil and climate would not allow them to grow everything they wanted. The soil was very poor. Good soil often had to be brought in from elsewhere on the island and mixed with existing soil to build up beds. The poor soil and the short summer were not conducive to growing the quality and variety of herbs and vegetables people were used to in France. Instead they confined themselves to small kitchen gardens known as </w:t>
      </w:r>
      <w:r>
        <w:rPr>
          <w:rFonts w:cs="Times New Roman" w:ascii="Times New Roman" w:hAnsi="Times New Roman"/>
          <w:sz w:val="22"/>
          <w:szCs w:val="22"/>
          <w:u w:val="single"/>
          <w:lang w:val="en-GB"/>
        </w:rPr>
        <w:t>potagers</w:t>
      </w:r>
      <w:r>
        <w:rPr>
          <w:rFonts w:cs="Times New Roman" w:ascii="Times New Roman" w:hAnsi="Times New Roman"/>
          <w:sz w:val="22"/>
          <w:szCs w:val="22"/>
          <w:lang w:val="en-GB"/>
        </w:rPr>
        <w:t xml:space="preserve">. These potager gardens combined vegetables and herbs which were used for culinary and medicinal purposes as well as for dyes. Town plans show that there were more than 100 such gardens within the walls of the Fortress. In those plots people grew a range of herbs and vegetables, all the time keeping the emphasis on practicalit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uisbourg was dependent on outside sources for much of its food supplies. Since these supply lines were not always reliable, any food that could be produced by an individual was a welcome supplement in summer and a definite necessity in winter. For this reason root crops and various herbs were popular. They grew quickly during the summer and were easily stored over the winter. It was uncommon to see flowers grown strictly for decorative purposes. However, many useful herbs flowered and were beautiful as well as practic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ypical vegetables were cabbages, turnips, carrots, beans and peas. As for herbs, cooks relied on them to give flavor to soups, stews and other dishes. They also used some herbs for medicinal purposes. Mint, parsley, sage and thyme were common herbs. A few of the herbs brought by Europeans to the New World grow wild on Cape Breton. These include chives, caraway, chicory, wild parsnips and angelic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 garden tended to reflect the lifestyle and status of the property owner. Several of the gardens at Louisbourg were quite elaborate. They had wide, gravelled pathways and a symmetrical arrangement of beds. A sundial or an urn often gave the garden design a central focus. Through careful planning, gardeners achieved attractive colour combinations. In other gardens the emphasis was placed on function more than beauty. Although not as formal, these gardens still reflected the basic French gardening principl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While servants connected with a household might do </w:t>
      </w:r>
      <w:r>
        <w:rPr>
          <w:rFonts w:cs="Times New Roman" w:ascii="Times New Roman" w:hAnsi="Times New Roman"/>
          <w:sz w:val="22"/>
          <w:szCs w:val="22"/>
          <w:u w:val="single"/>
          <w:lang w:val="en-GB"/>
        </w:rPr>
        <w:t>some</w:t>
      </w:r>
      <w:r>
        <w:rPr>
          <w:rFonts w:cs="Times New Roman" w:ascii="Times New Roman" w:hAnsi="Times New Roman"/>
          <w:sz w:val="22"/>
          <w:szCs w:val="22"/>
          <w:lang w:val="en-GB"/>
        </w:rPr>
        <w:t xml:space="preserve"> gardening, other civilians were sometimes </w:t>
      </w:r>
      <w:r>
        <w:rPr>
          <w:rFonts w:cs="Times New Roman" w:ascii="Times New Roman" w:hAnsi="Times New Roman"/>
          <w:sz w:val="22"/>
          <w:szCs w:val="22"/>
          <w:u w:val="single"/>
          <w:lang w:val="en-GB"/>
        </w:rPr>
        <w:t>hired</w:t>
      </w:r>
      <w:r>
        <w:rPr>
          <w:rFonts w:cs="Times New Roman" w:ascii="Times New Roman" w:hAnsi="Times New Roman"/>
          <w:sz w:val="22"/>
          <w:szCs w:val="22"/>
          <w:lang w:val="en-GB"/>
        </w:rPr>
        <w:t xml:space="preserve"> specifically as gardeners. There were also a few professional gardeners brought over from France for major projec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ince there were no chemical fertilizers or pesticides in the 18th century, we practice organic gardening in our 20th</w:t>
        <w:noBreakHyphen/>
        <w:t>century gardens at the Fortr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u w:val="single"/>
          <w:lang w:val="en-GB"/>
        </w:rPr>
        <w:t>Animal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any of the standard animal breeds of today had not yet been developed during the Louisbourg era. Genetic experimentation and careful breeding beginning in the late 18th century would lead to the development of breeds as we know them today. The French in the 18th century seemed to place great emphasis on the colour of most animals. For example, black cattle were highly regarded for milk and work, while brown ones were supposed to be the best for work, though they tended to be melanchol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ost animals came from New England, Quebec and Acadia. Horses, however, did come directly from France (some also came from New England and Quebec). Animals would arrive "on the hoof" aboard ships. Usually they were kept as long as they were producing (milk, eggs, etc.), then they would be slaughtered in the fall or early wint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day, we select animals that are the same size and colour as the descriptions of 18th</w:t>
        <w:noBreakHyphen/>
        <w:t>century animals. An exception is our Canadian horse (purchased in 1990 in Québec) which is descended directly from 18th</w:t>
        <w:noBreakHyphen/>
        <w:t xml:space="preserve">century French stock.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MUSIC</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One of the liveliest and most evocative aspects of the animation program involves music. We are fortunate at the Fortress in having talented musicians on staff, an assortment of instruments, and a range of musical styles and approaches from which to choos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Instruments On Sit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ecord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or on</w:t>
        <w:noBreakHyphen/>
        <w:t xml:space="preserve">site interpretation we use reproduction Baroque style wooden recorders. The soprano recorder is the most common, though we also have an alto recorder. The most notable difference is that the alto is larger and offers notes from a lower octa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ercuss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drums used in on</w:t>
        <w:noBreakHyphen/>
        <w:t xml:space="preserve">site interpretation are the same as those in the military program. The sole difference is the colour. The tambourine is much like the modern instrument except that the skin is not synthetic and the jangles are of copp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Hurdy</w:t>
        <w:noBreakHyphen/>
        <w:t xml:space="preserve">gurd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ur hurdy</w:t>
        <w:noBreakHyphen/>
        <w:t>gurdy is a reproduction based on the instrument located in the King's Bastion Barracks (Officers Quarters). It was built by Daniel Thonon of St. Marc</w:t>
        <w:noBreakHyphen/>
        <w:t>sur</w:t>
        <w:noBreakHyphen/>
        <w:t xml:space="preserve">Richelieu, Quebec, in 1989.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Harpsichor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harpsichord is a reproduction 18th</w:t>
        <w:noBreakHyphen/>
        <w:t xml:space="preserve">century French style. The instrument maker is Yves Beaupré of Montreal. It was reproduced in 199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Violin: The violin is a reproduction of an 18th</w:t>
        <w:noBreakHyphen/>
        <w:t xml:space="preserve">century Stradivarius. The most striking difference between this and a modern violin is that the neck of the reproduction is considerably thicker. Also, the bow of the 18th century is different. The violin was made by Otis Thomas of St. Anns, Cape Bret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ochett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style of the pochette or kit violin reflects that of the 18th century. The reproduction was made by Johannes Sturm of Grand Anse, Cape Bret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uitar: This reproduction baroque guitar was made by Otis Thomas of St. An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Recorder (La Flute à Bec)</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recorder is a woodwind instrument with seven finger</w:t>
        <w:noBreakHyphen/>
        <w:t xml:space="preserve">holes and a thumb hole. It is comprised of two or three pieces and is endblown through a whistle mouthpiec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recorder probably had its origins as an art instrument in Italy in the 14th century. It has been known by several names including the "fipple flutes, the "English flute", and the "common flu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uring the Renaissance (1430</w:t>
        <w:noBreakHyphen/>
        <w:t xml:space="preserve">1600) the recorder was primarily a consort instrument. It came to be used in ensembles and as a solo instrument during the Baroque Perio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uring the 18th century the recorder was replaced by the more expressive transverse (side</w:t>
        <w:noBreakHyphen/>
        <w:t xml:space="preserve">blown) flute. Its popularity returned during the early 20th century as a school instrum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Drum (Le Tambou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drum is a percussion instrument with a skin head stretched over a frame of wood, metal, earthenware or bone. It is known in almost every age and cultu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Drums are among the earliest instruments. They are represented in the art of ancient Egypt, Assyria, India, and Persia. They were known to the Greeks and Romans. Small kettledrums and tabors of Arabian and Saracen origin came to Europe during the 13th century crusad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side (snare) drum, so called because the original military instrument was slung to the side, consists of a cylindrical shell of wood covered at each end with a head of calfskin. Across the lower head are stretched snares, eight or more gut strings whose vibrations gives the drum its characteristic crisp timb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Frame Drum / Tambourin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 frame drum consists of a frame or hoop with one or two heads (or skins) stretched over it. The tambourine is a frame drum with one head and hung with jingl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ambourine has a long ancestry and seems to have been used in most parts of the world from ancient times. It became popular throughout Europe during the Middle Ages and though associated with wandering showmen it rose to the ranks of court ensemb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y the early 19th century it was established in the orchestra as the need arose for special effects of a Spanish or Gypsy charact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 xml:space="preserve">Harpsichor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harpsichord is a stringed instrument distinguished from the piano by the fact that piano strings are struck as a result of striking the keys while on a harpsichord striking the keys produces the action of pluck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heart of its mechanism is the jack, a slender slip of wood which stands on the back of each key. The top of the jack carries a plectrum of quill or leather in a pivoted tongue; when the key is depressed, the jack rises and the plectrum is forced past the string, plucking it (a release mechanism permits the jack to return without plucking the string again. A piece of cloth in a slot next to the tongue damps the string's vibrations and silences it. A padded bar </w:t>
        <w:noBreakHyphen/>
        <w:t xml:space="preserve"> the jackrail </w:t>
        <w:noBreakHyphen/>
        <w:t xml:space="preserve"> prevents the jack from flying out of the instrument when the key is struck.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any harpsichords have at least two sets of strings, one a normal pitch and one at an octave above. A typical 18th</w:t>
        <w:noBreakHyphen/>
        <w:t xml:space="preserve">century Northern European harpsichord has two manuals, three sets of strings, three registers and a manual coupl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earliest known reference to a harpsichord is from 1397 and the instrument remained in use until the late 18th century. It fell into disuse by the early 19th century, while its modern revival dates from the 1880'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Hurdy</w:t>
        <w:noBreakHyphen/>
        <w:t>Gurdy (La Viell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hurdy</w:t>
        <w:noBreakHyphen/>
        <w:t>gurdy is a stringed instrument bowed mechanically, with three main elements: a set of melody and drone strings; a resin</w:t>
        <w:noBreakHyphen/>
        <w:t xml:space="preserve">coated wooden wheel which acts like a bow, and a keyboard with tangents that bear on the strings when depress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hurdy</w:t>
        <w:noBreakHyphen/>
        <w:t xml:space="preserve">gurdy is shaped like a squat fiddle and was known by a number of names including the organistrum and symphoni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ating back to the 12th century, the hurdy</w:t>
        <w:noBreakHyphen/>
        <w:t>gurdy was used in the teaching and performance of religious music during the Middle Ages. It became established as a popular minstrel instrument although its social standing varied. In the 17th century it was a beggar's instrument. In the 18th century, when 'rusticity' was in vogue, it saw an upsurge in popularity among the French aristocracy. The hurdy</w:t>
        <w:noBreakHyphen/>
        <w:t xml:space="preserve">gurdy has survived in parts of Europe as a folk instrum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ersona of the Hurdy</w:t>
        <w:noBreakHyphen/>
        <w:t xml:space="preserve">Gurdy Play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only hurdy</w:t>
        <w:noBreakHyphen/>
        <w:t xml:space="preserve">gurdy mentioned in the Louisbourg documentation belonged to Charles Yves Duval, a joiner and wood carver who lived in the house of Louis Levasseur on Rue D'Orleans in Block 2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evasseur, a member of the Superior Council and chief judge of the Admiralty Court, hired Duval to work on his impressive house, one of the largest in the tow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Duval had an apartment on the ground floor of the Levasseur residence. A small room joining the apartment served as a boutique where he apparently sold building materials including paints and hardwa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Duval had come to Ile Royale alone to practice his trade, leaving a wife and children in Granville, in Normand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uval may well have made his own hurdy</w:t>
        <w:noBreakHyphen/>
        <w:t xml:space="preserve">gurdy for he was a skilled craftsman accustomed to working with wood. He had, for instance, made an armoire for Captain Degannes valued at 12 livr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Violin</w:t>
      </w:r>
      <w:r>
        <w:rPr>
          <w:rFonts w:cs="Times New Roman" w:ascii="Times New Roman" w:hAnsi="Times New Roman"/>
          <w:sz w:val="22"/>
          <w:szCs w:val="22"/>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violin family was developed in the early 16th century. Although it is believed to have originated in Northern Italy, it is difficult to identify the original invento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earliest violin was an amalgamation of features of three existing instruments; the lira da braccio, the rebec and of the Renaissance fiddle. From the lira da braccio it adopted its body shape while from the rebec it acquired its peg box and tuning. The sound box and sound post were adopted from the Renaissance fidd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modern violin came into prominence during the period 1600</w:t>
        <w:noBreakHyphen/>
        <w:t xml:space="preserve">1750 when the master builders of Cremona, Italy, especially Amati and Stradivaria, perfected their craft. By the end of the Baroque period (1750) the violin had attained its present high statu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Violin in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ased on the evidence, the violin was the most popular instrument in 18th</w:t>
        <w:noBreakHyphen/>
        <w:t xml:space="preserve">century Louisbourg. As early as 1718 Louisbourg merchant Jean Chevalier purchased a violin with its bow and 12 assorted strings from Claude Morin, a Louisbourg innkeep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Judging by Louisbourg and the communities along the St. Lawrence River, violins were common instruments, for various stores are well supplied with packages of strings for violins. In 1754 alone, 24 violins were imported into Louisbourg for sa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violin was a popular instrument because it was relatively inexpensive and thus was available to people from all social background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Moreover, violins could be purchased at sales of estates. In 1741, the estate of Elie Thesson de la Fleurie contained a violin which sold for 5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Five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represented approximately two days wages for a fisherma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New violins of modest quality were also available for sale. In 1731 Louisbourg fishing proprietor Marie Anne Perry sent her 14</w:t>
        <w:noBreakHyphen/>
        <w:t>year old son Antoine to a boarding school in St. Servant on the coast of Brittany. Two years later Antoine bought a violin and strings for only 5</w:t>
      </w:r>
      <w:r>
        <w:rPr>
          <w:rFonts w:cs="Times New Roman" w:ascii="Times New Roman" w:hAnsi="Times New Roman"/>
          <w:sz w:val="22"/>
          <w:szCs w:val="22"/>
          <w:u w:val="single"/>
          <w:lang w:val="en-GB"/>
        </w:rPr>
        <w:t xml:space="preserve"> livr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here is also evidence that women owned violins. When Margueritte Desroches married Julien Bennett in 1732, she brought into the marriage as part of her possessions a violin valued at 22</w:t>
      </w:r>
      <w:r>
        <w:rPr>
          <w:rFonts w:cs="Times New Roman" w:ascii="Times New Roman" w:hAnsi="Times New Roman"/>
          <w:sz w:val="22"/>
          <w:szCs w:val="22"/>
          <w:u w:val="single"/>
          <w:lang w:val="en-GB"/>
        </w:rPr>
        <w:t xml:space="preserve"> livr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ersona of the Violin Play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uring the period from 1713</w:t>
        <w:noBreakHyphen/>
        <w:t xml:space="preserve">1758 hundreds of king's vessels and merchant vessels called at Louisbourg and there were musicians among the crews. Jacques Brulay was one such musicia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Brulay had come to Ile Royale from Martinique in 1741 on the 25</w:t>
        <w:noBreakHyphen/>
        <w:t xml:space="preserve">ton vessel </w:t>
      </w:r>
      <w:r>
        <w:rPr>
          <w:rFonts w:cs="Times New Roman" w:ascii="Times New Roman" w:hAnsi="Times New Roman"/>
          <w:sz w:val="22"/>
          <w:szCs w:val="22"/>
          <w:u w:val="single"/>
          <w:lang w:val="en-GB"/>
        </w:rPr>
        <w:t>L'Espérance</w:t>
      </w:r>
      <w:r>
        <w:rPr>
          <w:rFonts w:cs="Times New Roman" w:ascii="Times New Roman" w:hAnsi="Times New Roman"/>
          <w:sz w:val="22"/>
          <w:szCs w:val="22"/>
          <w:lang w:val="en-GB"/>
        </w:rPr>
        <w:t xml:space="preserve">. Employed as a cargo manager on his small vessel, Brulay wanted to sell L'Espérance's cargo on behalf of the owner, M. Latapy of Martinique. Brulay was well read for there were 21 books included among his shipboard goods, ranging from literature to law and commerce to science, navigation and relig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He had a keen interest in music for he also had a violin, two bows, and "a case filled with papers and lists of music". As a street musician in the reconstruction he will merely be continuing on with his shipboard activity of accompanying folk songs on the violi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u w:val="single"/>
          <w:lang w:val="en-GB"/>
        </w:rPr>
        <w:t>The Pochette</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pochette is a small unfretted fiddle. It usually has four strings though some versions have three . The pochette was developed in the 16th century from the rebec, a medieval fidd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re are two main types of pochette, one being pear</w:t>
        <w:noBreakHyphen/>
        <w:t xml:space="preserve">shaped with a vaulted back, while the second is violin shaped with a slightly arched back and with a long neck.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term </w:t>
      </w:r>
      <w:r>
        <w:rPr>
          <w:rFonts w:cs="Times New Roman" w:ascii="Times New Roman" w:hAnsi="Times New Roman"/>
          <w:b/>
          <w:bCs/>
          <w:sz w:val="22"/>
          <w:szCs w:val="22"/>
          <w:lang w:val="en-GB"/>
        </w:rPr>
        <w:t>pochette</w:t>
      </w:r>
      <w:r>
        <w:rPr>
          <w:rFonts w:cs="Times New Roman" w:ascii="Times New Roman" w:hAnsi="Times New Roman"/>
          <w:sz w:val="22"/>
          <w:szCs w:val="22"/>
          <w:lang w:val="en-GB"/>
        </w:rPr>
        <w:t xml:space="preserve"> or </w:t>
      </w:r>
      <w:r>
        <w:rPr>
          <w:rFonts w:cs="Times New Roman" w:ascii="Times New Roman" w:hAnsi="Times New Roman"/>
          <w:b/>
          <w:bCs/>
          <w:sz w:val="22"/>
          <w:szCs w:val="22"/>
          <w:lang w:val="en-GB"/>
        </w:rPr>
        <w:t>poche</w:t>
      </w:r>
      <w:r>
        <w:rPr>
          <w:rFonts w:cs="Times New Roman" w:ascii="Times New Roman" w:hAnsi="Times New Roman"/>
          <w:sz w:val="22"/>
          <w:szCs w:val="22"/>
          <w:lang w:val="en-GB"/>
        </w:rPr>
        <w:t xml:space="preserve"> implies that the instrument can be carried in the pocket. The German term, </w:t>
      </w:r>
      <w:r>
        <w:rPr>
          <w:rFonts w:cs="Times New Roman" w:ascii="Times New Roman" w:hAnsi="Times New Roman"/>
          <w:b/>
          <w:bCs/>
          <w:sz w:val="22"/>
          <w:szCs w:val="22"/>
          <w:lang w:val="en-GB"/>
        </w:rPr>
        <w:t>tangmeistergeige</w:t>
      </w:r>
      <w:r>
        <w:rPr>
          <w:rFonts w:cs="Times New Roman" w:ascii="Times New Roman" w:hAnsi="Times New Roman"/>
          <w:sz w:val="22"/>
          <w:szCs w:val="22"/>
          <w:lang w:val="en-GB"/>
        </w:rPr>
        <w:t xml:space="preserve">, refers to its use by dancing masters. In Italy it was known as a </w:t>
      </w:r>
      <w:r>
        <w:rPr>
          <w:rFonts w:cs="Times New Roman" w:ascii="Times New Roman" w:hAnsi="Times New Roman"/>
          <w:b/>
          <w:bCs/>
          <w:sz w:val="22"/>
          <w:szCs w:val="22"/>
          <w:lang w:val="en-GB"/>
        </w:rPr>
        <w:t>sordine</w:t>
      </w:r>
      <w:r>
        <w:rPr>
          <w:rFonts w:cs="Times New Roman" w:ascii="Times New Roman" w:hAnsi="Times New Roman"/>
          <w:sz w:val="22"/>
          <w:szCs w:val="22"/>
          <w:lang w:val="en-GB"/>
        </w:rPr>
        <w:t xml:space="preserve"> while the English term is </w:t>
      </w:r>
      <w:r>
        <w:rPr>
          <w:rFonts w:cs="Times New Roman" w:ascii="Times New Roman" w:hAnsi="Times New Roman"/>
          <w:b/>
          <w:bCs/>
          <w:sz w:val="22"/>
          <w:szCs w:val="22"/>
          <w:lang w:val="en-GB"/>
        </w:rPr>
        <w:t>kit</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instrument was played by all social levels. Both popular tunes and violin pieces were played as little music was composed specifically for the pochet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Pochette Play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e are aware of a least three dancing masters in Louisbourg: Simon Rondel, Decoudray Feuillet, and Pierre Boziac. All three would be appropriate personas for the pochette play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 resident of the town since the 1720's, Simon Rondel, his wife, and three children lived in block 36 by 1734. Rondel had been away from Louisbourg from 1729 to 1732.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Decoudray Feuillet and his wife operated a tavern in Louisbourg although by the summer of 1754 he left his wife in Louisbourg and went to New York to teach music and danc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Pierre Boziac was both a drum mayor and a dancing master in the 1750's. At 6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per month, his lessons could only be afforded by the parents of considerable mea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The Baroque Guita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earliest references to the guitar comes from an early 15th</w:t>
        <w:noBreakHyphen/>
        <w:t xml:space="preserve">century Italian sourc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most important function of the guitar throughout its history has been as a chordal instrument, accompanying the voice and playing in ensembl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the 17th and early 18th centuries the baroque guitar was known as the "Spanish" guitar. This particular style of guitar carried five pairs (courses) of gut strings, though earlier guitars had four pairs (or cours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baroque guitar is of a similar shape to the modern acoustic guitar though much smaller. The common string length was 65 cm. Its tuning is similar to that of a modern 12</w:t>
        <w:noBreakHyphen/>
        <w:t xml:space="preserve">string guitar excepting that it doesn't have the low "E” string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lang w:val="en-GB"/>
        </w:rPr>
        <w:t>TOWN BLOCK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Block 1</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rPr/>
      </w:pPr>
      <w:r>
        <w:rPr>
          <w:rFonts w:cs="Times New Roman" w:ascii="Times New Roman" w:hAnsi="Times New Roman"/>
          <w:sz w:val="22"/>
          <w:szCs w:val="22"/>
          <w:u w:val="single"/>
          <w:lang w:val="en-GB"/>
        </w:rPr>
        <w:t>Artillery Storehouse &amp; Forge (1</w:t>
        <w:noBreakHyphen/>
        <w:t>4)</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artillery storehouse extends from Rue du Petit Estang to the Quay. It is a single</w:t>
        <w:noBreakHyphen/>
        <w:t xml:space="preserve">storey, masonry building with a slate roof and dirt floor. At the south end, separated by a partition wall, is a forge. The building was completed by 1736 and was used to store materials for gun carriages. It soon proved unsuitable, however, since the roof leaked, and because it was lower than street level, it was constantly being inundated by run off. The New Englanders did not think much of this building, and though the French used it during the second period, it was abandoned because of dampness by 1754. Two years later it burnt along with the bake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King's Bakery (1</w:t>
        <w:noBreakHyphen/>
        <w:t>3)</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Bread for the troops garrisoned in Louisbourg was supplied by the King's Bakery which was located in Block 1, the area reserved for government use. The building was constructed in 1731</w:t>
        <w:noBreakHyphen/>
        <w:t xml:space="preserve">1732 to replace a bakery in the basement of the King's Bastion barracks which often flooded and always was damp. Equipped with two ovens, the bakery produced loaves weighing six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eac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uring the English occupation (1745</w:t>
        <w:noBreakHyphen/>
        <w:t>1749) the bakery was used as a gunners barracks. When Louisbourg was returned to the French, they found the bakery in poor condition, and requested that a new one be constructed. Permission was denied and two ovens were added. On the night of the 29th</w:t>
        <w:noBreakHyphen/>
        <w:t xml:space="preserve">30th of September, 1756, the bakery caught fire and burned to the grou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Four bakers were employed in the bakery. They lived upstairs, received King's rations, and were paid an annual salary of 18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Four extra bakers were required in 1744 to supply the prisoners brought to Louisbourg after the capture of Canso.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Armoury (1</w:t>
        <w:noBreakHyphen/>
        <w:t>3)</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armoury is located upstairs over the bakery. This area was used for storing weapons; it was designed to house 3,000 guns. It replaced an earlier armoury in the room above the passageway in the barracks. The small forge below the armoury was used by the armourer to maintain and make minor repairs to the weapo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Engineer's Laundry and Stables (1</w:t>
        <w:noBreakHyphen/>
        <w:t>2)</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shed is divided into two sections. One side was used as a laundry and, as closely as can be determined,the other side was used to house livestock. Documents reveal the open side was covered with piques. The floor is still debatable and could have been of packed earth or woo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ost interesting here are the original features such as the foundation including the post footings, the casing of the well to ground level, the fireplace base, the cauldron base, and a drain which runs through the base of the wall into the street (Rue Royal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Engineer's House (1</w:t>
        <w:noBreakHyphen/>
        <w:t>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lang w:val="en-GB"/>
        </w:rPr>
        <w:t xml:space="preserve">This building, along with the adjacent stable, was constructed in 1732 according to a design by Etienne Verrier. The original engineer's house, a wooden building, was considered by Verrier to be unsatisfactory. He sought and won approval to construct this larger residence, for 28,948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roughly four times the estimate). The house was regarded as one of the most desirable residences in Louisbourg, the envy of several persons including the governor. The engineers were responsible for the overall design and construction of the fortress. The basic conformation of the town was laid out by Verville, but it was Verrier, his sons, and assistant engineer, Boucher, who designed and completed the work including such features as the Royal Battery, Dauphin Gate, and Frederic Ga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ttienne Verrier was born in Aix</w:t>
        <w:noBreakHyphen/>
        <w:t>en</w:t>
        <w:noBreakHyphen/>
        <w:t xml:space="preserve">Provence in 1683. He entered the corps of engineers in 1707. Except for a brief tour in Southeast Asia in 1720, he spent 17 years in Rochefort, France, before his arrival in Louisbourg in 1724. The following year he became Chief Engineer, replacing Vervil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He married Héléne Papin in 1709, by whom he had at least three sons and one daughter. Verrier spent most of his 21 years at Louisbourg without his wife. She, along with his daughter, lived in Louisbourg from 1732 to 1735; but returned, for health reasons, to LaRochelle. His sons remained in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Further information on the family can be found in the Engineer's manu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 xml:space="preserve">Old Storehouses </w:t>
        <w:noBreakHyphen/>
        <w:t xml:space="preserve"> Ancien Magasin (1</w:t>
        <w:noBreakHyphen/>
        <w:t>6)</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is was the first government warehouse constructed in Block 1. It is a simple masonry building with a wood</w:t>
        <w:noBreakHyphen/>
        <w:t xml:space="preserve">shingled roof and packed earth floor. It was used for a short time by the stone cutters, but by 1725 was used to store provisions. Once the King's storehouse was completed, this building was used to store artillery. After 1736, the Hangard d'Artillerie took over this function, and it is thought that the building was absorbed into the Engineer's House complex.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King's Storehouse (1</w:t>
        <w:noBreakHyphen/>
        <w:t>5)</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King's Storehouse was the central receiving depot for all government materials arriving in Louisbourg. The building came under the jurisdiction of the commissaire</w:t>
        <w:noBreakHyphen/>
        <w:t xml:space="preserve">ordonnateur. Supplies which were usually kept in the King's storehouse ranged from flour, butter and lard, molasses, biscuits, vegetables, and salt to uniforms, ropes, and tools. These were arranged on racks or wooden palettes and covered by tin or lead or placed in bins and barrels or cupboards to help preserve the goods from dampness and ra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dré Carrerot was the garde</w:t>
        <w:noBreakHyphen/>
        <w:t>magasin,or Chief Clerk,from at least 1733</w:t>
        <w:noBreakHyphen/>
        <w:t xml:space="preserve">1745. His home is built in Block 2 on the corner of Rue Royalle and Rue Toulous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Block 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Hôtel de la Marine (2</w:t>
        <w:noBreakHyphen/>
        <w:t>A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Hotel de la Marine is a two masonry structure built between 1741 and 1745 and owned by Joseph Lartigue who used it as a warehouse. In 1743 this building was rented to Pierre Lorant, a 35 year old fisherman, who lived with his wife and three children. He operated a cabaret which was frequented by the fishermen, merchants, and soldiers. In 1744 the building no longer served as a cabaret. Instead, English prisoners were housed there during the summer month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ierre Lorant was born in 1710 in Rouville, Normandy. When he first came to Isle Royale, he lived in Laurembec (Lorraine) before moving to Louisbourg. In 1739, at the age of 29, he married Marie</w:t>
        <w:noBreakHyphen/>
        <w:t xml:space="preserve">Louise Granden. They had seven children, but only three were born at the time they rented the Hotel de la Marine. After the capture of the fortress in 1745, the family returned to France. In 1749, when the family returned to Louisbourg, they lived in a residence in Block 41 which they had purchased in 1743. Lorant died in Louisbourg in 1755 at the age of 4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u w:val="single"/>
          <w:lang w:val="en-GB"/>
        </w:rPr>
        <w:t>L'Epée Royale (2</w:t>
        <w:noBreakHyphen/>
        <w:t>B1)</w:t>
        <w:noBreakHyphen/>
        <w:t xml:space="preserve"> or Jean Seigneur In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Seigneur Inn was a one and a half storey building of charpente construction with piques fill, built about 1720. The family lived in the building and provided lodging, food and drink to guests. The inventory suggests that the family occupied the ground floor while the guests slept upstairs, possibly in the magas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Jean Seigneur operated this inn on Rue Toulouse from the 1720s to 1745. He was a native of Lisieut, France and had married Marie Carparon, an Acadian from Port Royal. When he died in March 1745, he was 58 years old. His wife had died in 1735 at the age of 49. Two daughters predeceased him on April 15, 1733 during the period of the smallpox epidemic in Louisbourg. During the 1740s, his daughter Francoise, who was 21 years old, was living at home; trio others were married and living elsewhere in tow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eigneur was a respected member of the community and frequently took part in the settlement of estates and communautés left after death, assessing goods and properties and sometimes acting as guardian for the childre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Benoist House (2</w:t>
        <w:noBreakHyphen/>
        <w:t>C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ierre Benoist, an officer with the Compagnies Franches, owned this property in Block 2 from 1720 to 1758. The inventory taken after his wife's death in 1733 was impressive, including an extensive wardrobe and an 18 year old slave. Benoist's piques house was badly damaged in the first siege and was replaced by a two</w:t>
        <w:noBreakHyphen/>
        <w:t xml:space="preserve">storey masonry structure in 175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1745 Benoist was the commandant at Port Toulouse and possibly his family was there with him. At that time, his family consisted of his second wife, Anne Jacau, their five children, and a daughter by his first marria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Carrerot Property (2</w:t>
        <w:noBreakHyphen/>
        <w:t>D1, 2</w:t>
        <w:noBreakHyphen/>
        <w:t>D3)</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André Carrerot, the </w:t>
      </w:r>
      <w:r>
        <w:rPr>
          <w:rFonts w:cs="Times New Roman" w:ascii="Times New Roman" w:hAnsi="Times New Roman"/>
          <w:sz w:val="22"/>
          <w:szCs w:val="22"/>
          <w:u w:val="single"/>
          <w:lang w:val="en-GB"/>
        </w:rPr>
        <w:t>garde</w:t>
        <w:noBreakHyphen/>
        <w:t>magasin</w:t>
      </w:r>
      <w:r>
        <w:rPr>
          <w:rFonts w:cs="Times New Roman" w:ascii="Times New Roman" w:hAnsi="Times New Roman"/>
          <w:sz w:val="22"/>
          <w:szCs w:val="22"/>
          <w:lang w:val="en-GB"/>
        </w:rPr>
        <w:t>, was occupying his charpente house on the corner of Rue Royalle and Rue Toulouse in 1744. With him was his wife, Marie Cheron, and 10 of their surviving children, aged one to 18. Another daughter, Marguerite, had married Jacques Prévost in February. Prévost returned to Louisbourg as commissaire</w:t>
        <w:noBreakHyphen/>
        <w:t xml:space="preserve">ordonnateur in 1749, and elevated Carrerot to the position of </w:t>
      </w:r>
      <w:r>
        <w:rPr>
          <w:rFonts w:cs="Times New Roman" w:ascii="Times New Roman" w:hAnsi="Times New Roman"/>
          <w:sz w:val="22"/>
          <w:szCs w:val="22"/>
          <w:u w:val="single"/>
          <w:lang w:val="en-GB"/>
        </w:rPr>
        <w:t>écrivain</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principal</w:t>
      </w:r>
      <w:r>
        <w:rPr>
          <w:rFonts w:cs="Times New Roman" w:ascii="Times New Roman" w:hAnsi="Times New Roman"/>
          <w:sz w:val="22"/>
          <w:szCs w:val="22"/>
          <w:lang w:val="en-GB"/>
        </w:rPr>
        <w:t xml:space="preserve"> before Carrerot's death in that same yea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Grandchamp Inn and House (2</w:t>
        <w:noBreakHyphen/>
        <w:t>Ll,2</w:t>
        <w:noBreakHyphen/>
        <w:t xml:space="preserve">M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Julian Anger dit Grandchamp owned two adjacent properties in Block 2, a piques inn and a piques house bounded by the Hotel de la Marine. In 1744 Auger's widow, Marie Thérèse Petit, was living there and operating the inn. She returned to Louisbourg in 1749 and continued to operate the inn until her death in 175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Destouches House (2</w:t>
        <w:noBreakHyphen/>
        <w:t>L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lang w:val="en-GB"/>
        </w:rPr>
        <w:t>A relatively new two</w:t>
        <w:noBreakHyphen/>
        <w:t xml:space="preserve">storey masonry house stood on the Pugnant </w:t>
      </w:r>
      <w:r>
        <w:rPr>
          <w:rFonts w:cs="Times New Roman" w:ascii="Times New Roman" w:hAnsi="Times New Roman"/>
          <w:sz w:val="22"/>
          <w:szCs w:val="22"/>
          <w:u w:val="single"/>
          <w:lang w:val="en-GB"/>
        </w:rPr>
        <w:t xml:space="preserve">dit </w:t>
      </w:r>
      <w:r>
        <w:rPr>
          <w:rFonts w:cs="Times New Roman" w:ascii="Times New Roman" w:hAnsi="Times New Roman"/>
          <w:sz w:val="22"/>
          <w:szCs w:val="22"/>
          <w:lang w:val="en-GB"/>
        </w:rPr>
        <w:t xml:space="preserve">Destouches property in 1744. The structure had been built in 1738 to replace a piques dwelling which was burnt in a 1737 fire. Nicolas Pugnant </w:t>
      </w:r>
      <w:r>
        <w:rPr>
          <w:rFonts w:cs="Times New Roman" w:ascii="Times New Roman" w:hAnsi="Times New Roman"/>
          <w:sz w:val="22"/>
          <w:szCs w:val="22"/>
          <w:u w:val="single"/>
          <w:lang w:val="en-GB"/>
        </w:rPr>
        <w:t>dit</w:t>
      </w:r>
      <w:r>
        <w:rPr>
          <w:rFonts w:cs="Times New Roman" w:ascii="Times New Roman" w:hAnsi="Times New Roman"/>
          <w:sz w:val="22"/>
          <w:szCs w:val="22"/>
          <w:lang w:val="en-GB"/>
        </w:rPr>
        <w:t xml:space="preserve"> Detouches, a master baker, who came from Acadia as a soldier in 1713, had died in 1740. In 1744, the house was occupied by his widow, Marie Brunet, and possibly by a 21 year old son. Four other children had died by 1744, and two were married and living elsewhere in the tow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Residence of Commissaire</w:t>
        <w:noBreakHyphen/>
        <w:t>Ordonnateur (2</w:t>
        <w:noBreakHyphen/>
        <w:t xml:space="preserve">G1)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 independent official residence for the commissaire</w:t>
        <w:noBreakHyphen/>
        <w:t>ordonnateur was not part of the original plan for Louisbourg. He was to live in the north wing of the King's Bastion barracks. The second commissaire-ordonnateur, deMésy, altered this plan, however, by building a house in Block 2. His son and successor, Le Normant de Mésy, continued to reside in Block 2, and was successful in having his property purchased by the King as an official residence which served each succeeding commissaire</w:t>
        <w:noBreakHyphen/>
        <w:t xml:space="preserve">ordonnateur. François Bigot was resident there in 1744.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appearance of the house in 1744 reflects the building's history. In 1736 major alterations had taken place when the building was greatly enlarged and a passageway made to provide access to the yard in the adjoining property. (This house burnt in 173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oothing stones were left on the west wall to allow future bonding if a new structure was ever erect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 apartment and offices for the commissaire</w:t>
        <w:noBreakHyphen/>
        <w:t xml:space="preserve">ordonnateur were situated in the house. Administration offices, the Treasury, and the office of the Court Clerk were among the offices located in this building at different times in its history. Prior to 1739 the Superior Council often met here. There is no direct evidence to indicate which offices were there in 1744.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rançois Bigot came from France (1703</w:t>
        <w:noBreakHyphen/>
        <w:t>1778). Both his father and grandfather held important positions in France. He arrived in Louisbourg in 1739 in the position of commissaire</w:t>
        <w:noBreakHyphen/>
        <w:t xml:space="preserve">ordonnateur. As such he held responsibility for pay, supply and justice. From 1749 to 1758 he was the Intendant of all New France, and lived in Québe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Stables (2</w:t>
        <w:noBreakHyphen/>
        <w:t>F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1744 stables serving the commissaire</w:t>
        <w:noBreakHyphen/>
        <w:t>ordonnateur's residence stood on the property on the corner of the Rue St. Louis and Rue Royalle. The land had become part of the commissaire</w:t>
        <w:noBreakHyphen/>
        <w:t>ordonnateur's official property in 1736</w:t>
        <w:noBreakHyphen/>
        <w:t xml:space="preserve">37 and stables had been constructed in 1739.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Dugas Property (2</w:t>
        <w:noBreakHyphen/>
        <w:t>E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1722</w:t>
        <w:noBreakHyphen/>
        <w:t xml:space="preserve">23 Joseph Dugas, an Acadian carpenter, built a duplex house on Rue Royalle. He and Dominique Detcheverry, a blacksmith, shared the house and property until 1728 when Dugas became the sole owner. By 1744 the house had been converted to a single dwelling which possibly housed Dugas' widow, Marguerite Richard, her second husband, Charles St. Etienne de la Tour who was an officer, and six unmarried girls </w:t>
        <w:noBreakHyphen/>
        <w:t xml:space="preserve"> two daughters of Dugas, two of de la Tour, and 8 year</w:t>
        <w:noBreakHyphen/>
        <w:t xml:space="preserve">old twins of Marguerite Richard and de la Tou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Block 16</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Michel LeNeuf de la Vallière Property (16D</w:t>
        <w:noBreakHyphen/>
        <w:t>1, 16D</w:t>
        <w:noBreakHyphen/>
        <w:t>2, 16D</w:t>
        <w:noBreakHyphen/>
        <w:t>3)</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is property, containing a large one and one half house and two warehouses, came into the possession of the de la Vallière family in 1736. The family was of noble Scottish origin before moving to France in the 14th century. By the 1740s the head of the Louisbourg branch was military officer Louis LeNeuf de la Vallière (1713</w:t>
        <w:noBreakHyphen/>
        <w:t xml:space="preserve">87), who was born at Placentia when his father was garrisoned there. The other members of the household in the summer of 1744 were de la Vallière's pregnant wife, a year old daughter and several of the officer's brothers and sisters. In the spring of 1744 de la Vallière participated in the taking of Canso and then was sent to France carrying confidential reports. During the siege the following year, he was in command of a company posted to the Maurepas Bas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De la Vallière returned to Isle Royale and his house during the 1750s. Much later in his career he was placed in command of French troops at Cayenne, French Guiana.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stone </w:t>
      </w:r>
      <w:r>
        <w:rPr>
          <w:rFonts w:cs="Times New Roman" w:ascii="Times New Roman" w:hAnsi="Times New Roman"/>
          <w:sz w:val="22"/>
          <w:szCs w:val="22"/>
          <w:u w:val="single"/>
          <w:lang w:val="en-GB"/>
        </w:rPr>
        <w:t>pavé</w:t>
      </w:r>
      <w:r>
        <w:rPr>
          <w:rFonts w:cs="Times New Roman" w:ascii="Times New Roman" w:hAnsi="Times New Roman"/>
          <w:sz w:val="22"/>
          <w:szCs w:val="22"/>
          <w:lang w:val="en-GB"/>
        </w:rPr>
        <w:t xml:space="preserve"> floors in the warehouses are from the original 18th century structur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De la Plagne (16E</w:t>
        <w:noBreakHyphen/>
        <w:t>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Until 1738 the governor's garden was located on this property. A drunker soldier labouring in that garden tumbled into a well and drowned one afternoon in 1725. In 1738 company captain Pierre</w:t>
        <w:noBreakHyphen/>
        <w:t>Paul d'Espiet de la Plagne inherited the property from his uncle. The following year de la Plagne married Marie</w:t>
        <w:noBreakHyphen/>
        <w:t>Charlotte DeLort, daughter of wealthy merchant Guillaume DeLort. That connection with DeLort combined with de la Plagne's family ties to Governor Saint</w:t>
        <w:noBreakHyphen/>
        <w:t>Ovide ensured that the officer moved only in the highest social circles. During the 1745 siege de la Plagne served  near the Princess Demi</w:t>
        <w:noBreakHyphen/>
        <w:t xml:space="preserve">Bastion. At the time of the capitulation in 1745 de la Plagne, his wife, their four children and probably de la Plagne's younger brother, also an officer, were living in the hous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De la Plagne did not return to Louisbourg in 1749, and the house was later sol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Loppinot Property (16C</w:t>
        <w:noBreakHyphen/>
        <w:t>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se are the ruins of the house of Jean Chrysostome Loppinot, an officer in the Compagnies Franches de la Marine. When excavated, archaeologists discovered foundations and a partial cellar with a stone </w:t>
      </w:r>
      <w:r>
        <w:rPr>
          <w:rFonts w:cs="Times New Roman" w:ascii="Times New Roman" w:hAnsi="Times New Roman"/>
          <w:sz w:val="22"/>
          <w:szCs w:val="22"/>
          <w:u w:val="single"/>
          <w:lang w:val="en-GB"/>
        </w:rPr>
        <w:t>pavé</w:t>
      </w:r>
      <w:r>
        <w:rPr>
          <w:rFonts w:cs="Times New Roman" w:ascii="Times New Roman" w:hAnsi="Times New Roman"/>
          <w:sz w:val="22"/>
          <w:szCs w:val="22"/>
          <w:lang w:val="en-GB"/>
        </w:rPr>
        <w:t xml:space="preserve"> floor and a stone lined drain running out under the door and under the cobblestones on the stree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1744 Loppinot was an assistant to the town major and, as was the case with many other officers, involved in trade. He lived here with his wife, 8 children, a slave and her son, and a servant. Three of Loppinot's sons became officers, and two of his daughters married officers. His eldest son went to Boston in 1756 ostensibly to learn English, but was imprisoned as a spy and later sent to Engla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ppinot was reliable, friendly with his superiors, and a typical example of the many officers who invested in the fishery and commerce of Isle Royal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Fizel Property (16B</w:t>
        <w:noBreakHyphen/>
        <w:t>2)</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se are the ruins of the home of Julien Fizel. The house was apparently destroyed in a fire that swept the centre of Louisbourg in 1762. At that time, a number of houses were pulled down to prevent the fire from spreading. Fizel's house seems to have been both burnt and pulled down. Excavation by archaeologists uncovered most of the walls lying in the street or in the full basement, which was filled 81/4/1 139 with debris from the fire and two completely collapsed chimneys and fireplaces. The Fizel house site has provided information for numerous architectural details not discovered in excavations of houses allowed to fall into ruin or looted for stone and brick.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lang w:val="en-GB"/>
        </w:rPr>
        <w:t>Fizel was a man of wide</w:t>
        <w:noBreakHyphen/>
        <w:t xml:space="preserve">ranging interests, as were most successful bourgeois merchants of Louisbourg. He ran a substantial inn on this property, and rented other buildings in town. He bought and sold ships, owned a fishing property in the Fauxbourg area and had land up the coast where he raised sheep and cattle for the lucrative local market. Fizel did not limit his interests to business affairs. He also served as a militia captain. In this capacity he was tragically killed </w:t>
        <w:noBreakHyphen/>
        <w:noBreakHyphen/>
        <w:t xml:space="preserve"> mistaken for an Englishman, presumably while outside the town walls, during the nervous spring of 1757 when the colony feared an English attack. He left his pregnant wife and at least 10 children well provided for since he was debt free and had an estate valued at 52,000</w:t>
      </w:r>
      <w:r>
        <w:rPr>
          <w:rFonts w:cs="Times New Roman" w:ascii="Times New Roman" w:hAnsi="Times New Roman"/>
          <w:sz w:val="22"/>
          <w:szCs w:val="22"/>
          <w:u w:val="single"/>
          <w:lang w:val="en-GB"/>
        </w:rPr>
        <w:t xml:space="preserve"> livre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Block 17</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u w:val="single"/>
          <w:lang w:val="en-GB"/>
        </w:rPr>
        <w:t>Rodrigue Property (17A</w:t>
        <w:noBreakHyphen/>
        <w:t>1</w:t>
        <w:noBreakHyphen/>
        <w:t>17A</w:t>
        <w:noBreakHyphen/>
        <w:t xml:space="preserve">2)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ichel Rodrigue, who rented this property from his neighbour Michel de Cannes, was a successful merchant. Born in Acadia, Rodrigue and his father were very active during the 1730s in the Louisbourg to Québec trade route. Each year products from France and the West Indies were carried up the St. Lawrence and flour, grain, peas and biscuits brought back to Isle Royale. After 1737 Rodrigue made the trip less frequently. As a ship owner of some importance, he was then able to hire captains to take his ships there. In the 1740s he moved to his house and built the adjacent vertical log storehouse. Some of the goods in which he dealt can be seen the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1738 Rodrigue married Marguerite Lartigue, a daughter of Judge and Superior Council member Joseph Lartigue. By 1745 they had five children. In addition, two of Rodrigue's brothers as well as a black slave and a Micmac servant, lived in the house. During the siege Michel Rodrigue served as a militia capta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n interesting feature of this building is that its end walls are commonly owned and maintain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DeGannes de Falaise Property (17A</w:t>
        <w:noBreakHyphen/>
        <w:t>3)</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owner of this house, Michel de Cannes de Falaise (1702</w:t>
        <w:noBreakHyphen/>
        <w:t>1752), was born in Port Royal to a high</w:t>
        <w:noBreakHyphen/>
        <w:t xml:space="preserve">ranking officer in the Compagnies Franches. Two of his brothers went into the priesthood but Michel followed his father's example and embarked on a military career. By age 28 he was captain of his own company. A few months after that appointment he married Elizabeth de Catalogne, daughter of a fellow officer and engineer who left his name to the modern village of Catalone where he had property. On his mother's side. Michel de Gannes was related to his de la Vallière neighbours down the stree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the summer of 1744 there were six children living in the house ranging in age from a few months to 12 years. Before his marriage DeGannes fathered a child of Marianne Carrerot, a neighbouring widow who claimed that the officer had made a promise of marriage. The civil court ruled that de Gannes was to pay child suppor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uring the 1745 siege de Gannes served at the Pièce de la Grave and Island Batteries. On his return from France in 1749 he was named town major, a position his father had held in Acadia. Three years later he was named King's lieutenant at Trois</w:t>
        <w:noBreakHyphen/>
        <w:t xml:space="preserve">Rivières, but was unable to take the post. He died in October 1752 and was buried beneath the floor of the Chapelle de St. Louis in the Barrack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house is furnished according to de Gannes' inventory taken after his death.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2"/>
          <w:szCs w:val="22"/>
          <w:u w:val="single"/>
          <w:lang w:val="en-GB"/>
        </w:rPr>
        <w:t>De la Perelle Property (17</w:t>
        <w:noBreakHyphen/>
        <w:t>B1, 17</w:t>
        <w:noBreakHyphen/>
        <w:t>B2)</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uring the 1740s Jean</w:t>
        <w:noBreakHyphen/>
        <w:t>François Eurry de la Pérelle (ca. 1691</w:t>
        <w:noBreakHyphen/>
        <w:t xml:space="preserve">1747?) held the important post of town major. In that capacity he was responsible for assigning and monitoring virtually all garrison activities in Louisbourg. Fluent in English, he carried additional duties as an interpreter for the governor. Unlike other officers at Louisbourg, de la Pérelle seems to have been more interested in his family estate in France than in local commerce. Aside from his military duties his life centered around his wife, daughter of a Québec financier, and his eight children. At least two sons went on to military care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storehouse beside the residence was rented as a prison in 1744 for Englishmen captured at Canso. The inconvience of living so close to the prisoners was perhaps the reason why accommodations at another location in town was provided for de la Pérelle that summer at royal expens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 stable and garden are in the back yar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Duhaget Property (17C</w:t>
        <w:noBreakHyphen/>
        <w:t>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is house, built by military officer Robert Duhaget (ca. 1702</w:t>
        <w:noBreakHyphen/>
        <w:t xml:space="preserve">1757), was one of the largest private dwellings in Louisbourg. Erected in the same year that Duhaget married, the residence may have been made particularly commodious in the hope of a large family. The marriage proved to be childless and from 1741 a portion of the house was rented as lodgings and government offic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orn in the south of France, Duhaget spent nearly three decades of his life as an officer in the harsh climate of Louisbourg. His career was characterized by regular promotions and occasional involvement in merchant trade. After serving as the town major for four years he returned to France in broken health in late 1757, where he died shortly after his arriv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Woodlot (17D</w:t>
        <w:noBreakHyphen/>
        <w:t>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Firewood was a necessity of life on Isle Royale. To establish a central storage area for their supplies, royal officials expropriated this lot and built a high </w:t>
      </w:r>
      <w:r>
        <w:rPr>
          <w:rFonts w:cs="Times New Roman" w:ascii="Times New Roman" w:hAnsi="Times New Roman"/>
          <w:sz w:val="22"/>
          <w:szCs w:val="22"/>
          <w:u w:val="single"/>
          <w:lang w:val="en-GB"/>
        </w:rPr>
        <w:t xml:space="preserve">piquet </w:t>
      </w:r>
      <w:r>
        <w:rPr>
          <w:rFonts w:cs="Times New Roman" w:ascii="Times New Roman" w:hAnsi="Times New Roman"/>
          <w:sz w:val="22"/>
          <w:szCs w:val="22"/>
          <w:lang w:val="en-GB"/>
        </w:rPr>
        <w:t xml:space="preserve">fence and gate to guarantee security. During the 1740s the annual wood purchase was 620 cords, costing nearly 10,000 </w:t>
      </w:r>
      <w:r>
        <w:rPr>
          <w:rFonts w:cs="Times New Roman" w:ascii="Times New Roman" w:hAnsi="Times New Roman"/>
          <w:sz w:val="22"/>
          <w:szCs w:val="22"/>
          <w:u w:val="single"/>
          <w:lang w:val="en-GB"/>
        </w:rPr>
        <w:t>livres</w:t>
      </w:r>
      <w:r>
        <w:rPr>
          <w:rFonts w:cs="Times New Roman" w:ascii="Times New Roman" w:hAnsi="Times New Roman"/>
          <w:sz w:val="22"/>
          <w:szCs w:val="22"/>
          <w:lang w:val="en-GB"/>
        </w:rPr>
        <w:t xml:space="preserve"> in royal funds. Wood for the bakery, officers' rooms, guard posts, batteries, barracks and royal offices was paid for out of that alloc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small vertical log building may have lodged a cooper and a clerk from the King's Storehous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Ice House (17 E</w:t>
        <w:noBreakHyphen/>
        <w:t>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is intriguing structure, an inverted cone, was an 18th century attempt at refrigeration. Inside is a pit which during the winter was filled with ice which was then covered with straw. Once the warm weather came; the door, located at the northern side, could be opened only before dawn or after dark so that the ice within would not melt. While there is no indication as to whether or not this one worked, the intent was to supply ice and keep fresh meat and other perishables as long as possible. It was damaged during the 1745 sieg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Block 46"</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the 18th century this area was not referred to as "Block 46". That is a name given to the area by Park officials as a convenient design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Lime Kiln (46</w:t>
        <w:noBreakHyphen/>
        <w:t>2)</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ood</w:t>
        <w:noBreakHyphen/>
        <w:t xml:space="preserve">fired kilns like this one were necessary to produce lime, the essential ingredient in 18th century mortar. After limestone was burned and reduced to quicklime, it was slaked in adjacent pits, and later mixed with sand to make the mortar used in masonry construction. At Louisbourg, the salt in the beach sand which was used prevented the mortar from hardening properl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Joseph Lartigue complained that the fumes from this kiln were detrimental to his health and the fire a danger to his buildings. The kiln was destroyed in the 1745 sie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Lartigue Property (46</w:t>
        <w:noBreakHyphen/>
        <w:t>1)</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is house was one of the most admired in town. Its owner, Joseph Lartigue (c.1683</w:t>
        <w:noBreakHyphen/>
        <w:t xml:space="preserve">1743), was a merchant, member of the Superior Council and judge of the lower civil court. As judge, sessions of the lower court were generally held in his residence. Lartigue came to Louisbourg from Placentia, Newfoundland in 1713 and established his home here. Presumably because of his status in the community, he was not forced to relocate as were other citizens when Louisbourg was organized into town blocks in 1719.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He had at least 12 children, one of whom married Louisbourg merchant Michel Rodrigue. After Lartigue's death his sons carried on in business. The family sailed to France in 1745 and all but one daughter returned to the colony in 1749. Madame Lartigue lived on until 1763, one of the few colonists to have witnessed both the foundation and fall of Louisbour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Block 3</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ome of the earliest buildings in Louisbourg were constructed in this block: a bakery, an early hospital, and the convent house and chapel of the Récollets. The Récollet chapel served as Louisbourg's parish church until replaced in the 1730s by the chapel in the King's Bastion barracks. Adjacent to the friars' residence was the lot set aside for the town's parish church, which was never buil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wo buildings have been reconstructed in this block; the house of Jean La Grange, surgeon major of Louisbourg and his son</w:t>
        <w:noBreakHyphen/>
        <w:t>in</w:t>
        <w:noBreakHyphen/>
        <w:t xml:space="preserve">law and successor Jean Bertin, and the house and storehouse of the Beauséjour family, who ran a tavern shown as "Le Billard" on one 18th century pla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Block 4</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After 1720 this block assumed a decidedly commercial role in the life of the town. All of the block's inhabitants engaged in trade. A variety of shops, warehouses and merchant houses attested to the vitality of Louisbourg commerce and the wealth of some of those who participated in it. The Delort family was conspicuously wealthy; Louis Delort left an estate of almost 90,000 </w:t>
      </w:r>
      <w:r>
        <w:rPr>
          <w:rFonts w:cs="Times New Roman" w:ascii="Times New Roman" w:hAnsi="Times New Roman"/>
          <w:sz w:val="22"/>
          <w:szCs w:val="22"/>
          <w:u w:val="single"/>
          <w:lang w:val="en-GB"/>
        </w:rPr>
        <w:t xml:space="preserve">livres </w:t>
      </w:r>
      <w:r>
        <w:rPr>
          <w:rFonts w:cs="Times New Roman" w:ascii="Times New Roman" w:hAnsi="Times New Roman"/>
          <w:sz w:val="22"/>
          <w:szCs w:val="22"/>
          <w:lang w:val="en-GB"/>
        </w:rPr>
        <w:t xml:space="preserve">when he died in 1753. The other properties belonged to merchants Claude Morin, Blaize Cassagnolles and Bernard Detcheverry, and to Maurice Santier, a butcher and innkeep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u w:val="single"/>
          <w:lang w:val="en-GB"/>
        </w:rPr>
        <w:t>Isle du Qua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lthough it had some of the first buildings built in Louisbourg, the Isle du Quay developed almost accidentally. The intent had been to have completely open quay frontage, but Royal officials later modified their plan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Isle du Quay was a commercial area. There were a few residents like merchant and fishing proprietor Nicolas Baron and the widow Chevalier, a dressmaker. but most of the buildings were the storehouses of merchants and shop owners who lived elsewhere in town. Toward the end of the colony's existence part of this area was used for coal storag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SimSun;宋体" w:cs="Courier"/>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4:00Z</dcterms:created>
  <dc:creator>Eric Krause</dc:creator>
  <dc:description/>
  <dc:language>en-US</dc:language>
  <cp:lastModifiedBy>Eric Krause</cp:lastModifiedBy>
  <dcterms:modified xsi:type="dcterms:W3CDTF">2022-08-25T22:44:00Z</dcterms:modified>
  <cp:revision>2</cp:revision>
  <dc:subject/>
  <dc:title/>
</cp:coreProperties>
</file>