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This form was archived on August 14, 2006</w:t>
      </w:r>
    </w:p>
    <w:p>
      <w:pPr>
        <w:pStyle w:val="Heading"/>
        <w:rPr/>
      </w:pPr>
      <w:r>
        <w:rPr/>
        <w:t>ENCAMPMENT 2006</w:t>
      </w:r>
    </w:p>
    <w:p>
      <w:pPr>
        <w:pStyle w:val="Normal"/>
        <w:jc w:val="center"/>
        <w:rPr/>
      </w:pPr>
      <w:r>
        <w:rPr/>
        <w:t>FORTRESS OF LOUISBOURG</w:t>
      </w:r>
    </w:p>
    <w:p>
      <w:pPr>
        <w:pStyle w:val="Normal"/>
        <w:jc w:val="center"/>
        <w:rPr/>
      </w:pPr>
      <w:r>
        <w:rPr/>
        <w:t>NATIONAL HISTORIC SITE</w:t>
      </w:r>
    </w:p>
    <w:p>
      <w:pPr>
        <w:pStyle w:val="Normal"/>
        <w:jc w:val="center"/>
        <w:rPr/>
      </w:pPr>
      <w:r>
        <w:rPr/>
        <w:t>259 PARK SERVICE ROAD</w:t>
      </w:r>
    </w:p>
    <w:p>
      <w:pPr>
        <w:pStyle w:val="Normal"/>
        <w:jc w:val="center"/>
        <w:rPr/>
      </w:pPr>
      <w:r>
        <w:rPr/>
        <w:t>LOUISBOURG, NOVA SCOTIA, CANADA</w:t>
      </w:r>
    </w:p>
    <w:p>
      <w:pPr>
        <w:pStyle w:val="Normal"/>
        <w:jc w:val="center"/>
        <w:rPr/>
      </w:pPr>
      <w:r>
        <w:rPr/>
        <w:t>B1C 2L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Dates: 11, 12, 13 August 20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2"/>
        </w:rPr>
        <w:t>Submission Deadline:  30 June 2006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it Name:  ________________________________________________________________________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ype of Unit:  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( If Sutler, please indicate)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ontact Person –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Name:  ____________________________________  Phone/FAX:  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Address:  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City:_________________________  State/Prov.  ___________________  Code/Zip:  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# of Participants:  MEN ____________     WOMEN  ____________     CHILDREN  ____________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ype of Weapons:  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ents:  Type, Size, Number  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redentials/Past Involvements:  (Attach extra sheet if necessary; please provide visuals):  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would you like to see in the schedule?  Indicate special interests, i.e. siege tour, lecture topics, entertainment, etc.):  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at can you offer (i.e. public demonstrations or after hours programs, sutler):  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PLEASE NOTE:  THIS IS NOT A CONFIRMATION OF ATTENDANCE; FEEL FREE TO ATTACH ANY GENERAL COMMENTS OR SUGGESTIONS.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RETURN FORM TO:  Laurel Martell/Danielle Baldwin/Anne Marie Coutinho, Fortress of Louisbourg National Historic Site, 259 Park Service Road, Louisbourg, Nova Scotia, Canada, B1C 2L2</w:t>
      </w:r>
    </w:p>
    <w:p>
      <w:pPr>
        <w:pStyle w:val="Normal"/>
        <w:ind w:left="720"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1:00Z</dcterms:created>
  <dc:creator>laurel martell</dc:creator>
  <dc:description/>
  <cp:keywords/>
  <dc:language>en-US</dc:language>
  <cp:lastModifiedBy> Eric Krause</cp:lastModifiedBy>
  <dcterms:modified xsi:type="dcterms:W3CDTF">2006-08-14T18:18:00Z</dcterms:modified>
  <cp:revision>7</cp:revision>
  <dc:subject/>
  <dc:title>ENCAMPMENT 2006</dc:title>
</cp:coreProperties>
</file>