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veuve Poinsu, contrat de mariage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ventaire, état des dettes ..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22 octobre 1749 </w:t>
        <w:noBreakHyphen/>
        <w:t xml:space="preserve"> 9 juin 175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5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30 ma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s au Soutien de Chapi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5 pieces </w:t>
        <w:noBreakHyphen/>
        <w:t xml:space="preserve"> 32 fol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22 octobre 1749 </w:t>
        <w:noBreakHyphen/>
        <w:t xml:space="preserve"> 9 juin 1756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22 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4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devant Jean Ba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orin notaire Royal a Louisbour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</w:t>
        <w:tab/>
        <w:t>Isle Royale, fasent presents Sieur francois Poinsu, v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y residant, stipulant pour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nom d'une pa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demoiselle Bernardine Le manquet, Veuve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Jean Jacques Pringault, residante en 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tipulante pour et en Son nom d'autre pa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squelles Parties deLavis des parents et amis cy apres</w:t>
      </w:r>
    </w:p>
    <w:p>
      <w:pPr>
        <w:pStyle w:val="Normal"/>
        <w:ind w:left="1440" w:hanging="0"/>
        <w:rPr/>
      </w:pPr>
      <w:r>
        <w:rPr>
          <w:lang w:val="en-GB"/>
        </w:rPr>
        <w:t>nommés, scavoir, de La part 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, de S</w:t>
      </w:r>
      <w:r>
        <w:rPr>
          <w:vertAlign w:val="superscript"/>
          <w:lang w:val="en-GB"/>
        </w:rPr>
        <w:t>r</w:t>
      </w:r>
      <w:r>
        <w:rPr>
          <w:lang w:val="en-GB"/>
        </w:rPr>
        <w:t>. Bl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aignolles, Beaufrerre par alliance, des Sieurs Jea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spard milly, et nicolas Baron oncles, aussy par allian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ieurs Jean La Borde Tresorier en ce port, pierre Bella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omas milly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toine Morin, Cousins aussi par alliance et Pierre Boisseau,</w:t>
      </w:r>
    </w:p>
    <w:p>
      <w:pPr>
        <w:pStyle w:val="Normal"/>
        <w:ind w:left="1440" w:hanging="0"/>
        <w:rPr/>
      </w:pPr>
      <w:r>
        <w:rPr>
          <w:lang w:val="en-GB"/>
        </w:rPr>
        <w:t>amy 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de La Part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Le Manquet, d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, marie Louise Le Breton, et Louise Le Bon cousins et</w:t>
      </w:r>
    </w:p>
    <w:p>
      <w:pPr>
        <w:pStyle w:val="Normal"/>
        <w:ind w:left="1440" w:hanging="0"/>
        <w:rPr/>
      </w:pPr>
      <w:r>
        <w:rPr>
          <w:lang w:val="en-GB"/>
        </w:rPr>
        <w:t>cousines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Le manquet de M</w:t>
      </w:r>
      <w:r>
        <w:rPr>
          <w:vertAlign w:val="superscript"/>
          <w:lang w:val="en-GB"/>
        </w:rPr>
        <w:t>e</w:t>
      </w:r>
      <w:r>
        <w:rPr>
          <w:lang w:val="en-GB"/>
        </w:rPr>
        <w:t>. Laurent Domingé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et Son Lieutenant general de L amirauté de</w:t>
      </w:r>
    </w:p>
    <w:p>
      <w:pPr>
        <w:pStyle w:val="Normal"/>
        <w:ind w:left="1440" w:hanging="0"/>
        <w:rPr/>
      </w:pPr>
      <w:r>
        <w:rPr>
          <w:lang w:val="en-GB"/>
        </w:rPr>
        <w:t>cette Ville de M</w:t>
      </w:r>
      <w:r>
        <w:rPr>
          <w:vertAlign w:val="superscript"/>
          <w:lang w:val="en-GB"/>
        </w:rPr>
        <w:t>e</w:t>
      </w:r>
      <w:r>
        <w:rPr>
          <w:lang w:val="en-GB"/>
        </w:rPr>
        <w:t>. Jean De La Borde, conseiller du Roy, et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au Baillage Royal et a L amirauté de cette Ville de</w:t>
      </w:r>
    </w:p>
    <w:p>
      <w:pPr>
        <w:pStyle w:val="Normal"/>
        <w:ind w:left="1440" w:hanging="0"/>
        <w:rPr/>
      </w:pPr>
      <w:r>
        <w:rPr>
          <w:lang w:val="en-GB"/>
        </w:rPr>
        <w:t>Sieur antoine Lartigue, greffier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amirauté, des Sieurs</w:t>
      </w:r>
    </w:p>
    <w:p>
      <w:pPr>
        <w:pStyle w:val="Normal"/>
        <w:ind w:left="1440" w:hanging="0"/>
        <w:rPr/>
      </w:pPr>
      <w:r>
        <w:rPr>
          <w:lang w:val="en-GB"/>
        </w:rPr>
        <w:t>Joseph felix chesnay amis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</w:t>
      </w:r>
      <w:r>
        <w:rPr>
          <w:vertAlign w:val="superscript"/>
          <w:lang w:val="en-GB"/>
        </w:rPr>
        <w:t>elle</w:t>
      </w:r>
      <w:r>
        <w:rPr>
          <w:lang w:val="en-GB"/>
        </w:rPr>
        <w:t>. Le manquet et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Guy Bandouin Le cluzeau chirugien en cette Ville,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genevieve DeLafores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se du Sieur Jean Baptiste courthiau Residante en cette</w:t>
      </w:r>
    </w:p>
    <w:p>
      <w:pPr>
        <w:pStyle w:val="Normal"/>
        <w:ind w:left="1440" w:hanging="0"/>
        <w:rPr/>
      </w:pPr>
      <w:r>
        <w:rPr>
          <w:lang w:val="en-GB"/>
        </w:rPr>
        <w:t>Ville aussi ami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Le manquet ont fait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rds et conventions de mariage qui en Suivant, et à Scavoir,</w:t>
      </w:r>
    </w:p>
    <w:p>
      <w:pPr>
        <w:pStyle w:val="Normal"/>
        <w:ind w:left="1440" w:hanging="0"/>
        <w:rPr/>
      </w:pPr>
      <w:r>
        <w:rPr>
          <w:lang w:val="en-GB"/>
        </w:rPr>
        <w:t>que Led</w:t>
      </w:r>
      <w:r>
        <w:rPr>
          <w:vertAlign w:val="superscript"/>
          <w:lang w:val="en-GB"/>
        </w:rPr>
        <w:t>t</w:t>
      </w:r>
      <w:r>
        <w:rPr>
          <w:lang w:val="en-GB"/>
        </w:rPr>
        <w:t>. sieur francois Poinsu et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</w:t>
      </w:r>
      <w:r>
        <w:rPr>
          <w:vertAlign w:val="superscript"/>
          <w:lang w:val="en-GB"/>
        </w:rPr>
        <w:t>elle</w:t>
      </w:r>
      <w:r>
        <w:rPr>
          <w:lang w:val="en-GB"/>
        </w:rPr>
        <w:t>. Le manquet,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et promettent Se prendre pour mary et femme, et pour c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 Se presenter en face de notre mere Sainte Eglise, catholiqu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postolique et Romaine pour y faire celebrer Leur futur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tost que faire Se poura, et qu'il sera avisé entre Eux,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s parents et ami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/>
      </w:pPr>
      <w:r>
        <w:rPr>
          <w:lang w:val="en-GB"/>
        </w:rPr>
        <w:t>seront Lesd</w:t>
      </w:r>
      <w:r>
        <w:rPr>
          <w:vertAlign w:val="superscript"/>
          <w:lang w:val="en-GB"/>
        </w:rPr>
        <w:t>e</w:t>
      </w:r>
      <w:r>
        <w:rPr>
          <w:lang w:val="en-GB"/>
        </w:rPr>
        <w:t>. futurs conjoints uns et Communs en Tous Bie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 conquets Im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s et progres pendant et Durant Leur future Communautée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utume de paris, sous la quelle Ils Contractent, Renonç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ressement à Tous autres, Loix et Coutumes à ce contr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nd</w:t>
        <w:noBreakHyphen/>
        <w:t>mème Ils feroient par La Suitte Leurs demeure en pais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n Seroit autrement ordonné et Reglé, et ce par clause Expres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Ne Seronts Les dits futurs conjoints Tenus Des debtes contract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nt et representes, et si aucune y à, elles seronts payés et</w:t>
      </w:r>
    </w:p>
    <w:p>
      <w:pPr>
        <w:pStyle w:val="Normal"/>
        <w:ind w:left="1440" w:hanging="0"/>
        <w:rPr/>
      </w:pPr>
      <w:r>
        <w:rPr>
          <w:lang w:val="en-GB"/>
        </w:rPr>
        <w:t>acquittés par et sur Les Biens de celuy dou elles proviend</w:t>
      </w:r>
      <w:r>
        <w:rPr>
          <w:vertAlign w:val="superscript"/>
          <w:lang w:val="en-GB"/>
        </w:rPr>
        <w:t>r</w:t>
      </w:r>
      <w:r>
        <w:rPr>
          <w:lang w:val="en-GB"/>
        </w:rPr>
        <w:t>n</w:t>
      </w:r>
    </w:p>
    <w:p>
      <w:pPr>
        <w:pStyle w:val="Normal"/>
        <w:ind w:left="2160" w:hanging="0"/>
        <w:rPr/>
      </w:pPr>
      <w:r>
        <w:rPr>
          <w:lang w:val="en-GB"/>
        </w:rPr>
        <w:t>Le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utur Epoux à declaré avoir en meuble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Inventaire fait Sous Seing privé et appreciers par Le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Iger et Louis marie marchands habitans en cette vill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d'huy, La somme de mil neuf cent Vingt Six Livres,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, et en outre, un terrain seise Rue de L étang Sur Leque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y une maison de Trente deux pieds de face Sur vingt quatre pi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rge, Lesquels meubles et Terrain Luy Sortiront de natu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pre</w:t>
      </w:r>
    </w:p>
    <w:p>
      <w:pPr>
        <w:pStyle w:val="Normal"/>
        <w:ind w:left="2160" w:hanging="0"/>
        <w:rPr/>
      </w:pPr>
      <w:r>
        <w:rPr>
          <w:lang w:val="en-GB"/>
        </w:rPr>
        <w:t>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moiselle future Epouse à anne Declaré avoir em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'Inventaire fait aussi Sous Seing privé, et appreciés par</w:t>
      </w:r>
    </w:p>
    <w:p>
      <w:pPr>
        <w:pStyle w:val="Normal"/>
        <w:ind w:left="1440" w:hanging="0"/>
        <w:rPr/>
      </w:pPr>
      <w:r>
        <w:rPr>
          <w:lang w:val="en-GB"/>
        </w:rPr>
        <w:t>Lesdits S</w:t>
      </w:r>
      <w:r>
        <w:rPr>
          <w:vertAlign w:val="superscript"/>
          <w:lang w:val="en-GB"/>
        </w:rPr>
        <w:t>rs</w:t>
      </w:r>
      <w:r>
        <w:rPr>
          <w:lang w:val="en-GB"/>
        </w:rPr>
        <w:t>. Jacques Iger et Louis marie ce Jour d huy,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ent Trente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Terrain dans L Isle numero Trente Sept Sur Lequel Est Baty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de quarante pieds de face Sur vingt quatre pieds de Lar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meubles et Terrain Luy Sortironts de Nature de propre, Lesquels</w:t>
      </w:r>
    </w:p>
    <w:p>
      <w:pPr>
        <w:pStyle w:val="Normal"/>
        <w:ind w:left="1440" w:hanging="0"/>
        <w:rPr/>
      </w:pPr>
      <w:r>
        <w:rPr>
          <w:lang w:val="en-GB"/>
        </w:rPr>
        <w:t>Inventaires, Lesdits futurs Epoux ont remis aud</w:t>
      </w:r>
      <w:r>
        <w:rPr>
          <w:vertAlign w:val="superscript"/>
          <w:lang w:val="en-GB"/>
        </w:rPr>
        <w:t>t</w:t>
      </w:r>
      <w:r>
        <w:rPr>
          <w:lang w:val="en-GB"/>
        </w:rPr>
        <w:t>. notaire, pour e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exes aux presentes.</w:t>
      </w:r>
    </w:p>
    <w:p>
      <w:pPr>
        <w:pStyle w:val="Normal"/>
        <w:ind w:left="2160" w:hanging="0"/>
        <w:rPr/>
      </w:pPr>
      <w:r>
        <w:rPr>
          <w:lang w:val="en-GB"/>
        </w:rPr>
        <w:t>Ledit s</w:t>
      </w:r>
      <w:r>
        <w:rPr>
          <w:vertAlign w:val="superscript"/>
          <w:lang w:val="en-GB"/>
        </w:rPr>
        <w:t>r</w:t>
      </w:r>
      <w:r>
        <w:rPr>
          <w:lang w:val="en-GB"/>
        </w:rPr>
        <w:t>. futur Epoux pour La Bonne amitié qu'il porte a lad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uture Epouse, il La par ces presentes doüé et doüe de La somme de mille</w:t>
      </w:r>
    </w:p>
    <w:p>
      <w:pPr>
        <w:pStyle w:val="Normal"/>
        <w:ind w:left="1440" w:hanging="0"/>
        <w:rPr/>
      </w:pPr>
      <w:r>
        <w:rPr>
          <w:lang w:val="en-GB"/>
        </w:rPr>
        <w:t>Livres de douaire usufruitier, pour de la Rent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somme, Jouir</w:t>
      </w:r>
    </w:p>
    <w:p>
      <w:pPr>
        <w:pStyle w:val="Normal"/>
        <w:ind w:left="1440" w:hanging="0"/>
        <w:rPr/>
      </w:pPr>
      <w:r>
        <w:rPr>
          <w:lang w:val="en-GB"/>
        </w:rPr>
        <w:t>et disposer par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future Epouse, sitost que Douaire aura Lieu,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our Raison de ce elle Soit tenue defair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nde de Justi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s dits futurs Epoux et Epouse pour La Bonne amitié qu'il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un pour Ltautre et qu'ils Esperent avoir par La Suitte, ils o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Donnation pure simple et Irrevocable entre Vifs au survivant d 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cceptant, de La part et portion d'un Enfant moins prenant dans La</w:t>
      </w:r>
    </w:p>
    <w:p>
      <w:pPr>
        <w:pStyle w:val="Normal"/>
        <w:ind w:left="1440" w:hanging="0"/>
        <w:rPr/>
      </w:pPr>
      <w:r>
        <w:rPr>
          <w:lang w:val="en-GB"/>
        </w:rPr>
        <w:t>succession du premier mourant, pour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part et portion, Jouir,</w:t>
      </w:r>
    </w:p>
    <w:p>
      <w:pPr>
        <w:pStyle w:val="Normal"/>
        <w:ind w:left="1440" w:hanging="0"/>
        <w:rPr/>
      </w:pPr>
      <w:r>
        <w:rPr>
          <w:lang w:val="en-GB"/>
        </w:rPr>
        <w:t>faire et Disposer par Led</w:t>
      </w:r>
      <w:r>
        <w:rPr>
          <w:vertAlign w:val="superscript"/>
          <w:lang w:val="en-GB"/>
        </w:rPr>
        <w:t>t</w:t>
      </w:r>
      <w:r>
        <w:rPr>
          <w:lang w:val="en-GB"/>
        </w:rPr>
        <w:t>. survivant, Comme d'un Rien a Luy ap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gitimement Donné Conformament a Ledit des Second noces,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ation à éteé acceptée par Le survivant, et pour faire [Insinue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 presentes ils ont constitué Le porteur des dittes presentes a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donnent pouvoir de ce faire et d en Requerir acte Ainsi à é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, conclus et arretté entre Les dittes parties qui ont promi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Executer a peine de Tous Depens, Domages et Interest, au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Louisbourg, en La maison et demeur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Demoiselle future Ep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mi dy Le Vingt deux octobre, mil Sept cent quarante neuf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es Sieurs Louis Bazague et guillaume martissans Temo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requis qui ont avec Les dits sus nommés signés apres Lec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e, a la Reserve de Louise Lebon, pour ne Scavoir Ecsire de ce</w:t>
      </w:r>
    </w:p>
    <w:p>
      <w:pPr>
        <w:pStyle w:val="Normal"/>
        <w:ind w:left="1440" w:hanging="0"/>
        <w:rPr/>
      </w:pPr>
      <w:r>
        <w:rPr>
          <w:lang w:val="en-GB"/>
        </w:rPr>
        <w:t>Enquis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/. ainsi Signés a Lamirautte,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rnardine Le manquet, B. Cassaignolle, Meyracq, De La Borde, Mo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de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. milly, Lartigue, La Borde, J. milly, Th. mil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e Le Breton, Veuve Renous, Denis Deb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Bellair, Lecluzeau, Jf chesnay, La forest</w:t>
      </w:r>
    </w:p>
    <w:p>
      <w:pPr>
        <w:pStyle w:val="Normal"/>
        <w:ind w:left="1440" w:hanging="0"/>
        <w:rPr/>
      </w:pPr>
      <w:r>
        <w:rPr>
          <w:lang w:val="en-GB"/>
        </w:rPr>
        <w:t>courthiau, s</w:t>
      </w:r>
      <w:r>
        <w:rPr>
          <w:vertAlign w:val="superscript"/>
          <w:lang w:val="en-GB"/>
        </w:rPr>
        <w:t>r</w:t>
      </w:r>
      <w:r>
        <w:rPr>
          <w:lang w:val="en-GB"/>
        </w:rPr>
        <w:t>. Le Breton, Bazagier, Martissans fil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orin notaire Royal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Delivré La presente Exp</w:t>
      </w:r>
      <w:r>
        <w:rPr>
          <w:vertAlign w:val="superscript"/>
          <w:lang w:val="en-GB"/>
        </w:rPr>
        <w:t>on</w:t>
      </w:r>
      <w:r>
        <w:rPr>
          <w:lang w:val="en-GB"/>
        </w:rPr>
        <w:t>.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>Morin n</w:t>
      </w:r>
      <w:r>
        <w:rPr>
          <w:vertAlign w:val="superscript"/>
          <w:lang w:val="en-GB"/>
        </w:rPr>
        <w:t>re</w:t>
      </w:r>
      <w:r>
        <w:rPr>
          <w:lang w:val="en-GB"/>
        </w:rPr>
        <w:t>. R</w:t>
      </w:r>
      <w:r>
        <w:rPr>
          <w:vertAlign w:val="superscript"/>
          <w:lang w:val="en-GB"/>
        </w:rPr>
        <w:t>al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sinnué Et Enregistré Sur Le registres Des Insinnuation Des Contract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greffes Du bailliage Royal de Louisbourg Isle royalle, 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entence rendue à l audiance de Ce jour a La quelle audi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Contract a Ete Lû Et publie suivant Et audesu de la Cout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ris par Moy Greffier soussigne Ce Vingt neuf Mars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qua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tous Droits Expeditions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Comorises neuf Livres Cinq </w:t>
        <w:tab/>
        <w:tab/>
        <w:tab/>
        <w:tab/>
        <w:t>Lartigue Greff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s Re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tté bernardine le manqu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.</w:t>
      </w:r>
      <w:r>
        <w:rPr>
          <w:vertAlign w:val="superscript"/>
          <w:lang w:val="en-GB"/>
        </w:rPr>
        <w:t>né</w:t>
      </w:r>
      <w:r>
        <w:rPr>
          <w:lang w:val="en-GB"/>
        </w:rPr>
        <w:t xml:space="preserve"> bernardinne Le manqu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ideways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age ent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su et</w:t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elle</w:t>
      </w:r>
      <w:r>
        <w:rPr>
          <w:lang w:val="en-GB"/>
        </w:rPr>
        <w:t>. Bernardine</w:t>
      </w:r>
    </w:p>
    <w:p>
      <w:pPr>
        <w:pStyle w:val="Normal"/>
        <w:ind w:left="1440" w:hanging="0"/>
        <w:rPr/>
      </w:pPr>
      <w:r>
        <w:rPr>
          <w:lang w:val="en-GB"/>
        </w:rPr>
        <w:t>Le manquet V</w:t>
      </w:r>
      <w:r>
        <w:rPr>
          <w:vertAlign w:val="superscript"/>
          <w:lang w:val="en-GB"/>
        </w:rPr>
        <w:t>ev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nventorié et Cotté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 [97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e</w:t>
      </w:r>
      <w:r>
        <w:rPr>
          <w:lang w:val="en-GB"/>
        </w:rPr>
        <w:t xml:space="preserve">   poins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 [illegible initialling]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30 mars 1753 </w:t>
        <w:tab/>
        <w:tab/>
        <w:tab/>
        <w:tab/>
        <w:t>Extrait Des Minuttes Du Greffe D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mirauté 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Cinquante trois et Le trentieme Du Mois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N 2</w:t>
        <w:tab/>
        <w:t>mars sur les Deux heures de Relevée a la requeste De bernard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veuve en premiere Noces De feu sieur Jacques Pe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 Seconde, De feu sieur francoise poinsu en Leur vivant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Tant en son [Nom] [Commune] est biens avec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ingault et poinsu qu'en qualité De mere tutrice De se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receu En Justice par trois actes separés En dat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ieme fevrier Et vingt neuf De Ce mois Nous Laurent De Domin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et Criminel au baillage Roya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le nous Nous sommes transporté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De greffier Et assiste De L huissier Du Sieg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ou dudit feu poincu Rue Dorleans pour procedee à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scription Des Meubles Et Effets Dependants De leur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tre feu peringault Et Poincu Et La ditte Le manquet 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ordonnaire Mise au bas De la requeste a nous presente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huit De Ce mois pour laditte Lemanquet auquel Inventair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e en presence Du sieur Blaise Cassagnolle tuteu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Du premier Lit Dudit feu poincu Du sieur Jean 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fans mineurs Dudit poincu avec Laditte Deffunte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lx, et Joseph falix chesnay aussy subroge tuteur aux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Du premier Et second Lit Et Ledit procureur Du Roy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ditte Le manquet a fait Le Serment au Cas Requis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ous Les Meubles Et Effets Desdittes Communautes Et 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en à Detourné au [Cun] Les quels Meubles et effets ont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eciés Et Estimés par Louis Marie, pierre Goges habittan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appreciateurs par nous Nommés D office par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intement Mise au bas Deladitte requeste Les quels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fait Et preté Les Serment au Cas Requis De En Leve ar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nsiances apprecier Les Meubles Et Effets qui Leurs sero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s a leur Juste Valleur sans Criee Ce quils ont prom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Et ont Lesdits apreciatuers sign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rement Dans La Chambre en Entrant un Lit Compos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Chalit De Sa tenture De serge vieilles, Dedeux L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 une paillasse, un traversin Deux Couvertu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ne Blanche Et d une Courte pointe D indienne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t trente six livres Cy </w:t>
        <w:tab/>
        <w:tab/>
        <w:tab/>
        <w:tab/>
        <w:tab/>
        <w:t xml:space="preserve">          13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iroir a Cadre Doré De quatorze a qui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ces De haux sur Dix pouces De large Estimé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quinze Livres </w:t>
        <w:tab/>
        <w:tab/>
        <w:tab/>
        <w:tab/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1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reau anglois Estimé La somme De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six Livres </w:t>
        <w:tab/>
        <w:tab/>
        <w:tab/>
        <w:tab/>
        <w:tab/>
        <w:tab/>
        <w:tab/>
        <w:tab/>
        <w:t>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armoire De bois De Sapin estime seize Livres </w:t>
        <w:tab/>
        <w:tab/>
        <w:t xml:space="preserve">16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Morceaux De tapisserie De toille pei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Douze Livres </w:t>
        <w:tab/>
        <w:tab/>
        <w:tab/>
        <w:tab/>
        <w:tab/>
        <w:tab/>
        <w:tab/>
        <w:t xml:space="preserve">12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haises angloise De Cuir vieilles Estim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une Livres </w:t>
        <w:tab/>
        <w:tab/>
        <w:tab/>
        <w:tab/>
        <w:tab/>
        <w:tab/>
        <w:tab/>
        <w:t xml:space="preserve">21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Chaises De Pailles Estimées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mprise un fauteuil De bo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te Coueliette un petit Matela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Lit De plume avec une petitte Couvert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Laine Blanche Et un oreiller Estimé dix huit Livres Cy </w:t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Vieille Table</w:t>
        <w:tab/>
        <w:tab/>
        <w:tab/>
        <w:tab/>
        <w:tab/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62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[illegible initialling]</w:t>
        <w:tab/>
        <w:tab/>
        <w:tab/>
        <w:tab/>
        <w:tab/>
        <w:tab/>
        <w:t>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 xml:space="preserve">          26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gloise De Chesne Et un tapis De laine a gran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int au trois quat uze Estime sept Livres </w:t>
        <w:tab/>
        <w:tab/>
        <w:tab/>
        <w:tab/>
        <w:t xml:space="preserve">  7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e paire De Chenets Estimés Cinq Livres ________</w:t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placque de poelle avec son tuyau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porte Estime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12  - 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tes Glaces De miroir De toilette Estim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Sols </w:t>
        <w:tab/>
        <w:tab/>
        <w:tab/>
        <w:tab/>
        <w:tab/>
        <w:tab/>
        <w:tab/>
        <w:t xml:space="preserve">  2  - </w:t>
        <w:tab/>
        <w:t>,,  - 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nous avons entré Dans une Chambre prés La r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Lit ou il S'est trouve Ce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a tombeau avec sa Coette, avec un Charl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a housse De Damas [Caux] avec un traversi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t Deux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[illegible initial] </w:t>
        <w:tab/>
        <w:tab/>
        <w:tab/>
        <w:tab/>
        <w:tab/>
        <w:t xml:space="preserve">          28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7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  28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eilles Couvertes Estimees quarante Livres </w:t>
        <w:tab/>
        <w:tab/>
        <w:tab/>
        <w:t xml:space="preserve">40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te table avec son tiroir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pin avec une petitte Canevette de Six flaco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uides Estimes 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</w:t>
        <w:tab/>
        <w:t xml:space="preserve">  4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rceau D indienne Estime trois Livres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oy Nous avons entré Dans un autre Chambre Donnant </w:t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és La Cheminee ou il s est trouv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se plats Et septs assiettes De fayance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euf Livres 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lats De Grosse terre plombe Grands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tits Estimés Cinquante sols Cy </w:t>
        <w:tab/>
        <w:tab/>
        <w:tab/>
        <w:tab/>
        <w:tab/>
        <w:t xml:space="preserve">  2 </w:t>
        <w:noBreakHyphen/>
        <w:tab/>
        <w:t xml:space="preserve">10   </w:t>
        <w:noBreakHyphen/>
        <w:t xml:space="preserve">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illegible initialling]  </w:t>
        <w:tab/>
        <w:tab/>
        <w:tab/>
        <w:t xml:space="preserve">          </w:t>
        <w:tab/>
        <w:t xml:space="preserve">          34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8 [illegible initialling] </w:t>
        <w:tab/>
        <w:t xml:space="preserve"> De L'autre Part </w:t>
        <w:tab/>
        <w:tab/>
        <w:tab/>
        <w:t xml:space="preserve">          34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trois fers a Repaser estimes quatre Livres </w:t>
        <w:noBreakHyphen/>
        <w:noBreakHyphen/>
        <w:noBreakHyphen/>
        <w:noBreakHyphen/>
        <w:t xml:space="preserve">---------- </w:t>
        <w:tab/>
        <w:t xml:space="preserve">  </w:t>
        <w:tab/>
        <w:t xml:space="preserve">  4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ffetierres Et une [Plombe] Estimé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ab/>
        <w:t xml:space="preserve">10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illes Casserolle, Trois poellons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e purée, Le tout De Cuivres Jaune Estime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 xml:space="preserve">18 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 une Livres Detain fin a dix neuf sol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ivres Ce qui fait La somme De trente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neuf sols </w:t>
        <w:tab/>
        <w:tab/>
        <w:tab/>
        <w:tab/>
        <w:tab/>
        <w:tab/>
        <w:tab/>
        <w:tab/>
        <w:t xml:space="preserve">38 </w:t>
        <w:noBreakHyphen/>
        <w:t xml:space="preserve"> </w:t>
        <w:tab/>
        <w:t xml:space="preserve">19 </w:t>
        <w:noBreakHyphen/>
        <w:t xml:space="preserve">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 Deux Livres Detain Commun a tr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La Livres Ce qui fait La somme De quator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six sols Cy </w:t>
        <w:tab/>
        <w:tab/>
        <w:tab/>
        <w:tab/>
        <w:tab/>
        <w:tab/>
        <w:tab/>
        <w:t xml:space="preserve">14   </w:t>
        <w:noBreakHyphen/>
        <w:t xml:space="preserve"> </w:t>
        <w:tab/>
        <w:t xml:space="preserve">6 </w:t>
        <w:noBreakHyphen/>
        <w:t xml:space="preserve"> 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Caffe et un petit mortier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tier Estime sept Livres </w:t>
        <w:tab/>
        <w:tab/>
        <w:tab/>
        <w:tab/>
        <w:tab/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3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9 [illegible initialling]</w:t>
        <w:tab/>
        <w:t xml:space="preserve">Cy Contre </w:t>
        <w:tab/>
        <w:tab/>
        <w:tab/>
        <w:tab/>
        <w:t xml:space="preserve">          43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re à Bierre avec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haudron De Cuivre Rouge Estime vingt huit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>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trois pied Deux Broches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grils Estimes Douze Livres </w:t>
        <w:tab/>
        <w:tab/>
        <w:tab/>
        <w:tab/>
        <w:tab/>
        <w:tab/>
        <w:t xml:space="preserve">1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Marmitte Deux petittes anglois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 tout de fer Estimé quatorze Livres </w:t>
        <w:tab/>
        <w:tab/>
        <w:tab/>
        <w:tab/>
        <w:t xml:space="preserve">14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elle a frirre avec un Rechau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ux Ecumoir Le tout de Cuivre Jaune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Livres Cy </w:t>
        <w:tab/>
        <w:tab/>
        <w:tab/>
        <w:tab/>
        <w:tab/>
        <w:tab/>
        <w:tab/>
        <w:t xml:space="preserve">  5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Chandelliers Dont trois [a vieux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orte mouchettes Le tout De Cuivre Ja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Vingt six Livres </w:t>
        <w:tab/>
        <w:tab/>
        <w:tab/>
        <w:tab/>
        <w:tab/>
        <w:tab/>
        <w:t xml:space="preserve">26 - </w:t>
        <w:tab/>
        <w:t>,,  -  ,,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[illegible initialling]</w:t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 xml:space="preserve">          523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0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nnets une paire De pincett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pelle Et une paire de tenaille Estimés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 xml:space="preserve">20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trois Cramailleres Estimes dix Livres </w:t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nte, une Chopine trois petitt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ezures Estimees huit Livres </w:t>
        <w:tab/>
        <w:tab/>
        <w:tab/>
        <w:tab/>
        <w:tab/>
        <w:t xml:space="preserve">  8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s fourchettes De fer avec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eillers [encorre] d etain Et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ttagere Le tout fin Estime Cinq Livres </w:t>
        <w:tab/>
        <w:tab/>
        <w:tab/>
        <w:tab/>
        <w:t xml:space="preserve">  5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Couteaux de Table Estime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3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fanal Deux entonnoirs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re plat Le tout de fer Blanc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dix sols </w:t>
        <w:tab/>
        <w:tab/>
        <w:tab/>
        <w:tab/>
        <w:tab/>
        <w:tab/>
        <w:tab/>
        <w:t xml:space="preserve">  3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7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1 [illegible initialling]  </w:t>
        <w:tab/>
        <w:t xml:space="preserve">Cy Contre </w:t>
        <w:tab/>
        <w:tab/>
        <w:tab/>
        <w:tab/>
        <w:t xml:space="preserve">          57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sil trois vieux pistole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s vingt quatre Livres </w:t>
        <w:tab/>
        <w:tab/>
        <w:tab/>
        <w:tab/>
        <w:tab/>
        <w:tab/>
        <w:t xml:space="preserve">24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ept Bouteilles De Ver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es Cinq Livres Dix sols </w:t>
        <w:tab/>
        <w:tab/>
        <w:tab/>
        <w:tab/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verres Blanc une sallierre,</w:t>
      </w:r>
    </w:p>
    <w:p>
      <w:pPr>
        <w:pStyle w:val="Normal"/>
        <w:ind w:left="1440" w:hanging="0"/>
        <w:rPr/>
      </w:pPr>
      <w:r>
        <w:rPr>
          <w:lang w:val="en-GB"/>
        </w:rPr>
        <w:t>Cinq salieres De fayance, [</w:t>
      </w:r>
      <w:r>
        <w:rPr>
          <w:strike/>
          <w:lang w:val="en-GB"/>
        </w:rPr>
        <w:t>Crossed Out: Deux</w:t>
      </w:r>
      <w:r>
        <w:rPr>
          <w:lang w:val="en-GB"/>
        </w:rPr>
        <w:t>]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ots a Leau quatre Goble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souscoupe Et une huillierre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out De fayance Estime Dix Livres </w:t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nous avons Monte Dans un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ant sur La rue ou il s est trouvé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uit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te Couchettes avec s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aillaisse un Lit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1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2 [illegible </w:t>
        <w:tab/>
        <w:tab/>
        <w:t xml:space="preserve">De L'autre Part </w:t>
        <w:tab/>
        <w:tab/>
        <w:tab/>
        <w:tab/>
        <w:t xml:space="preserve">          61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 Et un orillers avec une viei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uverte Estimée quarante Livres </w:t>
        <w:tab/>
        <w:tab/>
        <w:tab/>
        <w:tab/>
        <w:tab/>
        <w:t xml:space="preserve">40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petit Lit avec un Lit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traversin Et une Couverte De laine Comm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vingt quatre Livres </w:t>
        <w:tab/>
        <w:tab/>
        <w:tab/>
        <w:tab/>
        <w:tab/>
        <w:tab/>
        <w:t xml:space="preserve">24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 Chambre Donnant Sur La C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e une Coueliette une paillasse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De plume un traversin une Couverte Blanch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soixante Livres </w:t>
        <w:tab/>
        <w:tab/>
        <w:tab/>
        <w:tab/>
        <w:tab/>
        <w:tab/>
        <w:t xml:space="preserve">60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oueliette Garnie Dun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un traversin, Dune Vieille Couvertu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laine Estimee Cinquante Cinq livres </w:t>
        <w:tab/>
        <w:tab/>
        <w:tab/>
        <w:tab/>
        <w:t xml:space="preserve">55 - </w:t>
        <w:tab/>
        <w:t>,,  - 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91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3 [illegible </w:t>
        <w:tab/>
        <w:tab/>
        <w:t xml:space="preserve">Cy Contre </w:t>
        <w:tab/>
        <w:tab/>
        <w:tab/>
        <w:tab/>
        <w:tab/>
        <w:t xml:space="preserve">          791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ffres sans serrure Dans Lesque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l ne sest Rien trouve Estimé quatorze Livres </w:t>
        <w:tab/>
        <w:tab/>
        <w:tab/>
        <w:t xml:space="preserve">14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 Chambre aussy Dan hault s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une Coueliette Garnie de Sa paill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Lit de plume Et un traversin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ceaux De couvertures Estimees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[</w:t>
      </w:r>
      <w:r>
        <w:rPr>
          <w:strike/>
          <w:lang w:val="en-GB"/>
        </w:rPr>
        <w:t>Crossed Out: Cinq</w:t>
      </w:r>
      <w:r>
        <w:rPr>
          <w:lang w:val="en-GB"/>
        </w:rPr>
        <w:t xml:space="preserve">] Livres </w:t>
        <w:tab/>
        <w:tab/>
        <w:tab/>
        <w:tab/>
        <w:tab/>
        <w:tab/>
        <w:t xml:space="preserve">50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ept [troulles] De terre a s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fait onze Livres Deux sols </w:t>
        <w:tab/>
        <w:tab/>
        <w:tab/>
        <w:tab/>
        <w:tab/>
        <w:tab/>
        <w:t xml:space="preserve">11   </w:t>
        <w:noBreakHyphen/>
        <w:t xml:space="preserve"> </w:t>
        <w:tab/>
        <w:t xml:space="preserve">  2  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s pots De Chambre De terre Et un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ayance Estimé trois Livres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ngt quinse paires De sabo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 enfant Estimé Dix neuf Livres </w:t>
        <w:tab/>
        <w:tab/>
        <w:tab/>
        <w:tab/>
        <w:tab/>
        <w:t xml:space="preserve">19 - </w:t>
        <w:tab/>
        <w:t>,,  - 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[illegible signature]  </w:t>
        <w:tab/>
        <w:tab/>
        <w:tab/>
        <w:tab/>
        <w:tab/>
        <w:t xml:space="preserve">          888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14 [illegible </w:t>
        <w:tab/>
        <w:tab/>
        <w:t>De L'autre Par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nitialling] </w:t>
        <w:tab/>
        <w:tab/>
        <w:tab/>
        <w:tab/>
        <w:tab/>
        <w:tab/>
        <w:tab/>
        <w:t xml:space="preserve">          888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ands pots De terre vuides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1   </w:t>
        <w:noBreakHyphen/>
        <w:t xml:space="preserve"> </w:t>
        <w:tab/>
        <w:t>10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s seps Marteaux Deux [Coines], Deux vallet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bot, une Egoine un Cizeau, Deux herminettes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ches une Livre Et Petit Etoc Le tout de fer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trois Livres </w:t>
        <w:tab/>
        <w:tab/>
        <w:tab/>
        <w:tab/>
        <w:tab/>
        <w:tab/>
        <w:tab/>
        <w:t xml:space="preserve">33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scie a traver estimee trois Livres </w:t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mauvais Coffre sans serrure quarante sols </w:t>
        <w:tab/>
        <w:tab/>
        <w:tab/>
        <w:t xml:space="preserve">  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Draps De Lit Estime Trente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 xml:space="preserve">36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trois autres draps Estimes vingt une Livres </w:t>
        <w:tab/>
        <w:tab/>
        <w:tab/>
        <w:t xml:space="preserve">21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utre autres Draps De lit a moitie usés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ize Livres </w:t>
        <w:tab/>
        <w:tab/>
        <w:tab/>
        <w:tab/>
        <w:tab/>
        <w:tab/>
        <w:tab/>
        <w:tab/>
        <w:t xml:space="preserve">  6 - </w:t>
        <w:tab/>
        <w:t>,,  - 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01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5 [illegible </w:t>
        <w:tab/>
        <w:tab/>
        <w:t xml:space="preserve">Cy Contre </w:t>
        <w:tab/>
        <w:tab/>
        <w:tab/>
        <w:tab/>
        <w:tab/>
        <w:t xml:space="preserve">        1000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six vieux Draps de lit Estimes Douze Livres </w:t>
        <w:noBreakHyphen/>
        <w:noBreakHyphen/>
        <w:noBreakHyphen/>
        <w:t>--------</w:t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Draps de lit amoitie us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s Dix Livres </w:t>
        <w:tab/>
        <w:tab/>
        <w:tab/>
        <w:tab/>
        <w:tab/>
        <w:tab/>
        <w:tab/>
        <w:t xml:space="preserve">10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De draps De lit a moitie uz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s a trois Livres </w:t>
        <w:tab/>
        <w:tab/>
        <w:tab/>
        <w:tab/>
        <w:tab/>
        <w:tab/>
        <w:t xml:space="preserve">  3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De draps de lit a moit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sés Estimes six Livres </w:t>
        <w:tab/>
        <w:tab/>
        <w:tab/>
        <w:tab/>
        <w:tab/>
        <w:tab/>
        <w:t xml:space="preserve">  6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Nappes oeuvrées a moitie uzées Estime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ze Livres </w:t>
        <w:tab/>
        <w:tab/>
        <w:tab/>
        <w:tab/>
        <w:tab/>
        <w:tab/>
        <w:tab/>
        <w:tab/>
        <w:t xml:space="preserve">15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s Nappes Tant grandes que petittes á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itié usées Estimees Vingt deux Livres </w:t>
        <w:tab/>
        <w:tab/>
        <w:tab/>
        <w:tab/>
        <w:t>2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trois Douzaines De serviettes oeuvrées</w:t>
        <w:tab/>
        <w:tab/>
        <w:tab/>
        <w:t xml:space="preserve">     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[illegible initialling] </w:t>
        <w:tab/>
        <w:tab/>
        <w:tab/>
        <w:tab/>
        <w:t xml:space="preserve">        1069</w:t>
      </w:r>
      <w:r>
        <w:rPr>
          <w:vertAlign w:val="superscript"/>
          <w:lang w:val="en-GB"/>
        </w:rPr>
        <w:t xml:space="preserve">#  </w:t>
      </w:r>
      <w:r>
        <w:rPr>
          <w:lang w:val="en-GB"/>
        </w:rPr>
        <w:noBreakHyphen/>
        <w:t xml:space="preserve"> </w:t>
        <w:tab/>
        <w:t xml:space="preserve">7  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6 [illegible </w:t>
        <w:tab/>
        <w:tab/>
        <w:t xml:space="preserve">De L'autre Part </w:t>
        <w:tab/>
        <w:tab/>
        <w:tab/>
        <w:tab/>
        <w:t xml:space="preserve">        1069   </w:t>
        <w:noBreakHyphen/>
        <w:t xml:space="preserve"> </w:t>
        <w:tab/>
        <w:t xml:space="preserve">  7  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oittié usées Estimées Cinquante quatre Livres </w:t>
        <w:tab/>
        <w:tab/>
        <w:tab/>
        <w:t xml:space="preserve">54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rviettes oeuvrés Tant neuves qu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eilles Estimées Dix Livres </w:t>
        <w:tab/>
        <w:tab/>
        <w:tab/>
        <w:tab/>
        <w:tab/>
        <w:tab/>
        <w:t xml:space="preserve">10   </w:t>
        <w:noBreakHyphen/>
        <w:t xml:space="preserve"> </w:t>
        <w:tab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une serviettes De toille uni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oitie uzées Estimées Dix huit Livres </w:t>
        <w:tab/>
        <w:tab/>
        <w:tab/>
        <w:tab/>
        <w:t xml:space="preserve">18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emises Dont Deux garnies Et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ies estimées vingt Deux Livres </w:t>
        <w:tab/>
        <w:tab/>
        <w:tab/>
        <w:tab/>
        <w:tab/>
        <w:t xml:space="preserve">2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Chemises Garnies a moitie uz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s vingt quatre Livres </w:t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emises unies a moitie uz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s Neuf Livres </w:t>
        <w:tab/>
        <w:tab/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Gilets De basin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[illegible initialling]    </w:t>
        <w:tab/>
        <w:tab/>
        <w:tab/>
        <w:t xml:space="preserve">        1214   </w:t>
        <w:noBreakHyphen/>
        <w:t xml:space="preserve">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7 [illegible </w:t>
        <w:tab/>
        <w:tab/>
        <w:t xml:space="preserve">Cy Contre </w:t>
        <w:tab/>
        <w:tab/>
        <w:tab/>
        <w:tab/>
        <w:tab/>
        <w:t xml:space="preserve">        1214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ndingotte De Carize Estimé ving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De [pinilimat] Retournée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ze Livres </w:t>
        <w:tab/>
        <w:tab/>
        <w:tab/>
        <w:tab/>
        <w:tab/>
        <w:tab/>
        <w:tab/>
        <w:tab/>
        <w:t xml:space="preserve">15   </w:t>
        <w:noBreakHyphen/>
        <w:t xml:space="preserve"> </w:t>
        <w:tab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d'un Ras Blanc avec un [Dun] Drap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moitié uzé Estimé trente Livres Cy </w:t>
        <w:tab/>
        <w:tab/>
        <w:tab/>
        <w:tab/>
        <w:t xml:space="preserve">30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Et Culotte Vieilles Estime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neuf livres </w:t>
        <w:tab/>
        <w:tab/>
        <w:tab/>
        <w:tab/>
        <w:tab/>
        <w:tab/>
        <w:tab/>
        <w:tab/>
        <w:t xml:space="preserve">  9 - </w:t>
        <w:tab/>
        <w:t>,,  - 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ulotte De panne Et une au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leue avec une vielle veste Estimees huit Livres   </w:t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Gillet De Moleton Estimé trois Livres </w:t>
        <w:tab/>
        <w:tab/>
        <w:tab/>
        <w:t xml:space="preserve">  3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te Table a facon angloise Estime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trois Livres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[illegible initialling] </w:t>
        <w:tab/>
        <w:tab/>
        <w:tab/>
        <w:t xml:space="preserve">        1302   </w:t>
        <w:noBreakHyphen/>
        <w:t xml:space="preserve"> </w:t>
        <w:tab/>
        <w:t xml:space="preserve">  7  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8 [illegible </w:t>
        <w:tab/>
        <w:tab/>
        <w:t xml:space="preserve">De L'autre Part </w:t>
        <w:tab/>
        <w:tab/>
        <w:tab/>
        <w:tab/>
        <w:t xml:space="preserve">        1302   </w:t>
        <w:noBreakHyphen/>
        <w:t xml:space="preserve"> </w:t>
        <w:tab/>
        <w:t xml:space="preserve">  7  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Bureau anglois sest trouvé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iers Dequilles a Coudre Du linge Estimees Dou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 xml:space="preserve">1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quatre vingt Dix huit equilles a voill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es Dix Livres </w:t>
        <w:tab/>
        <w:tab/>
        <w:tab/>
        <w:tab/>
        <w:tab/>
        <w:tab/>
        <w:tab/>
        <w:t xml:space="preserve">10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Deux Eguilles a voilles a Ratingu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es trois Livres six sols </w:t>
        <w:tab/>
        <w:tab/>
        <w:tab/>
        <w:tab/>
        <w:tab/>
        <w:t xml:space="preserve">  3   </w:t>
        <w:noBreakHyphen/>
        <w:t xml:space="preserve"> </w:t>
        <w:tab/>
        <w:t xml:space="preserve">  6   </w:t>
        <w:noBreakHyphen/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serrures de porte tant grandes Moye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etittes avec Leur Clef Estimee Trente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ze sols </w:t>
        <w:tab/>
        <w:tab/>
        <w:tab/>
        <w:tab/>
        <w:tab/>
        <w:tab/>
        <w:tab/>
        <w:t xml:space="preserve">35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adenats six serrure Darmoire avec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 Et Garnitures Et Cinq serrures Darmoire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out Estime La Somme de Trente une livres </w:t>
        <w:tab/>
        <w:tab/>
        <w:tab/>
        <w:tab/>
        <w:t>3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94   </w:t>
        <w:noBreakHyphen/>
        <w:t xml:space="preserve">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9 [illegible </w:t>
        <w:tab/>
        <w:tab/>
        <w:t xml:space="preserve">Cy Contre </w:t>
        <w:tab/>
        <w:tab/>
        <w:tab/>
        <w:tab/>
        <w:tab/>
        <w:t xml:space="preserve">        1394   </w:t>
        <w:noBreakHyphen/>
        <w:t xml:space="preserve">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douzainnes De Vielles tans grandes qu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tittes estimees seize Livres Dix sols </w:t>
        <w:tab/>
        <w:tab/>
        <w:tab/>
        <w:tab/>
        <w:t xml:space="preserve">1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autres Vieilles qui ont servy,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Tenailles un Marteau u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erminette Estimée six Livres quatorze sols Cy </w:t>
        <w:tab/>
        <w:tab/>
        <w:tab/>
        <w:t xml:space="preserve">  6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huit Brosses Pour sousliers Estimées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 sols </w:t>
        <w:tab/>
        <w:tab/>
        <w:tab/>
        <w:tab/>
        <w:tab/>
        <w:tab/>
        <w:tab/>
        <w:tab/>
        <w:t xml:space="preserve">  1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huit paires de Galoches a quinse sols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ire fait La Somme De treize Livres Dix sols </w:t>
        <w:tab/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ze paire de souliers D'enfant a vingt Cinq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ols La paires Ce qui fait la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ab/>
        <w:t xml:space="preserve">        1435   </w:t>
        <w:noBreakHyphen/>
        <w:t xml:space="preserve"> </w:t>
        <w:tab/>
        <w:t xml:space="preserve">8  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20 [illegible </w:t>
        <w:tab/>
        <w:tab/>
        <w:t xml:space="preserve">De L'autre Part </w:t>
        <w:tab/>
        <w:tab/>
        <w:tab/>
        <w:tab/>
        <w:t xml:space="preserve">        1435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mme De dix huit Livres Cinq sols </w:t>
        <w:tab/>
        <w:tab/>
        <w:tab/>
        <w:tab/>
        <w:tab/>
        <w:t xml:space="preserve">18 </w:t>
        <w:tab/>
        <w:t xml:space="preserve">  5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paires de soulier a hommes a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La paires fait La somme de vingt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 xml:space="preserve">2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estes De serge fleurie a douz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pieces trente six Livres </w:t>
        <w:tab/>
        <w:tab/>
        <w:tab/>
        <w:tab/>
        <w:tab/>
        <w:tab/>
        <w:t xml:space="preserve">36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quatorze Bonnets Estimés quatorze Livres Cy </w:t>
        <w:tab/>
        <w:tab/>
        <w:tab/>
        <w:t xml:space="preserve">14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ieces De Tamine a pavillon Estime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livres Dix sols </w:t>
        <w:tab/>
        <w:tab/>
        <w:tab/>
        <w:tab/>
        <w:tab/>
        <w:tab/>
        <w:tab/>
        <w:t xml:space="preserve">1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Deux pieces Idem entamée estimees Cinq Livres </w:t>
        <w:tab/>
        <w:tab/>
        <w:t xml:space="preserve">  5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ornets avec une Grosse Et demy De d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jouer Estimé neuf Livres </w:t>
        <w:tab/>
        <w:tab/>
        <w:tab/>
        <w:tab/>
        <w:tab/>
        <w:tab/>
        <w:t xml:space="preserve">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50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21 [illegible </w:t>
        <w:tab/>
        <w:tab/>
        <w:tab/>
        <w:t xml:space="preserve">Cy Contre </w:t>
        <w:tab/>
        <w:tab/>
        <w:tab/>
        <w:tab/>
        <w:t xml:space="preserve">        1550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Douzaines De Jartiers Estimes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ouze sols </w:t>
        <w:tab/>
        <w:tab/>
        <w:tab/>
        <w:tab/>
        <w:tab/>
        <w:tab/>
        <w:tab/>
        <w:t xml:space="preserve">  3  </w:t>
        <w:noBreakHyphen/>
        <w:t xml:space="preserve"> </w:t>
        <w:tab/>
        <w:t xml:space="preserve">12   </w:t>
        <w:noBreakHyphen/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gands a femme Estimes quare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</w:t>
        <w:tab/>
        <w:t xml:space="preserve">  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Douzaines De Lacets a trente sols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zaine Estime Dou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 xml:space="preserve">1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Cizeaux Communs Estimés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</w:t>
        <w:tab/>
        <w:tab/>
        <w:tab/>
        <w:tab/>
        <w:tab/>
        <w:tab/>
        <w:tab/>
        <w:tab/>
        <w:tab/>
        <w:t xml:space="preserve">  1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une Grosse Chemises Neufees a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Estimé La Somme De Cinquante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 xml:space="preserve">54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petits Bonnets a Coeffes De femme a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fait Cinq Livres Dix sols </w:t>
        <w:tab/>
        <w:tab/>
        <w:tab/>
        <w:tab/>
        <w:tab/>
        <w:t xml:space="preserve">  5   </w:t>
        <w:noBreakHyphen/>
        <w:tab/>
        <w:t xml:space="preserve">10  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28   </w:t>
        <w:noBreakHyphen/>
        <w:tab/>
        <w:t>10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22 [illegible </w:t>
        <w:tab/>
        <w:tab/>
        <w:t xml:space="preserve">De L'autre Part </w:t>
        <w:tab/>
        <w:tab/>
        <w:tab/>
        <w:tab/>
        <w:t xml:space="preserve">        162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vingt Peignes De Bois Estimes trente sols </w:t>
        <w:tab/>
        <w:tab/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Couteaux á Manche De Corne Estime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sols </w:t>
        <w:tab/>
        <w:tab/>
        <w:tab/>
        <w:tab/>
        <w:tab/>
        <w:tab/>
        <w:tab/>
        <w:tab/>
        <w:t xml:space="preserve">  1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paires De Bouttons Et vingt paire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Boucles hors de vente Estimes trente sols </w:t>
        <w:tab/>
        <w:tab/>
        <w:tab/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Livres de Mauvaise Caffé a huit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Livres </w:t>
        <w:tab/>
        <w:tab/>
        <w:tab/>
        <w:tab/>
        <w:tab/>
        <w:tab/>
        <w:tab/>
        <w:tab/>
        <w:t xml:space="preserve">  8 </w:t>
        <w:tab/>
        <w:t>,,  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huit Livres De Ris a Cinq sols </w:t>
        <w:tab/>
        <w:tab/>
        <w:tab/>
        <w:tab/>
        <w:tab/>
        <w:t xml:space="preserve">  2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Cahiers De papier a Lettres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ix sols </w:t>
        <w:tab/>
        <w:tab/>
        <w:tab/>
        <w:tab/>
        <w:tab/>
        <w:tab/>
        <w:tab/>
        <w:t xml:space="preserve">  1  </w:t>
        <w:noBreakHyphen/>
        <w:t xml:space="preserve"> </w:t>
        <w:tab/>
        <w:t xml:space="preserve">16  </w:t>
        <w:noBreakHyphen/>
        <w:t xml:space="preserve">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grand apportre De verres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Livres dix sols </w:t>
        <w:tab/>
        <w:tab/>
        <w:tab/>
        <w:tab/>
        <w:tab/>
        <w:tab/>
        <w:t xml:space="preserve">  4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48   </w:t>
        <w:noBreakHyphen/>
        <w:t xml:space="preserve">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23 [illegible </w:t>
        <w:tab/>
        <w:tab/>
        <w:t xml:space="preserve">Cy Contre </w:t>
        <w:tab/>
        <w:tab/>
        <w:tab/>
        <w:tab/>
        <w:tab/>
        <w:t xml:space="preserve">        1648 </w:t>
        <w:tab/>
        <w:t>1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Cinq Petittes fioll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es Deux Livres Cinq sols </w:t>
        <w:tab/>
        <w:tab/>
        <w:tab/>
        <w:tab/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fauselles Estimées Dix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ze sols </w:t>
        <w:tab/>
        <w:tab/>
        <w:tab/>
        <w:tab/>
        <w:tab/>
        <w:tab/>
        <w:tab/>
        <w:t xml:space="preserve">1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ent soixante pierre a fus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es Cent Douze sols la demy </w:t>
        <w:tab/>
        <w:tab/>
        <w:tab/>
        <w:tab/>
        <w:tab/>
        <w:t xml:space="preserve">  5 </w:t>
        <w:tab/>
        <w:t>12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emie Barique De Rum Estim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ante Dix Livres Dix sols </w:t>
        <w:tab/>
        <w:tab/>
        <w:tab/>
        <w:tab/>
        <w:tab/>
        <w:t xml:space="preserve">4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Livres De fil De Rennes a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fait La Somme de Cinq Livres </w:t>
        <w:tab/>
        <w:tab/>
        <w:tab/>
        <w:tab/>
        <w:t xml:space="preserve">  5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six bariques De bois á Trente sols Cy </w:t>
        <w:tab/>
        <w:tab/>
        <w:tab/>
        <w:tab/>
        <w:t xml:space="preserve">  9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 Nous avons 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cance Et Ranvoye La Continuation Dud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nventaire </w:t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ab/>
        <w:t xml:space="preserve">        1732   </w:t>
        <w:noBreakHyphen/>
        <w:t xml:space="preserve"> </w:t>
        <w:tab/>
        <w:t xml:space="preserve">0  </w:t>
        <w:noBreakHyphen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24 [illegible </w:t>
        <w:tab/>
        <w:tab/>
        <w:t xml:space="preserve">De L'autre Part </w:t>
        <w:tab/>
        <w:tab/>
        <w:tab/>
        <w:tab/>
        <w:t xml:space="preserve">        1732   </w:t>
        <w:noBreakHyphen/>
        <w:t xml:space="preserve"> </w:t>
        <w:tab/>
        <w:t xml:space="preserve">  ,,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undy prochain De quoy a Ete fait act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signé sur L amiraute Delabord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cu B. Cassagnolles Marquerie Jf Chesna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 Et Ledit Jour Deuxieme avril audit an No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it Nous Nous sommes transporté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Et Le Greffier assité De 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ge Dans La maison Dudit feu poinçu Rue Dorle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par Continuation à L inventai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cription Des Meubles Dependant de Leur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tre feu peringault Et Poinçu auque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rocedé En presence De laditte Le manqu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25 [illegible </w:t>
        <w:tab/>
        <w:tab/>
        <w:tab/>
        <w:t xml:space="preserve">Cy Contre </w:t>
        <w:tab/>
        <w:tab/>
        <w:tab/>
        <w:tab/>
        <w:t xml:space="preserve">        1732   </w:t>
        <w:noBreakHyphen/>
        <w:tab/>
        <w:t xml:space="preserve"> ,, </w:t>
        <w:noBreakHyphen/>
        <w:t xml:space="preserve"> 6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ise Cassagnolle Marguerie Et Chesnay Comme 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 Premierrement s est trouvé dans Le mag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huit Livres de poudre a poudre Estime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 Livres Cy </w:t>
        <w:tab/>
        <w:tab/>
        <w:tab/>
        <w:tab/>
        <w:tab/>
        <w:tab/>
        <w:tab/>
        <w:t xml:space="preserve">  7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llance De Cuivre avec s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flot Et ses poids Estimée sei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ab/>
        <w:t xml:space="preserve">16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quart soixante Livres Damidon Estim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s La Livres fait la Somme de quinze Livres </w:t>
        <w:tab/>
        <w:tab/>
        <w:t xml:space="preserve">15 - </w:t>
        <w:tab/>
        <w:t>,,  -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itte poinçu Nous a declarre avon une va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hivernement Dans L isle De scatary qui luy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ousté quatres vingt Livres</w:t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ab/>
        <w:t xml:space="preserve">        1770  </w:t>
        <w:noBreakHyphen/>
        <w:t xml:space="preserve"> </w:t>
        <w:tab/>
        <w:t>,,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26 [illegible</w:t>
        <w:tab/>
        <w:tab/>
        <w:t xml:space="preserve"> De L </w:t>
        <w:tab/>
        <w:t xml:space="preserve">autre Part </w:t>
        <w:tab/>
        <w:tab/>
        <w:tab/>
        <w:tab/>
        <w:t xml:space="preserve">        1770  </w:t>
        <w:tab/>
        <w:t xml:space="preserve">   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quoy est a deduire Trente Livres pour S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hivernement Reste Cinquante Livres </w:t>
        <w:tab/>
        <w:tab/>
        <w:tab/>
        <w:tab/>
        <w:t>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</w:t>
        <w:tab/>
        <w:t>,,  - 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820 </w:t>
        <w:tab/>
        <w:t xml:space="preserve">  ,, 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  <w:bookmarkStart w:id="0" w:name="QuickMark"/>
      <w:bookmarkEnd w:id="0"/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autres Meubles a Inventorie avons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examen Des papiers Et Livres De Compte que Lad.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renresenté  ainsy qu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 est trouve un Trousseau Contenan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s Consernant Le terrain que ledit feu sieur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t acquis Delademoiselle Dangeac suituée Rue Dorle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etang Cotte De lettre á Et par nous pa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Concession acordée audit feu peringaul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7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ssieurs de saint ovide Et de Mezy Deux terrain en Cette</w:t>
      </w:r>
    </w:p>
    <w:p>
      <w:pPr>
        <w:pStyle w:val="Normal"/>
        <w:ind w:left="1440" w:hanging="0"/>
        <w:rPr/>
      </w:pPr>
      <w:r>
        <w:rPr>
          <w:lang w:val="en-GB"/>
        </w:rPr>
        <w:t>ville seittuee Dans Lisle N</w:t>
      </w:r>
      <w:r>
        <w:rPr>
          <w:vertAlign w:val="superscript"/>
          <w:lang w:val="en-GB"/>
        </w:rPr>
        <w:t>O</w:t>
      </w:r>
      <w:r>
        <w:rPr>
          <w:lang w:val="en-GB"/>
        </w:rPr>
        <w:t>. 37 En datte Du quatre May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vingt huit avec Le Certifficat Du sieur vall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penteur sur Le toize Dudit Terrain, Les quelles piec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aphé Et Cotté De Lettre B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De papiers Consernant Le Compte Dentre La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poincu Et Ledit Dugas touchant une societté De bouch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s avoyent Lesquelles pieces au Nombre De vingt six Nous</w:t>
      </w:r>
    </w:p>
    <w:p>
      <w:pPr>
        <w:pStyle w:val="Normal"/>
        <w:ind w:left="1440" w:hanging="0"/>
        <w:rPr/>
      </w:pPr>
      <w:r>
        <w:rPr>
          <w:lang w:val="en-GB"/>
        </w:rPr>
        <w:t>avons Numerottées Depuis N</w:t>
      </w:r>
      <w:r>
        <w:rPr>
          <w:vertAlign w:val="superscript"/>
          <w:lang w:val="en-GB"/>
        </w:rPr>
        <w:t>O</w:t>
      </w:r>
      <w:r>
        <w:rPr>
          <w:lang w:val="en-GB"/>
        </w:rPr>
        <w:t>. 1 Jusqua 26. Et Laditte Li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e Et paraphée De Lettre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8 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lice de Location sous seing privé De la Maison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poincu au sieur trequy En datte Du six octobr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Cinquante un qui nous avons paraphé Et Cotté De Lettre 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utre Bail De location De La maison ou deladitt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çu au Sieur Larcher Du trente un Juillet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Deux que Nous avons paraphé et Cotte De Lettre 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Contract De Mariage Dentre ledit feu poinsu Et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manquet Retenu par Le Sieur Mo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9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aire Royal De Cette ville en datte Du vingt Deux octo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quarente neuf avec Les Inventaire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Dudit feu poinçu Et Dudit peringault Lesquelles poin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aphé Et Cotté De Lettre 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hier De papier Ecrit Dans Les vingt neuf feu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Des Comptes Des plusieurs particulliers, De lan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Cinquante Lequel Cahier Nous avons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aphé Et Cotté De La Lettre G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ahier Ecrit Contenant seize feuillets Conten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ompte De divers particuliers De L anne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Cinquante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0 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aphe Et Cotté De lettre h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ahier Ecrit Dans Les vingt six premiers feu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aussy les Comptes De plusieurs particullie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née mil sept Cent Cinquante Et Cinquante un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aphé Et Cotte de Lettre J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ahier Ecrit Dans les trentes trois prem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illets Contenant aussy Des Comptes De plusieurs partic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nnee aussy mil sept Cent Cinquante un que nous avons pa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tté De lettre K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 avons Leve La Seance Et Renvoyé a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Jour La Continuation Dudit Inven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1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ut quoy avons Dressé Le present proces verbal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e Ledit Jour Et an signe sur la minutte veuve poin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. Cassagnolle Marauerie Jf. Chesnay Delaborde Et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Seizieme Du mois De Juillet Mil sept Cent Cinqua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s Nous Laurent de domenage Meyracq</w:t>
      </w:r>
    </w:p>
    <w:p>
      <w:pPr>
        <w:pStyle w:val="Normal"/>
        <w:ind w:left="1440" w:hanging="0"/>
        <w:rPr/>
      </w:pPr>
      <w:r>
        <w:rPr>
          <w:lang w:val="en-GB"/>
        </w:rPr>
        <w:t>Conseiller Du Roy [C</w:t>
      </w:r>
      <w:r>
        <w:rPr>
          <w:strike/>
          <w:lang w:val="en-GB"/>
        </w:rPr>
        <w:t>rossed out: Lieutenant illegible</w:t>
      </w:r>
      <w:r>
        <w:rPr>
          <w:lang w:val="en-GB"/>
        </w:rPr>
        <w:t>] Baillif susdi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De Laditte Bernardinne Le manquet Nous sommes trans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 [suplitat] Du procureur du roy Et Le greffier assis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uissier Du Siege Dans La maison dudit feu poinçu Rue Dorle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a Continuation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2 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Comme suit Laditte Le manquet Ledit Cassagnolle 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hesnay Nous ont Dit que dans L intervalle De la Dern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ance a la presente Ils ont travaille à L'epurement Des Compte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Reqistres Et Cahiers Des Comptes Cy Devant Inventoriés Et quil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trouvé que Les debtes attires de La Communaute Dudit feu poin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aditte Le manquet se Monte a la Somme de Sept Cent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ivres quinze sols Cinq Derniers Et Lesdettes passiv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Communaute Celle de quatre milles trois Cent Dix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sols Et trois Deniers que Ladette active De La Communaute D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feu poinsu Et angelique sault se mont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3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quatorze Cent vingt six Livres six Deniers Et Les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ives De laditte Communaute á Celle De Six Cent vingt hui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sols six deniers Le tout suivant un etat quils ont dre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Douze pages Decritures quils nous ont representés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tes parties pour estre Joint au present proces verb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araphe Ne [varietur] apres quoy Laditte Lemanquet nou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ré que dans Le present Inventaire elle na pas Compris 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que dans Letat qui Vient Destre Deposé Des dettes activ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ives Les frais Et Depenses qu'elle a faitte Tant pour Lentret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fans que Pour L entretien Et fournitures Des Meteri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4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elle a fait pour les Maisons Dependants Desdittes Communau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en ayant eté porte quinse partie Dans Ledit etat pour R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elle se reserve De porter Les dittes Depenses Dans le Comp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Et subrogé </w:t>
        <w:tab/>
        <w:t>General quelle Rendra auxdits Tuteurs</w:t>
      </w:r>
      <w:r>
        <w:rPr>
          <w:vertAlign w:val="superscript"/>
          <w:lang w:val="en-GB"/>
        </w:rPr>
        <w:t xml:space="preserve"> #.</w:t>
      </w:r>
      <w:r>
        <w:rPr>
          <w:lang w:val="en-GB"/>
        </w:rPr>
        <w:t xml:space="preserve"> ainsy que ses Enfan a l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tuteur </w:t>
        <w:tab/>
        <w:tab/>
        <w:t>Majorite De meme que D un Mauvais Canot Dependants Des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qui est Echoué prés Du passage hors La porte Dauph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as qu'elle puisse en tiree quelque Chose re qu'elle Dou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Lesdits Tuteurs Et Subroge Tuteur Par Le mauvaise et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est Dont il ont pleine Connoiss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á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5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e Nous sommes Retirés Et Laissés Le tout Lesdit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Inventories Du Consentement Du tuteur Et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ouvoir De laditte Le manquet Pour Les Representer Et En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ainsy Et á que Il appartiendra De tout quoy Nous avons Dres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proces verbal que Nous avons signé avec Laditte Le man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tuteur Et subroge tuteur Les Jours Et an que dessus ainsy signe</w:t>
      </w:r>
    </w:p>
    <w:p>
      <w:pPr>
        <w:pStyle w:val="Normal"/>
        <w:ind w:left="1440" w:hanging="0"/>
        <w:rPr/>
      </w:pPr>
      <w:r>
        <w:rPr>
          <w:lang w:val="en-GB"/>
        </w:rPr>
        <w:t>sur la minutte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cu B. Cassagnolle Marauerie J. f. Chesn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 Et 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Dix sept du mois De Juillet audit an par 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ent de dominge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6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 Juge Civil Et Criminel au 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le Est Comparu Bernadinn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quet Veuve en premiere Nopces De feu Jacques peringaul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condé De feu Sieur francois poincu en leur Vivant habit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tutrice De leur enfans Mineurs Laqu'ell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par elle fait deduire veritte à Declarre quelle n a 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nnoissance Dautres Meubles N y effets De leur succession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D entre elle Et Lesdits peringault Et Poincu que C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us au present Invent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7 [illegi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Declaration Et affirmation Cy dessus a Eté par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it fait acte, en consequence Le present Inventaire Dem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os Et Arresté Ledit Jour Et an Dont a ete Et a laditte Dame</w:t>
      </w:r>
    </w:p>
    <w:p>
      <w:pPr>
        <w:pStyle w:val="Normal"/>
        <w:ind w:left="1440" w:hanging="0"/>
        <w:rPr/>
      </w:pPr>
      <w:r>
        <w:rPr>
          <w:lang w:val="en-GB"/>
        </w:rPr>
        <w:t>Comparante signe avec Nous signe sur la Minutte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, a L onzieme page de la presente Expedition, un Mot R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Treizieme un Mot aussy Rayé Et a La Trente unieme pag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ts aussy Rayés Les tous mot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llument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juge 3. scanc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>24</w:t>
      </w:r>
      <w:r>
        <w:rPr>
          <w:vertAlign w:val="superscript"/>
          <w:lang w:val="en-GB"/>
        </w:rPr>
        <w:t>#</w:t>
      </w:r>
      <w:r>
        <w:rPr>
          <w:lang w:val="en-GB"/>
        </w:rPr>
        <w:t>. -- ,, -- ,,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pr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18 -- ,, -- ,, </w:t>
        <w:tab/>
        <w:t>}</w:t>
        <w:tab/>
        <w:t>Lartigue Greff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au greffier Et Expediti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23         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>_______________</w:t>
        <w:tab/>
        <w:t>}</w:t>
      </w:r>
    </w:p>
    <w:p>
      <w:pPr>
        <w:pStyle w:val="Normal"/>
        <w:ind w:left="4320" w:hanging="0"/>
        <w:rPr/>
      </w:pPr>
      <w:r>
        <w:rPr>
          <w:lang w:val="en-GB"/>
        </w:rPr>
        <w:t>6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- ,, -- ,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é 8 bernardinne Le manqu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tat des dettes actives de la Communauté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</w:t>
      </w:r>
    </w:p>
    <w:p>
      <w:pPr>
        <w:pStyle w:val="Normal"/>
        <w:ind w:left="1440" w:hanging="0"/>
        <w:rPr/>
      </w:pPr>
      <w:r>
        <w:rPr>
          <w:lang w:val="en-GB"/>
        </w:rPr>
        <w:t>Poinsus avec La dame Bernardine Le Manquet Sa V</w:t>
      </w:r>
      <w:r>
        <w:rPr>
          <w:vertAlign w:val="superscript"/>
          <w:lang w:val="en-GB"/>
        </w:rPr>
        <w:t>e</w:t>
      </w:r>
      <w:r>
        <w:rPr>
          <w:lang w:val="en-GB"/>
        </w:rPr>
        <w:t>. Retirées des</w:t>
      </w:r>
    </w:p>
    <w:p>
      <w:pPr>
        <w:pStyle w:val="Normal"/>
        <w:ind w:left="1440" w:hanging="0"/>
        <w:rPr/>
      </w:pPr>
      <w:r>
        <w:rPr>
          <w:lang w:val="en-GB"/>
        </w:rPr>
        <w:t>Journaux N</w:t>
      </w:r>
      <w:r>
        <w:rPr>
          <w:vertAlign w:val="superscript"/>
          <w:lang w:val="en-GB"/>
        </w:rPr>
        <w:t>O</w:t>
      </w:r>
      <w:r>
        <w:rPr>
          <w:lang w:val="en-GB"/>
        </w:rPr>
        <w:t>. 1.2.3.4.5.6.7.8. Et autres foeuilles Vollant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s Et Billets Et aussy Conformement aux Connoissances que</w:t>
      </w:r>
    </w:p>
    <w:p>
      <w:pPr>
        <w:pStyle w:val="Normal"/>
        <w:ind w:left="1440" w:hanging="0"/>
        <w:rPr/>
      </w:pPr>
      <w:r>
        <w:rPr>
          <w:lang w:val="en-GB"/>
        </w:rPr>
        <w:t>Lad. V</w:t>
      </w:r>
      <w:r>
        <w:rPr>
          <w:vertAlign w:val="superscript"/>
          <w:lang w:val="en-GB"/>
        </w:rPr>
        <w:t>e</w:t>
      </w:r>
      <w:r>
        <w:rPr>
          <w:lang w:val="en-GB"/>
        </w:rPr>
        <w:t>. a pû avoir Et donner, à nous Blaise Cassaignoll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principal des Enfans mineurs du premier Lit dudit feu</w:t>
      </w:r>
    </w:p>
    <w:p>
      <w:pPr>
        <w:pStyle w:val="Normal"/>
        <w:ind w:left="1440" w:hanging="0"/>
        <w:rPr/>
      </w:pPr>
      <w:r>
        <w:rPr>
          <w:lang w:val="en-GB"/>
        </w:rPr>
        <w:t>poinsus avec defunts Da</w:t>
      </w:r>
      <w:r>
        <w:rPr>
          <w:vertAlign w:val="superscript"/>
          <w:lang w:val="en-GB"/>
        </w:rPr>
        <w:t>lle</w:t>
      </w:r>
      <w:r>
        <w:rPr>
          <w:lang w:val="en-GB"/>
        </w:rPr>
        <w:t>. angelique Saulx, Jean Marq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auxdits Enfans, Joseph foelix chesnay Subrogé</w:t>
      </w:r>
    </w:p>
    <w:p>
      <w:pPr>
        <w:pStyle w:val="Normal"/>
        <w:ind w:left="1440" w:hanging="0"/>
        <w:rPr/>
      </w:pPr>
      <w:r>
        <w:rPr>
          <w:lang w:val="en-GB"/>
        </w:rPr>
        <w:t>tuteur des Enfans mineurs du premier Lit delad. V</w:t>
      </w:r>
      <w:r>
        <w:rPr>
          <w:vertAlign w:val="superscript"/>
          <w:lang w:val="en-GB"/>
        </w:rPr>
        <w:t>e</w:t>
      </w:r>
      <w:r>
        <w:rPr>
          <w:lang w:val="en-GB"/>
        </w:rPr>
        <w:t>. avec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Pringault Et des quels Elle Est aussy tutrice principalle,</w:t>
      </w:r>
    </w:p>
    <w:p>
      <w:pPr>
        <w:pStyle w:val="Normal"/>
        <w:ind w:left="1440" w:hanging="0"/>
        <w:rPr/>
      </w:pPr>
      <w:r>
        <w:rPr>
          <w:lang w:val="en-GB"/>
        </w:rPr>
        <w:t>ainsy que de Son Second Lit avec Le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s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quel Etat Sera Celuy des dettes passives tant de L'unn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autre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>Premieremen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ettes actives</w:t>
      </w:r>
      <w:r>
        <w:rPr>
          <w:lang w:val="en-GB"/>
        </w:rPr>
        <w:t xml:space="preserve"> </w:t>
        <w:tab/>
        <w:t>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2 f</w:t>
      </w:r>
      <w:r>
        <w:rPr>
          <w:vertAlign w:val="superscript"/>
          <w:lang w:val="en-GB"/>
        </w:rPr>
        <w:t>o</w:t>
      </w:r>
      <w:r>
        <w:rPr>
          <w:lang w:val="en-GB"/>
        </w:rPr>
        <w:t>. 13 M</w:t>
      </w:r>
      <w:r>
        <w:rPr>
          <w:vertAlign w:val="superscript"/>
          <w:lang w:val="en-GB"/>
        </w:rPr>
        <w:t>r</w:t>
      </w:r>
      <w:r>
        <w:rPr>
          <w:lang w:val="en-GB"/>
        </w:rPr>
        <w:t>. Le Cerf de la Balenn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de la Seconde</w:t>
      </w:r>
      <w:r>
        <w:rPr>
          <w:lang w:val="en-GB"/>
        </w:rPr>
        <w:t xml:space="preserve"> </w:t>
        <w:tab/>
        <w:t>doit pour Ivon Cy ------------------------------------------------</w:t>
        <w:tab/>
        <w:t xml:space="preserve"> </w:t>
      </w:r>
      <w:r>
        <w:rPr>
          <w:vertAlign w:val="superscript"/>
          <w:lang w:val="en-GB"/>
        </w:rPr>
        <w:tab/>
        <w:t xml:space="preserve">  #</w:t>
      </w:r>
      <w:r>
        <w:rPr>
          <w:lang w:val="en-GB"/>
        </w:rPr>
        <w:tab/>
        <w:t>18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>,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Communauté</w:t>
      </w:r>
      <w:r>
        <w:rPr>
          <w:lang w:val="en-GB"/>
        </w:rPr>
        <w:t xml:space="preserve"> </w:t>
        <w:tab/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La choux de Lorentbec doit au Cah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3 f</w:t>
      </w:r>
      <w:r>
        <w:rPr>
          <w:vertAlign w:val="superscript"/>
          <w:lang w:val="en-GB"/>
        </w:rPr>
        <w:t>o</w:t>
      </w:r>
      <w:r>
        <w:rPr>
          <w:lang w:val="en-GB"/>
        </w:rPr>
        <w:t>. 11 verso Cy --------------------------------------------</w:t>
        <w:tab/>
        <w:t xml:space="preserve">  </w:t>
        <w:tab/>
        <w:t xml:space="preserve">  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a dame Blin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3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2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 </w:t>
        <w:tab/>
        <w:t xml:space="preserve">  4 </w:t>
        <w:tab/>
        <w:t xml:space="preserve">  7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De L'autre part Cy </w:t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5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douteux ne le </w:t>
        <w:tab/>
        <w:t>Le nommé Comeau doit au Cahier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4 f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Connoissant </w:t>
        <w:tab/>
        <w:t xml:space="preserve">verso Cy </w:t>
        <w:tab/>
        <w:tab/>
        <w:tab/>
        <w:tab/>
        <w:tab/>
        <w:tab/>
        <w:tab/>
        <w:tab/>
        <w:t xml:space="preserve">  7,, </w:t>
        <w:tab/>
        <w:t xml:space="preserve">  9,,</w:t>
      </w:r>
    </w:p>
    <w:p>
      <w:pPr>
        <w:pStyle w:val="Normal"/>
        <w:rPr>
          <w:lang w:val="en-GB"/>
        </w:rPr>
      </w:pPr>
      <w:r>
        <w:rPr>
          <w:lang w:val="en-GB"/>
        </w:rPr>
        <w:t>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douteux ne le </w:t>
        <w:tab/>
        <w:t>Guillaume Borel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4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8 verso Cy </w:t>
        <w:tab/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  <w:t>Connoiss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harles Borny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 doit Cy </w:t>
        <w:tab/>
        <w:tab/>
        <w:tab/>
        <w:tab/>
        <w:t xml:space="preserve">  6,, </w:t>
        <w:tab/>
        <w:t xml:space="preserve">  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Milly Et freres doivent par Bill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rreté Ce Jour 10. avril 1753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45 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quarante Cinq Livres Sept Sols il En</w:t>
      </w:r>
    </w:p>
    <w:p>
      <w:pPr>
        <w:pStyle w:val="Normal"/>
        <w:ind w:left="1440" w:hanging="0"/>
        <w:rPr/>
      </w:pPr>
      <w:r>
        <w:rPr>
          <w:lang w:val="en-GB"/>
        </w:rPr>
        <w:t>Revient a la Premiere Communauté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sus dix neuf Livres Sept Sol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[hin]guard doit pour Solde aux Cahie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5. Et 6. Suivant Le Compte y attaché Et arreté Cy</w:t>
        <w:tab/>
        <w:tab/>
        <w:t xml:space="preserve">63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ervan La chapelle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0. verso </w:t>
        <w:tab/>
        <w:tab/>
        <w:t xml:space="preserve">  6,, </w:t>
        <w:tab/>
        <w:t>14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avoir pour </w:t>
        <w:tab/>
        <w:t>Le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. Laurent françois Le Breton doit au Cahie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autant que </w:t>
        <w:tab/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5.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1. Cy </w:t>
        <w:tab/>
        <w:tab/>
        <w:tab/>
        <w:tab/>
        <w:tab/>
        <w:tab/>
        <w:tab/>
        <w:t xml:space="preserve">67. </w:t>
        <w:tab/>
        <w:t xml:space="preserve">  8.</w:t>
      </w:r>
    </w:p>
    <w:p>
      <w:pPr>
        <w:pStyle w:val="Normal"/>
        <w:rPr>
          <w:lang w:val="en-GB"/>
        </w:rPr>
      </w:pPr>
      <w:r>
        <w:rPr>
          <w:lang w:val="en-GB"/>
        </w:rPr>
        <w:t>chesnay á pay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our Luy En </w:t>
        <w:tab/>
        <w:t>Et trois planches a Rendre</w:t>
      </w:r>
    </w:p>
    <w:p>
      <w:pPr>
        <w:pStyle w:val="Normal"/>
        <w:rPr>
          <w:lang w:val="en-GB"/>
        </w:rPr>
      </w:pPr>
      <w:r>
        <w:rPr>
          <w:lang w:val="en-GB"/>
        </w:rPr>
        <w:t>diminution de</w:t>
      </w:r>
    </w:p>
    <w:p>
      <w:pPr>
        <w:pStyle w:val="Normal"/>
        <w:rPr>
          <w:lang w:val="en-GB"/>
        </w:rPr>
      </w:pPr>
      <w:r>
        <w:rPr>
          <w:lang w:val="en-GB"/>
        </w:rPr>
        <w:t>Cet act. dix</w:t>
      </w:r>
    </w:p>
    <w:p>
      <w:pPr>
        <w:pStyle w:val="Normal"/>
        <w:rPr>
          <w:lang w:val="en-GB"/>
        </w:rPr>
      </w:pPr>
      <w:r>
        <w:rPr>
          <w:lang w:val="en-GB"/>
        </w:rPr>
        <w:t>livres quatre</w:t>
      </w:r>
    </w:p>
    <w:p>
      <w:pPr>
        <w:pStyle w:val="Normal"/>
        <w:rPr>
          <w:lang w:val="en-GB"/>
        </w:rPr>
      </w:pPr>
      <w:r>
        <w:rPr>
          <w:lang w:val="en-GB"/>
        </w:rPr>
        <w:t>Sols.</w:t>
      </w:r>
    </w:p>
    <w:p>
      <w:pPr>
        <w:pStyle w:val="Normal"/>
        <w:ind w:left="1440" w:hanging="0"/>
        <w:rPr/>
      </w:pPr>
      <w:r>
        <w:rPr>
          <w:lang w:val="en-GB"/>
        </w:rPr>
        <w:t>Guilloto Charpentier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>. 11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erso Cy </w:t>
        <w:tab/>
        <w:tab/>
        <w:tab/>
        <w:tab/>
        <w:tab/>
        <w:tab/>
        <w:tab/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Porcé de Scatary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>. 13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7,, </w:t>
        <w:tab/>
        <w:t xml:space="preserve">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 Rendre </w:t>
        <w:tab/>
        <w:t>Monsieur de villegeoin doit pour Cinq traverse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bert de Scatary doit aux Cahie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2. f</w:t>
      </w:r>
      <w:r>
        <w:rPr>
          <w:vertAlign w:val="superscript"/>
          <w:lang w:val="en-GB"/>
        </w:rPr>
        <w:t>o</w:t>
      </w:r>
      <w:r>
        <w:rPr>
          <w:lang w:val="en-GB"/>
        </w:rPr>
        <w:t>. 22 verso Et N</w:t>
      </w:r>
      <w:r>
        <w:rPr>
          <w:vertAlign w:val="superscript"/>
          <w:lang w:val="en-GB"/>
        </w:rPr>
        <w:t>o</w:t>
      </w:r>
      <w:r>
        <w:rPr>
          <w:lang w:val="en-GB"/>
        </w:rPr>
        <w:t>. 5. f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verso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7 ,, 17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224 ,,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             224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s</w:t>
      </w:r>
      <w:r>
        <w:rPr>
          <w:lang w:val="en-GB"/>
        </w:rPr>
        <w:t>. Collin la Morinas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.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16 verso Cy </w:t>
        <w:tab/>
        <w:tab/>
        <w:tab/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Jeunesse de chez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iseau doit au Cah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5.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1 Cy -------------------------------------------------- </w:t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adame Borny de L'indienne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.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22 Cy </w:t>
        <w:noBreakHyphen/>
        <w:noBreakHyphen/>
        <w:t>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10 ,,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douteux </w:t>
        <w:tab/>
        <w:t>Petit Jacques Le Blanc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. f</w:t>
      </w:r>
      <w:r>
        <w:rPr>
          <w:vertAlign w:val="superscript"/>
          <w:lang w:val="en-GB"/>
        </w:rPr>
        <w:t>o</w:t>
      </w:r>
      <w:r>
        <w:rPr>
          <w:lang w:val="en-GB"/>
        </w:rPr>
        <w:t>. 23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erso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2 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ierre Lionnais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>. 24 verso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Solde Cy </w:t>
        <w:tab/>
        <w:tab/>
        <w:tab/>
        <w:tab/>
        <w:tab/>
        <w:tab/>
        <w:tab/>
        <w:t xml:space="preserve">12 </w:t>
        <w:tab/>
        <w:t xml:space="preserve">  8 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an Petit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>. 25 y Compr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n Bille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 xml:space="preserve">59,, </w:t>
        <w:tab/>
        <w:t>1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Recu a Compte</w:t>
      </w:r>
      <w:r>
        <w:rPr>
          <w:lang w:val="en-GB"/>
        </w:rPr>
        <w:t xml:space="preserve"> </w:t>
        <w:tab/>
        <w:t>Jean James la forest patelier doit au Cahie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380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12 Reste </w:t>
      </w:r>
      <w:r>
        <w:rPr>
          <w:lang w:val="en-GB"/>
        </w:rPr>
        <w:tab/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3.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8 Cy </w:t>
        <w:tab/>
        <w:tab/>
        <w:tab/>
        <w:tab/>
        <w:tab/>
        <w:tab/>
        <w:tab/>
        <w:tab/>
        <w:t xml:space="preserve">87,,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4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ab/>
        <w:tab/>
        <w:t>a fait Son Bil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Joseph Landry</w:t>
      </w:r>
      <w:r>
        <w:rPr>
          <w:lang w:val="en-GB"/>
        </w:rPr>
        <w:t xml:space="preserve"> </w:t>
        <w:tab/>
        <w:t>Joseph Landry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5 verso Cy </w:t>
        <w:tab/>
        <w:tab/>
        <w:tab/>
        <w:t xml:space="preserve">21,, </w:t>
        <w:tab/>
        <w:t>15,,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paye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Rodrigue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9 verso Cy </w:t>
        <w:tab/>
        <w:tab/>
        <w:tab/>
        <w:tab/>
        <w:tab/>
        <w:tab/>
        <w:tab/>
        <w:t xml:space="preserve">97 ,, </w:t>
        <w:tab/>
        <w:t>10,, 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mier Communauté doit à la Seconde En</w:t>
      </w:r>
    </w:p>
    <w:p>
      <w:pPr>
        <w:pStyle w:val="Normal"/>
        <w:ind w:left="1440" w:hanging="0"/>
        <w:rPr/>
      </w:pPr>
      <w:r>
        <w:rPr>
          <w:lang w:val="en-GB"/>
        </w:rPr>
        <w:t>acquit de M</w:t>
      </w:r>
      <w:r>
        <w:rPr>
          <w:vertAlign w:val="superscript"/>
          <w:lang w:val="en-GB"/>
        </w:rPr>
        <w:t>r</w:t>
      </w:r>
      <w:r>
        <w:rPr>
          <w:lang w:val="en-GB"/>
        </w:rPr>
        <w:t>. La borde tresorier Suivant S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e Cy </w:t>
        <w:tab/>
        <w:tab/>
        <w:tab/>
        <w:tab/>
        <w:tab/>
        <w:tab/>
        <w:tab/>
        <w:tab/>
        <w:t xml:space="preserve">26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Elle doit a la ditte premiere Communauté</w:t>
      </w:r>
    </w:p>
    <w:p>
      <w:pPr>
        <w:pStyle w:val="Normal"/>
        <w:ind w:left="1440" w:hanging="0"/>
        <w:rPr/>
      </w:pPr>
      <w:r>
        <w:rPr>
          <w:lang w:val="en-GB"/>
        </w:rPr>
        <w:t>Suivant ledit Compte En acqui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illy Cy </w:t>
        <w:tab/>
        <w:tab/>
        <w:tab/>
        <w:tab/>
        <w:tab/>
        <w:tab/>
        <w:tab/>
        <w:tab/>
        <w:t xml:space="preserve">52 ,, </w:t>
        <w:tab/>
        <w:t xml:space="preserve">  2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Jourdan de Scatary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31 verso Cy </w:t>
        <w:tab/>
        <w:tab/>
        <w:tab/>
        <w:tab/>
        <w:tab/>
        <w:tab/>
        <w:tab/>
        <w:t xml:space="preserve">  3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an philipot de Scatary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5 verso Cy </w:t>
        <w:tab/>
        <w:tab/>
        <w:tab/>
        <w:tab/>
        <w:tab/>
        <w:tab/>
        <w:tab/>
        <w:t xml:space="preserve">13 </w:t>
        <w:tab/>
        <w:t>29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31 = </w:t>
        <w:tab/>
        <w:t>17,,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De L'autre part Cv </w:t>
        <w:tab/>
        <w:tab/>
        <w:tab/>
        <w:tab/>
        <w:tab/>
        <w:t xml:space="preserve">          631 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harles Sabot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6 f</w:t>
      </w:r>
      <w:r>
        <w:rPr>
          <w:vertAlign w:val="superscript"/>
          <w:lang w:val="en-GB"/>
        </w:rPr>
        <w:t>o</w:t>
      </w:r>
      <w:r>
        <w:rPr>
          <w:lang w:val="en-GB"/>
        </w:rPr>
        <w:t>. 21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erso Cy </w:t>
        <w:tab/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Georges La chaûm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doit au Cah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6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 25 Cy </w:t>
        <w:tab/>
        <w:tab/>
        <w:tab/>
        <w:tab/>
        <w:tab/>
        <w:tab/>
        <w:tab/>
        <w:t xml:space="preserve">11,, </w:t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llexis Sabot doit au Cahier N</w:t>
      </w:r>
      <w:r>
        <w:rPr>
          <w:vertAlign w:val="superscript"/>
          <w:lang w:val="en-GB"/>
        </w:rPr>
        <w:t>o</w:t>
      </w:r>
      <w:r>
        <w:rPr>
          <w:lang w:val="en-GB"/>
        </w:rPr>
        <w:t>. 6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7 Cy </w:t>
        <w:noBreakHyphen/>
        <w:noBreakHyphen/>
        <w:noBreakHyphen/>
        <w:noBreakHyphen/>
        <w:noBreakHyphen/>
        <w:noBreakHyphen/>
        <w:t xml:space="preserve">------------ </w:t>
        <w:tab/>
        <w:t xml:space="preserve">  3,, </w:t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ntoinne Sabot doit au même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Cy </w:t>
        <w:tab/>
        <w:tab/>
        <w:tab/>
        <w:tab/>
        <w:t xml:space="preserve">  </w:t>
        <w:tab/>
        <w:t xml:space="preserve">  4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Bertrand d'Etchevery doit au Cah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6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28 Cy </w:t>
        <w:tab/>
        <w:tab/>
        <w:tab/>
        <w:tab/>
        <w:tab/>
        <w:tab/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chevery Pescheur chez charles Borny doit au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même</w:t>
      </w:r>
      <w:r>
        <w:rPr>
          <w:lang w:val="en-GB"/>
        </w:rPr>
        <w:t>] Cahier [</w:t>
      </w:r>
      <w:r>
        <w:rPr>
          <w:strike/>
          <w:lang w:val="en-GB"/>
        </w:rPr>
        <w:t>Crossed Out: a f</w:t>
      </w:r>
      <w:r>
        <w:rPr>
          <w:strike/>
          <w:vertAlign w:val="superscript"/>
          <w:lang w:val="en-GB"/>
        </w:rPr>
        <w:t>o</w:t>
      </w:r>
      <w:r>
        <w:rPr>
          <w:strike/>
          <w:lang w:val="en-GB"/>
        </w:rPr>
        <w:t>.</w:t>
      </w:r>
      <w:r>
        <w:rPr>
          <w:lang w:val="en-GB"/>
        </w:rPr>
        <w:t>] 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7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f</w:t>
      </w:r>
      <w:r>
        <w:rPr>
          <w:vertAlign w:val="superscript"/>
          <w:lang w:val="en-GB"/>
        </w:rPr>
        <w:t>o</w:t>
      </w:r>
      <w:r>
        <w:rPr>
          <w:lang w:val="en-GB"/>
        </w:rPr>
        <w:t>. 7</w:t>
        <w:tab/>
        <w:t xml:space="preserve">   </w:t>
        <w:tab/>
        <w:tab/>
        <w:tab/>
        <w:tab/>
        <w:tab/>
        <w:tab/>
        <w:tab/>
        <w:tab/>
        <w:t xml:space="preserve">  2 , </w:t>
        <w:tab/>
        <w:t>1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guy Pescheur chez Ledit Borny doit au mê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ahier Et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 </w:t>
        <w:tab/>
        <w:tab/>
        <w:tab/>
        <w:tab/>
        <w:tab/>
        <w:tab/>
        <w:tab/>
        <w:tab/>
        <w:t xml:space="preserve">  2,, </w:t>
        <w:tab/>
        <w:t>1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 la borde tresorier doit pour Solde da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tte Communauté </w:t>
        <w:tab/>
        <w:tab/>
        <w:tab/>
        <w:tab/>
        <w:tab/>
        <w:tab/>
        <w:tab/>
        <w:t xml:space="preserve">13,, </w:t>
        <w:tab/>
        <w:t>1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>. La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 bon doit pour Solde Cy </w:t>
        <w:tab/>
        <w:tab/>
        <w:tab/>
        <w:tab/>
        <w:t xml:space="preserve">  3,, </w:t>
        <w:tab/>
        <w:t>1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harles arrondel doit de Compte arreté cy </w:t>
        <w:tab/>
        <w:tab/>
        <w:tab/>
        <w:t xml:space="preserve">  9,, </w:t>
        <w:tab/>
        <w:t>1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Barrolet doit Suivant Son Recu pour trois</w:t>
      </w:r>
    </w:p>
    <w:p>
      <w:pPr>
        <w:pStyle w:val="Normal"/>
        <w:ind w:left="1440" w:hanging="0"/>
        <w:rPr/>
      </w:pPr>
      <w:r>
        <w:rPr>
          <w:lang w:val="en-GB"/>
        </w:rPr>
        <w:t>Bariques vuides par luy prises pour  M</w:t>
      </w:r>
      <w:r>
        <w:rPr>
          <w:vertAlign w:val="superscript"/>
          <w:lang w:val="en-GB"/>
        </w:rPr>
        <w:t>r</w:t>
      </w:r>
      <w:r>
        <w:rPr>
          <w:lang w:val="en-GB"/>
        </w:rPr>
        <w:t>. delo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n a voulu les pages Cy a Cinquant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iece </w:t>
        <w:tab/>
        <w:tab/>
        <w:tab/>
        <w:tab/>
        <w:tab/>
        <w:tab/>
        <w:tab/>
        <w:tab/>
        <w:tab/>
        <w:t xml:space="preserve">  7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onnet par Son Billet du Sept avril 1753 do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17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madame L'Ecaudé doit pour Solde d un Billet</w:t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12,, </w:t>
        <w:tab/>
        <w:t>15,,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712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r Elle Consenti au Sieur Gaultier Cy ------------------------</w:t>
        <w:tab/>
        <w:tab/>
        <w:t>3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742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ne [varietur] pour etre joint au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rocés verbal d'inventaire </w:t>
        <w:tab/>
        <w:tab/>
        <w:tab/>
        <w:tab/>
        <w:t>B Cassaignolles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Marguere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f chesn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dettes passives de la Seconde Communauté dudit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Poin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aditte Communauté doit á Beaumont de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nt quarante deux Livres un Sol Cy </w:t>
        <w:tab/>
        <w:tab/>
        <w:tab/>
        <w:t xml:space="preserve">          1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equy Cy </w:t>
        <w:tab/>
        <w:tab/>
        <w:tab/>
        <w:tab/>
        <w:tab/>
        <w:tab/>
        <w:tab/>
        <w:t xml:space="preserve">52,, </w:t>
        <w:tab/>
        <w:t xml:space="preserve">  l,,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aribault Laine Cy </w:t>
        <w:tab/>
        <w:tab/>
        <w:tab/>
        <w:tab/>
        <w:tab/>
        <w:tab/>
        <w:t xml:space="preserve">  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Nommé Gego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36,, 12,,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claude Carresmentran dit champanne Comme</w:t>
      </w:r>
    </w:p>
    <w:p>
      <w:pPr>
        <w:pStyle w:val="Normal"/>
        <w:ind w:left="1440" w:hanging="0"/>
        <w:rPr/>
      </w:pPr>
      <w:r>
        <w:rPr>
          <w:lang w:val="en-GB"/>
        </w:rPr>
        <w:t>il Est porté au Cahier,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5.f</w:t>
      </w:r>
      <w:r>
        <w:rPr>
          <w:vertAlign w:val="superscript"/>
          <w:lang w:val="en-GB"/>
        </w:rPr>
        <w:t>o</w:t>
      </w:r>
      <w:r>
        <w:rPr>
          <w:lang w:val="en-GB"/>
        </w:rPr>
        <w:t>.  26 Et pi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attachées deux Cents quarante Six Livres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, de plus pour une porte vitrée Se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pour Le tout </w:t>
        <w:noBreakHyphen/>
        <w:noBreakHyphen/>
        <w:noBreakHyphen/>
        <w:noBreakHyphen/>
        <w:noBreakHyphen/>
        <w:noBreakHyphen/>
        <w:t xml:space="preserve">--------------------------------------------             252  </w:t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francois Milly Cy </w:t>
        <w:tab/>
        <w:tab/>
        <w:tab/>
        <w:tab/>
        <w:tab/>
        <w:tab/>
        <w:t xml:space="preserve">  8,, </w:t>
        <w:tab/>
        <w:t>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iscord pour Solde Cy </w:t>
        <w:tab/>
        <w:tab/>
        <w:tab/>
        <w:tab/>
        <w:tab/>
        <w:t>2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tts pour planches a Mad</w:t>
      </w:r>
      <w:r>
        <w:rPr>
          <w:vertAlign w:val="superscript"/>
          <w:lang w:val="en-GB"/>
        </w:rPr>
        <w:t>e</w:t>
      </w:r>
      <w:r>
        <w:rPr>
          <w:lang w:val="en-GB"/>
        </w:rPr>
        <w:t>. La v</w:t>
      </w:r>
      <w:r>
        <w:rPr>
          <w:vertAlign w:val="superscript"/>
          <w:lang w:val="en-GB"/>
        </w:rPr>
        <w:t>e</w:t>
      </w:r>
      <w:r>
        <w:rPr>
          <w:lang w:val="en-GB"/>
        </w:rPr>
        <w:t>. Saul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stant d'un Billet á elle Consenti par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t feu Poinsus Cy </w:t>
        <w:noBreakHyphen/>
        <w:noBreakHyphen/>
        <w:t xml:space="preserve">--------------------------------------------              294,, </w:t>
        <w:tab/>
        <w:t xml:space="preserve">  9,, 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5760" w:hanging="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</w:t>
      </w:r>
      <w:r>
        <w:rPr>
          <w:strike/>
          <w:lang w:val="en-GB"/>
        </w:rPr>
        <w:t>Crossed Out: Q  911</w:t>
      </w:r>
      <w:r>
        <w:rPr>
          <w:strike/>
          <w:vertAlign w:val="superscript"/>
          <w:lang w:val="en-GB"/>
        </w:rPr>
        <w:t>#</w:t>
      </w:r>
      <w:r>
        <w:rPr>
          <w:strike/>
          <w:lang w:val="en-GB"/>
        </w:rPr>
        <w:t xml:space="preserve">        0</w:t>
      </w:r>
      <w:r>
        <w:rPr>
          <w:strike/>
          <w:vertAlign w:val="superscript"/>
          <w:lang w:val="en-GB"/>
        </w:rPr>
        <w:t>S</w:t>
      </w:r>
      <w:r>
        <w:rPr>
          <w:strike/>
          <w:lang w:val="en-GB"/>
        </w:rPr>
        <w:t xml:space="preserve"> 7</w:t>
      </w:r>
      <w:r>
        <w:rPr>
          <w:strike/>
          <w:vertAlign w:val="superscript"/>
          <w:lang w:val="en-GB"/>
        </w:rPr>
        <w:t>d</w:t>
      </w:r>
      <w:r>
        <w:rPr>
          <w:lang w:val="en-GB"/>
        </w:rPr>
        <w:t>]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911</w:t>
      </w:r>
      <w:r>
        <w:rPr>
          <w:vertAlign w:val="superscript"/>
          <w:lang w:val="en-GB"/>
        </w:rPr>
        <w:t>#</w:t>
      </w:r>
      <w:r>
        <w:rPr>
          <w:lang w:val="en-GB"/>
        </w:rPr>
        <w:t>,,     0</w:t>
      </w:r>
      <w:r>
        <w:rPr>
          <w:vertAlign w:val="superscript"/>
          <w:lang w:val="en-GB"/>
        </w:rPr>
        <w:t>S</w:t>
      </w:r>
      <w:r>
        <w:rPr>
          <w:lang w:val="en-GB"/>
        </w:rPr>
        <w:t>,,  7</w:t>
      </w:r>
      <w:r>
        <w:rPr>
          <w:vertAlign w:val="superscript"/>
          <w:lang w:val="en-GB"/>
        </w:rPr>
        <w:t>d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>De Llautre part Cy  911</w:t>
      </w:r>
      <w:r>
        <w:rPr>
          <w:vertAlign w:val="superscript"/>
          <w:lang w:val="en-GB"/>
        </w:rPr>
        <w:t>#</w:t>
      </w:r>
      <w:r>
        <w:rPr>
          <w:lang w:val="en-GB"/>
        </w:rPr>
        <w:t>,, 0</w:t>
      </w:r>
      <w:r>
        <w:rPr>
          <w:vertAlign w:val="superscript"/>
          <w:lang w:val="en-GB"/>
        </w:rPr>
        <w:t>S</w:t>
      </w:r>
      <w:r>
        <w:rPr>
          <w:lang w:val="en-GB"/>
        </w:rPr>
        <w:t>,,  7</w:t>
      </w:r>
      <w:r>
        <w:rPr>
          <w:vertAlign w:val="superscript"/>
          <w:lang w:val="en-GB"/>
        </w:rPr>
        <w:t>d</w:t>
      </w:r>
      <w:r>
        <w:rPr>
          <w:lang w:val="en-GB"/>
        </w:rPr>
        <w:t>,, ----------------</w:t>
        <w:tab/>
        <w:t xml:space="preserve">     Q  911</w:t>
      </w:r>
      <w:r>
        <w:rPr>
          <w:vertAlign w:val="superscript"/>
          <w:lang w:val="en-GB"/>
        </w:rPr>
        <w:t>#</w:t>
      </w:r>
      <w:r>
        <w:rPr>
          <w:lang w:val="en-GB"/>
        </w:rPr>
        <w:t>,,    0</w:t>
      </w:r>
      <w:r>
        <w:rPr>
          <w:vertAlign w:val="superscript"/>
          <w:lang w:val="en-GB"/>
        </w:rPr>
        <w:t>S</w:t>
      </w:r>
      <w:r>
        <w:rPr>
          <w:lang w:val="en-GB"/>
        </w:rPr>
        <w:t>,,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athieu Briand pour Solde arreté au Cah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5 f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3 verso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 xml:space="preserve">10,, </w:t>
        <w:tab/>
        <w:t>18,,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Remongin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5,, </w:t>
        <w:tab/>
        <w:t xml:space="preserve">  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adame Dupont Duvivier pour Marchandises vendues</w:t>
      </w:r>
    </w:p>
    <w:p>
      <w:pPr>
        <w:pStyle w:val="Normal"/>
        <w:ind w:left="1440" w:hanging="0"/>
        <w:rPr/>
      </w:pPr>
      <w:r>
        <w:rPr>
          <w:lang w:val="en-GB"/>
        </w:rPr>
        <w:t>pour Elle Suivant le Compte au N</w:t>
      </w:r>
      <w:r>
        <w:rPr>
          <w:vertAlign w:val="superscript"/>
          <w:lang w:val="en-GB"/>
        </w:rPr>
        <w:t>o</w:t>
      </w:r>
      <w:r>
        <w:rPr>
          <w:lang w:val="en-GB"/>
        </w:rPr>
        <w:t>. 8. f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3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verso </w:t>
        <w:tab/>
        <w:tab/>
        <w:tab/>
        <w:t>7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  <w:tab/>
        <w:t>}</w:t>
        <w:tab/>
        <w:tab/>
        <w:tab/>
        <w:t xml:space="preserve">         120,, </w:t>
        <w:tab/>
        <w:t xml:space="preserve">  6,,  6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pour traverses Cy </w:t>
        <w:noBreakHyphen/>
        <w:noBreakHyphen/>
        <w:noBreakHyphen/>
        <w:t xml:space="preserve"> </w:t>
        <w:tab/>
        <w:t xml:space="preserve">49. </w:t>
        <w:tab/>
        <w:t xml:space="preserve">10 </w:t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aubry pour vit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noBreakHyphen/>
        <w:t xml:space="preserve"> </w:t>
        <w:tab/>
        <w:t xml:space="preserve">23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V</w:t>
      </w:r>
      <w:r>
        <w:rPr>
          <w:vertAlign w:val="superscript"/>
          <w:lang w:val="en-GB"/>
        </w:rPr>
        <w:t>e</w:t>
      </w:r>
      <w:r>
        <w:rPr>
          <w:lang w:val="en-GB"/>
        </w:rPr>
        <w:t>. Croit qu'il Est du pour Solde de Compte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s dix huit Livres Scavoir Si Ce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1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R.P. Curé pour hinumation Et Service dudit defu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>6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moien de la Somme de Cent quatrevingt tr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ept Sols Six deniers, que la Dame</w:t>
      </w:r>
    </w:p>
    <w:p>
      <w:pPr>
        <w:pStyle w:val="Normal"/>
        <w:ind w:left="144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>. Poinsus doit pay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hersans, pour Sol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Billet de trois Cents quatre ving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a Somme de Soixante dix Livres, qu'elle doit</w:t>
      </w:r>
    </w:p>
    <w:p>
      <w:pPr>
        <w:pStyle w:val="Normal"/>
        <w:ind w:left="1440" w:hanging="0"/>
        <w:rPr/>
      </w:pPr>
      <w:r>
        <w:rPr>
          <w:lang w:val="en-GB"/>
        </w:rPr>
        <w:t>aussy payer au S</w:t>
      </w:r>
      <w:r>
        <w:rPr>
          <w:vertAlign w:val="superscript"/>
          <w:lang w:val="en-GB"/>
        </w:rPr>
        <w:t>r</w:t>
      </w:r>
      <w:r>
        <w:rPr>
          <w:lang w:val="en-GB"/>
        </w:rPr>
        <w:t>. Claverie pour le Sieur Bomballier,</w:t>
      </w:r>
    </w:p>
    <w:p>
      <w:pPr>
        <w:pStyle w:val="Normal"/>
        <w:ind w:left="1440" w:hanging="0"/>
        <w:rPr/>
      </w:pPr>
      <w:r>
        <w:rPr>
          <w:lang w:val="en-GB"/>
        </w:rPr>
        <w:t>laditte v</w:t>
      </w:r>
      <w:r>
        <w:rPr>
          <w:vertAlign w:val="superscript"/>
          <w:lang w:val="en-GB"/>
        </w:rPr>
        <w:t>e</w:t>
      </w:r>
      <w:r>
        <w:rPr>
          <w:lang w:val="en-GB"/>
        </w:rPr>
        <w:t>. tiendra Compte En Son propre Et privé</w:t>
      </w:r>
    </w:p>
    <w:p>
      <w:pPr>
        <w:pStyle w:val="Normal"/>
        <w:ind w:left="1440" w:hanging="0"/>
        <w:rPr/>
      </w:pPr>
      <w:r>
        <w:rPr>
          <w:lang w:val="en-GB"/>
        </w:rPr>
        <w:t>nom a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Rodrigue des planches que feu Son</w:t>
      </w:r>
    </w:p>
    <w:p>
      <w:pPr>
        <w:pStyle w:val="Normal"/>
        <w:ind w:left="1440" w:hanging="0"/>
        <w:rPr/>
      </w:pPr>
      <w:r>
        <w:rPr>
          <w:lang w:val="en-GB"/>
        </w:rPr>
        <w:t>mary à Eues dudit S</w:t>
      </w:r>
      <w:r>
        <w:rPr>
          <w:vertAlign w:val="superscript"/>
          <w:lang w:val="en-GB"/>
        </w:rPr>
        <w:t>r</w:t>
      </w:r>
      <w:r>
        <w:rPr>
          <w:lang w:val="en-GB"/>
        </w:rPr>
        <w:t>., En Se faisant payer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, Ce qu'il Se trouverra Redevoir Sur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 de laditte Somme de trois Cent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Livres Et la Communauté Luy Redevra ving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ux Livres dix</w:t>
        <w:tab/>
        <w:tab/>
        <w:tab/>
        <w:tab/>
        <w:tab/>
        <w:tab/>
        <w:t>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155</w:t>
      </w:r>
      <w:r>
        <w:rPr>
          <w:vertAlign w:val="superscript"/>
          <w:lang w:val="en-GB"/>
        </w:rPr>
        <w:t>#</w:t>
      </w:r>
      <w:r>
        <w:rPr>
          <w:lang w:val="en-GB"/>
        </w:rPr>
        <w:t>,,   3</w:t>
      </w:r>
      <w:r>
        <w:rPr>
          <w:vertAlign w:val="superscript"/>
          <w:lang w:val="en-GB"/>
        </w:rPr>
        <w:t>S</w:t>
      </w:r>
      <w:r>
        <w:rPr>
          <w:lang w:val="en-GB"/>
        </w:rPr>
        <w:t>,, 8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           115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3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 Sols Six deniers Cy </w:t>
        <w:tab/>
        <w:tab/>
        <w:tab/>
        <w:tab/>
        <w:tab/>
        <w:tab/>
        <w:t xml:space="preserve">22,, </w:t>
        <w:tab/>
        <w:t>17,,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Sieur aug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Cardinal armurier Suivant Son Compte á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uy demand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 xml:space="preserve">73,, </w:t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ierre Berge dit Lattache Teinturier Cy </w:t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2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Nogarau pour un Compte de fournitures E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louds Et madri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9,, </w:t>
        <w:tab/>
        <w:t>16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a eté diminuée</w:t>
      </w:r>
      <w:r>
        <w:rPr>
          <w:lang w:val="en-GB"/>
        </w:rPr>
        <w:t xml:space="preserve"> </w:t>
        <w:tab/>
        <w:t xml:space="preserve">a La Bertrand Bouch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8,,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Suivant Larrete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l</w:t>
      </w:r>
      <w:r>
        <w:rPr>
          <w:sz w:val="20"/>
          <w:szCs w:val="20"/>
          <w:vertAlign w:val="superscript"/>
          <w:lang w:val="en-GB"/>
        </w:rPr>
        <w:t>er</w:t>
      </w:r>
      <w:r>
        <w:rPr>
          <w:sz w:val="20"/>
          <w:szCs w:val="20"/>
          <w:lang w:val="en-GB"/>
        </w:rPr>
        <w:t xml:space="preserve"> de depense</w:t>
      </w:r>
    </w:p>
    <w:p>
      <w:pPr>
        <w:pStyle w:val="Normal"/>
        <w:ind w:left="1440" w:hanging="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Barron d'huard Suivant un Compt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ar ledit defunt Poinsu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            107,,</w:t>
      </w:r>
    </w:p>
    <w:p>
      <w:pPr>
        <w:pStyle w:val="Normal"/>
        <w:rPr>
          <w:lang w:val="en-GB"/>
        </w:rPr>
      </w:pPr>
      <w:r>
        <w:rPr>
          <w:lang w:val="en-GB"/>
        </w:rPr>
        <w:t>[illegible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Je Suivant</w:t>
        <w:tab/>
        <w:t xml:space="preserve"> au S</w:t>
      </w:r>
      <w:r>
        <w:rPr>
          <w:vertAlign w:val="superscript"/>
          <w:lang w:val="en-GB"/>
        </w:rPr>
        <w:t>r</w:t>
      </w:r>
      <w:r>
        <w:rPr>
          <w:lang w:val="en-GB"/>
        </w:rPr>
        <w:t>. Langi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Le morelle pour fournitures,, </w:t>
        <w:tab/>
        <w:tab/>
        <w:tab/>
        <w:t>23,,</w:t>
      </w:r>
    </w:p>
    <w:p>
      <w:pPr>
        <w:pStyle w:val="Normal"/>
        <w:rPr>
          <w:lang w:val="en-GB"/>
        </w:rPr>
      </w:pPr>
      <w:r>
        <w:rPr>
          <w:lang w:val="en-GB"/>
        </w:rPr>
        <w:t>Le meme</w:t>
      </w:r>
    </w:p>
    <w:p>
      <w:pPr>
        <w:pStyle w:val="Normal"/>
        <w:rPr>
          <w:lang w:val="en-GB"/>
        </w:rPr>
      </w:pPr>
      <w:r>
        <w:rPr>
          <w:lang w:val="en-GB"/>
        </w:rPr>
        <w:t>artic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Iger Suivant Son Compt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84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Narbonne Tailleur Suivant Son Compte Cy </w:t>
        <w:noBreakHyphen/>
        <w:noBreakHyphen/>
        <w:noBreakHyphen/>
        <w:noBreakHyphen/>
        <w:noBreakHyphen/>
        <w:t xml:space="preserve">------ </w:t>
        <w:tab/>
        <w:t>36,,</w:t>
        <w:tab/>
        <w:t xml:space="preserve">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ertin chirurgien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3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oissau par Son Compt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22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fizel Suivant Son Compt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 xml:space="preserve">94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des Soldats pour Sept Bariques de terre Grasse Cy </w:t>
        <w:tab/>
        <w:tab/>
        <w:t xml:space="preserve">12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Boucherie pour viande Jusqu' au trois may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'année dernie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 xml:space="preserve">55,, </w:t>
        <w:tab/>
        <w:t xml:space="preserve">  2,,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diminuée </w:t>
        <w:tab/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A. Morin Cy </w:t>
        <w:tab/>
        <w:tab/>
        <w:tab/>
        <w:tab/>
        <w:tab/>
        <w:tab/>
        <w:t xml:space="preserve">          173,,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  <w:t>Suivant Le</w:t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rtic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 boc Suivant Son Compt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54,, </w:t>
        <w:tab/>
        <w:t>1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20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e L'autre part Cy 20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ab/>
        <w:tab/>
        <w:tab/>
        <w:t xml:space="preserve">        2006,,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Guill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 Guilbert pour Briques 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ab/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ullot Suivant Son Compt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1,, 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Duclos chennu pour Marchandises qu'il à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voiées du vivant dud. defunt Cy </w:t>
        <w:tab/>
        <w:tab/>
        <w:tab/>
        <w:tab/>
        <w:t xml:space="preserve">          243,, </w:t>
        <w:tab/>
        <w:t xml:space="preserve">  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X</w:t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ilber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 xml:space="preserve">51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ostel masson pour Billet En Ce Compri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ble pour huit Livres et trois Livr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çon d'un Poelle Cy 23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'il doit pour 2£ Saupose 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Cy -------------</w:t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our [Grapins] </w:t>
        <w:tab/>
        <w:t xml:space="preserve">63. </w:t>
        <w:tab/>
        <w:t>15</w:t>
        <w:tab/>
        <w:t>}------- 66,,</w:t>
        <w:tab/>
        <w:t>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luy Redu pour Sold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           168,, </w:t>
        <w:tab/>
        <w:t>1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Barre de Gaspes par Compte arreté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9 aoust dernier Cy </w:t>
        <w:tab/>
        <w:tab/>
        <w:tab/>
        <w:tab/>
        <w:tab/>
        <w:tab/>
        <w:t xml:space="preserve">          241,, </w:t>
        <w:tab/>
        <w:t xml:space="preserve">  1,, 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a Eté diminuée</w:t>
      </w:r>
      <w:r>
        <w:rPr>
          <w:lang w:val="en-GB"/>
        </w:rPr>
        <w:t xml:space="preserve"> </w:t>
        <w:tab/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s forces pour Cuisson Et farinn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55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5 S uivant</w:t>
      </w:r>
      <w:r>
        <w:rPr>
          <w:lang w:val="en-GB"/>
        </w:rPr>
        <w:t xml:space="preserve"> </w:t>
        <w:tab/>
        <w:t>Jusquà Ce Jour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             255,, </w:t>
        <w:tab/>
        <w:t xml:space="preserve">  1,, 6,,</w:t>
      </w:r>
    </w:p>
    <w:p>
      <w:pPr>
        <w:pStyle w:val="Normal"/>
        <w:rPr/>
      </w:pPr>
      <w:r>
        <w:rPr>
          <w:sz w:val="20"/>
          <w:szCs w:val="20"/>
          <w:lang w:val="en-GB"/>
        </w:rPr>
        <w:t>Larticle 1</w:t>
      </w:r>
      <w:r>
        <w:rPr>
          <w:sz w:val="20"/>
          <w:szCs w:val="20"/>
          <w:vertAlign w:val="superscript"/>
          <w:lang w:val="en-GB"/>
        </w:rPr>
        <w:t>er</w:t>
      </w:r>
      <w:r>
        <w:rPr>
          <w:sz w:val="20"/>
          <w:szCs w:val="20"/>
          <w:lang w:val="en-GB"/>
        </w:rPr>
        <w:t>. du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chapitre de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depense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 Coeuret Entrepreneur pour deux B/qu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chaux Cy </w:t>
        <w:tab/>
        <w:tab/>
        <w:tab/>
        <w:tab/>
        <w:tab/>
        <w:tab/>
        <w:tab/>
        <w:tab/>
        <w:t>1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Violette Couvreur Cy </w:t>
        <w:tab/>
        <w:tab/>
        <w:tab/>
        <w:tab/>
        <w:tab/>
        <w:t xml:space="preserve">          16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 Beauhassin Et Compagnie pour Ren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Livres pour une B/que de vin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minué Soixante dix Livres pour les Sal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feu Poinsus à la Boucherie Suivant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ertificat du Sieur Dugas Et 5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our une </w:t>
        <w:tab/>
        <w:tab/>
        <w:tab/>
        <w:tab/>
        <w:t xml:space="preserve">27,, </w:t>
        <w:tab/>
        <w:t>10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B/que vid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a Rodrigu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16,, </w:t>
        <w:tab/>
        <w:t xml:space="preserve">  1,,  4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           3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Blaise Cassaignolle Suivant Son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dix Sept Livres quinze Sols Regard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tte Seconde Communauté dudit Poinsus Cy,, </w:t>
        <w:tab/>
        <w:tab/>
        <w:tab/>
        <w:t xml:space="preserve">77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Pierre Rodrigue Cy </w:t>
        <w:tab/>
        <w:tab/>
        <w:tab/>
        <w:tab/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Castaing le Jeune pour Madriers Suiv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n Compte,, </w:t>
        <w:tab/>
        <w:tab/>
        <w:tab/>
        <w:tab/>
        <w:tab/>
        <w:tab/>
        <w:tab/>
        <w:tab/>
        <w:t>30,,   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e brouais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>59,, 10,,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a été déstrui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sz w:val="20"/>
          <w:szCs w:val="20"/>
          <w:lang w:val="en-GB"/>
        </w:rPr>
        <w:t xml:space="preserve">Suivant Lart. </w:t>
      </w:r>
      <w:r>
        <w:rPr>
          <w:lang w:val="en-GB"/>
        </w:rPr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Goger Cy -------------------------------------------------</w:t>
        <w:tab/>
        <w:tab/>
        <w:t xml:space="preserve">13,, </w:t>
        <w:tab/>
        <w:t>15,,  3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1</w:t>
      </w:r>
      <w:r>
        <w:rPr>
          <w:sz w:val="20"/>
          <w:szCs w:val="20"/>
          <w:vertAlign w:val="superscript"/>
          <w:lang w:val="en-GB"/>
        </w:rPr>
        <w:t>er</w:t>
      </w:r>
      <w:r>
        <w:rPr>
          <w:sz w:val="20"/>
          <w:szCs w:val="20"/>
          <w:lang w:val="en-GB"/>
        </w:rPr>
        <w:t xml:space="preserve"> du chapi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de depen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e la Bratie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18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Gras pour marchandises </w:t>
        <w:tab/>
        <w:tab/>
        <w:tab/>
        <w:tab/>
        <w:tab/>
        <w:t xml:space="preserve">22,, </w:t>
        <w:tab/>
        <w:t>12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La Ralde pour cheverons Cy ----------------------------</w:t>
        <w:tab/>
        <w:tab/>
        <w:t>2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avid Et chenie charpentier pour 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hivernement Et autres travaux depui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t Jusqu a Ce Jou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             4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 16</w:t>
      </w:r>
      <w:r>
        <w:rPr>
          <w:vertAlign w:val="superscript"/>
          <w:lang w:val="en-GB"/>
        </w:rPr>
        <w:t>S</w:t>
      </w:r>
      <w:r>
        <w:rPr>
          <w:lang w:val="en-GB"/>
        </w:rPr>
        <w:t>,, 3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Jean dit Turbid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 </w:t>
        <w:tab/>
        <w:t xml:space="preserve">  </w:t>
        <w:tab/>
        <w:t xml:space="preserve">  5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hen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Dupuy [Boisonavry]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Cy ---------------------------           127,, </w:t>
        <w:tab/>
        <w:t>17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Grand bois menuis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t xml:space="preserve">-------------------- </w:t>
        <w:tab/>
        <w:t xml:space="preserve">  </w:t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 l hermitte pour Sold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            327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43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3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B Cassaigno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pour etre j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roces verbal d’inventair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Jf. chesnay     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at des dettes actives de la premiere</w:t>
      </w:r>
    </w:p>
    <w:p>
      <w:pPr>
        <w:pStyle w:val="Normal"/>
        <w:ind w:left="2880" w:hanging="0"/>
        <w:rPr/>
      </w:pPr>
      <w:r>
        <w:rPr>
          <w:lang w:val="en-GB"/>
        </w:rPr>
        <w:t>Communauté du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 Poinsus avec</w:t>
      </w:r>
    </w:p>
    <w:p>
      <w:pPr>
        <w:pStyle w:val="Normal"/>
        <w:ind w:left="2880" w:hanging="0"/>
        <w:rPr/>
      </w:pPr>
      <w:r>
        <w:rPr>
          <w:lang w:val="en-GB"/>
        </w:rPr>
        <w:t>laditte defunte Da</w:t>
      </w:r>
      <w:r>
        <w:rPr>
          <w:vertAlign w:val="superscript"/>
          <w:lang w:val="en-GB"/>
        </w:rPr>
        <w:t>lle</w:t>
      </w:r>
      <w:r>
        <w:rPr>
          <w:lang w:val="en-GB"/>
        </w:rPr>
        <w:t>. angelique Saul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1440" w:hanging="0"/>
        <w:rPr/>
      </w:pPr>
      <w:r>
        <w:rPr>
          <w:lang w:val="en-GB"/>
        </w:rPr>
        <w:t>Il est du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dugas Et Ses freres Et So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Sa Reconnoissance au pied du Compte de leur ant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ssietté de la Boucherie, pour Solde d' [icluy]</w:t>
      </w:r>
    </w:p>
    <w:p>
      <w:pPr>
        <w:pStyle w:val="Normal"/>
        <w:ind w:left="1440" w:hanging="0"/>
        <w:rPr/>
      </w:pPr>
      <w:r>
        <w:rPr>
          <w:lang w:val="en-GB"/>
        </w:rPr>
        <w:t>Cy -----------------------------------------------------------------               300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ambroise Zemar Cy </w:t>
        <w:tab/>
        <w:tab/>
        <w:tab/>
        <w:tab/>
        <w:tab/>
        <w:tab/>
        <w:t xml:space="preserve">25,, </w:t>
        <w:tab/>
        <w:t xml:space="preserve">  1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Douteux </w:t>
        <w:tab/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 Le Neuf de la Valliere Suivant S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ille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3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Succession du feu S</w:t>
      </w:r>
      <w:r>
        <w:rPr>
          <w:vertAlign w:val="superscript"/>
          <w:lang w:val="en-GB"/>
        </w:rPr>
        <w:t>r</w:t>
      </w:r>
      <w:r>
        <w:rPr>
          <w:lang w:val="en-GB"/>
        </w:rPr>
        <w:t>.  Seigneur la Riviere par Comp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rreté Et Certifié dud. feu Poinsus Cy </w:t>
        <w:tab/>
        <w:tab/>
        <w:tab/>
        <w:tab/>
        <w:t xml:space="preserve">57,, </w:t>
        <w:tab/>
        <w:t>1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outeux </w:t>
        <w:tab/>
        <w:t xml:space="preserve">Pierre Coleux doit par Billet Cen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            10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ccession de francois Richer doit pour Sold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Billet Et frai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 xml:space="preserve">56,, </w:t>
        <w:tab/>
        <w:t>14,, 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 Monsieur Barron pere </w:t>
        <w:tab/>
        <w:tab/>
        <w:tab/>
        <w:tab/>
        <w:tab/>
        <w:tab/>
        <w:t xml:space="preserve">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outeux </w:t>
        <w:tab/>
        <w:t>Pierre Duval doit par Billet quatre vingt on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91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outeux </w:t>
        <w:tab/>
        <w:t>La Succession de Guillaume [Banoit] doit par Bill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trois livres </w:t>
        <w:tab/>
        <w:tab/>
        <w:tab/>
        <w:tab/>
        <w:tab/>
        <w:tab/>
        <w:tab/>
        <w:t>23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8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7</w:t>
      </w:r>
      <w:r>
        <w:rPr>
          <w:vertAlign w:val="superscript"/>
          <w:lang w:val="en-GB"/>
        </w:rPr>
        <w:t>S</w:t>
      </w:r>
      <w:r>
        <w:rPr>
          <w:lang w:val="en-GB"/>
        </w:rPr>
        <w:t>,, 3</w:t>
      </w:r>
      <w:r>
        <w:rPr>
          <w:vertAlign w:val="superscript"/>
          <w:lang w:val="en-GB"/>
        </w:rPr>
        <w:t>d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             689</w:t>
      </w:r>
      <w:r>
        <w:rPr>
          <w:vertAlign w:val="superscript"/>
          <w:lang w:val="en-GB"/>
        </w:rPr>
        <w:t>#</w:t>
      </w:r>
      <w:r>
        <w:rPr>
          <w:lang w:val="en-GB"/>
        </w:rPr>
        <w:t>,,    7</w:t>
      </w:r>
      <w:r>
        <w:rPr>
          <w:vertAlign w:val="superscript"/>
          <w:lang w:val="en-GB"/>
        </w:rPr>
        <w:t>S</w:t>
      </w:r>
      <w:r>
        <w:rPr>
          <w:lang w:val="en-GB"/>
        </w:rPr>
        <w:t>,,  3</w:t>
      </w:r>
      <w:r>
        <w:rPr>
          <w:vertAlign w:val="superscript"/>
          <w:lang w:val="en-GB"/>
        </w:rPr>
        <w:t>d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Succession de M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doit par Billet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Livres trois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ab/>
        <w:t>64,,</w:t>
        <w:tab/>
        <w:t>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>. Desmarest doit par Billet trente livres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noBreakHyphen/>
        <w:t xml:space="preserve">---------------------- </w:t>
        <w:tab/>
        <w:tab/>
        <w:t>30,,   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ierre Masson par Billet quatre vingt dix neuf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99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Douteux </w:t>
        <w:tab/>
        <w:t>Jean Lucas dit S</w:t>
      </w:r>
      <w:r>
        <w:rPr>
          <w:vertAlign w:val="superscript"/>
          <w:lang w:val="en-GB"/>
        </w:rPr>
        <w:t>t</w:t>
      </w:r>
      <w:r>
        <w:rPr>
          <w:lang w:val="en-GB"/>
        </w:rPr>
        <w:t>. onge doit par Bill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t Livres Cy </w:t>
        <w:tab/>
        <w:tab/>
        <w:tab/>
        <w:tab/>
        <w:tab/>
        <w:tab/>
        <w:t xml:space="preserve">          10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Succession du S</w:t>
      </w:r>
      <w:r>
        <w:rPr>
          <w:vertAlign w:val="superscript"/>
          <w:lang w:val="en-GB"/>
        </w:rPr>
        <w:t>r</w:t>
      </w:r>
      <w:r>
        <w:rPr>
          <w:lang w:val="en-GB"/>
        </w:rPr>
        <w:t>. l'Epinne Sergeant do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r Compte Et pour Solde di celuy Cy </w:t>
        <w:noBreakHyphen/>
        <w:noBreakHyphen/>
        <w:noBreakHyphen/>
        <w:noBreakHyphen/>
        <w:noBreakHyphen/>
        <w:noBreakHyphen/>
        <w:noBreakHyphen/>
        <w:t>---------------</w:t>
        <w:tab/>
        <w:t xml:space="preserve">          16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ccession [Dadans] huissier doit pa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ille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8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outeux </w:t>
        <w:tab/>
        <w:t>Pierres Gilbert doit par un Compte n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rret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2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stouches la me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3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Succession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Milly La Cro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i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 xml:space="preserve">65,, </w:t>
        <w:tab/>
        <w:t xml:space="preserve">  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[Sideways</w:t>
        <w:tab/>
        <w:t>Est aussy Du par M</w:t>
      </w:r>
      <w:r>
        <w:rPr>
          <w:vertAlign w:val="superscript"/>
          <w:lang w:val="en-GB"/>
        </w:rPr>
        <w:t>r</w:t>
      </w:r>
      <w:r>
        <w:rPr>
          <w:lang w:val="en-GB"/>
        </w:rPr>
        <w:t>. de laborde tresorie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in the</w:t>
        <w:tab/>
        <w:tab/>
        <w:t xml:space="preserve">Suivant Son Compte Cy </w:t>
        <w:tab/>
        <w:tab/>
        <w:tab/>
        <w:tab/>
        <w:tab/>
        <w:tab/>
        <w:t xml:space="preserve">69,, </w:t>
        <w:tab/>
        <w:t xml:space="preserve">  9,,  3,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gi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raphé ne [varietur] pour etre </w:t>
      </w:r>
    </w:p>
    <w:p>
      <w:pPr>
        <w:pStyle w:val="Normal"/>
        <w:rPr>
          <w:lang w:val="en-GB"/>
        </w:rPr>
      </w:pPr>
      <w:r>
        <w:rPr>
          <w:lang w:val="en-GB"/>
        </w:rPr>
        <w:t>joint au process verbal d inventair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Meyracq]</w:t>
        <w:tab/>
        <w:tab/>
        <w:tab/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a</w:t>
      </w:r>
      <w:r>
        <w:rPr>
          <w:lang w:val="en-GB"/>
        </w:rPr>
        <w:t>. qu'il Est demeuré une Barique de Vin qui</w:t>
      </w:r>
    </w:p>
    <w:p>
      <w:pPr>
        <w:pStyle w:val="Normal"/>
        <w:ind w:left="1440" w:hanging="0"/>
        <w:rPr/>
      </w:pPr>
      <w:r>
        <w:rPr>
          <w:lang w:val="en-GB"/>
        </w:rPr>
        <w:t>Etoit due a M</w:t>
      </w:r>
      <w:r>
        <w:rPr>
          <w:vertAlign w:val="superscript"/>
          <w:lang w:val="en-GB"/>
        </w:rPr>
        <w:t>r</w:t>
      </w:r>
      <w:r>
        <w:rPr>
          <w:lang w:val="en-GB"/>
        </w:rPr>
        <w:t>. Sa[ra]bery Laquelle Sera dûe</w:t>
      </w:r>
    </w:p>
    <w:p>
      <w:pPr>
        <w:pStyle w:val="Normal"/>
        <w:ind w:left="1440" w:hanging="0"/>
        <w:rPr/>
      </w:pPr>
      <w:r>
        <w:rPr>
          <w:lang w:val="en-GB"/>
        </w:rPr>
        <w:t>a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laborde En deduction de Cii de poids</w:t>
      </w:r>
    </w:p>
    <w:p>
      <w:pPr>
        <w:pStyle w:val="Normal"/>
        <w:ind w:left="1440" w:hanging="0"/>
        <w:rPr/>
      </w:pPr>
      <w:r>
        <w:rPr>
          <w:lang w:val="en-GB"/>
        </w:rPr>
        <w:t>En Cas qu'il Se trouve que Led feu S</w:t>
      </w:r>
      <w:r>
        <w:rPr>
          <w:vertAlign w:val="superscript"/>
          <w:lang w:val="en-GB"/>
        </w:rPr>
        <w:t>r</w:t>
      </w:r>
      <w:r>
        <w:rPr>
          <w:lang w:val="en-GB"/>
        </w:rPr>
        <w:t>.  Poinsus</w:t>
      </w:r>
    </w:p>
    <w:p>
      <w:pPr>
        <w:pStyle w:val="Normal"/>
        <w:ind w:left="1440" w:hanging="0"/>
        <w:rPr/>
      </w:pPr>
      <w:r>
        <w:rPr>
          <w:lang w:val="en-GB"/>
        </w:rPr>
        <w:t>ne l'ait pas payée aud. S</w:t>
      </w:r>
      <w:r>
        <w:rPr>
          <w:vertAlign w:val="superscript"/>
          <w:lang w:val="en-GB"/>
        </w:rPr>
        <w:t>r</w:t>
      </w:r>
      <w:r>
        <w:rPr>
          <w:lang w:val="en-GB"/>
        </w:rPr>
        <w:t>.  Salaberry, la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arique valloit pour Lors Soixante Livres </w:t>
        <w:tab/>
        <w:tab/>
        <w:tab/>
        <w:tab/>
        <w:t>3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4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s </w:t>
        <w:tab/>
        <w:tab/>
        <w:tab/>
        <w:tab/>
        <w:t xml:space="preserve">Jf chesnay </w:t>
        <w:tab/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B Cassagnolles </w:t>
        <w:tab/>
        <w:tab/>
        <w:tab/>
        <w:tab/>
        <w:tab/>
        <w:tab/>
        <w:t>initialling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dettes passives de laditte premiere Communauté</w:t>
      </w:r>
    </w:p>
    <w:p>
      <w:pPr>
        <w:pStyle w:val="Normal"/>
        <w:ind w:left="1440" w:hanging="0"/>
        <w:rPr/>
      </w:pPr>
      <w:r>
        <w:rPr>
          <w:lang w:val="en-GB"/>
        </w:rPr>
        <w:t>du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 Poin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v</w:t>
      </w:r>
      <w:r>
        <w:rPr>
          <w:vertAlign w:val="superscript"/>
          <w:lang w:val="en-GB"/>
        </w:rPr>
        <w:t>e</w:t>
      </w:r>
      <w:r>
        <w:rPr>
          <w:lang w:val="en-GB"/>
        </w:rPr>
        <w:t>. Poinsus declare avoir connoissance qu'il Est dû a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e la Lande [crochaye] de S</w:t>
      </w:r>
      <w:r>
        <w:rPr>
          <w:vertAlign w:val="superscript"/>
          <w:lang w:val="en-GB"/>
        </w:rPr>
        <w:t>t</w:t>
      </w:r>
      <w:r>
        <w:rPr>
          <w:lang w:val="en-GB"/>
        </w:rPr>
        <w:t>. Mâlo la Somme de mil I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quelle Somme Led. feu Son mary à Envocé pendant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onde Communauté une lettre d echange de Cinq Cents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leditte premiere Communauté doit tenir Compte à la</w:t>
      </w:r>
    </w:p>
    <w:p>
      <w:pPr>
        <w:pStyle w:val="Normal"/>
        <w:ind w:left="1440" w:hanging="0"/>
        <w:rPr/>
      </w:pPr>
      <w:r>
        <w:rPr>
          <w:lang w:val="en-GB"/>
        </w:rPr>
        <w:t>Seconde de Cinq Cents Livres Et Se charger Envers le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rochaye de Cinq Cents Livres Cy ----------------------            5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françois DauGanne pour Solde de Compte vingt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Livres trois Sols Six denier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26,,      3</w:t>
      </w:r>
      <w:r>
        <w:rPr>
          <w:vertAlign w:val="superscript"/>
          <w:lang w:val="en-GB"/>
        </w:rPr>
        <w:t>S</w:t>
      </w:r>
      <w:r>
        <w:rPr>
          <w:lang w:val="en-GB"/>
        </w:rPr>
        <w:t>,, 6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Blaise Cassaignolle pour argent preté Cen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               102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Retiré par nous Sous Signes En nos qualiteé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s Et Subrogés tuteurs</w:t>
      </w:r>
    </w:p>
    <w:p>
      <w:pPr>
        <w:pStyle w:val="Normal"/>
        <w:rPr>
          <w:lang w:val="en-GB"/>
        </w:rPr>
      </w:pPr>
      <w:r>
        <w:rPr>
          <w:lang w:val="en-GB"/>
        </w:rPr>
        <w:t>[Sideways</w:t>
      </w:r>
    </w:p>
    <w:p>
      <w:pPr>
        <w:pStyle w:val="Normal"/>
        <w:rPr>
          <w:lang w:val="en-GB"/>
        </w:rPr>
      </w:pPr>
      <w:r>
        <w:rPr>
          <w:lang w:val="en-GB"/>
        </w:rPr>
        <w:t>in the</w:t>
      </w:r>
    </w:p>
    <w:p>
      <w:pPr>
        <w:pStyle w:val="Normal"/>
        <w:rPr>
          <w:lang w:val="en-GB"/>
        </w:rPr>
      </w:pPr>
      <w:r>
        <w:rPr>
          <w:lang w:val="en-GB"/>
        </w:rPr>
        <w:t>Margin:</w:t>
      </w:r>
    </w:p>
    <w:p>
      <w:pPr>
        <w:pStyle w:val="Normal"/>
        <w:rPr>
          <w:lang w:val="en-GB"/>
        </w:rPr>
      </w:pPr>
      <w:r>
        <w:rPr>
          <w:lang w:val="en-GB"/>
        </w:rPr>
        <w:t>parraphé [nevarietur] pour</w:t>
      </w:r>
    </w:p>
    <w:p>
      <w:pPr>
        <w:pStyle w:val="Normal"/>
        <w:rPr>
          <w:lang w:val="en-GB"/>
        </w:rPr>
      </w:pPr>
      <w:r>
        <w:rPr>
          <w:lang w:val="en-GB"/>
        </w:rPr>
        <w:t>etre joint au procés verbal</w:t>
      </w:r>
    </w:p>
    <w:p>
      <w:pPr>
        <w:pStyle w:val="Normal"/>
        <w:rPr>
          <w:lang w:val="en-GB"/>
        </w:rPr>
      </w:pPr>
      <w:r>
        <w:rPr>
          <w:lang w:val="en-GB"/>
        </w:rPr>
        <w:t>d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yracq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 Cassaigno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Jf chesnay </w:t>
        <w:tab/>
        <w:t>[illegib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 an 1751 Le 6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entr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trequis Et franCois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Conveneusce De Ce quis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sCavoir </w:t>
        <w:tab/>
        <w:tab/>
        <w:t>N.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moy poinsu Est louey en masson ay moy apartenant au dit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trequis pour pour Ce tems Et terme de deux anné a CommenCer</w:t>
      </w:r>
    </w:p>
    <w:p>
      <w:pPr>
        <w:pStyle w:val="Normal"/>
        <w:ind w:left="1440" w:hanging="0"/>
        <w:rPr/>
      </w:pPr>
      <w:r>
        <w:rPr>
          <w:lang w:val="en-GB"/>
        </w:rPr>
        <w:t>du six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8 Et finira parrelle Jour sizieme etre m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Ceinquante trois le tout telle quelle est [sant]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it poinsu soit teneus de faire nulle Reparration Cy Ce</w:t>
      </w:r>
    </w:p>
    <w:p>
      <w:pPr>
        <w:pStyle w:val="Normal"/>
        <w:ind w:left="1440" w:hanging="0"/>
        <w:rPr/>
      </w:pPr>
      <w:r>
        <w:rPr>
          <w:lang w:val="en-GB"/>
        </w:rPr>
        <w:t>nest a la Couverture En quas de gouttiere E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trep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oblige de paye au dit poinsu six Cent Livre de louey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que anne an deux terme sCavoir trois Cent livre aux six</w:t>
      </w:r>
    </w:p>
    <w:p>
      <w:pPr>
        <w:pStyle w:val="Normal"/>
        <w:ind w:left="1440" w:hanging="0"/>
        <w:rPr/>
      </w:pPr>
      <w:r>
        <w:rPr>
          <w:lang w:val="en-GB"/>
        </w:rPr>
        <w:t>D avrille prochen Et les trois autre Cent livre [</w:t>
      </w:r>
      <w:r>
        <w:rPr>
          <w:strike/>
          <w:lang w:val="en-GB"/>
        </w:rPr>
        <w:t>Crossed Out: a la</w:t>
      </w:r>
      <w:r>
        <w:rPr>
          <w:lang w:val="en-GB"/>
        </w:rPr>
        <w:t xml:space="preserve">] </w:t>
      </w:r>
    </w:p>
    <w:p>
      <w:pPr>
        <w:pStyle w:val="Normal"/>
        <w:ind w:left="1440" w:hanging="0"/>
        <w:rPr/>
      </w:pPr>
      <w:r>
        <w:rPr>
          <w:lang w:val="en-GB"/>
        </w:rPr>
        <w:t>aux six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ensuite</w:t>
      </w:r>
    </w:p>
    <w:p>
      <w:pPr>
        <w:pStyle w:val="Normal"/>
        <w:ind w:left="1440" w:hanging="0"/>
        <w:rPr/>
      </w:pPr>
      <w:r>
        <w:rPr>
          <w:lang w:val="en-GB"/>
        </w:rPr>
        <w:t>fait double a louisBourg Ce 6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/>
      </w:pPr>
      <w:r>
        <w:rPr>
          <w:lang w:val="en-GB"/>
        </w:rPr>
        <w:t>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insu </w:t>
        <w:tab/>
        <w:tab/>
        <w:tab/>
        <w:t>Estienne t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outre partie de Cour Et un petit Cabanot fr poins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Ball Entr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trequis Et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et cotté D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 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e</w:t>
      </w:r>
      <w:r>
        <w:rPr>
          <w:lang w:val="en-GB"/>
        </w:rPr>
        <w:t xml:space="preserve">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Sou Signés arbitres Requis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 Blaize Casaigno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N. 5 </w:t>
        <w:tab/>
        <w:tab/>
        <w:t>&amp; dame V</w:t>
      </w:r>
      <w:r>
        <w:rPr>
          <w:vertAlign w:val="superscript"/>
          <w:lang w:val="en-GB"/>
        </w:rPr>
        <w:t>e</w:t>
      </w:r>
      <w:r>
        <w:rPr>
          <w:lang w:val="en-GB"/>
        </w:rPr>
        <w:t>. Poincu agissant chacun En Leurs Calitez pour Estimer</w:t>
      </w:r>
    </w:p>
    <w:p>
      <w:pPr>
        <w:pStyle w:val="Normal"/>
        <w:ind w:left="1440" w:hanging="0"/>
        <w:rPr/>
      </w:pPr>
      <w:r>
        <w:rPr>
          <w:lang w:val="en-GB"/>
        </w:rPr>
        <w:t>Les prix des Loiers Doist Cette derniere Est Contable p</w:t>
      </w:r>
      <w:r>
        <w:rPr>
          <w:vertAlign w:val="superscript"/>
          <w:lang w:val="en-GB"/>
        </w:rPr>
        <w:t>r</w:t>
      </w:r>
      <w:r>
        <w:rPr>
          <w:lang w:val="en-GB"/>
        </w:rPr>
        <w:t>.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isances De la maison quelle a occupés depuis La mort du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oincu Son mari &amp; dont Elle joüit actuellement apres nous y</w:t>
      </w:r>
    </w:p>
    <w:p>
      <w:pPr>
        <w:pStyle w:val="Normal"/>
        <w:ind w:left="1440" w:hanging="0"/>
        <w:rPr/>
      </w:pPr>
      <w:r>
        <w:rPr>
          <w:lang w:val="en-GB"/>
        </w:rPr>
        <w:t>Estre transportés &amp; avoir veu &amp; visité Lad</w:t>
      </w:r>
      <w:r>
        <w:rPr>
          <w:vertAlign w:val="superscript"/>
          <w:lang w:val="en-GB"/>
        </w:rPr>
        <w:t>te</w:t>
      </w:r>
      <w:r>
        <w:rPr>
          <w:lang w:val="en-GB"/>
        </w:rPr>
        <w:t>. maison &amp; depend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eur Contenu Sommes unanimement Convenus &amp; avons Estimé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imiere Jouisance avant que Le bout du coté de L'Est ai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geable Lui doit Estre passé a Raison de quatres Cents Soix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an, &amp; que Le Loies doit Estre auConmenté de deux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ausi par an du jour quelle a peu jouir d'icelle maison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Entier Jusqua present, En foi de quoi nous Leurs avons deliv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pour servir ainsi qu'il apartiendra a Louis bourg 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neuf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Juin mil Sept Cents Cinquante &amp; Six = </w:t>
        <w:tab/>
        <w:t xml:space="preserve">fizel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Louis Logi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2, Dossier 540, October 22, 1749 - June 9, 17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Eric Krause</dc:creator>
  <dc:description/>
  <dc:language>en-US</dc:language>
  <cp:lastModifiedBy>Eric Krause</cp:lastModifiedBy>
  <dcterms:modified xsi:type="dcterms:W3CDTF">2022-08-26T11:58:00Z</dcterms:modified>
  <cp:revision>2</cp:revision>
  <dc:subject/>
  <dc:title>   </dc:title>
</cp:coreProperties>
</file>