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Succession du Sr. Jean Pierre Grégoire, décédé à Louisbourg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</w:t>
      </w:r>
    </w:p>
    <w:p>
      <w:pPr>
        <w:pStyle w:val="Normal"/>
        <w:ind w:left="1440" w:hanging="0"/>
        <w:rPr/>
      </w:pPr>
      <w:r>
        <w:rPr>
          <w:lang w:val="en-GB"/>
        </w:rPr>
        <w:t>La Succession du S</w:t>
      </w:r>
      <w:r>
        <w:rPr>
          <w:vertAlign w:val="superscript"/>
          <w:lang w:val="en-GB"/>
        </w:rPr>
        <w:t>r</w:t>
      </w:r>
      <w:r>
        <w:rPr>
          <w:lang w:val="en-GB"/>
        </w:rPr>
        <w:t>. de Gregoire defunt doit à la cure pour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errement quarante cinq livres, et six livres pour la fosse, total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>cinquente une livre    51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le 22 mars 1757</w:t>
      </w:r>
    </w:p>
    <w:p>
      <w:pPr>
        <w:pStyle w:val="Normal"/>
        <w:ind w:left="576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Ambroise Aubree cu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Baillif de Louis 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ordonnons au s</w:t>
      </w:r>
      <w:r>
        <w:rPr>
          <w:vertAlign w:val="superscript"/>
          <w:lang w:val="en-GB"/>
        </w:rPr>
        <w:t>r</w:t>
      </w:r>
      <w:r>
        <w:rPr>
          <w:lang w:val="en-GB"/>
        </w:rPr>
        <w:t>. Lartigue greffier du Bailliage de payer au R.P. ambro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ré de la paroisse de louisbourg des deniers provenant de la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effets dud feu Gregoire la somme de cinquante une livre po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ant du memoire cy dessus laquelle somme vous porterés en depense</w:t>
      </w:r>
    </w:p>
    <w:p>
      <w:pPr>
        <w:pStyle w:val="Normal"/>
        <w:ind w:left="1440" w:hanging="0"/>
        <w:rPr/>
      </w:pPr>
      <w:r>
        <w:rPr>
          <w:lang w:val="en-GB"/>
        </w:rPr>
        <w:t>sur le compte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uccession en raportant la presentes avec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ttance dud R.P. Curé a louisbourg ce 2 avril 17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lang w:val="en-GB"/>
        </w:rPr>
        <w:t>recu le contenu cy dessus s</w:t>
      </w:r>
      <w:r>
        <w:rPr>
          <w:vertAlign w:val="superscript"/>
          <w:lang w:val="en-GB"/>
        </w:rPr>
        <w:t>r</w:t>
      </w:r>
      <w:r>
        <w:rPr>
          <w:lang w:val="en-GB"/>
        </w:rPr>
        <w:t>. Ambroise Aubrée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cu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 Ce que Gregoire me do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 Comodage de Deux Chapeaud Le 24 Jeavier 17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atre Livre   ....................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23 mars 1757</w:t>
      </w:r>
    </w:p>
    <w:p>
      <w:pPr>
        <w:pStyle w:val="Normal"/>
        <w:ind w:left="5040" w:hanging="0"/>
        <w:rPr/>
      </w:pPr>
      <w:r>
        <w:rPr>
          <w:lang w:val="en-GB"/>
        </w:rPr>
        <w:t>Barriere Serg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Soussignes certifions que moy degoutin officier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ne ay loué une maison m apartenent a mon propre Situ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 reue d orleans au nommé de gregoire [tacons] Conven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i suit Scavoir que moy degoutin luy loué la ditte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raison six cents Sein quante livres par an dont il S obli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illeurs de faire faire Les reparations qui luy s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ccessaires pour Son utillité dans la ditte maison s obli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e payer tous Les six mois Suivant lacte passé fait dou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ouisbourg ce 15 avril 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gregoir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A </w:t>
        <w:tab/>
        <w:tab/>
        <w:tab/>
        <w:tab/>
        <w:tab/>
        <w:tab/>
        <w:t>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 De Louisbourg Isle Royale Supplie humb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goutin officier De la garnison De Cette ville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e par La [police] De L occasion qui sera cy Jointe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voit Loué a feu gregoire habitant De Cette ville une maison &amp; Ter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tués En cette ville Rue d orleans a Raison De six Cents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r an payable De six [En Six mois] &amp; Comme Ledit gregoire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dé &amp; qu il a Eté par vous Monsieur Procedé a la vente De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Effets qui Etoient Dans Laditte maison &amp; qui Etoient L hypote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vilegié Du Loyer &amp; qu il Est dub au suppliant Lesd six Dern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de loyer, Ce qui fait La somme De trois Cents vingt Cinq Livr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quelle Somme Il a un Interest sensible De [sep illisible]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ment pour quoy Il a Recours a votre autorité Monsieur afin que</w:t>
      </w:r>
    </w:p>
    <w:p>
      <w:pPr>
        <w:pStyle w:val="Normal"/>
        <w:ind w:left="1440" w:hanging="0"/>
        <w:rPr/>
      </w:pPr>
      <w:r>
        <w:rPr>
          <w:lang w:val="en-GB"/>
        </w:rPr>
        <w:t>ce Consideré &amp; vu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[police] De L ocation cy Joi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vous plaise De vos graces a luy permettre De faire  [      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r acte de la presente Demande &amp; En Consequence ordonner à v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Saisy Des Deniers de laditte vente De payer au suppliant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trois Cents vingt Cinq Livres pour Les six Derniers ma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yer Dus par La succession Dudit feu gregoire De la maison &amp; ter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t Est question, quoy faisant de ce qu'il sera Dautant Jugé qu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vallablement Dechargé &amp; a quoy faire Il sera dit qu il sera Contra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touttes voyes &amp; ferez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Communique au Procureur du Roy a louis Bourg ce 11 may 1757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a Presente Requette je n empechee qu il soit payer au d creanc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trois cent livres pour le loyer de La Maison dont est questio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ce 11 May 17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a presente requete avec les conclusions cy dessus du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ensemble le [bu it] a loyer sous seing privé de la maison</w:t>
      </w:r>
    </w:p>
    <w:p>
      <w:pPr>
        <w:pStyle w:val="Normal"/>
        <w:ind w:left="1440" w:hanging="0"/>
        <w:rPr/>
      </w:pPr>
      <w:r>
        <w:rPr>
          <w:lang w:val="en-GB"/>
        </w:rPr>
        <w:t>dont est question joint a lad</w:t>
      </w:r>
      <w:r>
        <w:rPr>
          <w:vertAlign w:val="superscript"/>
          <w:lang w:val="en-GB"/>
        </w:rPr>
        <w:t>e</w:t>
      </w:r>
      <w:r>
        <w:rPr>
          <w:lang w:val="en-GB"/>
        </w:rPr>
        <w:t>. requeste, Nous ordonnons au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tre siege depositaire des deniers provennant de la vent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et effets delaisses par led feu Gregoire de payer au supli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ontant desd deniers la somme de trois cents vingt cinq livres</w:t>
      </w:r>
    </w:p>
    <w:p>
      <w:pPr>
        <w:pStyle w:val="Normal"/>
        <w:ind w:left="1440" w:hanging="0"/>
        <w:rPr/>
      </w:pPr>
      <w:r>
        <w:rPr>
          <w:lang w:val="en-GB"/>
        </w:rPr>
        <w:t>pour les six derniers mois de loyer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, quoy faisan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aportant les presentes avec la quittance du supliant il en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utant quitte et dechargé a Louisbourg ce 18 may 17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declare avoir recu le Contenu Cy dessus à Louisbourg ce 18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y 1757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rresté du Compte avec Le deffunt sieur grégoire Le 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llet 1756./.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Il luy [illisible] Chez mo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 xml:space="preserve"> </w:t>
        <w:tab/>
        <w:t>340</w:t>
      </w:r>
      <w:r>
        <w:rPr>
          <w:vertAlign w:val="superscript"/>
          <w:lang w:val="en-GB"/>
        </w:rPr>
        <w:t>#</w:t>
      </w:r>
      <w:r>
        <w:rPr>
          <w:lang w:val="en-GB"/>
        </w:rPr>
        <w:t>. farine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e 2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6./. reCue un quart  }</w:t>
        <w:tab/>
        <w:tab/>
        <w:tab/>
        <w:tab/>
        <w:tab/>
        <w:t>189,,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de farinne pez</w:t>
      </w:r>
      <w:r>
        <w:rPr>
          <w:vertAlign w:val="superscript"/>
          <w:lang w:val="en-GB"/>
        </w:rPr>
        <w:t>t</w:t>
      </w:r>
      <w:r>
        <w:rPr>
          <w:lang w:val="en-GB"/>
        </w:rPr>
        <w:t>. net 189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Cy</w:t>
        <w:tab/>
        <w:t xml:space="preserve">        }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1757 </w:t>
        <w:tab/>
        <w:t>Le 2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anvier Recue un quart de    } </w:t>
        <w:tab/>
        <w:tab/>
        <w:tab/>
        <w:tab/>
        <w:t>177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farine pez</w:t>
      </w:r>
      <w:r>
        <w:rPr>
          <w:vertAlign w:val="superscript"/>
          <w:lang w:val="en-GB"/>
        </w:rPr>
        <w:t>t</w:t>
      </w:r>
      <w:r>
        <w:rPr>
          <w:lang w:val="en-GB"/>
        </w:rPr>
        <w:t>. net 177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cy</w:t>
        <w:tab/>
        <w:t xml:space="preserve">         }</w:t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>
          <w:lang w:val="en-GB"/>
        </w:rPr>
      </w:pPr>
      <w:r>
        <w:rPr>
          <w:lang w:val="en-GB"/>
        </w:rPr>
        <w:t>}</w:t>
        <w:tab/>
        <w:tab/>
        <w:tab/>
        <w:t xml:space="preserve">       £   706£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Surquoy Je luy aye Livré suivant a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ailler 146 pains &amp; Six Livres qui </w:t>
        <w:tab/>
        <w:t xml:space="preserve">}     </w:t>
        <w:tab/>
        <w:tab/>
        <w:tab/>
        <w:tab/>
        <w:t>725</w:t>
      </w:r>
      <w:r>
        <w:rPr>
          <w:vertAlign w:val="superscript"/>
          <w:lang w:val="en-GB"/>
        </w:rPr>
        <w:t>£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font 72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d farinne.</w:t>
        <w:tab/>
        <w:tab/>
        <w:tab/>
        <w:t>}</w:t>
        <w:tab/>
        <w:tab/>
        <w:tab/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   019£ 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 me doit pour farinne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a 2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e</w:t>
        <w:tab/>
        <w:tab/>
        <w:t xml:space="preserve">        %  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8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>. Cuisson de 7 quint</w:t>
      </w:r>
      <w:r>
        <w:rPr>
          <w:vertAlign w:val="superscript"/>
          <w:lang w:val="en-GB"/>
        </w:rPr>
        <w:t>x</w:t>
      </w:r>
      <w:r>
        <w:rPr>
          <w:lang w:val="en-GB"/>
        </w:rPr>
        <w:t>. 25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>de farinne a 50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le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</w:t>
        <w:tab/>
        <w:tab/>
        <w:t>1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6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Il m est deub En argent       £ 22  </w:t>
        <w:tab/>
        <w:t xml:space="preserve">  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6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ertifie Le present Estre Veritable a Louisbourg Ce 25</w:t>
      </w:r>
      <w:r>
        <w:rPr>
          <w:vertAlign w:val="superscript"/>
          <w:lang w:val="en-GB"/>
        </w:rPr>
        <w:t>e</w:t>
      </w:r>
      <w:r>
        <w:rPr>
          <w:lang w:val="en-GB"/>
        </w:rPr>
        <w:t>. avr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57 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[Musoll ausd heuot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oire de Louvrage que je faite pour Monsieur gregoire S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perre de resumelage pour lui a 4 livre Sa 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neant </w:t>
        <w:tab/>
        <w:tab/>
        <w:t xml:space="preserve">un perre pour Son Dometique       </w:t>
        <w:tab/>
        <w:tab/>
        <w:tab/>
        <w:tab/>
        <w:tab/>
        <w:t xml:space="preserve">  3 l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e tous Se monte  ...................................................................</w:t>
        <w:tab/>
        <w:t>13 l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nguedoc De la compagny Demonsies degouv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nguedoc Solda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Baillif de Louis Bourg ordonnon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tigue greffier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ge de payer au nommé Languedoc du deniers provenant de la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meubles et effets de feu gregoire la somme de dous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ressemelage de trois paires de souliers laquelle somme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era en depense sur le compt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 lad</w:t>
      </w:r>
      <w:r>
        <w:rPr>
          <w:vertAlign w:val="superscript"/>
          <w:lang w:val="en-GB"/>
        </w:rPr>
        <w:t>e</w:t>
      </w:r>
      <w:r>
        <w:rPr>
          <w:lang w:val="en-GB"/>
        </w:rPr>
        <w:t>. succession a louisbourg ce 25 avril 175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 ay, Langueduc soldat; Recu Du greffe du bailliage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isbourg La somme de douze Livres mentionné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ordonnance De l'autre part Dont quittance &amp; ne seachant</w:t>
      </w:r>
    </w:p>
    <w:p>
      <w:pPr>
        <w:pStyle w:val="Normal"/>
        <w:ind w:left="1440" w:hanging="0"/>
        <w:rPr/>
      </w:pPr>
      <w:r>
        <w:rPr>
          <w:lang w:val="en-GB"/>
        </w:rPr>
        <w:t>signe J ay opposé ma marque ord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En presence Du sous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ouisbourg ce 25 avril 17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marque X ord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dudit Languedu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rouvée par m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e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certifie que pascquale menusie a fait Le Serceul pour</w:t>
      </w:r>
    </w:p>
    <w:p>
      <w:pPr>
        <w:pStyle w:val="Normal"/>
        <w:ind w:left="1440" w:hanging="0"/>
        <w:rPr/>
      </w:pPr>
      <w:r>
        <w:rPr>
          <w:lang w:val="en-GB"/>
        </w:rPr>
        <w:t>le defun grioire pour la som de 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que je luie comme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 Louisbourg le 24 may 175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umas sergent dechas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 Lartigue greffier du bailliage payera a pascal menui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dix livres pour le memoire cy dessus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il portera en compte de depense sur le montant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iers de la succession desd feu Gregoire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24 may 175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Receu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tigue le Contenu cy dessus a louisLourg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4 may 17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Martin pascal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oit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regoire a Neel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une assignation Contre Jean Lamas dit La forest cy .........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un avance &amp; Copie de pieces </w:t>
        <w:tab/>
        <w:tab/>
        <w:tab/>
        <w:tab/>
        <w:tab/>
        <w:t xml:space="preserve">  1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our sig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De la sentence  ......................................................</w:t>
        <w:tab/>
        <w:t xml:space="preserve">  2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 un Canon en demont cy  ...............................................</w:t>
        <w:tab/>
        <w:t xml:space="preserve">  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920" w:hanging="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certifie Le present Compte veritable Le montant Du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'est Legitimement Deub par La succession de feu greg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ouisbourg ce 25 may 1757./.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e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Baillif de louisbourg Isle royalle ordonnons au greffier</w:t>
      </w:r>
    </w:p>
    <w:p>
      <w:pPr>
        <w:pStyle w:val="Normal"/>
        <w:ind w:left="1440" w:hanging="0"/>
        <w:rPr/>
      </w:pPr>
      <w:r>
        <w:rPr>
          <w:lang w:val="en-GB"/>
        </w:rPr>
        <w:t>du Bailliage de payer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eél la somme de huit livre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ontant du Comptant cy dessus et Ce Sur le montant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duit de la vente des effets de feu Gregoire, et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Il portera en depense. &amp; lay Sera passé en raportant</w:t>
      </w:r>
    </w:p>
    <w:p>
      <w:pPr>
        <w:pStyle w:val="Normal"/>
        <w:ind w:left="1440" w:hanging="0"/>
        <w:rPr/>
      </w:pPr>
      <w:r>
        <w:rPr>
          <w:lang w:val="en-GB"/>
        </w:rPr>
        <w:t>le present quitance a Louisbourg Ce 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llet 175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 ay Reçu De monsieur Lannelongue greffier comis au gre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baillage Royal de Cette ville Les huit Livres cy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ntionnées dont quittance, a Louisbourg 4 Juillet 175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 Neel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756     </w:t>
        <w:tab/>
        <w:t>pour Le defunt gregoir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.</w:t>
        <w:tab/>
        <w:tab/>
        <w:t xml:space="preserve">du 16 pour avoir Recomode un Seillot &amp; une baille ex ........   </w:t>
        <w:tab/>
        <w:t xml:space="preserve">  1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u 23 Recomode un Seillot </w:t>
        <w:tab/>
        <w:tab/>
        <w:tab/>
        <w:tab/>
        <w:tab/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Baillif de Louisbourg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tigue greffier du Bailliage payera les denier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cession de feu Gregoire a Noel tonnelier les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parlés dans le memoire cy dessus laquelle somme il</w:t>
      </w:r>
    </w:p>
    <w:p>
      <w:pPr>
        <w:pStyle w:val="Normal"/>
        <w:ind w:left="1440" w:hanging="0"/>
        <w:rPr/>
      </w:pPr>
      <w:r>
        <w:rPr>
          <w:lang w:val="en-GB"/>
        </w:rPr>
        <w:t>portera en depense 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uccession a louisbourg ce 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illet 1757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acquit a Louis Bourg le 16 juillet 175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ean Noel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[Sideways in Margin: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>
          <w:lang w:val="en-GB"/>
        </w:rPr>
      </w:pPr>
      <w:r>
        <w:rPr>
          <w:lang w:val="en-GB"/>
        </w:rPr>
        <w:t>Memoire de Noel]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n mil Sept Cents Cinquante Sept Et Le vingtieme De ma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trois heures de Rellevée Nous Laurens de Domengé 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ler Du Roy Baillif Juge Civil &amp; Criminel du baillage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isbourg Isle Royale Sur L avis qui necessitté Donné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és arrivé au Nommé gregoire habitant De Cette ville chez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mas Sergent de Du garnison de Cette ville,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é avec Le procureur du Roy accompagnés Du greffier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stés de l huissier Du Siege En la maison Dudit a l eff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roceder a l apposition Des scelles &amp; Inventaire sur lesd</w:t>
      </w:r>
    </w:p>
    <w:p>
      <w:pPr>
        <w:pStyle w:val="Normal"/>
        <w:ind w:left="1440" w:hanging="0"/>
        <w:rPr/>
      </w:pPr>
      <w:r>
        <w:rPr>
          <w:lang w:val="en-GB"/>
        </w:rPr>
        <w:t>Effets qui s y trouveront apparten</w:t>
      </w:r>
      <w:r>
        <w:rPr>
          <w:vertAlign w:val="superscript"/>
          <w:lang w:val="en-GB"/>
        </w:rPr>
        <w:t>t</w:t>
      </w:r>
      <w:r>
        <w:rPr>
          <w:lang w:val="en-GB"/>
        </w:rPr>
        <w:t>. audit feu gregoire po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rvation Des Droits des Mineurs Desdits Deffunct &amp; D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appartiendra, ou Nous avons trouvé Le Cadavre Dudit feu</w:t>
      </w:r>
    </w:p>
    <w:p>
      <w:pPr>
        <w:pStyle w:val="Normal"/>
        <w:ind w:left="1440" w:hanging="0"/>
        <w:rPr/>
      </w:pPr>
      <w:r>
        <w:rPr>
          <w:lang w:val="en-GB"/>
        </w:rPr>
        <w:t>gregoire, &amp; p</w:t>
      </w:r>
      <w:r>
        <w:rPr>
          <w:vertAlign w:val="superscript"/>
          <w:lang w:val="en-GB"/>
        </w:rPr>
        <w:t>lant</w:t>
      </w:r>
      <w:r>
        <w:rPr>
          <w:lang w:val="en-GB"/>
        </w:rPr>
        <w:t>. aud S Dumas nous Luy auvions fait Connoitre</w:t>
      </w:r>
    </w:p>
    <w:p>
      <w:pPr>
        <w:pStyle w:val="Normal"/>
        <w:ind w:left="1440" w:hanging="0"/>
        <w:rPr/>
      </w:pPr>
      <w:r>
        <w:rPr>
          <w:lang w:val="en-GB"/>
        </w:rPr>
        <w:t>Le sujet de Notre Transport [</w:t>
      </w:r>
      <w:r>
        <w:rPr>
          <w:strike/>
          <w:lang w:val="en-GB"/>
        </w:rPr>
        <w:t>Crossed Out: Le quel nous a dit</w:t>
      </w:r>
      <w:r>
        <w:rPr>
          <w:lang w:val="en-GB"/>
        </w:rPr>
        <w:t>] qui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poser le Scellé Sur les fermetures qui se trouveron apar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 feu gregoire en consequence l avons en joint d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r tous les effets apartenant audit feu gregoir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a promis de faire apres Serment car luy fait de nou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r tous Sans en cachee aucun ce fait ledit Dumas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represente un lit de plume avec deux oreiller blanch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 et une veste culotte et une paire de bas une Chaise garn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aille deux vieille chemises une mauvaise paire de sou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e paire de boucle de metaille une Rame de petit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ettre treise Ecus de Six livres trois Ecus de trois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pieces de Vingt quatre Sols trente pieces de douze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iece de vingt Sols quatorse pieces de dix Sols une pie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ix Sols et deux pieces de Cinq Sols et en menues monn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livres un Sols Six deniers Lesquels espece font ensemble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celle</w:t>
      </w:r>
      <w:r>
        <w:rPr>
          <w:lang w:val="en-GB"/>
        </w:rPr>
        <w:t>] La Somme de cent vingt trois Livres quinse Sols que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 remis aud Dumas ainsy que Celuy S y nous la declar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neuf de Ce mois a garder dans le tems qu il sortit de ch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pour venir ches ledit Dumas pour Se faire traitte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nier de la maladie dont il est mort Laquelle remise Ledi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goire Luy fit en presence dud Coviginac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et de jean Baptiste Tondeur dit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direceur] Soldat du Bat aillon Darlois de La Compagn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hassy et du nomme pant craise Le Roc Son domest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cy present qui ont atteste. La Chose veritable y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ledit S Dumas nous a remis un livre de Compte Couv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archemin avec un Trousseau de papier que ledit def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avoit remis en garde Lesquels Registre et papiers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Envlope dans deux bande de papier et mis le seau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mes de la jurediction pour estre inventorie avec le r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effets qui sont dans La maison ou Logeoit led Greg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Dumas Nous ayant declare n avoir point d autre effet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hes luy apartenant aud deffunt Nous Somme retire pour nou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demain matin</w:t>
      </w:r>
      <w:r>
        <w:rPr>
          <w:lang w:val="en-GB"/>
        </w:rPr>
        <w:t xml:space="preserve">   </w:t>
        <w:tab/>
        <w:t xml:space="preserve">transporter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dans les apartement qu occuproit ledit gregoi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sz w:val="20"/>
          <w:szCs w:val="20"/>
          <w:lang w:val="en-GB"/>
        </w:rPr>
        <w:t>attendu qu il</w:t>
      </w:r>
      <w:r>
        <w:rPr>
          <w:lang w:val="en-GB"/>
        </w:rPr>
        <w:t xml:space="preserve">  </w:t>
        <w:tab/>
        <w:t>dans La maison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goutin Rue d orleans dont ledit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est Six heures</w:t>
      </w:r>
      <w:r>
        <w:rPr>
          <w:lang w:val="en-GB"/>
        </w:rPr>
        <w:t xml:space="preserve"> </w:t>
        <w:tab/>
        <w:t>Dumas nous a remis La Clef et avons laisse les effets c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 xml:space="preserve">Sonnee  </w:t>
      </w:r>
      <w:r>
        <w:rPr>
          <w:lang w:val="en-GB"/>
        </w:rPr>
        <w:t xml:space="preserve"> </w:t>
        <w:tab/>
        <w:t>dessus inventorie au [personne]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mas pou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r quand par justice il en sera requis de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dresse le presente proces vertal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Signe avec led Dumas covignac la douceur Ce que 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led Le Roc pour ne scavoir 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dumaj </w:t>
        <w:tab/>
        <w:tab/>
        <w:t>Estienne covigna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La douseur </w:t>
        <w:tab/>
        <w:tab/>
        <w:tab/>
        <w:t>Pasca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dit jour vingt unieme dud mois mars aud an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s Cinquante Sept Sur les huit heures du matin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 Susd nous Sommes transporte avec le procur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i Le greffier assiste de l huissier du Siege dan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qu occupoit led feu gregoire ou etant avons proc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 aposition des scelles Sur les effets renfermes S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ef et a la description des effets que se Sont trouv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vidence en presence dud Pant crasse Le Roi domestique d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 Gregoir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vons apose les Scelles Sur les deux extrem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une bande de toille mise entre Le corps l ouvertu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quatres tiroirs d un Bureau anglois aussy Sur Les tr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ntre des serr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vons apose les scelles Sur les deux Extremite d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nde de toille mis entre le Corps et l ouverture d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une malle Couverte de poele aussy Sur Les trou et e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err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vons apose les scelles Sur les deux extremite d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nde de toille aplique entre le corps et l ouverture d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moire aussy Sur les trou et entre de la serrure apres quo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rocedé a la description et inventaire des effet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 En Evidence Comme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un bois de lit et une paillasse de [rip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uverte de 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bois de lit avec une petite couet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me et une petite Couverte de 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grande table pliante et une moy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mauvaise chaise de de chaine garnis de pa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b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b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miroir a Cadre do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 Rideaux de fenes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andeliers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Seillo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oile a frire et un Cassero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ellon et deux Gr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es marmittes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ech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roche deux land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lle et deux pince a feu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ampe et une Ceuillere a p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 sac de s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vons passe dans une Cabinet a gauche entrant 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S est trouve une paire de balance de Cuivre avec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ds de fer et de plom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Baril dans Lequel il y a environ quinse a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 de beu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Baril a moitie plein de mauvais beu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Baril a moitie plein de choux S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etits castele un picy et une be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ape a suc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mauvaises champlure de Cuivre une boll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tasse et deux secoupes le tout de fay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e Chandelier de fer blanc et Six boute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v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table a pli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anal avec un vieu Tam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amis de grin a taba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tarier et un gros mart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flacon et une bouteille de te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a bierre avec sa Champellur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asse dans une autre Chambre du pignon don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 hopital dans laquelle S est trouve une couchet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is un tamis a tabac un b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scie une plaque de poille avec son tuyeau et sa po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olle et une hache une pelle a feu trois petit cercles de f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lus rien dans ledit apartement Nous avons mo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e grenier ou il S y est trouve deux peaux de mouton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is de lit dans lequelle S est trouve une paillasse et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ma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 ouvre dont il ny a rien dedans un Robe de Cha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allemande au trois quart us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banc de Bois une paillasse Sept formes a soul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 rien dans le grenier a estre inventori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assé dans la Cour ou il S est trouve environ une C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bois a brul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##</w:t>
      </w:r>
      <w:r>
        <w:rPr>
          <w:vertAlign w:val="superscript"/>
          <w:lang w:val="en-GB"/>
        </w:rPr>
        <w:t>o</w:t>
      </w:r>
      <w:r>
        <w:rPr>
          <w:lang w:val="en-GB"/>
        </w:rPr>
        <w:tab/>
        <w:tab/>
        <w:tab/>
        <w:t>##</w:t>
      </w:r>
      <w:r>
        <w:rPr>
          <w:vertAlign w:val="superscript"/>
          <w:lang w:val="en-GB"/>
        </w:rPr>
        <w:t>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cet article a eté </w:t>
        <w:tab/>
        <w:t>[</w:t>
      </w:r>
      <w:r>
        <w:rPr>
          <w:strike/>
          <w:lang w:val="en-GB"/>
        </w:rPr>
        <w:t>Crossed Out: une tas de madriers dont ont ne peut pas en savoir l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 xml:space="preserve">porte mal a      </w:t>
        <w:tab/>
      </w:r>
      <w:r>
        <w:rPr>
          <w:strike/>
          <w:lang w:val="en-GB"/>
        </w:rPr>
        <w:t>quantité attendu qu il y en a beaucoup Sous la neige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  <w:t>propos dans le</w:t>
      </w:r>
    </w:p>
    <w:p>
      <w:pPr>
        <w:pStyle w:val="Normal"/>
        <w:rPr>
          <w:lang w:val="en-GB"/>
        </w:rPr>
      </w:pPr>
      <w:r>
        <w:rPr>
          <w:lang w:val="en-GB"/>
        </w:rPr>
        <w:t>present invent</w:t>
        <w:noBreakHyphen/>
      </w:r>
    </w:p>
    <w:p>
      <w:pPr>
        <w:pStyle w:val="Normal"/>
        <w:rPr>
          <w:lang w:val="en-GB"/>
        </w:rPr>
      </w:pPr>
      <w:r>
        <w:rPr>
          <w:lang w:val="en-GB"/>
        </w:rPr>
        <w:t>oire les planches</w:t>
      </w:r>
    </w:p>
    <w:p>
      <w:pPr>
        <w:pStyle w:val="Normal"/>
        <w:rPr>
          <w:lang w:val="en-GB"/>
        </w:rPr>
      </w:pPr>
      <w:r>
        <w:rPr>
          <w:lang w:val="en-GB"/>
        </w:rPr>
        <w:t>dont il est fait</w:t>
      </w:r>
    </w:p>
    <w:p>
      <w:pPr>
        <w:pStyle w:val="Normal"/>
        <w:rPr>
          <w:lang w:val="en-GB"/>
        </w:rPr>
      </w:pPr>
      <w:r>
        <w:rPr>
          <w:lang w:val="en-GB"/>
        </w:rPr>
        <w:t>mention ayant</w:t>
      </w:r>
    </w:p>
    <w:p>
      <w:pPr>
        <w:pStyle w:val="Normal"/>
        <w:rPr>
          <w:lang w:val="en-GB"/>
        </w:rPr>
      </w:pPr>
      <w:r>
        <w:rPr>
          <w:lang w:val="en-GB"/>
        </w:rPr>
        <w:t>été reclame par</w:t>
      </w:r>
    </w:p>
    <w:p>
      <w:pPr>
        <w:pStyle w:val="Normal"/>
        <w:rPr>
          <w:lang w:val="en-GB"/>
        </w:rPr>
      </w:pPr>
      <w:r>
        <w:rPr>
          <w:lang w:val="en-GB"/>
        </w:rPr>
        <w:t>le S. champagne</w:t>
      </w:r>
    </w:p>
    <w:p>
      <w:pPr>
        <w:pStyle w:val="Normal"/>
        <w:rPr>
          <w:lang w:val="en-GB"/>
        </w:rPr>
      </w:pPr>
      <w:r>
        <w:rPr>
          <w:lang w:val="en-GB"/>
        </w:rPr>
        <w:t>menuisier a qui</w:t>
      </w:r>
    </w:p>
    <w:p>
      <w:pPr>
        <w:pStyle w:val="Normal"/>
        <w:rPr>
          <w:lang w:val="en-GB"/>
        </w:rPr>
      </w:pPr>
      <w:r>
        <w:rPr>
          <w:lang w:val="en-GB"/>
        </w:rPr>
        <w:t>elles apart</w:t>
        <w:noBreakHyphen/>
      </w:r>
    </w:p>
    <w:p>
      <w:pPr>
        <w:pStyle w:val="Normal"/>
        <w:rPr>
          <w:lang w:val="en-GB"/>
        </w:rPr>
      </w:pPr>
      <w:r>
        <w:rPr>
          <w:lang w:val="en-GB"/>
        </w:rPr>
        <w:t>iennent Suivant</w:t>
      </w:r>
    </w:p>
    <w:p>
      <w:pPr>
        <w:pStyle w:val="Normal"/>
        <w:rPr>
          <w:lang w:val="en-GB"/>
        </w:rPr>
      </w:pPr>
      <w:r>
        <w:rPr>
          <w:lang w:val="en-GB"/>
        </w:rPr>
        <w:t>qu'il la</w:t>
      </w:r>
    </w:p>
    <w:p>
      <w:pPr>
        <w:pStyle w:val="Normal"/>
        <w:rPr>
          <w:lang w:val="en-GB"/>
        </w:rPr>
      </w:pPr>
      <w:r>
        <w:rPr>
          <w:lang w:val="en-GB"/>
        </w:rPr>
        <w:t>Justiffié</w:t>
      </w:r>
    </w:p>
    <w:p>
      <w:pPr>
        <w:pStyle w:val="Normal"/>
        <w:rPr>
          <w:lang w:val="en-GB"/>
        </w:rPr>
      </w:pPr>
      <w:r>
        <w:rPr>
          <w:lang w:val="en-GB"/>
        </w:rPr>
        <w:t>[parafe</w:t>
      </w:r>
    </w:p>
    <w:p>
      <w:pPr>
        <w:pStyle w:val="Normal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banc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grande table de Cahar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lus d effets en Evidence a Inventorier nous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avons leve la sceance et renvoye et</w:t>
      </w:r>
      <w:r>
        <w:rPr>
          <w:lang w:val="en-GB"/>
        </w:rPr>
        <w:t>] et que ledi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i nous a declare par serment qu il a prette qu il n 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 de sa Connoissance qu il y ait d autre effets appar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 feu Gregoire que ceux cy dessus inventorier et ceux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ront Se trouver Par les Scelle n ayant pas n ont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cune connoissance qu il en a ete et a [delourue] ny [enlev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cun nous avons remis a letat apres midy a proceder a la le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scellé attendu qu il est midy sonnee nous Sommes reti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avoir fait fermetures apartenant et remis La Clef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du Siege de quoi nous avons dresse le present pro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bal que nous avons Signe avec led procureur du Roy c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a fait ledit Le Roi pour ne scavoir 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Meyracq </w:t>
        <w:tab/>
        <w:tab/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Lartigue Gref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Sept et le vingt unieme du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ars Sur les deux heures de rellevee nous Laurent de Domin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 conseiller du Roy Baillif juge civil et Criminel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age Royal de Louisbourg Isle Royale a La requet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i nous Sommes transporte en sa compagni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greffier du Siege et de l huissier dans la maison mortu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feu gregoire pour proceder a la leve des scelle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inventaire des effets qui Se trouveront estre Sous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é ou estant avons procede en presence dud Le Roi garc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feu gregoire Comme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pres avoir Reconnus les scelles par nous apo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 Bureau Sain et entier nous les avons leve et proc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 inventaire des effets qui Se Sont trouve dans led Bur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deux chamises garny au trois quarts us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vieilles Serviet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^^ grosses nap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mouchoirs de po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Serviette un vieu Mouchoirs une coeffe de bo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illes bour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hac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illes paires de g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Ecritoire de Chagr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demi pieds de Roi de Cuivre deux idem en bois &amp; de 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uvais couteau un pa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il gregou et un Compas de 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Longgue vue avec un autre compas et un cray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mauvais torch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oette et une petite Savonette un demi pieds de Ro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un canif une bouteille gl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ureau anglois et ny ayant plus rien a inventorier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Bureau nous avons leve les scelles par nous apose Sur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lle apres avoir reconnu lesdit scelles Sains et entier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oi a procede a l inventaire des effets de lad malle Comme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un gilet deux paire de Culotte l une brun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utre Ro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de Drap blanc et une veste Ro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de Drap Brun et une autre vieille de bas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as de laine et une paire chauss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guetre de Toille et un Coupon de Callema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enant environ trois a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lus rien a Inventorier dans lad mall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ve les scelle par nous appose Sur l armoire apres les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conus Sains et entier apres quoi avons procede a l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s effets Comme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une petite boette Dans Laquelle S est trouv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 petite boette a poudre environ une livre de poudr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sses a poudre et trois peign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ze goblets de v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Rideaux de li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de gros drap br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demi livre de tabac en feuils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paire de balance de Cuivre et un Criste de pl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aire de pet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lance de Cuivr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t dans Lequel il y a environ deux livres de taba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oudr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oivriere une mouchette et une petite mesure a taba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de fer blanc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ot de terre remplis de tabac en poudre envir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a deux livres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lin a Ca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Rap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hap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ro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Ceullere d 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soul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bouteille et trois flacons de v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lat a barbe et pot de fay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assiettes de fay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lats d 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rteau et un gr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sall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eulliere d etain et une fourchette de 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assiettes de fayance Rouge une terinne trois pl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assiettes de terre avec un petit plat de fay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flio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bouteille de vers un plat d 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eulliere d etain et Sept fourchette d e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etit Sac de tie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ots de terre dans l un de l huille a bru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salladier et un petit plat de fay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deux Caffetierre de fer blanc et deux petites tasse de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rre Ro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caffetiere une atonoir un moque Le tou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flacons dont un plein d hu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assiettes de fayance et deux idem de t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t Remplis d huille a brulle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Rollou de tahac file d environ trois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a Cinq dousaine d oign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rmoire de sapin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lus rien a Inventorier nous avons clo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tte le present proces verbal que nous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 avec led procureur du Roy ce que n a fait ledit Ro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ne scavoir de ce enquis lesd jour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 </w:t>
        <w:tab/>
        <w:tab/>
        <w:t>L an mil Sept cens Cinquante Sept et les vingt roisieme mars</w:t>
      </w:r>
    </w:p>
    <w:p>
      <w:pPr>
        <w:pStyle w:val="Normal"/>
        <w:ind w:left="1440" w:hanging="0"/>
        <w:rPr/>
      </w:pPr>
      <w:r>
        <w:rPr>
          <w:lang w:val="en-GB"/>
        </w:rPr>
        <w:t>Sur les deux heures de relevée en notre hotel et par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Nous</w:t>
      </w:r>
    </w:p>
    <w:p>
      <w:pPr>
        <w:pStyle w:val="Normal"/>
        <w:ind w:left="1440" w:hanging="0"/>
        <w:rPr/>
      </w:pPr>
      <w:r>
        <w:rPr>
          <w:lang w:val="en-GB"/>
        </w:rPr>
        <w:t>Laurent de Domengé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Baillif Juge Civil 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minel au Bailliage royal de louisbourg Isle Royalle, est</w:t>
      </w:r>
    </w:p>
    <w:p>
      <w:pPr>
        <w:pStyle w:val="Normal"/>
        <w:ind w:left="1440" w:hanging="0"/>
        <w:rPr/>
      </w:pPr>
      <w:r>
        <w:rPr>
          <w:lang w:val="en-GB"/>
        </w:rPr>
        <w:t>Comparu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ean Pascaud conseiller du roy et son procureur</w:t>
      </w:r>
    </w:p>
    <w:p>
      <w:pPr>
        <w:pStyle w:val="Normal"/>
        <w:ind w:left="1440" w:hanging="0"/>
        <w:rPr/>
      </w:pPr>
      <w:r>
        <w:rPr>
          <w:lang w:val="en-GB"/>
        </w:rPr>
        <w:t>audit siege, lequell Nous a dit qu'en Execution de Notre ord</w:t>
      </w:r>
      <w:r>
        <w:rPr>
          <w:vertAlign w:val="superscript"/>
          <w:lang w:val="en-GB"/>
        </w:rPr>
        <w:t>c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se au bas du requisitoire par luy a nous presenté le ma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 Jour, Il a fait Publier aux lieux et endroits ordin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ccoutumes de Cette ville, qu il seroit ce jour et h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us procedé a la Criée, vente et adjudication de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ffets dependants de la Succession de feu De gregoire,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aison qu il occupoit en Cette ville rue D orleans Pourqu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erroit qu il nous pl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transporter dans lad maison pour proceder a la vent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quoy par nous Baillif Susd a été fait et octroyé acte des</w:t>
      </w:r>
    </w:p>
    <w:p>
      <w:pPr>
        <w:pStyle w:val="Normal"/>
        <w:ind w:left="1440" w:hanging="0"/>
        <w:rPr/>
      </w:pPr>
      <w:r>
        <w:rPr>
          <w:lang w:val="en-GB"/>
        </w:rPr>
        <w:t>Comparution et requisition Cy dessus, en Conseq</w:t>
      </w:r>
      <w:r>
        <w:rPr>
          <w:vertAlign w:val="superscript"/>
          <w:lang w:val="en-GB"/>
        </w:rPr>
        <w:t>ce</w:t>
      </w:r>
      <w:r>
        <w:rPr>
          <w:lang w:val="en-GB"/>
        </w:rPr>
        <w:t>. Nous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s transporter avec led procureur du roy accompagnes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comis et assistés de l huissier du siege, en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qu occupoit de son vivant led feu De gregoire r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orleans, ou Etant et vu Notre ordonnance du matin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Nous avons fait apeller des Encherisseurs par un tamb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 uzage de la Collonie, et plusieurs personnes &amp; e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emblées Nous leur avons fait dire a haute voye les Condit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 vente, qui Sont a la charge par les adjudicatai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 en argent Comptant entre les main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dud Greffier Comis, le prix de leur adjudication, a pe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y etre Contraints par Corps et biens comme deposit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deniers de Justice, Ce fait avons exposé et mis en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effets suivans Savoir, Dix Bouteilles huit flacons et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obelets qui ont été adjugés apres plusieurs Criees avec un</w:t>
      </w:r>
    </w:p>
    <w:p>
      <w:pPr>
        <w:pStyle w:val="Normal"/>
        <w:ind w:left="1440" w:hanging="0"/>
        <w:rPr/>
      </w:pPr>
      <w:r>
        <w:rPr>
          <w:lang w:val="en-GB"/>
        </w:rPr>
        <w:t>petit panier d osier a M</w:t>
      </w:r>
      <w:r>
        <w:rPr>
          <w:vertAlign w:val="superscript"/>
          <w:lang w:val="en-GB"/>
        </w:rPr>
        <w:t>de</w:t>
      </w:r>
      <w:r>
        <w:rPr>
          <w:lang w:val="en-GB"/>
        </w:rPr>
        <w:t>. Lorieu pour huit livres quell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promis Payer Cy  ..................................................................   </w:t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Bouteille d osier un petit pot de t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pot de fayance un chandelier de Cuivre,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 de mouchette de fer blanc une poivriere &amp; une peti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mesure a tabac qui a le tout eté adjugé avec une cafetier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pres plusieurs criées a bernard Lafitte pour troi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 il a promis Payer Cy ..............................................     </w:t>
        <w:tab/>
        <w:t xml:space="preserve">  3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£ 11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>
          <w:lang w:val="en-GB"/>
        </w:rPr>
        <w:t xml:space="preserve">de l autre part cy  </w:t>
        <w:tab/>
        <w:tab/>
        <w:tab/>
        <w:tab/>
        <w:tab/>
        <w:tab/>
        <w:t>1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 xml:space="preserve">,, </w:t>
        <w:noBreakHyphen/>
        <w:t>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sserolle et un Poillon qui ont été adjugé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Payé</w:t>
        <w:tab/>
        <w:tab/>
        <w:t>apres plusieurs Criees a M</w:t>
      </w:r>
      <w:r>
        <w:rPr>
          <w:vertAlign w:val="superscript"/>
          <w:lang w:val="en-GB"/>
        </w:rPr>
        <w:t>lle</w:t>
      </w:r>
      <w:r>
        <w:rPr>
          <w:lang w:val="en-GB"/>
        </w:rPr>
        <w:t>. vivrain pour quatr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quinze sols cy  .............................................................</w:t>
        <w:tab/>
        <w:t xml:space="preserve">  4,, 15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poile a frire un gril et une broche qui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a eté adjugé apres plusieurs Criées a San quartier pou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atre livres dix sols qu il a promis payer cy  .......................</w:t>
        <w:tab/>
        <w:t xml:space="preserve">  4,, 10,,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issaux, qui ont eté adjugés apres plusieur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Payé</w:t>
        <w:tab/>
        <w:tab/>
        <w:t>encheres a M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Lecaude pour quarante Sols qu elle a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Cy     ................................................................ </w:t>
        <w:tab/>
        <w:t xml:space="preserve">  2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un Plat a barbe de fayance qui a été adjuge apre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plusieurs encheres a B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Lafitt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inquante neuf 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ayé cy   </w:t>
        <w:tab/>
        <w:tab/>
        <w:tab/>
        <w:tab/>
        <w:tab/>
        <w:tab/>
        <w:tab/>
        <w:tab/>
        <w:t xml:space="preserve">  2,, 19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£ 25,,   4,, </w:t>
        <w:noBreakHyphen/>
        <w:t>,,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ab/>
        <w:tab/>
        <w:t xml:space="preserve">Cy Contre cy   </w:t>
        <w:tab/>
        <w:tab/>
        <w:tab/>
        <w:tab/>
        <w:tab/>
        <w:t>25</w:t>
      </w:r>
      <w:r>
        <w:rPr>
          <w:vertAlign w:val="superscript"/>
          <w:lang w:val="en-GB"/>
        </w:rPr>
        <w:t>#</w:t>
      </w:r>
      <w:r>
        <w:rPr>
          <w:lang w:val="en-GB"/>
        </w:rPr>
        <w:t>,,  4</w:t>
      </w:r>
      <w:r>
        <w:rPr>
          <w:vertAlign w:val="superscript"/>
          <w:lang w:val="en-GB"/>
        </w:rPr>
        <w:t>S</w:t>
      </w:r>
      <w:r>
        <w:rPr>
          <w:lang w:val="en-GB"/>
        </w:rPr>
        <w:t>,, 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s Pots de fayance un autre Pot Ide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Brosses une Boette de fer blanc, et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ande boette de bois et deux moques un Chandeli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   </w:t>
        <w:tab/>
        <w:t>et un antonnoir de fer blanc, avec un Dess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huilliere, qui a le tout eté adjugé apres Plusieu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encheres a M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Lecaude Pour trente Sols qu elle a promi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yer Cy  ...............................................................................</w:t>
        <w:tab/>
        <w:t xml:space="preserve">  1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une vieille paire de Bottes, avec une vieille pair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de souliers, qui ont eté adjugés apres Plusieurs Criee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 Nommé Joachim Roc pour onze livres quinze sols q</w:t>
      </w:r>
      <w:r>
        <w:rPr>
          <w:vertAlign w:val="superscript"/>
          <w:lang w:val="en-GB"/>
        </w:rPr>
        <w:t>l</w:t>
      </w:r>
      <w:r>
        <w:rPr>
          <w:lang w:val="en-GB"/>
        </w:rPr>
        <w:t>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 payé cy  ...............................................................................</w:t>
        <w:tab/>
        <w:t xml:space="preserve">11,, 15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rideaux de lit d indienne, qui ont été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   38,,   9,, -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</w:t>
        <w:tab/>
        <w:tab/>
        <w:tab/>
        <w:t xml:space="preserve">de l autre part cy  </w:t>
        <w:tab/>
        <w:tab/>
        <w:tab/>
        <w:tab/>
        <w:tab/>
        <w:tab/>
        <w:t>38</w:t>
      </w:r>
      <w:r>
        <w:rPr>
          <w:vertAlign w:val="superscript"/>
          <w:lang w:val="en-GB"/>
        </w:rPr>
        <w:t>#</w:t>
      </w:r>
      <w:r>
        <w:rPr>
          <w:lang w:val="en-GB"/>
        </w:rPr>
        <w:t>,,   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s avec un boilette a poudre apres plusieur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Payé</w:t>
        <w:tab/>
        <w:tab/>
        <w:t>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asenave pour huit livres dix sols q</w:t>
      </w:r>
      <w:r>
        <w:rPr>
          <w:vertAlign w:val="superscript"/>
          <w:lang w:val="en-GB"/>
        </w:rPr>
        <w:t>l</w:t>
      </w:r>
      <w:r>
        <w:rPr>
          <w:lang w:val="en-GB"/>
        </w:rPr>
        <w:t>. a</w:t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romis Payer cy.....................................................................</w:t>
        <w:tab/>
        <w:t xml:space="preserve">  </w:t>
        <w:tab/>
        <w:t xml:space="preserve">  8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trois chapeaux qui ont eté adjuges apres plus</w:t>
      </w:r>
      <w:r>
        <w:rPr>
          <w:vertAlign w:val="superscript"/>
          <w:lang w:val="en-GB"/>
        </w:rPr>
        <w:t>rs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encheres a viollet pour douze livres dix sols qu e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ayé    </w:t>
        <w:tab/>
        <w:tab/>
        <w:tab/>
        <w:tab/>
        <w:tab/>
        <w:tab/>
        <w:tab/>
        <w:tab/>
        <w:t xml:space="preserve">12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t remply de tabac rapé et un autre a dem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Plein qui ont éte adjugés apres Plusieurs enche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urice pour dix sept livres qu elle a paye cy.........   </w:t>
        <w:tab/>
        <w:t xml:space="preserve">17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lin a Caffé avec deux pots de terre d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un remply de tabac, qui a Le tout eté adjugé apré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Jean pour quinz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aye cy   </w:t>
        <w:tab/>
        <w:tab/>
        <w:tab/>
        <w:tab/>
        <w:tab/>
        <w:tab/>
        <w:tab/>
        <w:tab/>
        <w:t xml:space="preserve">15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£ 91,,   9,, _,,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</w:t>
        <w:tab/>
        <w:tab/>
        <w:tab/>
        <w:tab/>
        <w:t xml:space="preserve">Cy Contre cy </w:t>
        <w:tab/>
        <w:tab/>
        <w:tab/>
        <w:tab/>
        <w:tab/>
        <w:tab/>
        <w:t>9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9</w:t>
      </w:r>
      <w:r>
        <w:rPr>
          <w:vertAlign w:val="superscript"/>
          <w:lang w:val="en-GB"/>
        </w:rPr>
        <w:t>S</w:t>
      </w:r>
      <w:r>
        <w:rPr>
          <w:lang w:val="en-GB"/>
        </w:rPr>
        <w:t>,, _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ze assiettes de fayance qui ont ete adjug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pres plusieurs Encheres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sserre pour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qu elle a promis Payer Cy</w:t>
        <w:tab/>
        <w:tab/>
        <w:tab/>
        <w:tab/>
        <w:tab/>
        <w:t xml:space="preserve">  8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errine et sept Plats de tout de terre,</w:t>
      </w:r>
    </w:p>
    <w:p>
      <w:pPr>
        <w:pStyle w:val="Normal"/>
        <w:ind w:left="1440" w:hanging="0"/>
        <w:rPr/>
      </w:pPr>
      <w:r>
        <w:rPr>
          <w:lang w:val="en-GB"/>
        </w:rPr>
        <w:t>qui ont eté adjugés apres plus</w:t>
      </w:r>
      <w:r>
        <w:rPr>
          <w:vertAlign w:val="superscript"/>
          <w:lang w:val="en-GB"/>
        </w:rPr>
        <w:t>rs</w:t>
      </w:r>
      <w:r>
        <w:rPr>
          <w:lang w:val="en-GB"/>
        </w:rPr>
        <w:t>. Criées avec deu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   </w:t>
        <w:tab/>
        <w:t>autres plats aussy de terre, a M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Dumas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uante trois sols qu elle a promis Payer Cy </w:t>
        <w:tab/>
        <w:tab/>
        <w:tab/>
        <w:t xml:space="preserve">  2,, 13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Boette deux Saliers l un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rre &amp; l autre de Cristal &amp; deux petites Ecuell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de terre qui a Le tout ete adjugé apres Plusieur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encher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Jean Pour trois livres qu il a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Cy  .........................................................................................</w:t>
        <w:tab/>
        <w:t xml:space="preserve">  3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£ 105,,   2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 xml:space="preserve">8    </w:t>
        <w:tab/>
        <w:tab/>
        <w:tab/>
        <w:t xml:space="preserve">de l autre part cy  </w:t>
        <w:tab/>
        <w:tab/>
        <w:tab/>
        <w:tab/>
        <w:tab/>
        <w:t xml:space="preserve">          10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rist de platre un marteau deux vri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a laine &amp; un Chandelier de Cuivre qui a 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tout ete adjugé apres plusieurs Criées a fide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quarante Sept sols qu il a promis payer cy   </w:t>
        <w:tab/>
        <w:tab/>
        <w:tab/>
        <w:t xml:space="preserve">  2,,   7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s rideaux a fenetre, avec un pot ple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huile a bruler qui a le tout eté adjugé ap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lusieurs Criees a m</w:t>
      </w:r>
      <w:r>
        <w:rPr>
          <w:vertAlign w:val="superscript"/>
          <w:lang w:val="en-GB"/>
        </w:rPr>
        <w:t>de</w:t>
      </w:r>
      <w:r>
        <w:rPr>
          <w:lang w:val="en-GB"/>
        </w:rPr>
        <w:t>. Dumas Pour quatre livres quatr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qu elle a promis payer cy     </w:t>
        <w:tab/>
        <w:tab/>
        <w:tab/>
        <w:tab/>
        <w:tab/>
        <w:t xml:space="preserve">  4,,   4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flacons dont L un plein d huile d oli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deux petites caffetieres a feuille de fer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été adjugé apres Plusieurs cries avec un p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erre et un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£  111,, 13,, </w:t>
        <w:noBreakHyphen/>
        <w:t>,,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ab/>
        <w:t xml:space="preserve">Cy Contre cy   </w:t>
        <w:tab/>
        <w:tab/>
        <w:tab/>
        <w:tab/>
        <w:tab/>
        <w:t xml:space="preserve">          111 </w:t>
      </w:r>
      <w:r>
        <w:rPr>
          <w:vertAlign w:val="superscript"/>
          <w:lang w:val="en-GB"/>
        </w:rPr>
        <w:t>#</w:t>
      </w:r>
      <w:r>
        <w:rPr>
          <w:lang w:val="en-GB"/>
        </w:rPr>
        <w:t>,, 1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_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lang w:val="en-GB"/>
        </w:rPr>
        <w:t xml:space="preserve">Payé </w:t>
        <w:tab/>
        <w:tab/>
        <w:t>flacons vuide a M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magns pour Six livres Cinq sols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qu elle a paye cy  ..................................................................</w:t>
        <w:tab/>
        <w:t xml:space="preserve">  </w:t>
        <w:tab/>
        <w:t xml:space="preserve">  6,, 5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cinq £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tabac fillé qui a eté adjugé apré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Payé</w:t>
        <w:tab/>
        <w:tab/>
        <w:t>Plusieurs criées a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ichel pour trois livres q</w:t>
      </w:r>
      <w:r>
        <w:rPr>
          <w:vertAlign w:val="superscript"/>
          <w:lang w:val="en-GB"/>
        </w:rPr>
        <w:t>l</w:t>
      </w:r>
      <w:r>
        <w:rPr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 payé cy ................................................................................</w:t>
        <w:tab/>
        <w:t xml:space="preserve">  3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ize assiettes de fayance rouge, deux Pet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ladiers de fayance avec trois assiettes de ter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qui a le tout eté adjugé apres plusieurs criées au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rmant pour onze livres quinze sols qu il a promi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yer cy .................................................................................</w:t>
        <w:tab/>
        <w:t xml:space="preserve">11,, 15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es paires de balances de Cuivre, deu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petites rapes avec Cinq Petites fiolles de V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ide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£ 132,, 13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 </w:t>
        <w:tab/>
        <w:tab/>
        <w:tab/>
        <w:t xml:space="preserve">de l autre part     </w:t>
        <w:tab/>
        <w:tab/>
        <w:tab/>
        <w:tab/>
        <w:tab/>
        <w:t xml:space="preserve">          13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3</w:t>
      </w:r>
      <w:r>
        <w:rPr>
          <w:vertAlign w:val="superscript"/>
          <w:lang w:val="en-GB"/>
        </w:rPr>
        <w:t>S</w:t>
      </w:r>
      <w:r>
        <w:rPr>
          <w:lang w:val="en-GB"/>
        </w:rPr>
        <w:t>,, _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le tout eté adjugé apres plusieurs Criees au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iolette pour dix livres qu il a promis payer cy </w:t>
        <w:tab/>
        <w:tab/>
        <w:tab/>
        <w:t xml:space="preserve">10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quatre plats, et seize cuillers d etain avec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dix fourchettes d assier qui ont ete adjuges ap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plusieurs Criees a m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Lasserre pour quinze livre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 elle a promis Payer cy ......................................................</w:t>
        <w:tab/>
        <w:t xml:space="preserve">15,, </w:t>
        <w:noBreakHyphen/>
        <w:t xml:space="preserve">,, </w:t>
        <w:noBreakHyphen/>
        <w:t>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as d oignons qui ont ete adjuges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remellé pour Six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 sols qu il a promis Payer cy  </w:t>
        <w:tab/>
        <w:tab/>
        <w:tab/>
        <w:tab/>
        <w:tab/>
        <w:t xml:space="preserve">  6,,   5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rmoire qui a ete adjuge apres plus</w:t>
      </w:r>
      <w:r>
        <w:rPr>
          <w:vertAlign w:val="superscript"/>
          <w:lang w:val="en-GB"/>
        </w:rPr>
        <w:t>rs</w:t>
      </w:r>
    </w:p>
    <w:p>
      <w:pPr>
        <w:pStyle w:val="Normal"/>
        <w:ind w:left="1440" w:hanging="0"/>
        <w:rPr/>
      </w:pPr>
      <w:r>
        <w:rPr>
          <w:lang w:val="en-GB"/>
        </w:rPr>
        <w:t>criees a m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Dumas pour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£ 163,,  18,,  </w:t>
        <w:noBreakHyphen/>
        <w:t>,,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1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ab/>
        <w:tab/>
        <w:tab/>
        <w:t>Cy Contre cy</w:t>
        <w:tab/>
        <w:tab/>
        <w:tab/>
        <w:tab/>
        <w:t xml:space="preserve">          16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Paye </w:t>
        <w:tab/>
        <w:tab/>
        <w:t>Sept livres dix sols qu elle a promis payer cy</w:t>
        <w:tab/>
        <w:tab/>
        <w:tab/>
        <w:t xml:space="preserve">  7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iercon a biere qui a eté adjugé avec un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Payé </w:t>
        <w:tab/>
        <w:tab/>
        <w:t>Caisse a mettre des fleurs apres Plusieurs criees a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fidell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ingt Sept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ayé cy   </w:t>
        <w:tab/>
        <w:tab/>
        <w:tab/>
        <w:tab/>
        <w:t xml:space="preserve">  1,,   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Cinq Casse tettes un Picq une terriere et un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vieille Beche qui a ete adjugé apres plusieurs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criees a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ichel pour Cinq livres cinq sol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 il a paye cy ........................................................................</w:t>
        <w:tab/>
        <w:t xml:space="preserve">  5,,   5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ouverture de laine Blanche un orei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lume avec un petit Sac de laine qui a Ete adju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Criees au sieur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£ 178,, </w:t>
        <w:noBreakHyphen/>
        <w:t xml:space="preserve">,,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1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ab/>
        <w:tab/>
        <w:t xml:space="preserve">de l autre part cy  </w:t>
        <w:tab/>
        <w:tab/>
        <w:tab/>
        <w:tab/>
        <w:t xml:space="preserve">          17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Payé</w:t>
        <w:tab/>
        <w:tab/>
        <w:t>Cardinal pour dix sept livres qu il a paye cy</w:t>
        <w:tab/>
        <w:t>.......................</w:t>
        <w:tab/>
        <w:tab/>
        <w:t>1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noBreakHyphen/>
        <w:t xml:space="preserve"> ,, -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as de soye neuf uni et autr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aire de Cotton une paire de chaussetts de fil et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une paire de souliers avec une paire de boucl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étail, qui a le tout ete adjugé apres plusieurs</w:t>
      </w:r>
    </w:p>
    <w:p>
      <w:pPr>
        <w:pStyle w:val="Normal"/>
        <w:ind w:left="1440" w:hanging="0"/>
        <w:rPr/>
      </w:pPr>
      <w:r>
        <w:rPr>
          <w:lang w:val="en-GB"/>
        </w:rPr>
        <w:t>Criées a S</w:t>
      </w:r>
      <w:r>
        <w:rPr>
          <w:vertAlign w:val="superscript"/>
          <w:lang w:val="en-GB"/>
        </w:rPr>
        <w:t>r</w:t>
      </w:r>
      <w:r>
        <w:rPr>
          <w:lang w:val="en-GB"/>
        </w:rPr>
        <w:t>. Michel pour huit livre dix sols qu 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romis payer cy   </w:t>
        <w:tab/>
        <w:tab/>
        <w:tab/>
        <w:tab/>
        <w:tab/>
        <w:tab/>
        <w:tab/>
        <w:t xml:space="preserve">  8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marmittes de Pottin, qui ont eté adjugé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apres plusieurs encheres [</w:t>
      </w:r>
      <w:r>
        <w:rPr>
          <w:strike/>
          <w:lang w:val="en-GB"/>
        </w:rPr>
        <w:t>Crossed Out: qui ont ete adjugées apres</w:t>
      </w:r>
      <w:r>
        <w:rPr>
          <w:lang w:val="en-GB"/>
        </w:rPr>
        <w:t>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Lasserre pour trois livres Cinq sols qu e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aye cy </w:t>
        <w:tab/>
        <w:tab/>
        <w:tab/>
        <w:tab/>
        <w:tab/>
        <w:tab/>
        <w:tab/>
        <w:tab/>
        <w:t xml:space="preserve">  3,,   5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06,, 15,,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ees nous avons renvoyé La Continu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1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 </w:t>
        <w:tab/>
        <w:tab/>
        <w:t>lad vente a demain deux heures de relevée De quoy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é fait Acte, que nous avons signé avec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, lesd Jour et An que dessus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vingt quatrieme dud mois de Mars aud an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s Cinquante Sept Nous Baillif Susd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tte dud procureur du roy nous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és en Sa Compagnie assistés du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is et de l huissier du siege, en la maison qu'occup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feu De gregoire, a l effet de proceder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nuation de la vente des effets par luy delaiss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Etant et vu Notre ordonnance du jour d hier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apeller des Encherisseurs par un tamb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 uzage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14   </w:t>
        <w:tab/>
        <w:tab/>
        <w:t>Collonie, et plusieurs Personnes S etant assemblée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Nous leur avons fait lire a haute voix les Conditions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 vente, et autres parts expliquees, Ce fai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mettre et exposer en vente les effets Suiv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voir, un miroir tres petit avec Environ trois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abac en poudre qui a le tout eté adjugé ap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lusieurs criees a S</w:t>
      </w:r>
      <w:r>
        <w:rPr>
          <w:vertAlign w:val="superscript"/>
          <w:lang w:val="en-GB"/>
        </w:rPr>
        <w:t>t</w:t>
      </w:r>
      <w:r>
        <w:rPr>
          <w:lang w:val="en-GB"/>
        </w:rPr>
        <w:t>. Roc Pour cinq livres quinze Sol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qu il a promis Payer cy  </w:t>
        <w:tab/>
        <w:tab/>
        <w:tab/>
        <w:tab/>
        <w:tab/>
        <w:tab/>
        <w:t xml:space="preserve">  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anier avec deux apotres de verre u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Bouteille de terre, une Idem de verre et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teau, qui a le tout eté adjugé apres plusieur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esnay Pour trois Livres cinq sol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3,,   5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anc, une perche a perroquet, un tami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anier qui a le tout ete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£ 9,, -,, -,,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 xml:space="preserve">15   </w:t>
        <w:tab/>
        <w:tab/>
        <w:t>adjugé apres plusieurs criées a m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Dumas pou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Payé </w:t>
        <w:tab/>
        <w:tab/>
        <w:t>vingt sols qu elle a payé Cy  ..................................................</w:t>
        <w:tab/>
        <w:t xml:space="preserve">  1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Serviettes tout oeuvrées qu autres avec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net, et un mouchoir qui a eté adjugé apre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Payé </w:t>
        <w:tab/>
        <w:tab/>
        <w:t>plusieurs Criees a noel pour quatre Livres quinz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ols qu il a Promis Payer Cy  ................................................</w:t>
        <w:tab/>
        <w:t xml:space="preserve">  4    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emises a homme garnies a moitie uzees qui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Payé</w:t>
        <w:tab/>
        <w:tab/>
        <w:t>ont ete adjugées apres Plusieurs criees a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i Pou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Sept Livres Cinq Sols qu il a Promis Payer Cy  ...................</w:t>
        <w:tab/>
        <w:t xml:space="preserve">  7,,   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illes paires de gans, deux paqu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pingles a frizer, une petite Longuevue un pied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deux demy Pied de roy et un petit compa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 xml:space="preserve">22,, </w:t>
        <w:noBreakHyphen/>
        <w:t xml:space="preserve">,, </w:t>
        <w:noBreakHyphen/>
        <w:t>,,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16   </w:t>
        <w:tab/>
        <w:tab/>
        <w:tab/>
        <w:tab/>
        <w:t>de l autre p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un autre demy pied de roy </w:t>
        <w:tab/>
        <w:tab/>
        <w:tab/>
        <w:tab/>
        <w:tab/>
        <w:tab/>
        <w:t>2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rayon et une porte crayon un Ecritoire de chagrin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et un Petit miroir a Dujardin pour Six livres qu 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é cy </w:t>
        <w:tab/>
        <w:tab/>
        <w:tab/>
        <w:tab/>
        <w:tab/>
        <w:tab/>
        <w:tab/>
        <w:tab/>
        <w:t xml:space="preserve">  6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mouchoirs de poche deux boures a cheveux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e Coiffe, avec un boette a savonette qui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le tout été adjugé apres plusieurs crieés a antoi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haudé pour neuf Livres qu il a promis Payer cy </w:t>
        <w:tab/>
        <w:tab/>
        <w:tab/>
        <w:t xml:space="preserve">  9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ureau qui a ete adjugé apres plusieurs crieé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umas Pour Cinquante Livres qu elle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cy </w:t>
        <w:tab/>
        <w:tab/>
        <w:tab/>
        <w:tab/>
        <w:tab/>
        <w:tab/>
        <w:tab/>
        <w:tab/>
        <w:t xml:space="preserve">50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x habit Brun une vieille veste Blue,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ieille Culotte grise, qui a le tout ete adju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£ 87,, </w:t>
        <w:noBreakHyphen/>
        <w:t xml:space="preserve">,, </w:t>
        <w:noBreakHyphen/>
        <w:t>,,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ab/>
        <w:t xml:space="preserve">        Cy Contre cy     </w:t>
        <w:tab/>
        <w:tab/>
        <w:tab/>
        <w:tab/>
        <w:tab/>
        <w:tab/>
        <w:t>8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 xml:space="preserve">,, </w:t>
        <w:noBreakHyphen/>
        <w:t>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Plusieurs Criees a Jean La fleur Pour douz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 il a promis Payer Cy  ........................................................</w:t>
        <w:tab/>
        <w:t xml:space="preserve">12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Brun double de rouge, qui a ete adjugé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ab/>
        <w:t>apres plusieurs criees a fretel pour quatorse livre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romis Payer Cy  </w:t>
        <w:tab/>
        <w:tab/>
        <w:tab/>
        <w:tab/>
        <w:tab/>
        <w:tab/>
        <w:t xml:space="preserve">14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Culottes L une rouge &amp; l aut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olive qui ont eté adjugés apres Plusieurs enchere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etel pour huit livres dix sols qu il a promis Pay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   .........................................................................................</w:t>
        <w:tab/>
        <w:t xml:space="preserve">  8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un habit de drap blanc avec une veste d un drap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ab/>
        <w:t>rouge qui a ete adjugé apres plusieurs crieés a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 hotelier Pour Soixante onze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ayé Cy </w:t>
        <w:tab/>
        <w:tab/>
        <w:tab/>
        <w:t xml:space="preserve">71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 192,, 1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 xml:space="preserve">18 </w:t>
        <w:tab/>
        <w:tab/>
        <w:tab/>
        <w:tab/>
        <w:t xml:space="preserve">de l autre part       </w:t>
        <w:tab/>
        <w:tab/>
        <w:tab/>
        <w:tab/>
        <w:t xml:space="preserve">          192</w:t>
      </w:r>
      <w:r>
        <w:rPr>
          <w:vertAlign w:val="superscript"/>
          <w:lang w:val="en-GB"/>
        </w:rPr>
        <w:t>#</w:t>
      </w:r>
      <w:r>
        <w:rPr>
          <w:lang w:val="en-GB"/>
        </w:rPr>
        <w:t>,,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de drap olive un autre veste de bazi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 Gillet de Laine, qui a le tout eté adjugé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plusieurs crieés a Noel pour Seize livres qu 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yé cy   .................................................................................</w:t>
        <w:tab/>
        <w:t xml:space="preserve">16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guetres un Paire de bas de lai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et une paire de chaussettes qui ont été adjugées apres</w:t>
      </w:r>
    </w:p>
    <w:p>
      <w:pPr>
        <w:pStyle w:val="Normal"/>
        <w:ind w:left="1440" w:hanging="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s</w:t>
      </w:r>
      <w:r>
        <w:rPr>
          <w:lang w:val="en-GB"/>
        </w:rPr>
        <w:t>. Criées a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c pour huit Livres cinq Sols qu 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romis Payer cy  ...................................................................</w:t>
        <w:tab/>
        <w:t xml:space="preserve">  8,, 5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upon de Calemande Contenant environ troi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aunes qui a été adjugé apres plusieurs crieés a fide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our dix livres cinq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romis Payer cy    </w:t>
        <w:tab/>
        <w:tab/>
        <w:tab/>
        <w:t xml:space="preserve">10,, 5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£,, 227,, </w:t>
        <w:noBreakHyphen/>
        <w:t xml:space="preserve">,, </w:t>
        <w:noBreakHyphen/>
        <w:t>,,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1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ab/>
        <w:t xml:space="preserve">Cy Contre </w:t>
        <w:tab/>
        <w:tab/>
        <w:tab/>
        <w:tab/>
        <w:tab/>
        <w:tab/>
        <w:t xml:space="preserve">          22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male qui a été adjugee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plusieurs Criées a m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Baltarac pour douz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 elle a payé cy</w:t>
        <w:tab/>
        <w:tab/>
        <w:tab/>
        <w:tab/>
        <w:tab/>
        <w:tab/>
        <w:tab/>
        <w:t xml:space="preserve">12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 moitié a tabac avec un tamis qui a et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adjugé apres plusieurs crieés avec un autre tamis e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son tambour a mathurin Pour Sept livres qu il a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romis payer cy .....................................................................</w:t>
        <w:tab/>
        <w:t xml:space="preserve">  7,, </w:t>
        <w:noBreakHyphen/>
        <w:t xml:space="preserve">,, </w:t>
        <w:noBreakHyphen/>
        <w:t xml:space="preserve">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e couchette une paillasse un Lit de plume et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une Couverture de Laine Blanche qui a le tout ét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djugé apres 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hamon Pour trent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neuf Livres q</w:t>
      </w:r>
      <w:r>
        <w:rPr>
          <w:vertAlign w:val="superscript"/>
          <w:lang w:val="en-GB"/>
        </w:rPr>
        <w:t>l</w:t>
      </w:r>
      <w:r>
        <w:rPr>
          <w:lang w:val="en-GB"/>
        </w:rPr>
        <w:t>. a promis Payer cy   ..........................................</w:t>
        <w:tab/>
        <w:t xml:space="preserve">39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lles une paire de pincettes un souff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 mortié de bois avec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£,, 28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2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ab/>
        <w:t xml:space="preserve">Cy Contre cy   </w:t>
        <w:tab/>
        <w:tab/>
        <w:tab/>
        <w:tab/>
        <w:tab/>
        <w:t xml:space="preserve">          28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pillon qui a le tout eté adjugé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criées a armune Pour Sept livres quinze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  </w:t>
        <w:tab/>
        <w:tab/>
        <w:tab/>
        <w:tab/>
        <w:tab/>
        <w:tab/>
        <w:tab/>
        <w:t xml:space="preserve">  7,, 15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henets et une Cramalere qui ont é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adjugés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eel pour dou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dix sols qu il a payé cy    </w:t>
        <w:tab/>
        <w:tab/>
        <w:tab/>
        <w:tab/>
        <w:tab/>
        <w:t xml:space="preserve">12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Gril une Cuillere a pot une petite Lampe u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Paire de pincettes et un Rechaut qui a le tout eté</w:t>
      </w:r>
    </w:p>
    <w:p>
      <w:pPr>
        <w:pStyle w:val="Normal"/>
        <w:ind w:left="1440" w:hanging="0"/>
        <w:rPr/>
      </w:pPr>
      <w:r>
        <w:rPr>
          <w:lang w:val="en-GB"/>
        </w:rPr>
        <w:t>adjugé 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riot pour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inq Sols qu il a promis Payer   </w:t>
        <w:tab/>
        <w:tab/>
        <w:tab/>
        <w:tab/>
        <w:t xml:space="preserve">  5,,   5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marmite et un sac avec du sel qui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adjugé apres plusieurs Criees a La fleur pour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£,, 310,, 10 ,, - ,,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 xml:space="preserve">21   </w:t>
        <w:tab/>
        <w:tab/>
        <w:tab/>
        <w:t xml:space="preserve">de l'autre part cy </w:t>
        <w:tab/>
        <w:tab/>
        <w:tab/>
        <w:tab/>
        <w:tab/>
        <w:t xml:space="preserve">          3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ab/>
        <w:t>trois livres dix sols qu il a promis payer cy ..........................</w:t>
        <w:tab/>
        <w:t xml:space="preserve">  3,, 10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£ 314,, </w:t>
        <w:noBreakHyphen/>
        <w:t xml:space="preserve"> ,, - 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ées Nous avons Levé la Sceance et renvoy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ontinuation de lad vente, a Samedy prochain neuf heures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in de quoy nous avons dressé le present Proces verbal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signé avec led procureur du roy lesd. Jour &amp;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ab/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jour Vingt Sixieme dud mois de mars mil Sept cens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neuf heures du matin, Nous Baillif Susd a la requette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Nous Nous Sommes transporter en Sa Compagn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stés du greffier Comis et de L huissier du Siege dans la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2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>qu occupoit lad feu De gregoire seituée rue D orleans Pour proced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Continuation de la vente des effets delaissés par Ce der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Etant Et vû Notre ordonnance du vingt quatre de Ce mois,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apeller des Encherisseurs Par un tambour Suivant L uz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Collonie et plusieurs personnes S'etant assemblées.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avons fait lire a haute voix les Conditions de lad vente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autres parts expliquées Ce fait avons fait mettre et exposer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les effets Suivant savoir, un Bois de Lit, et une Sci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été adjugés apres plusieurs criées au Mathurin Pour dix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 xml:space="preserve">livres qu il a payé Cy </w:t>
        <w:tab/>
        <w:tab/>
        <w:tab/>
        <w:tab/>
        <w:tab/>
        <w:tab/>
        <w:t>4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laque de poile avec Son tuyeau de la porte,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Sercles de fer qui a eté adjugé apres plusieurs Criée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>avec un tas de Briques et deux truelles a Mathurin Pour dix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Cinq sols qu il a promis Payer Cy  ............................</w:t>
        <w:tab/>
        <w:t>10 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£,, 20,,5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 xml:space="preserve">Cy Contre </w:t>
        <w:tab/>
        <w:tab/>
        <w:tab/>
        <w:tab/>
        <w:tab/>
        <w:tab/>
        <w:t>2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5</w:t>
      </w:r>
      <w:r>
        <w:rPr>
          <w:vertAlign w:val="superscript"/>
          <w:lang w:val="en-GB"/>
        </w:rPr>
        <w:t>S</w:t>
      </w:r>
      <w:r>
        <w:rPr>
          <w:lang w:val="en-GB"/>
        </w:rPr>
        <w:t>,, 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, avec deux bans et Cinq chaiss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qui ont eté adjugés apres plusieurs Criees a Corio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Sept livres dix sols qu il a payé cy </w:t>
        <w:tab/>
        <w:tab/>
        <w:tab/>
        <w:tab/>
        <w:t xml:space="preserve">  7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emises une paire de bas de laine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Sept torchons qui a le tout été adjugé ap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lu</w:t>
      </w:r>
      <w:r>
        <w:rPr>
          <w:vertAlign w:val="superscript"/>
          <w:lang w:val="en-GB"/>
        </w:rPr>
        <w:t>rs</w:t>
      </w:r>
      <w:r>
        <w:rPr>
          <w:lang w:val="en-GB"/>
        </w:rPr>
        <w:t>. adjugés [</w:t>
      </w:r>
      <w:r>
        <w:rPr>
          <w:strike/>
          <w:lang w:val="en-GB"/>
        </w:rPr>
        <w:t>Crossed Out: apres p</w:t>
      </w:r>
      <w:r>
        <w:rPr>
          <w:lang w:val="en-GB"/>
        </w:rPr>
        <w:t>]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os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huit Livres quinze sol qu il a payé cy .......................... </w:t>
        <w:tab/>
        <w:t xml:space="preserve">  8,, 15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hache et deux Beches un pot de terre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Bouteilles de verre qui a Le tout été adjug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apres plusieurs criees avec une Petite Boette plei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de ferraille a Coriot pour quatre livres qu il a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romis Payer Cy</w:t>
        <w:tab/>
        <w:tab/>
        <w:tab/>
        <w:tab/>
        <w:tab/>
        <w:tab/>
        <w:tab/>
        <w:t xml:space="preserve">  4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paire de Balances avec six pet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ds qui a ete adjugée apres plusieurs crie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e lime, un Sizeau &amp; ont Livre a Mathurin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£ 40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de l autre part cy</w:t>
        <w:tab/>
        <w:tab/>
        <w:tab/>
        <w:tab/>
        <w:tab/>
        <w:tab/>
        <w:t>4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10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Payé</w:t>
        <w:tab/>
        <w:tab/>
        <w:t>Pour dix huit livres dix sols qu il a promi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ayer cy  ...............................................................................</w:t>
        <w:tab/>
        <w:tab/>
        <w:t xml:space="preserve">18,, 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table, trois barils dont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quels Il y a un peu de vinaigre, deux Baill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quart avec de la cendre, et un vieu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petit tambour, qui a le tout eté adjugé ap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lusieurs Criees a Coriot pour onze livres qu il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 Promis payer cy ..................................................................</w:t>
        <w:tab/>
        <w:t xml:space="preserve">11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champlure de Cuivre une rape a Sucre un</w:t>
      </w:r>
    </w:p>
    <w:p>
      <w:pPr>
        <w:pStyle w:val="Normal"/>
        <w:ind w:left="1440" w:hanging="0"/>
        <w:rPr/>
      </w:pPr>
      <w:r>
        <w:rPr>
          <w:lang w:val="en-GB"/>
        </w:rPr>
        <w:t>vieux chandelier une Bolle de terre, un picq</w:t>
      </w:r>
      <w:r>
        <w:rPr>
          <w:vertAlign w:val="superscript"/>
          <w:lang w:val="en-GB"/>
        </w:rPr>
        <w:t>u</w:t>
      </w:r>
      <w:r>
        <w:rPr>
          <w:lang w:val="en-GB"/>
        </w:rPr>
        <w:t>. deu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Soucoupes et une tasse, Une chandelier &amp;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terne qui a le tout eté adjugé apres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ées avec une Verlogue a pierre Lecocq Pour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ivres Cinq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 </w:t>
        <w:tab/>
        <w:tab/>
        <w:tab/>
        <w:tab/>
        <w:tab/>
        <w:t xml:space="preserve">  5,,   5,, </w:t>
        <w:noBreakHyphen/>
        <w:t>,,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 Petit Baril remply de sel une saliere d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bois &amp; un fanal qui a ete adjugé apres plusieur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riees a Coriot Pour Cinquante sols quil a promi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yer Cy  ...............................................................................</w:t>
        <w:tab/>
        <w:t xml:space="preserve">  2,, 10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£ 77,, 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 xml:space="preserve">Cy Contre cy </w:t>
        <w:tab/>
        <w:tab/>
        <w:tab/>
        <w:tab/>
        <w:tab/>
        <w:tab/>
        <w:t>77,</w:t>
      </w:r>
      <w:r>
        <w:rPr>
          <w:vertAlign w:val="superscript"/>
          <w:lang w:val="en-GB"/>
        </w:rPr>
        <w:t>#</w:t>
      </w:r>
      <w:r>
        <w:rPr>
          <w:lang w:val="en-GB"/>
        </w:rPr>
        <w:t>, 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douzaine de fiolles un ratteau, un quart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choux Salles, qui a été adjuge apres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ées avec un Coffre deux hamas une Canevette a huil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deux Bancs, huit a dix formes a souliers deux p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uton &amp; autres Menus articles qui a Le tout et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adjugé apres plus</w:t>
      </w:r>
      <w:r>
        <w:rPr>
          <w:vertAlign w:val="superscript"/>
          <w:lang w:val="en-GB"/>
        </w:rPr>
        <w:t>rs</w:t>
      </w:r>
      <w:r>
        <w:rPr>
          <w:lang w:val="en-GB"/>
        </w:rPr>
        <w:t>. Criees a Jean Noel pour sei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inq sols qu il a promis Payer </w:t>
        <w:tab/>
        <w:tab/>
        <w:tab/>
        <w:tab/>
        <w:t xml:space="preserve">16,,   5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Barril dans Lequel Il y a du Burre qui</w:t>
      </w:r>
    </w:p>
    <w:p>
      <w:pPr>
        <w:pStyle w:val="Normal"/>
        <w:ind w:left="1440" w:hanging="0"/>
        <w:rPr/>
      </w:pPr>
      <w:r>
        <w:rPr>
          <w:lang w:val="en-GB"/>
        </w:rPr>
        <w:t>a eté adjugé apres 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eel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rante livres quinze sols qu il a promis Payer cy </w:t>
        <w:tab/>
        <w:tab/>
        <w:tab/>
        <w:t xml:space="preserve">40,, 15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dans lequel Il y a environ Cent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e burre tres meauvais qui a ete adjugé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ees a La faveur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34,, 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 xml:space="preserve">de l autre part cy </w:t>
        <w:tab/>
        <w:tab/>
        <w:tab/>
        <w:tab/>
        <w:t xml:space="preserve">          13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5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Pour Soixante une livre, qu il a promis payer cy  ................</w:t>
        <w:tab/>
        <w:tab/>
        <w:t xml:space="preserve">61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elque morceau de bois avec quelque viei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nches qui ont eté adjugées apres plusieurs Criee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ab/>
        <w:t>a Coriot pour quatre livres quinze sols qu il a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romis Payer Cy   ..................................................................</w:t>
        <w:tab/>
        <w:t xml:space="preserve">  4   15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00   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 arrosoir un jeu de quilles et un petit boi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de lit qui a été adjugé apres plusieurs Criees a M</w:t>
      </w:r>
      <w:r>
        <w:rPr>
          <w:vertAlign w:val="superscript"/>
          <w:lang w:val="en-GB"/>
        </w:rPr>
        <w:t>d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umas pour Sept livres cinq sols qu il a promis Paye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  .........................................................................................</w:t>
        <w:tab/>
        <w:t xml:space="preserve">  7,,   5,, </w:t>
        <w:noBreakHyphen/>
        <w:t>,,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table qui a eté adjugée apre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ab/>
        <w:t>plusieurs criees a Coriot Pour trois livres qu il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 promis payer cy  .................................................................</w:t>
        <w:tab/>
        <w:t xml:space="preserve">  3,, </w:t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£,, 210,,   1  15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autre chose a vendre Nous avons levé la sceanc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rocedé au Calcul du Sommaire des presens qui Se trouve mon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uf Erreur, a la Somme de Sept Cens trente une livre Cinq sol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out quoy nous avons dressé le present proces verbal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signé avec led procureur du roy lesd Jour &amp; an que dessu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Pascau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urent de Domingé Meyracq Conseiller du Roy Baillif juge civil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minel au bailliage Royal de Louisbourg isle royale avon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ce et du consistement du Procureur du Roy aud siege pro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liquidation des deniers provenant de la succession du nom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goire habitant de cette ville ou il est decedé et [ete]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Re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our le montant de l'argent trouvé lors du premier inventaire Cent</w:t>
        <w:tab/>
        <w:tab/>
      </w:r>
    </w:p>
    <w:p>
      <w:pPr>
        <w:pStyle w:val="Normal"/>
        <w:ind w:left="1440" w:hanging="0"/>
        <w:rPr/>
      </w:pPr>
      <w:r>
        <w:rPr>
          <w:lang w:val="en-GB"/>
        </w:rPr>
        <w:t>vingt trois Livres quinse sols cy ...........................................           123</w:t>
      </w:r>
      <w:r>
        <w:rPr>
          <w:vertAlign w:val="superscript"/>
          <w:lang w:val="en-GB"/>
        </w:rPr>
        <w:t>#</w:t>
      </w:r>
      <w:r>
        <w:rPr>
          <w:lang w:val="en-GB"/>
        </w:rPr>
        <w:t>,, 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our le montant des deniers provenant de la vente des meubles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ffets apartenant aud deffunt sept cents Cinquante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cinq sols cy .................................................................           755,, 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879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pen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quelle somme Sont a deduire les article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suivans </w:t>
        <w:tab/>
        <w:tab/>
        <w:tab/>
        <w:t>Sç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ix Sceances et vacations aux deux invent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vente des meubles et effets y compris les vacation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u tambour Cent vingt six livres cy     </w:t>
        <w:tab/>
        <w:tab/>
        <w:tab/>
        <w:t xml:space="preserve">          126,, </w:t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au pere Curé pour les funerailles dud deu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Gregoire Cinquante une livres cy   </w:t>
        <w:tab/>
        <w:tab/>
        <w:tab/>
        <w:tab/>
        <w:tab/>
        <w:t xml:space="preserve">51,, </w:t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our ce qui a été payé au s</w:t>
      </w:r>
      <w:r>
        <w:rPr>
          <w:vertAlign w:val="superscript"/>
          <w:lang w:val="en-GB"/>
        </w:rPr>
        <w:t>r</w:t>
      </w:r>
      <w:r>
        <w:rPr>
          <w:lang w:val="en-GB"/>
        </w:rPr>
        <w:t>. Degoutin pour loye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aison qu'occupoit led deffunt trois cents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inq livres cy  ........................................................................          325,,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e qui a été payé a antelar boulanger pou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fourniture et environ de pain vingt deux livres six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cy   </w:t>
        <w:tab/>
        <w:tab/>
        <w:tab/>
        <w:tab/>
        <w:tab/>
        <w:tab/>
        <w:tab/>
        <w:tab/>
        <w:t>22,, 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 524     6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Monte de l autre part </w:t>
        <w:tab/>
        <w:tab/>
        <w:tab/>
        <w:tab/>
        <w:t xml:space="preserve">          5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 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e qui a été payé au nommé Languedoc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ressemelage de souliers douse livres cy  ..............................</w:t>
        <w:tab/>
        <w:tab/>
        <w:t xml:space="preserve">12,, </w:t>
        <w:noBreakHyphen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e qui a été payé a Noel tonnelier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racomodage de futailles cinquante sols cy  ..........................</w:t>
        <w:tab/>
        <w:t xml:space="preserve">  </w:t>
        <w:tab/>
        <w:t xml:space="preserve">  2,, 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 ce qui a eté payé a Neel huissier pour emolument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huit livres cy </w:t>
        <w:tab/>
        <w:tab/>
        <w:tab/>
        <w:tab/>
        <w:tab/>
        <w:tab/>
        <w:tab/>
        <w:tab/>
        <w:t xml:space="preserve">  8,,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 ce qui a été payé a Martin Pascal menuisier pou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 cercuil de deffunt dix Livres cy  </w:t>
        <w:tab/>
        <w:tab/>
        <w:tab/>
        <w:tab/>
        <w:tab/>
        <w:t xml:space="preserve">10,,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e qui a été payé a un tambour pour travail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qu il a fait dans la maison Comme journalier lors d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 vente des meubles trois Livres cy    </w:t>
        <w:tab/>
        <w:tab/>
        <w:tab/>
        <w:tab/>
        <w:t xml:space="preserve">  3,, </w:t>
        <w:noBreakHyphen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 559,, 16</w:t>
      </w:r>
      <w:r>
        <w:rPr>
          <w:vertAlign w:val="superscript"/>
          <w:lang w:val="en-GB"/>
        </w:rPr>
        <w:t>S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 presente liquid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 xml:space="preserve">a Nous ..................... </w:t>
        <w:tab/>
        <w:tab/>
        <w:t>8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au Procureru du Roy </w:t>
        <w:tab/>
        <w:tab/>
        <w:t>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</w:t>
        <w:tab/>
        <w:tab/>
        <w:tab/>
        <w:tab/>
        <w:tab/>
        <w:t>20,, 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Greffier compri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lexpedition    </w:t>
        <w:tab/>
        <w:tab/>
        <w:tab/>
        <w:t>6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 579,, 16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somme de Cinq Cents soixante dix neuf livres se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etant deduite sur celle cy dessus de huit cents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neuf livres portant reste net a la succession du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Gregoire la somme de </w:t>
      </w:r>
      <w:r>
        <w:rPr>
          <w:u w:val="single"/>
          <w:lang w:val="en-GB"/>
        </w:rPr>
        <w:t>deux cents quatre vingts dix neuf Livres</w:t>
      </w:r>
    </w:p>
    <w:p>
      <w:pPr>
        <w:pStyle w:val="Normal"/>
        <w:ind w:left="1440" w:hanging="0"/>
        <w:rPr/>
      </w:pPr>
      <w:r>
        <w:rPr>
          <w:u w:val="single"/>
          <w:lang w:val="en-GB"/>
        </w:rPr>
        <w:t>quatre sols</w:t>
      </w:r>
      <w:r>
        <w:rPr>
          <w:lang w:val="en-GB"/>
        </w:rPr>
        <w:t>, laquelle demeurera deposée en notre greff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re remise aux heritiers dud feu Gregoire lorsqu ils se</w:t>
      </w:r>
    </w:p>
    <w:p>
      <w:pPr>
        <w:pStyle w:val="Normal"/>
        <w:ind w:left="1440" w:hanging="0"/>
        <w:rPr/>
      </w:pPr>
      <w:r>
        <w:rPr>
          <w:lang w:val="en-GB"/>
        </w:rPr>
        <w:t>presenteront pour reclamer lad</w:t>
      </w:r>
      <w:r>
        <w:rPr>
          <w:vertAlign w:val="superscript"/>
          <w:lang w:val="en-GB"/>
        </w:rPr>
        <w:t>e</w:t>
      </w:r>
      <w:r>
        <w:rPr>
          <w:lang w:val="en-GB"/>
        </w:rPr>
        <w:t>. sucession sous la deduction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Neantmoins de </w:t>
      </w:r>
      <w:r>
        <w:rPr>
          <w:u w:val="single"/>
          <w:lang w:val="en-GB"/>
        </w:rPr>
        <w:t>quarante livres</w:t>
      </w:r>
      <w:r>
        <w:rPr>
          <w:lang w:val="en-GB"/>
        </w:rPr>
        <w:t xml:space="preserve"> que nous avons taxé au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s peines et soins au recouvrement des denier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et depot du net produit d icelle, arreté led. Etat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quidation par nous Baillif sud le vingt cinq juillet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ts Cinquante huit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 a Stamp marked: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EUX SOLS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Soixante trois et Le premier Jour du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eptembre avant midy dans La lieu de [mougaillard] etude</w:t>
      </w:r>
    </w:p>
    <w:p>
      <w:pPr>
        <w:pStyle w:val="Normal"/>
        <w:ind w:left="1440" w:hanging="0"/>
        <w:rPr/>
      </w:pPr>
      <w:r>
        <w:rPr>
          <w:lang w:val="en-GB"/>
        </w:rPr>
        <w:t>de nous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de la ville de Lavil de Lemaigne En La</w:t>
      </w:r>
    </w:p>
    <w:p>
      <w:pPr>
        <w:pStyle w:val="Normal"/>
        <w:ind w:left="1440" w:hanging="0"/>
        <w:rPr/>
      </w:pPr>
      <w:r>
        <w:rPr>
          <w:lang w:val="en-GB"/>
        </w:rPr>
        <w:t>[Sen</w:t>
      </w:r>
      <w:r>
        <w:rPr>
          <w:vertAlign w:val="superscript"/>
          <w:lang w:val="en-GB"/>
        </w:rPr>
        <w:t>ce</w:t>
      </w:r>
      <w:r>
        <w:rPr>
          <w:lang w:val="en-GB"/>
        </w:rPr>
        <w:t>] [d ar</w:t>
      </w:r>
      <w:r>
        <w:rPr>
          <w:vertAlign w:val="superscript"/>
          <w:lang w:val="en-GB"/>
        </w:rPr>
        <w:t>ac</w:t>
      </w:r>
      <w:r>
        <w:rPr>
          <w:lang w:val="en-GB"/>
        </w:rPr>
        <w:t>] devant nous d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Soussigné presen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moins Bas nommés, furent presens et Constitués En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onnes, demoiselle marie therese de gregoire veuv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ble nicolas de gregoire habitants de mas de verdun au</w:t>
      </w:r>
    </w:p>
    <w:p>
      <w:pPr>
        <w:pStyle w:val="Normal"/>
        <w:ind w:left="1440" w:hanging="0"/>
        <w:rPr/>
      </w:pPr>
      <w:r>
        <w:rPr>
          <w:lang w:val="en-GB"/>
        </w:rPr>
        <w:t>diocese de toulouse, et Le Sieur Jean Bourgeat Bourg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haut</w:t>
      </w:r>
    </w:p>
    <w:p>
      <w:pPr>
        <w:pStyle w:val="Normal"/>
        <w:ind w:left="1440" w:hanging="0"/>
        <w:rPr/>
      </w:pPr>
      <w:r>
        <w:rPr>
          <w:lang w:val="en-GB"/>
        </w:rPr>
        <w:t>de la scend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de lad ville de Lavit, agissant tant En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, qu'En qualitté de pere, et Legitime administrateur de</w:t>
      </w:r>
    </w:p>
    <w:p>
      <w:pPr>
        <w:pStyle w:val="Normal"/>
        <w:ind w:left="1440" w:hanging="0"/>
        <w:rPr/>
      </w:pPr>
      <w:r>
        <w:rPr>
          <w:lang w:val="en-GB"/>
        </w:rPr>
        <w:t>la personne et Biens d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Bourgeat, fils, et heritiere,</w:t>
      </w:r>
    </w:p>
    <w:p>
      <w:pPr>
        <w:pStyle w:val="Normal"/>
        <w:ind w:left="1440" w:hanging="0"/>
        <w:rPr/>
      </w:pPr>
      <w:r>
        <w:rPr>
          <w:lang w:val="en-GB"/>
        </w:rPr>
        <w:t>de feu demoiselle fleurette de gregoire Epouse dud S</w:t>
      </w:r>
      <w:r>
        <w:rPr>
          <w:vertAlign w:val="superscript"/>
          <w:lang w:val="en-GB"/>
        </w:rPr>
        <w:t>r</w:t>
      </w:r>
      <w:r>
        <w:rPr>
          <w:lang w:val="en-GB"/>
        </w:rPr>
        <w:t>. Bougea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de Leur bon gred, Sans Revoquation des proCureurs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 faits, ont de nouveau, fait, Crié, et Constitué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Spetial, et general, L'une qualitté ne derrogean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utre; noble Jean poulin de vigneaux d artizac, Capitaine</w:t>
      </w:r>
    </w:p>
    <w:p>
      <w:pPr>
        <w:pStyle w:val="Normal"/>
        <w:ind w:left="1440" w:hanging="0"/>
        <w:rPr/>
      </w:pPr>
      <w:r>
        <w:rPr>
          <w:lang w:val="en-GB"/>
        </w:rPr>
        <w:t>d'Infantairie, Chevallier de L ordre militaire de S</w:t>
      </w:r>
      <w:r>
        <w:rPr>
          <w:vertAlign w:val="superscript"/>
          <w:lang w:val="en-GB"/>
        </w:rPr>
        <w:t>t</w:t>
      </w:r>
      <w:r>
        <w:rPr>
          <w:lang w:val="en-GB"/>
        </w:rPr>
        <w:t>. Louis ha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 ville de Lavit, auquel Les Constituans donnent plain pou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our Eux, et En Leur nous, prendre et Recevoir, des 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abarrus, et Soulignac Etants de La ville de Larrochelle, Tou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Sommes, meubles, et effets, qu ils peuvent avoir En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ns, provenant De La Succession de feu noble Jean pier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goire desade a Louisbourg, Leur frere et Beaufrere, e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qualité Ses heritiers de droit fournir pas Led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rcyac toutes quittances, et decharges auxd Sieurs gabarr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oulignac et a tous autres detesnteurs des biens de Lad</w:t>
      </w:r>
    </w:p>
    <w:p>
      <w:pPr>
        <w:pStyle w:val="Normal"/>
        <w:ind w:left="1440" w:hanging="0"/>
        <w:rPr/>
      </w:pPr>
      <w:r>
        <w:rPr>
          <w:lang w:val="en-GB"/>
        </w:rPr>
        <w:t>Sucession et y En a, desquels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 arliqac pourra aura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ndre et Recevoir voulant Les Constituans qu'elles Soyent aus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nes, et valables que S ils Les Consentoient Eux memes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as de Reffus de la part desd det[e  ]teurs de payer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quitter Led Sieurs d arliqac, Les Constituans veulent qu'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poursuivre devant Les tribuneaux de droit, pour Leur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dre Compte, et Condamner au payement prometant de luy pass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s Les fraix qu il faira pour Raison de Ce, et d avoir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greable tout Ce que par Luy Sera fait, de Lad Charge Se Relev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 obliguation de Leurs biens qu ils Soumetent aux Rigeur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tice, fait, passé, [Leve] et Recitté En presences des 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marquée Bourq de Ce lieu, et Scau Baracques maitre Chirurgien</w:t>
      </w:r>
    </w:p>
    <w:p>
      <w:pPr>
        <w:pStyle w:val="Normal"/>
        <w:ind w:left="1440" w:hanging="0"/>
        <w:rPr/>
      </w:pPr>
      <w:r>
        <w:rPr>
          <w:lang w:val="en-GB"/>
        </w:rPr>
        <w:t>tant de La jurid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du Casteron Signés avec Lesd Constitua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, qui avons delivré Le present Sans autre minutte au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itions des Reglemens Consernant L usage des parchemin timb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pres avoir ete Controlle au Bureau de L avil par nous no</w:t>
      </w:r>
      <w:r>
        <w:rPr>
          <w:vertAlign w:val="superscript"/>
          <w:lang w:val="en-GB"/>
        </w:rPr>
        <w:t>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leva au Controlle Sous Le droit de douse Sols Six derni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Marie therese de gregoire </w:t>
        <w:tab/>
        <w:tab/>
        <w:t>Bourge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= Mauguie   =   B araignes       </w:t>
        <w:noBreakHyphen/>
        <w:t xml:space="preserve"> </w:t>
        <w:tab/>
        <w:t>mauguié [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Sideways in the Margin, </w:t>
      </w:r>
    </w:p>
    <w:p>
      <w:pPr>
        <w:pStyle w:val="Normal"/>
        <w:rPr>
          <w:lang w:val="en-GB"/>
        </w:rPr>
      </w:pPr>
      <w:r>
        <w:rPr>
          <w:lang w:val="en-GB"/>
        </w:rPr>
        <w:t>Opposite the bottom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lang w:val="en-GB"/>
        </w:rPr>
        <w:t xml:space="preserve">of the above paragraph: </w:t>
        <w:tab/>
        <w:tab/>
      </w:r>
    </w:p>
    <w:p>
      <w:pPr>
        <w:pStyle w:val="Normal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llé</w:t>
      </w:r>
      <w:r>
        <w:rPr>
          <w:lang w:val="en-GB"/>
        </w:rPr>
        <w:t xml:space="preserve"> au Bureau de laist Le</w:t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septembre 1763. Recu douse</w:t>
      </w:r>
    </w:p>
    <w:p>
      <w:pPr>
        <w:pStyle w:val="Normal"/>
        <w:rPr/>
      </w:pPr>
      <w:r>
        <w:rPr>
          <w:lang w:val="en-GB"/>
        </w:rPr>
        <w:t>Sols Six den</w:t>
      </w:r>
      <w:r>
        <w:rPr>
          <w:vertAlign w:val="superscript"/>
          <w:lang w:val="en-GB"/>
        </w:rPr>
        <w:t>rs</w:t>
      </w:r>
      <w:r>
        <w:rPr>
          <w:lang w:val="en-GB"/>
        </w:rPr>
        <w:t>. maugui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Jean joseph Devaus Ecuyer Conseiller du Roy premier</w:t>
      </w:r>
    </w:p>
    <w:p>
      <w:pPr>
        <w:pStyle w:val="Normal"/>
        <w:ind w:left="1440" w:hanging="0"/>
        <w:rPr/>
      </w:pPr>
      <w:r>
        <w:rPr>
          <w:lang w:val="en-GB"/>
        </w:rPr>
        <w:t>president presidial Lieutenant general Juge mag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En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nechaussee d'armaignac Siege de la ville de Lecto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rtifions et attestons que le Sieur Maugié Est no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 la ville de lavit dans notre Senechaussee Et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eing par Luy de l'autre part apposé Est Son verita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ng que foy Doit y Etre ajoutee tant En jugement que deho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foy de quoy avons delivré Le present Certifica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ir ainsy que de raison que nous avons Signé Et fait Co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r par notre Secretaire apres y avoir fait oppose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au de nos armes, Donné a Lectoure Le troisieme Sept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s Soixant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van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residant [puqeurag] lieutenant gener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rmaigna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ar Mondit Sieu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uffaus Secret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 certifié La presente procuration</w:t>
      </w:r>
    </w:p>
    <w:p>
      <w:pPr>
        <w:pStyle w:val="Normal"/>
        <w:rPr/>
      </w:pPr>
      <w:r>
        <w:rPr>
          <w:lang w:val="en-GB"/>
        </w:rPr>
        <w:t>Veritable a la Rochelle Le 24.X</w:t>
      </w:r>
      <w:r>
        <w:rPr>
          <w:vertAlign w:val="superscript"/>
          <w:lang w:val="en-GB"/>
        </w:rPr>
        <w:t>bre</w:t>
      </w:r>
      <w:r>
        <w:rPr>
          <w:lang w:val="en-GB"/>
        </w:rPr>
        <w:t>. 1763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arcizac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Sideways at the top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2160"/>
        <w:rPr/>
      </w:pPr>
      <w:r>
        <w:rPr>
          <w:lang w:val="en-GB"/>
        </w:rPr>
        <w:t>15</w:t>
      </w:r>
      <w:r>
        <w:rPr>
          <w:vertAlign w:val="superscript"/>
          <w:lang w:val="en-GB"/>
        </w:rPr>
        <w:t>e</w:t>
      </w:r>
      <w:r>
        <w:rPr>
          <w:lang w:val="en-GB"/>
        </w:rPr>
        <w:t>. Janvier 1764</w:t>
        <w:tab/>
      </w:r>
    </w:p>
    <w:p>
      <w:pPr>
        <w:pStyle w:val="Normal"/>
        <w:ind w:left="5760" w:hanging="0"/>
        <w:rPr/>
      </w:pPr>
      <w:r>
        <w:rPr>
          <w:lang w:val="en-GB"/>
        </w:rPr>
        <w:t>quittance de 29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  </w:t>
      </w:r>
    </w:p>
    <w:p>
      <w:pPr>
        <w:pStyle w:val="Normal"/>
        <w:ind w:left="5760" w:hanging="0"/>
        <w:rPr/>
      </w:pPr>
      <w:r>
        <w:rPr>
          <w:lang w:val="en-GB"/>
        </w:rPr>
        <w:t>Par dem</w:t>
      </w:r>
      <w:r>
        <w:rPr>
          <w:vertAlign w:val="superscript"/>
          <w:lang w:val="en-GB"/>
        </w:rPr>
        <w:t>elle</w:t>
      </w:r>
      <w:r>
        <w:rPr>
          <w:lang w:val="en-GB"/>
        </w:rPr>
        <w:t xml:space="preserve">. gregoire   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Et Sr. Bourgeat En</w:t>
      </w:r>
    </w:p>
    <w:p>
      <w:pPr>
        <w:pStyle w:val="Normal"/>
        <w:ind w:left="5760" w:hanging="0"/>
        <w:rPr/>
      </w:pPr>
      <w:r>
        <w:rPr>
          <w:lang w:val="en-GB"/>
        </w:rPr>
        <w:t>faveur de M</w:t>
      </w:r>
      <w:r>
        <w:rPr>
          <w:vertAlign w:val="superscript"/>
          <w:lang w:val="en-GB"/>
        </w:rPr>
        <w:t>rs</w:t>
      </w:r>
      <w:r>
        <w:rPr>
          <w:lang w:val="en-GB"/>
        </w:rPr>
        <w:t>. d arcizac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Et lartigu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Stamp: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GEN. D'AUCH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Soixante quatre Et Le quinsieme Jo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de Janvier apres midy dans la ville de Lavit de lomagne</w:t>
      </w:r>
    </w:p>
    <w:p>
      <w:pPr>
        <w:pStyle w:val="Normal"/>
        <w:ind w:left="1440" w:hanging="0"/>
        <w:rPr/>
      </w:pPr>
      <w:r>
        <w:rPr>
          <w:lang w:val="en-GB"/>
        </w:rPr>
        <w:t>En la Seneehausee damagnac devant Nous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de lad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signé presens les Tesmoins Bas Nonmé feu vent presens dem</w:t>
      </w:r>
      <w:r>
        <w:rPr>
          <w:vertAlign w:val="superscript"/>
          <w:lang w:val="en-GB"/>
        </w:rPr>
        <w:t>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thereze de gregoire veuve a Noble Nicolas de greg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ntes du mas de verdun au dioceze de Toulouse, Et le Sieur</w:t>
      </w:r>
    </w:p>
    <w:p>
      <w:pPr>
        <w:pStyle w:val="Normal"/>
        <w:ind w:left="1440" w:hanging="0"/>
        <w:rPr/>
      </w:pPr>
      <w:r>
        <w:rPr>
          <w:lang w:val="en-GB"/>
        </w:rPr>
        <w:t>Jean Bourg est Bourgeoiz hant de la Jurid</w:t>
      </w:r>
      <w:r>
        <w:rPr>
          <w:vertAlign w:val="superscript"/>
          <w:lang w:val="en-GB"/>
        </w:rPr>
        <w:t>en</w:t>
      </w:r>
      <w:r>
        <w:rPr>
          <w:lang w:val="en-GB"/>
        </w:rPr>
        <w:t>. de La pres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, agistant etant En Son Nom qu'en qualitté de pere Et</w:t>
      </w:r>
    </w:p>
    <w:p>
      <w:pPr>
        <w:pStyle w:val="Normal"/>
        <w:ind w:left="1440" w:hanging="0"/>
        <w:rPr/>
      </w:pPr>
      <w:r>
        <w:rPr>
          <w:lang w:val="en-GB"/>
        </w:rPr>
        <w:t>Legitime administrareur de Sa personne et Biens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</w:t>
      </w:r>
    </w:p>
    <w:p>
      <w:pPr>
        <w:pStyle w:val="Normal"/>
        <w:ind w:left="1440" w:hanging="0"/>
        <w:rPr/>
      </w:pPr>
      <w:r>
        <w:rPr>
          <w:lang w:val="en-GB"/>
        </w:rPr>
        <w:t>Bourgeat fils Et heriteur de feu dem</w:t>
      </w:r>
      <w:r>
        <w:rPr>
          <w:vertAlign w:val="superscript"/>
          <w:lang w:val="en-GB"/>
        </w:rPr>
        <w:t>lle</w:t>
      </w:r>
      <w:r>
        <w:rPr>
          <w:lang w:val="en-GB"/>
        </w:rPr>
        <w:t>. fludite de greg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pouse dud Sieur Bourgiat Lesquils ont tout presentement Rec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ble Jean paulin de vigneaux Darcizac Capitain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fenterie Chevall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 L ordre Millitaire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ouis hant de Cette ville a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 Et delivrant La Somme de deux Cens quatre vingts dix</w:t>
      </w:r>
    </w:p>
    <w:p>
      <w:pPr>
        <w:pStyle w:val="Normal"/>
        <w:ind w:left="1440" w:hanging="0"/>
        <w:rPr/>
      </w:pPr>
      <w:r>
        <w:rPr>
          <w:lang w:val="en-GB"/>
        </w:rPr>
        <w:t>neuf Livres quatre Sols qui Lui a Este Remise par m</w:t>
      </w:r>
      <w:r>
        <w:rPr>
          <w:vertAlign w:val="superscript"/>
          <w:lang w:val="en-GB"/>
        </w:rPr>
        <w:t>r</w:t>
      </w:r>
      <w:r>
        <w:rPr>
          <w:lang w:val="en-GB"/>
        </w:rPr>
        <w:t>. 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atif de la ville de louisbourg, Et cette de La roch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venant de la Succession de feu Noble Jean pierre de greg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dé a Lad ville de Louisbourg frere Et Beau frere des</w:t>
      </w:r>
    </w:p>
    <w:p>
      <w:pPr>
        <w:pStyle w:val="Normal"/>
        <w:ind w:left="1440" w:hanging="0"/>
        <w:rPr/>
      </w:pPr>
      <w:r>
        <w:rPr>
          <w:lang w:val="en-GB"/>
        </w:rPr>
        <w:t>Constituans dont led S</w:t>
      </w:r>
      <w:r>
        <w:rPr>
          <w:vertAlign w:val="superscript"/>
          <w:lang w:val="en-GB"/>
        </w:rPr>
        <w:t>r</w:t>
      </w:r>
      <w:r>
        <w:rPr>
          <w:lang w:val="en-GB"/>
        </w:rPr>
        <w:t>. Lartigue Etoit chargé pour lev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Compte, En qualitté de Ses heritiers de droit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deux Cent quatre vingts dix neuf Livres quatre Sols</w:t>
      </w:r>
    </w:p>
    <w:p>
      <w:pPr>
        <w:pStyle w:val="Normal"/>
        <w:ind w:left="1440" w:hanging="0"/>
        <w:rPr/>
      </w:pPr>
      <w:r>
        <w:rPr>
          <w:lang w:val="en-GB"/>
        </w:rPr>
        <w:t>Lesd S</w:t>
      </w:r>
      <w:r>
        <w:rPr>
          <w:vertAlign w:val="superscript"/>
          <w:lang w:val="en-GB"/>
        </w:rPr>
        <w:t>rs</w:t>
      </w:r>
      <w:r>
        <w:rPr>
          <w:lang w:val="en-GB"/>
        </w:rPr>
        <w:t>. Constituans ont prise verifie Et Retiré dud no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rcizac En Bonnes Especes de Cours et au [veu] de nous no</w:t>
      </w:r>
      <w:r>
        <w:rPr>
          <w:vertAlign w:val="superscript"/>
          <w:lang w:val="en-GB"/>
        </w:rPr>
        <w:t>re</w:t>
      </w:r>
    </w:p>
    <w:p>
      <w:pPr>
        <w:pStyle w:val="Normal"/>
        <w:ind w:left="1440" w:hanging="0"/>
        <w:rPr/>
      </w:pPr>
      <w:r>
        <w:rPr>
          <w:lang w:val="en-GB"/>
        </w:rPr>
        <w:t>et temoins de laquelle Se tienent quitte de [Meme] qu'aud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tigue charge de lad Succession que lesd Constituans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ager Entre Eux et chacun pris Cent quarante Neuf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Sols, que lad Sieur Bourgeost Recoinnoit Et assigné Sur</w:t>
      </w:r>
    </w:p>
    <w:p>
      <w:pPr>
        <w:pStyle w:val="Normal"/>
        <w:ind w:left="1440" w:hanging="0"/>
        <w:rPr/>
      </w:pPr>
      <w:r>
        <w:rPr>
          <w:lang w:val="en-GB"/>
        </w:rPr>
        <w:t>Ses Biens presens Et avenir En faveur du S</w:t>
      </w:r>
      <w:r>
        <w:rPr>
          <w:vertAlign w:val="superscript"/>
          <w:lang w:val="en-GB"/>
        </w:rPr>
        <w:t>r</w:t>
      </w:r>
      <w:r>
        <w:rPr>
          <w:lang w:val="en-GB"/>
        </w:rPr>
        <w:t>.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Bourgeat Son fils Et a lad feue dem</w:t>
      </w:r>
      <w:r>
        <w:rPr>
          <w:vertAlign w:val="superscript"/>
          <w:lang w:val="en-GB"/>
        </w:rPr>
        <w:t>lle</w:t>
      </w:r>
      <w:r>
        <w:rPr>
          <w:lang w:val="en-GB"/>
        </w:rPr>
        <w:t>. fleurete de greg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e dessus observer obligent Lesd parties Leurs Biens pres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venir, les Soumetent aux Rigueurs de Justice, fait, passé</w:t>
      </w:r>
    </w:p>
    <w:p>
      <w:pPr>
        <w:pStyle w:val="Normal"/>
        <w:ind w:left="1440" w:hanging="0"/>
        <w:rPr/>
      </w:pPr>
      <w:r>
        <w:rPr>
          <w:lang w:val="en-GB"/>
        </w:rPr>
        <w:t>Lû Et Recitté En presences des S</w:t>
      </w:r>
      <w:r>
        <w:rPr>
          <w:vertAlign w:val="superscript"/>
          <w:lang w:val="en-GB"/>
        </w:rPr>
        <w:t>rs</w:t>
      </w:r>
      <w:r>
        <w:rPr>
          <w:lang w:val="en-GB"/>
        </w:rPr>
        <w:t>. Jean Baptiste gardés mat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ierre Mestés Maitre Ecrivain hants de Cette ville Sign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Cede avec Lesd parties Et Nous, Expedié pour Servi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te Et Nom En justice que Sur parchemin Suivant Les Reglemens,</w:t>
      </w:r>
    </w:p>
    <w:p>
      <w:pPr>
        <w:pStyle w:val="Normal"/>
        <w:ind w:left="1440" w:hanging="0"/>
        <w:rPr/>
      </w:pPr>
      <w:r>
        <w:rPr>
          <w:lang w:val="en-GB"/>
        </w:rPr>
        <w:t>L original Con</w:t>
      </w:r>
      <w:r>
        <w:rPr>
          <w:vertAlign w:val="superscript"/>
          <w:lang w:val="en-GB"/>
        </w:rPr>
        <w:t>lle</w:t>
      </w:r>
      <w:r>
        <w:rPr>
          <w:lang w:val="en-GB"/>
        </w:rPr>
        <w:t>. au Bureau de Lavit par nous no</w:t>
      </w:r>
      <w:r>
        <w:rPr>
          <w:vertAlign w:val="superscript"/>
          <w:lang w:val="en-GB"/>
        </w:rPr>
        <w:t>re</w:t>
      </w:r>
      <w:r>
        <w:rPr>
          <w:lang w:val="en-GB"/>
        </w:rPr>
        <w:t>. et Ce C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 le droit de trente Neuf Sol               Mauguié [      ]Cro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tr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Je Certifié La presente quittance Veritable a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 Rochelle Le 29 fevrier 176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>
          <w:lang w:val="en-GB"/>
        </w:rPr>
        <w:t>Darcozac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9, Dossier 507, March 22, 1757 - January 1, 176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6:00Z</dcterms:created>
  <dc:creator>Eric Krause</dc:creator>
  <dc:description/>
  <dc:language>en-US</dc:language>
  <cp:lastModifiedBy>Eric Krause</cp:lastModifiedBy>
  <dcterms:modified xsi:type="dcterms:W3CDTF">2022-08-26T11:56:00Z</dcterms:modified>
  <cp:revision>2</cp:revision>
  <dc:subject/>
  <dc:title>          </dc:title>
</cp:coreProperties>
</file>