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Enfants de feu André Monier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dit Surger et Jeanne Bounot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u 24 aou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lle des Enfans De feu Sur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489 </w:t>
        <w:tab/>
        <w:tab/>
        <w:tab/>
        <w:tab/>
        <w:t>17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4 </w:t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 </w:t>
        <w:tab/>
        <w:tab/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u bailliage Royal 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humblement Jeanne Bonnot veuve de deffunt and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nier dit surger habitant De Cette Colonie Disa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 Environ un an Demy que Ladecés Dudit feu monnis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 Est arrivé Et a Laissé La suppliante chargée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 agé d Environ vingt ans &amp; Comme Il Es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terest de la suppliante de se mettre En suret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affaires De faire pouvoir son fils d un tuteu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faire Clos Et arreter Sa Communauté avec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surger par un Inventaire En[deu] forme, elle a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otre authorité Monsieur afin que ce Consideré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De vos grâces Luy permettre De faire assign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vous a telle heure de votre Commandité qu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ra fixer Les parents qui doivent Dellibers Et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vis sur La nomination D un tuteur &amp;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mineur, pour Cet Effet pour passé de laditte tut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Inventaire des Biens &amp; Effets tant Réels que mobi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 de la Communauté D'Entre La suppliante &amp;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surger son mary fait clos &amp; arreté Et vous ferez Justice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é au Procureur du Roy pour sur ses conclu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ordonné et qu'il appartiendra a Louis Bourg ce 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t 17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ste Je n'Empesche qu'il, soit Etr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e tuteur a l'Enfant mineur, de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et de la supliante A Louis bourg ce 21 aoust 17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ts et amis dud. mineurs assigons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en notre hotel pour Mardy prochain vingt quatr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sur les deux heures de relevée aux fins d Elir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é tuteur aud mineur a Louis Bourg ce 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t 17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un Le Vingt quatrieme Jour</w:t>
      </w:r>
    </w:p>
    <w:p>
      <w:pPr>
        <w:pStyle w:val="Normal"/>
        <w:ind w:left="1440" w:hanging="0"/>
        <w:rPr/>
      </w:pPr>
      <w:r>
        <w:rPr>
          <w:lang w:val="en-GB"/>
        </w:rPr>
        <w:t>d'aoust En vertu de lord</w:t>
      </w:r>
      <w:r>
        <w:rPr>
          <w:vertAlign w:val="superscript"/>
          <w:lang w:val="en-GB"/>
        </w:rPr>
        <w:t>ce</w:t>
      </w:r>
      <w:r>
        <w:rPr>
          <w:lang w:val="en-GB"/>
        </w:rPr>
        <w:t>. de Monsieur Le Baillif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en datte du Vingt un du present mois etan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 la Requeste a luy presentee Led, Jour e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de Jeanne Bonnot veuve de Deffunt andré monnie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it surger mere et garde des </w:t>
        <w:tab/>
        <w:tab/>
        <w:tab/>
        <w:tab/>
        <w:t>monier</w:t>
      </w:r>
    </w:p>
    <w:p>
      <w:pPr>
        <w:pStyle w:val="Normal"/>
        <w:ind w:left="1440" w:hanging="0"/>
        <w:rPr/>
      </w:pPr>
      <w:r>
        <w:rPr>
          <w:lang w:val="en-GB"/>
        </w:rPr>
        <w:t>Enfans mineur de leur mariage Dem</w:t>
      </w:r>
      <w:r>
        <w:rPr>
          <w:vertAlign w:val="superscript"/>
          <w:lang w:val="en-GB"/>
        </w:rPr>
        <w:t>te</w:t>
      </w:r>
      <w:r>
        <w:rPr>
          <w:lang w:val="en-GB"/>
        </w:rPr>
        <w:t>. dans le Barachois de</w:t>
      </w:r>
    </w:p>
    <w:p>
      <w:pPr>
        <w:pStyle w:val="Normal"/>
        <w:ind w:left="1440" w:hanging="0"/>
        <w:rPr/>
      </w:pPr>
      <w:r>
        <w:rPr>
          <w:lang w:val="en-GB"/>
        </w:rPr>
        <w:t>cette ville Jay francois larcher huissier aud</w:t>
      </w:r>
      <w:r>
        <w:rPr>
          <w:vertAlign w:val="superscript"/>
          <w:lang w:val="en-GB"/>
        </w:rPr>
        <w:t>er</w:t>
      </w:r>
      <w:r>
        <w:rPr>
          <w:lang w:val="en-GB"/>
        </w:rPr>
        <w:t>. au Baillage</w:t>
      </w:r>
    </w:p>
    <w:p>
      <w:pPr>
        <w:pStyle w:val="Normal"/>
        <w:ind w:left="1440" w:hanging="0"/>
        <w:rPr/>
      </w:pPr>
      <w:r>
        <w:rPr>
          <w:lang w:val="en-GB"/>
        </w:rPr>
        <w:t>Royal de louisbourg J dem</w:t>
      </w:r>
      <w:r>
        <w:rPr>
          <w:vertAlign w:val="superscript"/>
          <w:lang w:val="en-GB"/>
        </w:rPr>
        <w:t>t</w:t>
      </w:r>
      <w:r>
        <w:rPr>
          <w:lang w:val="en-GB"/>
        </w:rPr>
        <w:t>. rue des Rempars sous signé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ation a Sieur gaspar milly habitant de Cette ville</w:t>
      </w:r>
    </w:p>
    <w:p>
      <w:pPr>
        <w:pStyle w:val="Normal"/>
        <w:ind w:left="1440" w:hanging="0"/>
        <w:rPr/>
      </w:pPr>
      <w:r>
        <w:rPr>
          <w:lang w:val="en-GB"/>
        </w:rPr>
        <w:t>Cousin dud. mineur a cause de Son Epouse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 sa 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milly habitant dem</w:t>
      </w:r>
      <w:r>
        <w:rPr>
          <w:vertAlign w:val="superscript"/>
          <w:lang w:val="en-GB"/>
        </w:rPr>
        <w:t>t</w:t>
      </w:r>
      <w:r>
        <w:rPr>
          <w:lang w:val="en-GB"/>
        </w:rPr>
        <w:t>. dans le Barachoisde Cette</w:t>
      </w:r>
    </w:p>
    <w:p>
      <w:pPr>
        <w:pStyle w:val="Normal"/>
        <w:ind w:left="1440" w:hanging="0"/>
        <w:rPr/>
      </w:pPr>
      <w:r>
        <w:rPr>
          <w:lang w:val="en-GB"/>
        </w:rPr>
        <w:t>ville Cou[sin] Dud. mineur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  <w:tab/>
        <w:tab/>
        <w:tab/>
        <w:t>Baudry Dem</w:t>
      </w:r>
      <w:r>
        <w:rPr>
          <w:vertAlign w:val="superscript"/>
          <w:lang w:val="en-GB"/>
        </w:rPr>
        <w:t>t</w:t>
      </w:r>
      <w:r>
        <w:rPr>
          <w:lang w:val="en-GB"/>
        </w:rPr>
        <w:t>. au fond dud. Barachois Cousin</w:t>
      </w:r>
    </w:p>
    <w:p>
      <w:pPr>
        <w:pStyle w:val="Normal"/>
        <w:ind w:left="1440" w:hanging="0"/>
        <w:rPr/>
      </w:pPr>
      <w:r>
        <w:rPr>
          <w:lang w:val="en-GB"/>
        </w:rPr>
        <w:t>dud mineur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mad</w:t>
      </w:r>
      <w:r>
        <w:rPr>
          <w:vertAlign w:val="superscript"/>
          <w:lang w:val="en-GB"/>
        </w:rPr>
        <w:t>e</w:t>
      </w:r>
      <w:r>
        <w:rPr>
          <w:lang w:val="en-GB"/>
        </w:rPr>
        <w:t>. sa m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Lemoule d. Langis Cousin a cause de sa femme</w:t>
      </w:r>
    </w:p>
    <w:p>
      <w:pPr>
        <w:pStyle w:val="Normal"/>
        <w:ind w:left="1440" w:hanging="0"/>
        <w:rPr/>
      </w:pPr>
      <w:r>
        <w:rPr>
          <w:lang w:val="en-GB"/>
        </w:rPr>
        <w:t>dud mineur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a 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lang w:val="en-GB"/>
        </w:rPr>
        <w:t xml:space="preserve">a S. </w:t>
        <w:tab/>
        <w:tab/>
        <w:t>guerret habitant dem</w:t>
      </w:r>
      <w:r>
        <w:rPr>
          <w:vertAlign w:val="superscript"/>
          <w:lang w:val="en-GB"/>
        </w:rPr>
        <w:t>t</w:t>
      </w:r>
      <w:r>
        <w:rPr>
          <w:lang w:val="en-GB"/>
        </w:rPr>
        <w:t>. dans le Barachois de Cette</w:t>
      </w:r>
    </w:p>
    <w:p>
      <w:pPr>
        <w:pStyle w:val="Normal"/>
        <w:ind w:left="1440" w:hanging="0"/>
        <w:rPr/>
      </w:pPr>
      <w:r>
        <w:rPr>
          <w:lang w:val="en-GB"/>
        </w:rPr>
        <w:t>Ville Voisin et amy dud. mineur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a sa femme Et a </w:t>
        <w:tab/>
        <w:tab/>
        <w:tab/>
        <w:t>Bernard passager d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d. Barachois aussy Voisin et amy dud. mineur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arlant a sa pers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Demain mardy deux heures de Releyéz en L ho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ardevant Monsieur Le Baillif de louisbourg pour Delibe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onner leurs avis pour proceder a l'election d u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brogé tuteur aud. mineur et en outre pour proceder aux</w:t>
      </w:r>
    </w:p>
    <w:p>
      <w:pPr>
        <w:pStyle w:val="Normal"/>
        <w:ind w:left="1440" w:hanging="0"/>
        <w:rPr/>
      </w:pPr>
      <w:r>
        <w:rPr>
          <w:lang w:val="en-GB"/>
        </w:rPr>
        <w:t>fins de lad. Requeste et ord</w:t>
      </w:r>
      <w:r>
        <w:rPr>
          <w:vertAlign w:val="superscript"/>
          <w:lang w:val="en-GB"/>
        </w:rPr>
        <w:t>ce</w:t>
      </w:r>
      <w:r>
        <w:rPr>
          <w:lang w:val="en-GB"/>
        </w:rPr>
        <w:t>. Laissé Coppie du pasant auxd.</w:t>
      </w:r>
    </w:p>
    <w:p>
      <w:pPr>
        <w:pStyle w:val="Normal"/>
        <w:ind w:left="1440" w:hanging="0"/>
        <w:rPr/>
      </w:pPr>
      <w:r>
        <w:rPr>
          <w:lang w:val="en-GB"/>
        </w:rPr>
        <w:t>adjournées Rond.[</w:t>
      </w:r>
      <w:r>
        <w:rPr>
          <w:vertAlign w:val="superscript"/>
          <w:lang w:val="en-GB"/>
        </w:rPr>
        <w:t>u</w:t>
      </w:r>
      <w:r>
        <w:rPr>
          <w:lang w:val="en-GB"/>
        </w:rPr>
        <w:t>] et parlant qui dit est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olument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initialling]</w:t>
        <w:tab/>
        <w:tab/>
        <w:tab/>
        <w:tab/>
        <w:tab/>
        <w:t>[Laret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vingt quatrie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'aout Deux heures de Rellevee, En notre hotel Et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Laurent de domengé Meyracq Conseille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Juge &amp; Criminel au Bailliage Royal De Louisbourg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e Jeanne Bonnot veuve de Deffunet andré monnier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 habitant de Cette Colonie, Laquelle nous a dit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qu En qu en vertu de notre ordonnance mise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quete par Elle a nous presentée Le vingt un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elle auroit fait assigns a ce Jour Lieu &amp; heures Le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par milly sieur Joseph milly, Le sieur Baudry, sieur Lang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ule tous parents de Louis monnis Enfans mineur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ante de son mariage avec Ledit Deffunet andré monn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Le sieur Claude Guerret &amp; Bernard Boucher 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s comme amys &amp; voisins Dudit mineur par Exploit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pour Donner Leurs avis sur L ellection d un tuteur &amp;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uxdits mineurs Lesquels sieurs gaspar mill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moule parents Et gueret Et Boucher amys &amp; voisins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s Et En vertu du deffunt De une Contre Lesdits Baud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Joseph milly parents non Comparants, a vous auxdits Compar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faire Le Serment De nous Donner Bon &amp; fidel avis s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u cy dessus &amp; apres serment par Eux fait ont dit 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Bonnot veuve quelle se Rapporte aux parents &amp; a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 a donner Et Lesdits gaspar milly, pierre Lemoule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is parents ainsy que lesdits guerret &amp; Boucher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animamen Declaré qu ils nomment pour tutrice audit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Jeanne Bonnot sa mere Et Lesdits milly Et Langi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qu ils nomment pour subrogé tuteur Ledit Claude Gue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edit Claude guerret Et Ledit Boucher ont dit qu ils nom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ubrogé tuteur audit mineur Ledit Gaspar milly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 la Reserve De laditte veuve qui a declaré ne l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De ce Enq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. Milly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le mou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laude Guere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ernard Bou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s &amp; nomminations par nous Baillif sus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fait Et octroyée acte Du Consentement du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En Consequence ordonnons que Laditte Jeanne Bonn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a tutrice audit Loüis monnier pour gerer Et administ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personne et Biens suivant L'avis Des parents &amp; amy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homologué &amp; homologons Et attendu Le partag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x pour Les subrogé tuteur avons nommé d office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par milly pour subrogé tuteur audit Enfans mineur &amp; Ladi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ne Bonnot Et Ledit sieur Gaspar milly presents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Declarés [de] accepter Lesdittes charges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ur Egard nous avons pris &amp; reçeu Le serment au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En Leurs âmes &amp; Consçiences Remplir Les Devoirs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tes charges chacun a leur Egard Ce qu ils ont prom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&amp; a Ledit sieur Gaspar milly signé Ce que n'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bonnot pour ne sçavoir De ce Enq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 milly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Vingt Six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vril Sur les deux heures de releyee a la Requete d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ot veuve de feu andre monnier dit Surger de Son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colonie tant en son nom commune en bien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eu Le monnier qu en qualite de mere tutrice de son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 receue en justice le vingt quatre de ce mois nous La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menge meyracq conseiller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e nous Sommes trans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 procureur du Roy et le greffier assiste de l huiss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dans la maison dud feu monnier seitue au barracho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 inventaire et description des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e de la Communaute d entre led feu monnier dit Sur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d Bonnot en execution de notre ordonnance mise au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te a nous presente le Vingt un de ce mois pa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ne Bonnot auquel inventaire nous avons procede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asparb milly Subroge tuteur dud mineur et led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pres que lad Bonnot a fait le Serment au cas requi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e tout les meubles et effets de lad communaute et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en a detourne aucun Directement n y Indirectement,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udit Intventaire &amp; ont Eté Les Estimations fa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ude guerret Et Bernard Boucher apreciateur par # nommés a fa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 Nous </w:t>
        <w:tab/>
        <w:t>venir à Cet Effet Desquels avons pris &amp; receu Le Ser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&amp; fidellement En Leur ame Et Conscience proceder aux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ations Ensuitte avons vacquer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Inventorié une Cramailliere Deux Chesnets, une p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pince a feu, une Broche, un trois pieds Le tout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minee De la Chambre Estimé Le tous Ensemble C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haches &amp; deux hachots, une herminette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rteau &amp; un picq Le tout Estimé Cent sols cy </w:t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rmittes de fer &amp; un Lechefritte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e a pot Le tout De fer Estimés Le tou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semble quatre Livres dix sols cy </w:t>
        <w:tab/>
        <w:tab/>
        <w:tab/>
        <w:tab/>
        <w:tab/>
        <w:t xml:space="preserve">  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&amp; un Rechaud de Cuivr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vases de verre tant Bouteilles qu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lacons Estimés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assiettes d Etain un pot, une pin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pine Demy stier, poisson &amp; demy poisson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 Etain Le tout Estimé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Composé D une housse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dée d une petit gallon Jaune une Couver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ne Blanche, une autre Couverte de l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leur, une Coüette &amp; traversin de Coittif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ply de plume &amp; une paillasse Le tout Estimé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tab/>
        <w:tab/>
        <w:tab/>
        <w:tab/>
        <w:tab/>
        <w:tab/>
        <w:tab/>
        <w:t>3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ulins Dont L un a poivre &amp; L au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ffé Estimé avec six plats trois assiettes de ter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&amp; quatre assiettes De fayance vingt Cinq sols cy </w:t>
        <w:noBreakHyphen/>
        <w:noBreakHyphen/>
        <w:noBreakHyphen/>
        <w:noBreakHyphen/>
        <w:t xml:space="preserve">-------- </w:t>
        <w:tab/>
        <w:t xml:space="preserve">  1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pt Cuilliers D Etain &amp; Sept fourchet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er Estimés Ensembles 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de Bois a deux volets Estimés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a Deux petites Cassetes Estimée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echante poile de fer une petite table &amp;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apis Estimés vingt sols cy </w:t>
        <w:tab/>
        <w:tab/>
        <w:tab/>
        <w:tab/>
        <w:tab/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Serviettes une nappe Le tout troüé 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xtrement mauvais Estimes trente sols cy </w:t>
        <w:tab/>
        <w:tab/>
        <w:tab/>
        <w:tab/>
        <w:t xml:space="preserve">  1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raps de lit Extremement vieux usés troü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toutts parts Estimes quarante sols </w:t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 Effets à Inventorie nous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e des papiers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 Concession De messieur Les gouve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teur de Cette Isle accordée audit deffunt andre mon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 terrain situé a la Côte du ouest Du havre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quel Est Batie La maison ou nous sommes, Laditte Con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es Six octobre mil Sept Cents quarante au Duque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ertificat Delaisé Du sieur vallée En datte du mem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e Co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oncession accordée comme dessus par Mes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quesnel Et Bigot En datte du vingt cinq may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Deux pour un terrain voisin de Celuy cy Dessus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laquelle Concession Et Le Certificat de Toize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allée arpenteur &amp; Inventoriée Cotte </w:t>
        <w:noBreakHyphen/>
        <w:noBreakHyphen/>
        <w:noBreakHyphen/>
        <w:noBreakHyphen/>
        <w:noBreakHyphen/>
        <w:noBreakHyphen/>
        <w:noBreakHyphen/>
        <w:noBreakHyphen/>
        <w:t xml:space="preserve">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ertificat de Toizé fait par andre De Messieur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#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 un</w:t>
        <w:tab/>
        <w:t>Brouillant &amp; Le normand Gouverneur &amp; ordonnateur En Cette Is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terrain situe</w:t>
        <w:tab/>
        <w:t>En datte du vingt Juin mil sept Cents trente six par Le si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au Barachois</w:t>
        <w:tab/>
        <w:t>vallée arpenteur En faveur dudit deffunet andré Monnier #</w:t>
      </w:r>
      <w:r>
        <w:rPr>
          <w:vertAlign w:val="superscript"/>
          <w:lang w:val="en-GB"/>
        </w:rPr>
        <w:t>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de Lasson</w:t>
        <w:tab/>
        <w:t xml:space="preserve">Laditte piece Cotté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'y ayant plus de papiers à Inventorie nous avons Interp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Bonnot veuve de nous Declare qu elles sont L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&amp; passives de sa ditte Communauté a quoy elle nous au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apres serment par Elle fait au Cas Requis qu'il n est 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b a laditte Communauté mais quelle Doit a defferents particuliers</w:t>
      </w:r>
    </w:p>
    <w:p>
      <w:pPr>
        <w:pStyle w:val="Normal"/>
        <w:ind w:left="1440" w:hanging="0"/>
        <w:rPr/>
      </w:pPr>
      <w:r>
        <w:rPr>
          <w:lang w:val="en-GB"/>
        </w:rPr>
        <w:t>une somme d' Environ Cinq</w:t>
      </w:r>
      <w:r>
        <w:rPr>
          <w:vertAlign w:val="superscript"/>
          <w:lang w:val="en-GB"/>
        </w:rPr>
        <w:t xml:space="preserve">te </w:t>
      </w:r>
      <w:r>
        <w:rPr>
          <w:lang w:val="en-GB"/>
        </w:rPr>
        <w:t>Livres Comme avons procedé a L 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terrain &amp; de la maison ou nous sommes Laquelle Lesdits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 ils L'ont visitté &amp; Examiné ont Estimés Ensemble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Cinq Cent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        5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ne se trouve aucune autre chose depend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Communauté nous ayons Clos &amp; arreté Le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st trouver sauf Erreur apres Calcul fait a la somme 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artant &amp; un moyen de tout Ce que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munauté D Entre Laditte Jeanne Bonnot Et Ledit feu and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nnier Demeure arretée &amp; Dissolue Et Est Demeuré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ot veuve Commis tutrice De son fils sur La Detention de t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&amp; papiers cy devant Inventorié Desquels elle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e pour Luy en tenir Compte De tout quoy avons dress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que nous avons signe avec Le procureur Du Roy &amp;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Gaspar Milly subrogé tuteur &amp; ont aussy Lesdits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ret &amp; Bernard Boucher apreciateurs signés avec Nous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fait Laditte Bonnot veuve pour ne scavoir De ce Enq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ab/>
        <w:t>G. Milly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laude Guere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             Bernard Boucher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Lartigue Gre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489, 1751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Eric Krause</dc:creator>
  <dc:description/>
  <dc:language>en-US</dc:language>
  <cp:lastModifiedBy>Eric Krause</cp:lastModifiedBy>
  <dcterms:modified xsi:type="dcterms:W3CDTF">2022-08-26T11:55:00Z</dcterms:modified>
  <cp:revision>2</cp:revision>
  <dc:subject/>
  <dc:title>[Enfants de feu André Monier </dc:title>
</cp:coreProperties>
</file>