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Enfants de feu Marie David épouse en lères noces de Jean Plairet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GB"/>
        </w:rPr>
        <w:t>et en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noces de Charles Viole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6 Juin 175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ailliag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Tutelle de Jean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laire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Viollette Couvreur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   486 /     </w:t>
        <w:tab/>
        <w:tab/>
        <w:tab/>
        <w:t>1751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Donné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 archer 2 tutelle &amp; un In</w:t>
      </w:r>
      <w:r>
        <w:rPr>
          <w:vertAlign w:val="superscript"/>
          <w:lang w:val="en-GB"/>
        </w:rPr>
        <w:t>re</w:t>
      </w:r>
      <w:r>
        <w:rPr>
          <w:lang w:val="en-GB"/>
        </w:rPr>
        <w:t>. cy Incl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GB"/>
        </w:rPr>
      </w:pPr>
      <w:r>
        <w:rPr>
          <w:lang w:val="en-GB"/>
        </w:rPr>
        <w:t>Liasse de troi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 Monsieur Le Baillif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, Charles Violet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Depuis Certain temps Il auvoit Eu Le malheur de Perdre</w:t>
      </w:r>
    </w:p>
    <w:p>
      <w:pPr>
        <w:pStyle w:val="Normal"/>
        <w:ind w:left="1440" w:hanging="0"/>
        <w:rPr/>
      </w:pPr>
      <w:r>
        <w:rPr>
          <w:lang w:val="en-GB"/>
        </w:rPr>
        <w:t>marie David sa f</w:t>
      </w:r>
      <w:r>
        <w:rPr>
          <w:vertAlign w:val="superscript"/>
          <w:lang w:val="en-GB"/>
        </w:rPr>
        <w:t>e</w:t>
      </w:r>
      <w:r>
        <w:rPr>
          <w:lang w:val="en-GB"/>
        </w:rPr>
        <w:t>. Laquelle avoit un enfens d'elle et le feu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ret Son premier mary, nommé Alexis Plairet âgé presentement</w:t>
      </w:r>
    </w:p>
    <w:p>
      <w:pPr>
        <w:pStyle w:val="Normal"/>
        <w:ind w:left="1440" w:hanging="0"/>
        <w:rPr/>
      </w:pPr>
      <w:r>
        <w:rPr>
          <w:lang w:val="en-GB"/>
        </w:rPr>
        <w:t>d environ Dix huit ans, et un autre enfans provenu de lad</w:t>
      </w:r>
      <w:r>
        <w:rPr>
          <w:vertAlign w:val="superscript"/>
          <w:lang w:val="en-GB"/>
        </w:rPr>
        <w:t>e</w:t>
      </w:r>
      <w:r>
        <w:rPr>
          <w:lang w:val="en-GB"/>
        </w:rPr>
        <w:t>. deffe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u Supliant, nommé, francois Violet agé de Six ans Et demy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Importe au supliant de faire Elire un Tuteur Et un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. enfans minneurs Il a pour Cet Effet recours a Votre autori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in que, Ce Consideré Monsieur Il Vous plaise Permettre au Su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ire assigner Des amis et Voisins des dits enfans mineurs en no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ffisant au deffaute de parens en ce pays pour nommer un tut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auxd. enfens mineurs Pour ce fait Entre par Le Su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 tel party qu il Jugera etre necessaire et avons ferez Justi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is de faire assigner des voisins et amis auxd enfans mineur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bre requis au deffunct de parents en ce pais pour lundy proch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heures du matin en notre hotel aux fins, de l election d un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ubrogé tuteur auxd. Enfans mineurs a Louis Bourg ce 26 Juin 1751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un Et Le vingt huitieme Du mois De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levée a la requete De Charles violl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reur &amp; habitant De Cette ville pere &amp; tuteur De droit De L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su de son Mariage avec Deffuncte marie David pierre Jouvain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par act et de Tutelle de Ce Jour de alexis Illayret Issu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 mariage De laditte feue marie David avec Jean Illayret,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urent De domengé Meyracq Conseiller Du Roy Baillif Juge Civil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 Bailliage Royal De Louisbourg, Nous somme transporté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 accompagnés Du greffier Et assistés De L'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iege, Dans La maison qu'occuppe En Cette ville Ledit Charles viollet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eise Rue ................. pour proceder à L'Inventaire &amp; Description des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Et Effets Depandants tant De la premiere Communauté D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s feus Jean Illayret Et Laditte David que de Celle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e avec Ledit viollette, auquel Inventaire nous avons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sence de Jacques Le Bagnais dit La Bouexiere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enfans Dudit charles viollette Et De Jean Senat aussy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de L enfans dudit Jean Illayret avec Laditte David Et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, apres que Ledit viollette a fait Le Serment au Ca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 De nous representer tous &amp; Chacuns Les meubles &amp; Effets Desd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mmunautez &amp; qu il n'En a Detourné aucun, Lesquels meubles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ecies &amp; Estimés par Louis marie &amp; Etienne De Covignac habitan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, apreciateurs par nous nommez D office, Lesquels apreciateur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fait Et prêté Le Serment au Cas Requis De En Leur ame Et Consci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cier Les meubles &amp; Effets qui Leur seront Representés a Leur Ju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leur sans Cru Ce qu ils ont promis de faire Et ont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eciateurs signés ainsy que lesdits Le Bagnais Et senat subrog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avec sa Couchette Rideaux Et Tour de lit De sarge 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quel s est trouvé une petite Couette de plume, une paill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deux mauvaises Couvertures Le tout Estimé a la somme de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inq Livres cy 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ab/>
        <w:t>4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eux Coffres qui ont Eté Estimés a Dix Livres cy  </w:t>
        <w:tab/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uvaise couverture De grosse Laine avec un Travereai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plume vieux Estimé a Cinq Livres cy,, </w:t>
        <w:tab/>
        <w:tab/>
        <w:tab/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ramailliere Deux Chesnays, une pelle a feu, un trepied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il une pincette une poille Le tout De fer Estimé à un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cy </w:t>
        <w:noBreakHyphen/>
        <w:noBreakHyphen/>
        <w:noBreakHyphen/>
        <w:noBreakHyphen/>
        <w:t xml:space="preserve">,, </w:t>
        <w:tab/>
        <w:tab/>
        <w:tab/>
        <w:tab/>
        <w:tab/>
        <w:tab/>
        <w:t xml:space="preserve">11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êle de fer avec son Tuyau De Tolle Estimé a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Livres cy </w:t>
        <w:noBreakHyphen/>
        <w:noBreakHyphen/>
        <w:noBreakHyphen/>
        <w:noBreakHyphen/>
        <w:noBreakHyphen/>
        <w:noBreakHyphen/>
        <w:noBreakHyphen/>
        <w:noBreakHyphen/>
        <w:t xml:space="preserve">,, </w:t>
        <w:tab/>
        <w:tab/>
        <w:tab/>
        <w:tab/>
        <w:tab/>
        <w:tab/>
        <w:t>2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rmitte avec son Couvercle, un Coquemar avec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n Couvercle Ensembles Estimés a saize Livres cy </w:t>
        <w:noBreakHyphen/>
        <w:noBreakHyphen/>
        <w:noBreakHyphen/>
        <w:noBreakHyphen/>
        <w:noBreakHyphen/>
        <w:noBreakHyphen/>
        <w:noBreakHyphen/>
        <w:noBreakHyphen/>
        <w:t>,,</w:t>
        <w:tab/>
        <w:t>1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audrons moyen Et petit, une Casserolle E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delliers avec un petit poilon Le tout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Cuivre Jaune Estimé a 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&amp; son pliant De Bois Blanc avec trois Chaiz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garnis de paille Estimées a huit Livres cy    ,,</w:t>
        <w:tab/>
        <w:tab/>
        <w:tab/>
        <w:t xml:space="preserve">  8,,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haches, une sçie a main, une plaque De Cheminé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roche, Deux petits Marteaux, Deux petits hachots 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out Estimé a sept 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tab/>
        <w:t xml:space="preserve">  </w:t>
        <w:tab/>
        <w:t xml:space="preserve">  7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Deux Cordes Et Demie De Bois a bruler qui a 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a trente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ab/>
        <w:t>33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oufflet, quatre assiettes De fayance, quatre pet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ts De terre, trois autres Idem, une paire de Balenc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 blanc, Deux huguenottes de terre un pot a bier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yanc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Bouteilles de verre, Deux pettites houles,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llieres d'Etain Et Cinq fourchettes de fer Estimés 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out Ensembles a sep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,,</w:t>
        <w:tab/>
        <w:t xml:space="preserve">  </w:t>
        <w:tab/>
        <w:t xml:space="preserve">  7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Le grenier trois quarts De farenne Contenant 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ents soixante sept Livres Estimés Dix Livres Le quinta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e qui fait La somme De Soixante six Livres quatorze sols cy,, </w:t>
        <w:tab/>
        <w:t xml:space="preserve">66,, </w:t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eux petits miroirs Estimés vingt Cinq sols cy </w:t>
        <w:tab/>
        <w:tab/>
        <w:t xml:space="preserve">  1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ppe avec son Caprichon De Camelot Brun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e Juppe de Calemande Neuve Estimés dix Livres</w:t>
        <w:tab/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mauvais Corcelets De Cotton &amp; un mollett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,, 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trois mauvais Jupons Estimés neuf Livres cy </w:t>
        <w:noBreakHyphen/>
        <w:noBreakHyphen/>
        <w:noBreakHyphen/>
        <w:noBreakHyphen/>
        <w:noBreakHyphen/>
        <w:noBreakHyphen/>
        <w:t xml:space="preserve">----   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huit gros draps De Lit Estimés saize Livres  </w:t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ze Chemises à uzage de femme Estimées sai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   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Nappe &amp; deux serviettes tres uzées Estim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s De Bas a usage de femme avec une pai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pantouffles Estimées quarant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  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neuf pieces de Coeffures tant Cornett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ets que Coeffes Et fond Estimés Ensembles neuf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  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poches a usage de femme Estimées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cy </w:t>
        <w:noBreakHyphen/>
        <w:t xml:space="preserve"> </w:t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    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 estant plus rien trouvé a Inventorier nous avons En C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droit sommé Ledit viollette De nous declare s il n'a aucun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y Billets Consentys En faveur Desdittes Communautez ainsy qu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tes actives Et passives qui En depandent, a quoy Il a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avoir aucuns papiers ny Billets mais qu il Luy Est Deub par Le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omme de Cent Cinquante Livres Et par Le Sieur Imber Ce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Livres surquoy surquoy Il doit trois mais De la maison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cuppe Ce qui fait a Raison de Cent vingt Livres par an ce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Livres &amp; qu il n a Connoissance D aucuns autres Dettes acti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y passives Ensuitte De quoy avons fait proceder au Calcul Du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est trouvé monte sauf Erreur a la somme de quatre Cent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huit Livres dix neuf sols y Compris celles de Cent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eue par Le Roy &amp; de neuf Livres par Ledit sieur Imber a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ittes deux Communautez, Surquoy Diminuant celle de trente Livres que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viollette sera Tenu de payer En Leur acquit pour Le l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b Le present Reste nu pour Celle de quatre Cents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Livres dix neuf sols &amp; En Consequence Le presen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 Clos &amp; arreté De 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par nous Baillif susdit fait &amp; octroyé acte Ledit Jour &amp;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ont Lesdits, Jeuvain, Le Baguain, senat tuteur &amp; subrogés tut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insy que lesdits Louis marie Et Etienne de Covignac apreciateurs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s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P Jouv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Senat     </w:t>
        <w:tab/>
        <w:tab/>
        <w:t>J. Bogu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ouis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Meyracq        </w:t>
        <w:tab/>
        <w:tab/>
        <w:tab/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Lartigue  </w:t>
        <w:tab/>
        <w:t>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[Upside Down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In The Margin:</w:t>
      </w:r>
      <w:r>
        <w:rPr>
          <w:lang w:val="en-GB"/>
        </w:rPr>
        <w:tab/>
        <w:t>L an mil Sept Cent Cinquante Le vingt huitieme Jour De Ju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iaaret]</w:t>
        <w:tab/>
        <w:t>du matin En vertu de l ordonnance de Monsieur Baillif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Royalle</w:t>
        <w:tab/>
        <w:t>louisbourg estant au bas de la Requeste de Charles Vi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 Jay francois L archer huissier audianci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Somme</w:t>
        <w:tab/>
        <w:t>au Bailliage Royal de louisbourg dem. rue Des Remparts soussign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Donné assignation aux amis des enfans mineurs de deffunt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ret et Marie David ses pere et mere et a Celuy dud. Charl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6</w:t>
        <w:tab/>
        <w:tab/>
        <w:t>Violet et de lad. deffeunte marie David sa femme Leurs per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</w:t>
        <w:tab/>
        <w:tab/>
        <w:t>mere ainsy qu'il en Suit premierement a Jacques Le Boyer de l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50</w:t>
        <w:tab/>
        <w:tab/>
        <w:t>Boisiere Jean senat, pierre Jouvin, anthoine [maistnee]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breau et Jacques Reneaut touts habitants Demeurant en Cet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60</w:t>
        <w:tab/>
        <w:tab/>
        <w:t>Ville et toutes 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36</w:t>
        <w:tab/>
        <w:tab/>
        <w:t>\_____________________________________________________\</w:t>
      </w:r>
    </w:p>
    <w:p>
      <w:pPr>
        <w:pStyle w:val="Normal"/>
        <w:rPr>
          <w:lang w:val="en-GB"/>
        </w:rPr>
      </w:pPr>
      <w:r>
        <w:rPr>
          <w:lang w:val="en-GB"/>
        </w:rPr>
        <w:t>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96]</w:t>
        <w:tab/>
        <w:tab/>
        <w:t>amis Communs desd. mineurs en parlant a leurs personnes a Compa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Jour d huy neuf heures du matain en l hautel Et par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onsieur Le Baillif du Bailliage Royal De louisbourg </w:t>
      </w:r>
      <w:r>
        <w:rPr>
          <w:sz w:val="22"/>
          <w:szCs w:val="22"/>
          <w:lang w:val="en-GB"/>
        </w:rPr>
        <w:t>[</w:t>
      </w:r>
      <w:r>
        <w:rPr>
          <w:strike/>
          <w:sz w:val="22"/>
          <w:szCs w:val="22"/>
          <w:lang w:val="en-GB"/>
        </w:rPr>
        <w:t>Crossed Out: pour donner</w:t>
      </w:r>
      <w:r>
        <w:rPr>
          <w:sz w:val="22"/>
          <w:szCs w:val="22"/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Leurs amis</w:t>
      </w:r>
      <w:r>
        <w:rPr>
          <w:lang w:val="en-GB"/>
        </w:rPr>
        <w:t>] et subrogé tuteur a alexis plairet mineur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 lit De Jean Plairet et marie david, et a francois Vi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mineurs Dud. Charles et de lad. marie David, pour gouver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gir leurs personnes et biens, leurs declarant que faute De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pagiant</w:t>
      </w:r>
      <w:r>
        <w:rPr>
          <w:lang w:val="en-GB"/>
        </w:rPr>
        <w:t>] Comparoir Il y Seronts Contraint en la ma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utumée et leurs ay laissé a Chacun Coppie du present Sepa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e qu'ils n en ignorent Dont ac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Larcher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9, Dossier 486, 175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5:00Z</dcterms:created>
  <dc:creator>Eric Krause</dc:creator>
  <dc:description/>
  <dc:language>en-US</dc:language>
  <cp:lastModifiedBy>Eric Krause</cp:lastModifiedBy>
  <dcterms:modified xsi:type="dcterms:W3CDTF">2022-08-26T11:55:00Z</dcterms:modified>
  <cp:revision>2</cp:revision>
  <dc:subject/>
  <dc:title>         </dc:title>
</cp:coreProperties>
</file>