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tutelle des enfants mineurs de feu Le Vallois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et de sa veuve, Marguerite Baumont, et un inventaire des meubles, effets etc.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389    </w:t>
        <w:tab/>
        <w:tab/>
        <w:tab/>
        <w:t>Bailli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tutelle des Enfans mineurs de feu Le Valloi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&amp; margueritte Baumont avec l inventaire de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ubles &amp; effets de la succession, &amp;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 28 fevrier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>
          <w:lang w:val="en-GB"/>
        </w:rPr>
      </w:pPr>
      <w:r>
        <w:rPr>
          <w:lang w:val="en-GB"/>
        </w:rPr>
        <w:t>Liasse de Six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ix le deuxieme octobr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neuf heures du matin Nous Laurent de Domengé Meyracq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&amp;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le, a la requette d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bas et marguerite Baumont Sa femme cy devant veuv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vallois, habitant en Cette ville lesquels ont requis</w:t>
      </w:r>
    </w:p>
    <w:p>
      <w:pPr>
        <w:pStyle w:val="Normal"/>
        <w:ind w:left="1440" w:hanging="0"/>
        <w:rPr/>
      </w:pPr>
      <w:r>
        <w:rPr>
          <w:lang w:val="en-GB"/>
        </w:rPr>
        <w:t>qu'en execution de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mise au bas de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ux a nous presenter ce jour Il Nous plut Nous transport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maison ou ils font leur [demeure] Seituée rue du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p. </w:t>
        <w:tab/>
        <w:tab/>
        <w:t>a l effet de proceder a la vente de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peces de meubles inventories et Nous y Etant a l in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dus accompagnés du procureur du roy et du greffier c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s de l huissier du Siege Nous avons fait app[elle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ncherisseurs Par un tambour Suivant l uzage dud Collo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lusieurs personnes s etant assemblés Nous leurs avond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isible] des Conditions de lad vente qui sont a la ch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[illisible] de payer en argent Comptant et Sans delay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de leur adjudication entre les mains desd Contes et baum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femme a quoy Ils demeureront Contraints par Corps &amp; bien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omme depositaire de deniers de justice Ce fait avons exposé et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 en vente les effets Suivan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é mis en vente un Grapin avec une ossie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d environ trente Sept Brasses qui a eté adjugé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rmant Pour trente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ab/>
        <w:t>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r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hossiere qui a eté adjugé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criee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aboufy Pour Cinquante Sept livres qu 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é    </w:t>
        <w:tab/>
        <w:tab/>
        <w:tab/>
        <w:tab/>
        <w:tab/>
        <w:tab/>
        <w:tab/>
        <w:tab/>
        <w:t xml:space="preserve">57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de filain qui a ete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ees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Caboufy Pour dous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sols qu elle a payé cy    </w:t>
        <w:tab/>
        <w:tab/>
        <w:tab/>
        <w:tab/>
        <w:tab/>
        <w:tab/>
        <w:t>12  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Plusieurs Bouts de Cordage qui ont et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£,, 105,,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 </w:t>
        <w:tab/>
        <w:tab/>
        <w:tab/>
        <w:tab/>
        <w:t>Cy Contre cy -----------------------------------              10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djugés aprés plusieurs criés,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pou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vingt Sept livres qu il a promis payer Cy    </w:t>
        <w:tab/>
        <w:tab/>
        <w:tab/>
        <w:tab/>
        <w:t xml:space="preserve">27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ante Cinq lignes 1/2 Neuves de pech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é adjugees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>Lartigue pour Soixante onze livres cinq Sol qu i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</w:t>
        <w:tab/>
        <w:tab/>
        <w:tab/>
        <w:tab/>
        <w:tab/>
        <w:tab/>
        <w:tab/>
        <w:t>71  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inze vieilles lignes qui ont été adjugé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ab/>
        <w:t>apres Plusieurs Cris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broise Pour Six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qu il a promis Payer    </w:t>
        <w:tab/>
        <w:tab/>
        <w:tab/>
        <w:tab/>
        <w:t xml:space="preserve">  6,, 2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lles de bois et un tas de Corda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qui a ete adjuge apres plusieurs Cris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eval pour Cinq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é cy </w:t>
        <w:tab/>
        <w:tab/>
        <w:tab/>
        <w:tab/>
        <w:tab/>
        <w:t xml:space="preserve">  5,, </w:t>
        <w:noBreakHyphen/>
        <w:t xml:space="preserve">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ie, qui a eté adjuge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Criees a M</w:t>
      </w:r>
      <w:r>
        <w:rPr>
          <w:vertAlign w:val="superscript"/>
          <w:lang w:val="en-GB"/>
        </w:rPr>
        <w:t>de</w:t>
      </w:r>
      <w:r>
        <w:rPr>
          <w:lang w:val="en-GB"/>
        </w:rPr>
        <w:t>. Poullard d</w:t>
      </w:r>
      <w:r>
        <w:rPr>
          <w:vertAlign w:val="superscript"/>
          <w:lang w:val="en-GB"/>
        </w:rPr>
        <w:t>r</w:t>
      </w:r>
      <w:r>
        <w:rPr>
          <w:lang w:val="en-GB"/>
        </w:rPr>
        <w:t>. Sept livres qu ell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    </w:t>
        <w:tab/>
        <w:tab/>
        <w:tab/>
        <w:tab/>
        <w:tab/>
        <w:tab/>
        <w:tab/>
        <w:t xml:space="preserve">  7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222   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4    </w:t>
        <w:tab/>
        <w:tab/>
        <w:tab/>
        <w:tab/>
        <w:t xml:space="preserve">de l'autre part     </w:t>
        <w:tab/>
        <w:tab/>
        <w:tab/>
        <w:tab/>
        <w:t xml:space="preserve">          222</w:t>
      </w:r>
      <w:r>
        <w:rPr>
          <w:vertAlign w:val="superscript"/>
          <w:lang w:val="en-GB"/>
        </w:rPr>
        <w:t>#</w:t>
      </w:r>
      <w:r>
        <w:rPr>
          <w:lang w:val="en-GB"/>
        </w:rPr>
        <w:t>,, 5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arniture de lit de Serge qui a é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é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chemi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vingt livres qu il a paye     </w:t>
        <w:tab/>
        <w:tab/>
        <w:tab/>
        <w:tab/>
        <w:tab/>
        <w:t xml:space="preserve">2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veste &amp; Culotte de drap Bleu, uz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Comtés</w:t>
        <w:tab/>
        <w:t>qui a eté adjugé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Lartigue pour trente huit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    </w:t>
        <w:tab/>
        <w:tab/>
        <w:tab/>
        <w:tab/>
        <w:tab/>
        <w:tab/>
        <w:tab/>
        <w:t xml:space="preserve">38,, 10,, </w:t>
        <w:noBreakHyphen/>
        <w:t>,,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culottes de peau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Payé </w:t>
        <w:tab/>
        <w:tab/>
        <w:t>ete adjuge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chemin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vingt livre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ab/>
        <w:t xml:space="preserve">2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 drap Brun qui a eté adjugé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pour quin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dix Sol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  </w:t>
        <w:tab/>
        <w:tab/>
        <w:tab/>
        <w:tab/>
        <w:tab/>
        <w:t xml:space="preserve">15,, 2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illets avec deux p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lottes de drap Brun, qui a e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£,, 316,, 5,,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ab/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            316</w:t>
      </w:r>
      <w:r>
        <w:rPr>
          <w:vertAlign w:val="superscript"/>
          <w:lang w:val="en-GB"/>
        </w:rPr>
        <w:t>#</w:t>
      </w:r>
      <w:r>
        <w:rPr>
          <w:lang w:val="en-GB"/>
        </w:rPr>
        <w:t>,, 5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djugé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quarante livres dix sols qu il a promis Payer</w:t>
        <w:noBreakHyphen/>
        <w:noBreakHyphen/>
        <w:t xml:space="preserve">--------------- </w:t>
        <w:tab/>
        <w:tab/>
        <w:t xml:space="preserve">40,, 10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Gillets &amp; une Culotte de drap br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és apres plusieurs Criée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lang w:val="en-GB"/>
        </w:rPr>
        <w:t>Payé</w:t>
        <w:tab/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rmant pour quarante trois livres qu i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</w:t>
        <w:tab/>
        <w:tab/>
        <w:tab/>
        <w:tab/>
        <w:tab/>
        <w:tab/>
        <w:tab/>
        <w:t xml:space="preserve">43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£,, 399,, 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est midy Sonné Nous avons levé la Sce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nvoyé la Continuation de la vente a deux heu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pres midy de ce jour de quoy nous avons dressé l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que nous avons signé avec le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mois et an que dessus Sur les deux heures de relev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</w:t>
        <w:tab/>
        <w:tab/>
        <w:t>Baillif Susd a la requette desd Comtes et margueritte Baum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joints nous vous sommes transporté avec le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mpagnés du greffier Comis, assistés de l huissier du sie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n la maison et demure desd Comtes et Baumont rue </w:t>
        <w:tab/>
        <w:t xml:space="preserve">     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s et vu notre ordonnance de renvoy du matin de ce Jou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apeller des Encherisseurs Par un tambour Suivant luz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ollonie, et plusieurs personnes S etant assemblee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avons fait lire a haute voye la Condition de lad ven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parts, ce fait avons fait mettre et exposer en vent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suiv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emierement a eté mis et exposé en vente un habit et quat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aire de Culottes de drap vieux qui ont été adjuges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reguy Pour dix huit livres qu il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é cy</w:t>
        <w:tab/>
        <w:tab/>
        <w:tab/>
        <w:tab/>
        <w:tab/>
        <w:tab/>
        <w:tab/>
        <w:tab/>
        <w:t>18,, -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compas et ba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qui a ete adjugé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s a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ab/>
        <w:tab/>
        <w:tab/>
        <w:t>Cy Contre</w:t>
        <w:tab/>
        <w:tab/>
        <w:tab/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treguy Pour trois livre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</w:t>
        <w:tab/>
        <w:t xml:space="preserve">  3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s compas de chaloupe qui ont éte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pres plusieurs criee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reguy Pour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</w:t>
        <w:tab/>
        <w:tab/>
        <w:tab/>
        <w:tab/>
        <w:tab/>
        <w:tab/>
        <w:tab/>
        <w:t xml:space="preserve">  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une paire pincettes une chacolatiere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fer blanc &amp; autres ustancilles de Cuisine qui a 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tout été adjugé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ure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huit livres quinze sols qu il a promis Payer cy </w:t>
        <w:noBreakHyphen/>
        <w:noBreakHyphen/>
        <w:t xml:space="preserve">------ </w:t>
        <w:tab/>
        <w:t xml:space="preserve">  </w:t>
        <w:tab/>
        <w:t xml:space="preserve">  8,, 15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cie a bois et un petit poillon qui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e </w:t>
        <w:tab/>
        <w:tab/>
        <w:t>ete adjugé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erpin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trois livres Cinq Sol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é    </w:t>
        <w:tab/>
        <w:tab/>
        <w:tab/>
        <w:tab/>
        <w:tab/>
        <w:t xml:space="preserve">  3,, 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Paire de vieux Bas qui ont ete adju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es au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,,35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ab/>
        <w:tab/>
        <w:t xml:space="preserve">de l'autre part cy  </w:t>
        <w:tab/>
        <w:tab/>
        <w:tab/>
        <w:tab/>
        <w:tab/>
        <w:t>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u nommé Bansoleil soldat Pour cinq livres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</w:t>
        <w:tab/>
        <w:t xml:space="preserve">  5,,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tablié avec un morceau de Ciamoise qui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ete adjugé apres Plusieurs Cries au sieur Larroch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Sept livre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 </w:t>
        <w:tab/>
        <w:t xml:space="preserve">  </w:t>
        <w:tab/>
        <w:t xml:space="preserve">  7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emise de femme qui ont ete adjug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evol pour Sept livres dix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   </w:t>
        <w:tab/>
        <w:tab/>
        <w:tab/>
        <w:tab/>
        <w:tab/>
        <w:tab/>
        <w:tab/>
        <w:t xml:space="preserve">  7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emises d homme qui ont eté adjugé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chapelle Pour douse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 payé </w:t>
        <w:tab/>
        <w:tab/>
        <w:tab/>
        <w:tab/>
        <w:tab/>
        <w:tab/>
        <w:tab/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utres chemises a homme adjugez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reguy pour quin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 </w:t>
        <w:tab/>
        <w:tab/>
        <w:tab/>
        <w:tab/>
        <w:tab/>
        <w:tab/>
        <w:t xml:space="preserve">15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£ 81,, 1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ab/>
        <w:tab/>
        <w:tab/>
        <w:t xml:space="preserve">Cy Contre </w:t>
        <w:tab/>
        <w:tab/>
        <w:tab/>
        <w:tab/>
        <w:tab/>
        <w:t>8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 ratine adjuge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Payé </w:t>
        <w:tab/>
        <w:tab/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itte pour dix huit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e </w:t>
        <w:tab/>
        <w:tab/>
        <w:tab/>
        <w:t xml:space="preserve">18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s de Culottes de toille &amp; de Cott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qui ont eté adjuges apres Plusieurs Criees au Nom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risien Pour Sept livres Cinq sols qu il a payé Cy</w:t>
        <w:noBreakHyphen/>
        <w:noBreakHyphen/>
        <w:t xml:space="preserve">--------- </w:t>
        <w:tab/>
        <w:t xml:space="preserve">  7,, 5,, 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Paires de galoches qui ont ete adjug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pres Plusieurs crises a Laviolette pour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inq sol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7,, 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rmitte et un grapin adjugé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itte Pour Sept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é cy -----------------------------------------------------------</w:t>
        <w:tab/>
        <w:t xml:space="preserve">  </w:t>
        <w:tab/>
        <w:t xml:space="preserve">  7,, 10,, 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marmitte et un grapin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p</w:t>
      </w:r>
      <w:r>
        <w:rPr>
          <w:vertAlign w:val="superscript"/>
          <w:lang w:val="en-GB"/>
        </w:rPr>
        <w:t>r</w:t>
      </w:r>
      <w:r>
        <w:rPr>
          <w:lang w:val="en-GB"/>
        </w:rPr>
        <w:t>. dix sep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 xml:space="preserve">17,, 10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139,, 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10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ab/>
        <w:tab/>
        <w:t>de l autre part cy</w:t>
        <w:tab/>
        <w:tab/>
        <w:tab/>
        <w:tab/>
        <w:t xml:space="preserve">          1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Item quinze assiettes et Cinq cuillers adjug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pres plusieurs criees a Sanquartier Pour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huit livres cinq sols qu il a promis payer cy</w:t>
        <w:tab/>
        <w:tab/>
        <w:tab/>
        <w:tab/>
        <w:t xml:space="preserve">18,, 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Item dix Sept Bouteilles de differentes grandeur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 verre adjugé apres Plusieurs criees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Sansquartier Pour quatre livres huit sol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</w:t>
        <w:tab/>
        <w:t xml:space="preserve">  4,, 8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Item un poivriere une Paire de mouchettes d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Soucoupes et une Saliere &amp; une paire de botte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djugé apres Plusieurs Criees a La grandeur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huit livres dix sols qu il a promis payer</w:t>
        <w:tab/>
        <w:tab/>
        <w:tab/>
        <w:tab/>
        <w:t xml:space="preserve">  8,, 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illes haches avec un panier de vieil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ferraille adjuge apres plusieurs Criees au sie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rtigue Pour neuf livres qu il a promis Payer Cy </w:t>
        <w:tab/>
        <w:tab/>
        <w:tab/>
        <w:t xml:space="preserve">  9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179,, 8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1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ab/>
        <w:tab/>
        <w:t xml:space="preserve">Cy Contre cy   </w:t>
        <w:tab/>
        <w:tab/>
        <w:tab/>
        <w:tab/>
        <w:t xml:space="preserve">          17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8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mains de papier adjugees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p</w:t>
      </w:r>
      <w:r>
        <w:rPr>
          <w:vertAlign w:val="superscript"/>
          <w:lang w:val="en-GB"/>
        </w:rPr>
        <w:t>r</w:t>
      </w:r>
      <w:r>
        <w:rPr>
          <w:lang w:val="en-GB"/>
        </w:rPr>
        <w:t>. neuf livre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9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ngts unze aunes de toille qui a eté</w:t>
      </w:r>
    </w:p>
    <w:p>
      <w:pPr>
        <w:pStyle w:val="Normal"/>
        <w:ind w:left="1440" w:hanging="0"/>
        <w:rPr/>
      </w:pPr>
      <w:r>
        <w:rPr>
          <w:lang w:val="en-GB"/>
        </w:rPr>
        <w:t>adjugée apres plusieurs cris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risset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Combes   </w:t>
        <w:tab/>
        <w:t>raison de vingt Six sols l aune L aune ce qui fa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La somme de cent dix huit livres Six sol qu il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romis payer cy     </w:t>
        <w:tab/>
        <w:tab/>
        <w:tab/>
        <w:tab/>
        <w:tab/>
        <w:tab/>
        <w:t xml:space="preserve">          118,,  6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blier et une Cazaque de peau adj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pres plusieurs criees au Nommé Jean Pour dou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romis Payer   </w:t>
        <w:tab/>
        <w:tab/>
        <w:tab/>
        <w:tab/>
        <w:tab/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ttes et un tablier de Cu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tit Pa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cinq livres Cinq sol qu il a payé  </w:t>
        <w:tab/>
        <w:tab/>
        <w:tab/>
        <w:tab/>
        <w:t xml:space="preserve">  5,, 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£,,323 16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12   </w:t>
        <w:tab/>
        <w:tab/>
        <w:tab/>
        <w:tab/>
        <w:t xml:space="preserve">de l autre part     </w:t>
        <w:tab/>
        <w:tab/>
        <w:tab/>
        <w:tab/>
        <w:t xml:space="preserve">          32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 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souliers a femme qui ont eté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ab/>
        <w:t>adjuges apres plusieurs Criees a s</w:t>
      </w:r>
      <w:r>
        <w:rPr>
          <w:vertAlign w:val="superscript"/>
          <w:lang w:val="en-GB"/>
        </w:rPr>
        <w:t>r</w:t>
      </w:r>
      <w:r>
        <w:rPr>
          <w:lang w:val="en-GB"/>
        </w:rPr>
        <w:t>. goudely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livres dix sol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 xml:space="preserve">10,, 10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lats Etain une marmitte de Cuivre ro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vec Sa Couverture adjugé apres plusieurs criees au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[Levrer] pour Cinq livres dix sols qu il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5,, 10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erruques trez vieilles adjugé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oudelin Pour vingt sol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 </w:t>
        <w:tab/>
        <w:tab/>
        <w:tab/>
        <w:tab/>
        <w:tab/>
        <w:tab/>
        <w:tab/>
        <w:tab/>
        <w:tab/>
        <w:t xml:space="preserve">  1,, </w:t>
        <w:noBreakHyphen/>
        <w:t xml:space="preserve">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andeliers un Soufflet trois vie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Culottes et un vieux Sac qui a été adj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pres plusieurs criees de meme qu une vieille ligne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tailly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quatre livres dix sol qu il a pay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  </w:t>
        <w:tab/>
        <w:tab/>
        <w:tab/>
        <w:tab/>
        <w:tab/>
        <w:tab/>
        <w:tab/>
        <w:tab/>
        <w:tab/>
        <w:t xml:space="preserve">  4,, 10,, 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345,, 6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13   </w:t>
        <w:tab/>
        <w:tab/>
        <w:tab/>
        <w:tab/>
        <w:t>Cy Contre ---------------------------------------            3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pe et un Jypon Noir adjugé apres Plusieur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é </w:t>
        <w:tab/>
        <w:tab/>
        <w:t>Criees a madame Lecaude pour sept livres qu elle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    </w:t>
        <w:tab/>
        <w:tab/>
        <w:tab/>
        <w:tab/>
        <w:tab/>
        <w:tab/>
        <w:tab/>
        <w:t xml:space="preserve">  7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outeaux de table qui ont ete adjugé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lang w:val="en-GB"/>
        </w:rPr>
        <w:t xml:space="preserve">Payé </w:t>
        <w:tab/>
        <w:tab/>
        <w:t>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dion pour Six livres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6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eches et une marmitte de fer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taille pour neuf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   </w:t>
        <w:tab/>
        <w:t xml:space="preserve">  9,, </w:t>
        <w:noBreakHyphen/>
        <w:t xml:space="preserve">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vec Son pliant, et Six Chaisses d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ab/>
        <w:t>paille adjugé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itt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ix livres dix Sol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noBreakHyphen/>
        <w:t xml:space="preserve">------------ </w:t>
        <w:tab/>
        <w:tab/>
        <w:t xml:space="preserve">10,, 10,, 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377,, 16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14   </w:t>
        <w:tab/>
        <w:tab/>
        <w:tab/>
        <w:tab/>
        <w:t xml:space="preserve">de l autre part </w:t>
        <w:tab/>
        <w:tab/>
        <w:tab/>
        <w:tab/>
        <w:t xml:space="preserve">          37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6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houlles de terre adjugé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grange Pour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</w:t>
        <w:tab/>
        <w:t xml:space="preserve">  </w:t>
        <w:tab/>
        <w:t xml:space="preserve">  1,, 6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eux chaloupes avec Ses deux grandes voil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oit </w:t>
        <w:tab/>
        <w:tab/>
        <w:t>deux mizaines deux Boquets les governails avec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avirons, et en L etat que le tout Se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apres plusieurs Criees de meme que d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courbillons,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Pour deux Cens quinz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ivres qu il a promis payer cy</w:t>
        <w:tab/>
        <w:tab/>
        <w:tab/>
        <w:tab/>
        <w:t xml:space="preserve">          </w:t>
        <w:tab/>
        <w:t xml:space="preserve">          215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stant de bré dans un quart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pres plusieurs cries aud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ouze livres q</w:t>
      </w:r>
      <w:r>
        <w:rPr>
          <w:vertAlign w:val="superscript"/>
          <w:lang w:val="en-GB"/>
        </w:rPr>
        <w:t>l</w:t>
      </w:r>
      <w:r>
        <w:rPr>
          <w:lang w:val="en-GB"/>
        </w:rPr>
        <w:t>. a promis payer</w:t>
        <w:tab/>
        <w:tab/>
        <w:tab/>
        <w:tab/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plein de laine de moton adjug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606,, 2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15   </w:t>
        <w:tab/>
        <w:tab/>
        <w:tab/>
        <w:tab/>
        <w:t xml:space="preserve">Cy Contre cy </w:t>
        <w:tab/>
        <w:tab/>
        <w:tab/>
        <w:tab/>
        <w:tab/>
        <w:t xml:space="preserve">          6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itte pour quin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 il a payé cy</w:t>
        <w:tab/>
        <w:tab/>
        <w:tab/>
        <w:tab/>
        <w:tab/>
        <w:tab/>
        <w:tab/>
        <w:t xml:space="preserve">15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petit quart de pois adjuge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Criees a Bernard Lafitte pour Sept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</w:t>
        <w:tab/>
        <w:t xml:space="preserve">  </w:t>
        <w:tab/>
        <w:t xml:space="preserve">  7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petit Baril d huille, de morue qui a été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djugé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nquarti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six Livres qu il a payé cy</w:t>
        <w:tab/>
        <w:tab/>
        <w:tab/>
        <w:tab/>
        <w:tab/>
        <w:t xml:space="preserve">  6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  634,,   2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vendre nous auvions procedé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lcul du Sommaire du present lequel Se trouve mo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mille trente trois livres dix Sept sol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nous avons dressé le present proces verbal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igné avec led procureur du roy, lesd Jour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le suppl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mblement Guillaume Le Craicq au nom et Comme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des enfans mineurs de feu Jean Ballois du Boucq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mariage avec margueritte Beaumont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'apres Le deceds dud. feu Ballois, Laditte Beaum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euve n'auvoit pas eu Un plus grand [empressunent]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 Convaler à Un Second mariage, Il est vray qu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ant eu qualité de proche parent des enfants mineurs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si Cett diligence</w:t>
      </w:r>
      <w:r>
        <w:rPr>
          <w:lang w:val="en-GB"/>
        </w:rPr>
        <w:t>] Et en sa ditte qualité de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, attendû que L inventaire des biens, Meuble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dependoient de la Communauté d'entre lesd. Ballo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aumont n'etoit pas accomply Clos ny arresté fit ses dilige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 'opposer audit mariage, Vû La defiance qu'il avoit 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voir du sujet qu'elle pousoit, mais que sur L'instan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ut Int entee à Cet Egard et attendu que Le Pere Curé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voit passé outre au dit mariage non obstant La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pposition Il fut renvoyé apres La quatemodo pour finir Led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inventaire Ce qui n'a point eté depuis fait, Le nommé Combed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bes mary /ethut/ de La ditte Beaumont ayant été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is Stimulé de La part de La Justice de Le faire finir,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a pas eté possible d'y parvenir et a Toujours demeuré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etention des biens, meubles et effets Tant Inventori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 Inventorier, Effets que Ledit Combes avoit en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leves Conjointement avec Laditte Beaumont, et qui n'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onsequent point proced à L'inventaire, Tellement qu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enlevements La ditte Beaumont Se Trouvoit Suivant La Cout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ris hors du Cas de participer dans La moitié de Ced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levés et qu'on a valluoit à six mil Livre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uppliant viene d'etre Instruit que Lesd. Combes et Beaum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femme Venoient d'etre Proscrits de La Colonnie par Mes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Gouverneur et ordonnateur, qu ils sont Condamné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'embarquer sous vingt quatre heures pour passer en Europ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n Consequence Ils font proceder à La Vente de T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ependants de La Successions dudit feu Ballo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ants auxdits mineurs Le produit de Laquelle Vente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disposent d'emporter avec eux Ce que Le Suppliant pour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et en saditte qualité de subrogé Tuteur est des m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ndé a faire empecher pour eviter La description qui pou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 faitte du Tout de Laditte successions, Pourquoy 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urs a Votre authorité Monsieur affin que Ce Consideré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plaise de Vos Graces, ayant egard à L'exposé Cy devant</w:t>
      </w:r>
    </w:p>
    <w:p>
      <w:pPr>
        <w:pStyle w:val="Normal"/>
        <w:ind w:left="1440" w:hanging="0"/>
        <w:rPr/>
      </w:pPr>
      <w:r>
        <w:rPr>
          <w:lang w:val="en-GB"/>
        </w:rPr>
        <w:t>et sur Les Conclusions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du Roy don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ant Requiert L'adjosition, ordonner qu'il sera par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à L ouverture des Coffres, Malles, et autres fermet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ront et Se Trouveront en La demeure desdits Comb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aumont sa femme et à La perquisition des effets argents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gentrie qui s'y pourroient Trouver desquels il sera Ega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é que Votre greffier s'est Saisira pour etre deposé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pour La sureté et Contervation des droits desd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aussy que led deniers provenants de La Ven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qui se Trouvent en Nature soient Touchees et Rec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adjudicataires par Votre Greffier, à L effet Cy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que Lesd Combes et femme puissent importer avec eux qu une</w:t>
      </w:r>
    </w:p>
    <w:p>
      <w:pPr>
        <w:pStyle w:val="Normal"/>
        <w:ind w:left="1440" w:hanging="0"/>
        <w:rPr/>
      </w:pPr>
      <w:r>
        <w:rPr>
          <w:lang w:val="en-GB"/>
        </w:rPr>
        <w:t>Modique somme pour Leur Conduitte [</w:t>
      </w:r>
      <w:r>
        <w:rPr>
          <w:strike/>
          <w:lang w:val="en-GB"/>
        </w:rPr>
        <w:t>Crossed Out: qui s</w:t>
      </w:r>
      <w:r>
        <w:rPr>
          <w:lang w:val="en-GB"/>
        </w:rPr>
        <w:t>] Telle qu'il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rs Regler sauf à eux à Laisser en Cette ville Leur Procu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faire Regler Ce qui Leurs pourra Revenir dans La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et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 [coaiy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mmuniqué au Procureur du Roy pour sur ses conclusions etre</w:t>
      </w:r>
    </w:p>
    <w:p>
      <w:pPr>
        <w:pStyle w:val="Normal"/>
        <w:ind w:left="1440" w:hanging="0"/>
        <w:rPr/>
      </w:pPr>
      <w:r>
        <w:rPr>
          <w:lang w:val="en-GB"/>
        </w:rPr>
        <w:t>ordonné et qu'il appartiendrai a louis Bourg c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a Presente Requette je n empeche qu il soit Procede Conform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x conclusions de la ditte Requette contraduloirement avec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bes en la qualite qu il agit a que elle sera signifiée a</w:t>
      </w:r>
    </w:p>
    <w:p>
      <w:pPr>
        <w:pStyle w:val="Normal"/>
        <w:ind w:left="1440" w:hanging="0"/>
        <w:rPr/>
      </w:pPr>
      <w:r>
        <w:rPr>
          <w:lang w:val="en-GB"/>
        </w:rPr>
        <w:t>Louisbourg ce 2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mary et metre des biens doitaux apartenant a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aumon veuve de feu jean balois icelle tutrice de ses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declare avoir recu de Monsieur de lanelongue gerffier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merante la somme de mille trente trois livres dix Sept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ant led. somme de la vante des meubles Et Efects qui ont</w:t>
      </w:r>
    </w:p>
    <w:p>
      <w:pPr>
        <w:pStyle w:val="Normal"/>
        <w:ind w:left="1440" w:hanging="0"/>
        <w:rPr/>
      </w:pPr>
      <w:r>
        <w:rPr>
          <w:lang w:val="en-GB"/>
        </w:rPr>
        <w:t>Ette vandeux le jour d hiere a louis bourg le troisieme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omB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lif de louisbourg ju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e tres humblement margueritte beaumon veuve depuis Envi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mois de feu jean ballois et a l honneur de vous represent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Elle a deux Enfants procrées de son mariage avec led. ball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une fille nommée margueritte ballois agé de Cinq années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son nomme jean ballois d environ trois ans et Comme Ces Enf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trouven En bas age Elle desirerert qu il S etoit proced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vocation d une assemblée de plus proches parents ou amis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Cotte que de son defun mary a l effect devoir procede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vous a la nomination d un tuteur ou Curateur aux d. Enf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suitte a l invantere des Efects quy peuvent avoir apostenc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defun mary Ce quy s oblige d avoir recours a Ce qu il plai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s gra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ettre a la suppliante de faire asigner par devant vous e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tre hautel dema[in] Jeudy vingt et sept du present mois les paren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ou amis Les plus proches de ses Enfents a l efect d y voir proceder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; a la pr</w:t>
      </w:r>
      <w:r>
        <w:rPr>
          <w:lang w:val="en-GB"/>
        </w:rPr>
        <w:t>] a l acte de tutelle et Ce qui s en succeda et fer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 soient les parents et amis desd. mineurs assemblé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nous en notre hotel pour demain vingt huit du courant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 matin vingt huit du courant dix heures du matin auxf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'Election d un tuteur et subrogé tuteur auxd. mineur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etre procedé a l inventaire requis, a louisbourg ce 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vrier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ix et Le vingt huit fevrier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ix heures du matin en notre hotel Et par dev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rent de Domengé Meyracq Conseiller du roy Baillif Juge Civ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Criminel au Bailliage Royal de Louisbourg Isle Royalle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e margueritte Baumont veuve &amp; commune en biens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Ballois habitante de Cette ville, Laquelle nous a dit qu'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ecution de notre ordonnance mise au bas de Sa raquette a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r le jour d hier elle auvoit fait assigner Guillaume Lecrai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Mullot Jean Pierre de gregoire francois Goudelin, Jac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ier et Jean Le bout ay Les tous habitans de Cette ville Par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tte maternel et amies de margueritte Ballois agée d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nees et de jean Ballois agé d environ trois ans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Jean Ballois et de laditte margueritte Baumont Savoi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ricq comme Cousin germain de la ditte Baumont de meme que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ullot Et lesd. de gregoire goudelin derrier &amp; leboutay Comme a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mineurs Par exploit de Ce jour fait par Néel huissie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leurs avis Pour la nommination d un tuteur et d un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auxd mineurs lesquels Lecraw, Mullot de gregoire, Goudeli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ier et Leboutay Sont Comparus, en Consequence avons pris d 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erment de bien Et fidellement en leur ame &amp; Conscience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itte nommination et de nous donner Un bon &amp; fidel avis Sur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ination et apres que lad Baumont a declaré S en raporter a l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Parens et amis Sur la Nommination d un tuteur et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enfans mineurs et a la Justice d en ordonner Ce fait au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 recevoir lesd amis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Lecracq a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nomme pour tutrisse auxd enfans mineurs lad. Baumont e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le Sieur Robert mullot et n'a Signé pour ne pou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ause d une Incommoditté qu il a Sa main droite de Ce Enqu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Jacques mullot a dit qu il Nomme pour tutrisse aux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 lad Baumont et pour Subrogé tuteur led Ro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ullot, et a Sig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acque Mull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Jean pierre de gregoire a dit qu il nomme pour tutr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 Enfans mineurs la ditte Baumonet leur mere &amp; pour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led Robert mullot, et a Signe De greg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francois Goudelin a dit qu il a nomme pour tutrisse ausd</w:t>
      </w:r>
    </w:p>
    <w:p>
      <w:pPr>
        <w:pStyle w:val="Normal"/>
        <w:ind w:left="1440" w:hanging="0"/>
        <w:rPr/>
      </w:pPr>
      <w:r>
        <w:rPr>
          <w:lang w:val="en-GB"/>
        </w:rPr>
        <w:t>Enfans mineur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mont leur mere, &amp; pour Subrogé tuteur le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raiq et a Sign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francois goudel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Jacques Derien a dit qu il nomme pour tutrisse ausd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aditte Baumont leur mere et pour Subrogé tuteur led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raiq &amp; a Signe jacques Der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Jean Leboutay a dit qu il nomme pour tutrisse ausd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ad Baumont leur mere et pour Subrogé tuteur led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racq &amp; n'a Signé pour ne S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declarations &amp; Nommination Cy dessus a eté par Nous</w:t>
      </w:r>
    </w:p>
    <w:p>
      <w:pPr>
        <w:pStyle w:val="Normal"/>
        <w:ind w:left="1440" w:hanging="0"/>
        <w:rPr/>
      </w:pPr>
      <w:r>
        <w:rPr>
          <w:lang w:val="en-GB"/>
        </w:rPr>
        <w:t>Baillif Susd fait et octroyé acte En conseq</w:t>
      </w:r>
      <w:r>
        <w:rPr>
          <w:vertAlign w:val="superscript"/>
          <w:lang w:val="en-GB"/>
        </w:rPr>
        <w:t>ce</w:t>
      </w:r>
      <w:r>
        <w:rPr>
          <w:lang w:val="en-GB"/>
        </w:rPr>
        <w:t>. ordonnons qu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ueritte Baumont demurera pour tutrisse ausd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ur Subrogé tuteur, attendu que les amis Sont partage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nommé led Sieur Lecraicq du Consentement du procureur d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roy que nous avons hommologué &amp; hommologuons Et attendu que lad</w:t>
        <w:tab/>
      </w:r>
    </w:p>
    <w:p>
      <w:pPr>
        <w:pStyle w:val="Normal"/>
        <w:ind w:left="1440" w:hanging="0"/>
        <w:rPr/>
      </w:pPr>
      <w:r>
        <w:rPr>
          <w:lang w:val="en-GB"/>
        </w:rPr>
        <w:t>Baumont et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raicq Sont cy presenes et qu ils ont declar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Ce qui n a fait</w:t>
      </w:r>
      <w:r>
        <w:rPr>
          <w:lang w:val="en-GB"/>
        </w:rPr>
        <w:tab/>
        <w:t>accepter lesd Charges Nous avons pris d eux le serment de bien &amp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 xml:space="preserve">led </w:t>
      </w: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Lecracq</w:t>
      </w:r>
      <w:r>
        <w:rPr>
          <w:lang w:val="en-GB"/>
        </w:rPr>
        <w:t xml:space="preserve"> </w:t>
        <w:tab/>
        <w:t>fidellement S acquitter des devoirs lesd charges chacuns a l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p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Ne pouvoir</w:t>
      </w:r>
      <w:r>
        <w:rPr>
          <w:lang w:val="en-GB"/>
        </w:rPr>
        <w:t xml:space="preserve"> </w:t>
        <w:tab/>
        <w:t>Egard. De quoy nous avons aussy fait acte et ont Signé avec nou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a Cause d une</w:t>
      </w:r>
      <w:r>
        <w:rPr>
          <w:lang w:val="en-GB"/>
        </w:rPr>
        <w:t xml:space="preserve"> </w:t>
        <w:tab/>
        <w:t>&amp; le procureur du roy lesd Jour &amp; an que dessus marguerite Beaumont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Incommoditté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sz w:val="20"/>
          <w:szCs w:val="20"/>
          <w:lang w:val="en-GB"/>
        </w:rPr>
        <w:t>qu il a Sa Main</w:t>
      </w:r>
      <w:r>
        <w:rPr>
          <w:lang w:val="en-GB"/>
        </w:rPr>
        <w:t xml:space="preserve"> </w:t>
        <w:tab/>
        <w:tab/>
        <w:tab/>
        <w:t>Meyracq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droite &amp; 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Enquis</w:t>
      </w:r>
      <w:r>
        <w:rPr>
          <w:lang w:val="en-GB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0"/>
          <w:szCs w:val="20"/>
          <w:lang w:val="en-GB"/>
        </w:rPr>
        <w:t>M</w:t>
      </w:r>
      <w:r>
        <w:rPr>
          <w:sz w:val="20"/>
          <w:szCs w:val="20"/>
          <w:vertAlign w:val="superscript"/>
          <w:lang w:val="en-GB"/>
        </w:rPr>
        <w:t>q</w:t>
      </w:r>
      <w:r>
        <w:rPr>
          <w:lang w:val="en-GB"/>
        </w:rPr>
        <w:t xml:space="preserve">  </w:t>
        <w:tab/>
        <w:tab/>
        <w:tab/>
        <w:tab/>
        <w:tab/>
        <w:tab/>
        <w:tab/>
        <w:tab/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ix et le vingt huitieme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 a la requette de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aumont veuve de Jean Vallois habitante de Cette ville au no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Comme tutrisse receue en justice Par acte de ce jour de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 d entrelle et led feu Jean vallois Sous Laurent</w:t>
      </w:r>
    </w:p>
    <w:p>
      <w:pPr>
        <w:pStyle w:val="Normal"/>
        <w:ind w:left="1440" w:hanging="0"/>
        <w:rPr/>
      </w:pPr>
      <w:r>
        <w:rPr>
          <w:lang w:val="en-GB"/>
        </w:rPr>
        <w:t>de Domenge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 Louisbourg Isle royalle,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s avec le procureur du roy et le comis greffier ass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huissier du Siege dans les appartemens qu occupe lad.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lois, en execution de notre ordonnance rendus au bas d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te de Ce jour, Pour proceder a l inventaire et descrip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us les meubles &amp; effets dependants de la Communauté d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feu Vallois &amp; lad Baumont auquel Inventaire nous avons</w:t>
      </w:r>
    </w:p>
    <w:p>
      <w:pPr>
        <w:pStyle w:val="Normal"/>
        <w:ind w:left="1440" w:hanging="0"/>
        <w:rPr/>
      </w:pPr>
      <w:r>
        <w:rPr>
          <w:lang w:val="en-GB"/>
        </w:rPr>
        <w:t>Procedé, en presenc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aume Lecraicq Subrogé tuteur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 et du procureur du roy apres que lad marguer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umont a fait le Serment au Cas Requis de Nous representer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meubles et effets de lad Communauté, et qu elle N'en a detour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, lesquels Meubles &amp; effets ont eté apreciés et estimés 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és Par les Sieurs Louis marie &amp; francois Goudelin habitan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apreciateurs que nous avons nommés d office par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intement mis au bas de lad Requette, lesquels apreciateur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et pretté le Serment au Cas Requis en leur ame &amp; Consci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r &amp; aprecier les meubles &amp; effets qui leur seront represen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eur Juste valeur Sans criee ce qui ont promis de faire, et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apreciateurs Signé Et non le Subrogé tuteur, a Cause d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commoditté qu il a La main droite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trouvée un Lit Composé d une Coe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Trois traversins et deux oreillers de deux draps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t et deux Couvertures de Laine avec Son bois de Lit l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tout estime a la somme de Soixante dix livres cy  -----------</w:t>
        <w:tab/>
        <w:tab/>
        <w:t>7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pot provencal qui a eté estimé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6,, </w:t>
        <w:noBreakHyphen/>
        <w:t xml:space="preserve"> 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a cheminée une pelle a feu d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piers trois lampes un Soufflet le tout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5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mauvaises chaises estimees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4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ur la cheminée S est trouvé Cinq Gobe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erre qui Se trouvent apartenir a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andeliers d etain &amp; de fer estim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vieux poillon de Cuivre et un Caffetie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fer Blanc, a trente sols cy     </w:t>
        <w:tab/>
        <w:tab/>
        <w:tab/>
        <w:tab/>
        <w:tab/>
        <w:t xml:space="preserve">  1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vec Son plian estimee a quar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is cy </w:t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 </w:t>
        <w:tab/>
        <w:t xml:space="preserve">  </w:t>
        <w:tab/>
        <w:t xml:space="preserve">  2,, </w:t>
        <w:noBreakHyphen/>
        <w:t>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Plat fonds quatre moyens Plats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elle, onze assiettes, quatorse Cuillers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inte le tout d etain Comun estime a trent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------------------------------------------------------------------ </w:t>
        <w:tab/>
        <w:tab/>
        <w:t xml:space="preserve">30,, </w:t>
        <w:noBreakHyphen/>
        <w:t>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elle a frire et un fer a repass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Cinquante Sol Cy  </w:t>
        <w:tab/>
        <w:tab/>
        <w:tab/>
        <w:tab/>
        <w:tab/>
        <w:tab/>
        <w:t xml:space="preserve">  2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chaud un Ecumoir une marmitte de f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vec Sa Couverture estimé Six livres cy </w:t>
        <w:tab/>
        <w:tab/>
        <w:tab/>
        <w:tab/>
        <w:t xml:space="preserve">  6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lats et Six assiettes de ter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trois 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3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fourchettes d assier estimees cinqu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i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 </w:t>
        <w:tab/>
        <w:t xml:space="preserve">  </w:t>
        <w:tab/>
        <w:t xml:space="preserve">  2,, 10,, -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Coffre S est trouvé un hab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drap bleu avec Sa veste et culott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rante deux livres cy</w:t>
        <w:tab/>
        <w:tab/>
        <w:tab/>
        <w:tab/>
        <w:tab/>
        <w:tab/>
        <w:t xml:space="preserve">4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ieces de Jarretiere avec pieces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dou Sur Soye a 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anges Blanchets &amp; Culottes et u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Gillet le tout estimé Soixante deux livres cy</w:t>
        <w:tab/>
        <w:tab/>
        <w:tab/>
        <w:tab/>
        <w:t xml:space="preserve">6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vieilles chemises a homme qui ont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es dix livres cy</w:t>
        <w:tab/>
        <w:tab/>
        <w:tab/>
        <w:tab/>
        <w:tab/>
        <w:tab/>
        <w:tab/>
        <w:t xml:space="preserve">1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grosses chemises neuves estimées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</w:t>
        <w:tab/>
        <w:tab/>
        <w:t xml:space="preserve">18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trois draps de lit estimés dix huit livres cy </w:t>
        <w:tab/>
        <w:tab/>
        <w:tab/>
        <w:t xml:space="preserve">18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napes qui ont eté estimees tre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</w:t>
        <w:tab/>
        <w:tab/>
        <w:tab/>
        <w:tab/>
        <w:tab/>
        <w:tab/>
        <w:tab/>
        <w:tab/>
        <w:tab/>
        <w:t xml:space="preserve">13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Six Serviettes estimees Sept livres cy</w:t>
        <w:tab/>
        <w:tab/>
        <w:tab/>
        <w:tab/>
        <w:t xml:space="preserve">  7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avec Sa serrure &amp; clef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andeliers de Cuivre Jea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quatr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</w:t>
        <w:tab/>
        <w:t xml:space="preserve">  </w:t>
        <w:tab/>
        <w:t xml:space="preserve">  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sserolle de Cuivre estimee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 xml:space="preserve">  </w:t>
        <w:tab/>
        <w:t xml:space="preserve">  3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Coffre S est trouvé la garni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tour de Lit Composé de Ses Rideaux et do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rge verte le tout estimé a vingt Sep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</w:t>
        <w:tab/>
        <w:tab/>
        <w:tab/>
        <w:tab/>
        <w:tab/>
        <w:tab/>
        <w:tab/>
        <w:tab/>
        <w:tab/>
        <w:t xml:space="preserve">27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de Cotif qui a été estimée trei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ab/>
        <w:t xml:space="preserve">13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paire de pinces et deux feuilles de petit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cieu estimees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</w:t>
        <w:tab/>
        <w:t xml:space="preserve">  5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Culottes et une veste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trente deux livres</w:t>
        <w:tab/>
        <w:tab/>
        <w:tab/>
        <w:tab/>
        <w:tab/>
        <w:tab/>
        <w:tab/>
        <w:t xml:space="preserve">3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vieilles culottes de toill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tif, avec un morceau de toille, estimé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 xml:space="preserve">  </w:t>
        <w:tab/>
        <w:t xml:space="preserve">  7,, </w:t>
        <w:noBreakHyphen/>
        <w:t>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ix vieilles chemises estimées dix livres cy </w:t>
        <w:tab/>
        <w:tab/>
        <w:tab/>
        <w:t xml:space="preserve">10,, </w:t>
        <w:noBreakHyphen/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ux draps et Cinq Serviettes le t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stimé a huit livres cy</w:t>
        <w:tab/>
        <w:tab/>
        <w:tab/>
        <w:tab/>
        <w:tab/>
        <w:tab/>
        <w:t xml:space="preserve">  8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livres de [Pouze] a tirée estimées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 xml:space="preserve">  </w:t>
        <w:tab/>
        <w:t xml:space="preserve">  8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avec Sa Serrure &amp; clef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torse livres cy</w:t>
        <w:tab/>
        <w:tab/>
        <w:tab/>
        <w:tab/>
        <w:tab/>
        <w:tab/>
        <w:tab/>
        <w:t xml:space="preserve">14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 Compa de Route estimé quatre livres cy</w:t>
        <w:tab/>
        <w:tab/>
        <w:tab/>
        <w:t xml:space="preserve">  4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Coffre S'est trouvé Sept chemis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 ont eté estimées vingt Six livres cy</w:t>
        <w:tab/>
        <w:tab/>
        <w:tab/>
        <w:tab/>
        <w:t xml:space="preserve">26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orse chemises tant bonnes que Mauvais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ees vingt livres cy</w:t>
        <w:tab/>
        <w:tab/>
        <w:tab/>
        <w:tab/>
        <w:tab/>
        <w:tab/>
        <w:t xml:space="preserve">2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raps de Lit avec une Nape estim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ei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</w:t>
        <w:tab/>
        <w:tab/>
        <w:t xml:space="preserve">13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eux livres de fil a voile un Cizeau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es limes &amp; une Paire de bas le tout estimé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7,, -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Coffre avec Sa clef estimé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cy  </w:t>
        <w:tab/>
        <w:tab/>
        <w:tab/>
        <w:tab/>
        <w:tab/>
        <w:tab/>
        <w:tab/>
        <w:t xml:space="preserve">  3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Coffre S est trouvé,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ges Culottes &amp; Blanchet estimé a trente d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3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veste de ratine estime dix livres cx     </w:t>
        <w:tab/>
        <w:tab/>
        <w:tab/>
        <w:t xml:space="preserve">1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Culottes un habit et ves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tout vieux estime douze livres  </w:t>
        <w:tab/>
        <w:tab/>
        <w:tab/>
        <w:tab/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che a chandelle et deux aunes d e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itaine le tout estimé avec un chandelier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[feu] neuf livres dix sol cy  </w:t>
        <w:tab/>
        <w:tab/>
        <w:tab/>
        <w:tab/>
        <w:tab/>
        <w:tab/>
        <w:t xml:space="preserve">  9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ante Sept Lignes de peche estimes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ixante dix livres </w:t>
        <w:tab/>
        <w:tab/>
        <w:tab/>
        <w:tab/>
        <w:tab/>
        <w:tab/>
        <w:tab/>
        <w:t xml:space="preserve">70,, </w:t>
        <w:noBreakHyphen/>
        <w:t>,, -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le Coffre qui a eté estimé a douze livres </w:t>
        <w:tab/>
        <w:tab/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e petite Boutique Servant de Magaz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 trouvé vingt huit Paire de souliers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te estimes ensemble a Cent une livre dix sol cy </w:t>
        <w:tab/>
        <w:tab/>
        <w:t xml:space="preserve">          101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cinq andouilles de tabac qui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stimees ensemble a cent quatre livres Cy </w:t>
        <w:noBreakHyphen/>
        <w:noBreakHyphen/>
        <w:noBreakHyphen/>
        <w:noBreakHyphen/>
        <w:noBreakHyphen/>
        <w:t xml:space="preserve">--------------              104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Souliers qui ont eté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 a quatorse livres cy </w:t>
        <w:tab/>
        <w:tab/>
        <w:tab/>
        <w:tab/>
        <w:tab/>
        <w:t xml:space="preserve">14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ttes estimees quator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14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Six a Sept livres de fil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i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 xml:space="preserve">16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uante auns de toille a voil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 total a Soixante livres    </w:t>
        <w:tab/>
        <w:tab/>
        <w:tab/>
        <w:tab/>
        <w:tab/>
        <w:tab/>
        <w:t xml:space="preserve">6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ire de Culotte neuves estimés 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  </w:t>
        <w:tab/>
        <w:tab/>
        <w:tab/>
        <w:tab/>
        <w:tab/>
        <w:tab/>
        <w:tab/>
        <w:tab/>
        <w:tab/>
        <w:t xml:space="preserve">  8,, </w:t>
        <w:noBreakHyphen/>
        <w:t>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Sac de ris ou il peut y avoir E</w:t>
        <w:noBreakHyphen/>
        <w:t>vi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livres de ris estime a six sols la livre 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fait la somme de neuf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9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saque de peau estimée quatr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sol   </w:t>
        <w:tab/>
        <w:tab/>
        <w:tab/>
        <w:tab/>
        <w:tab/>
        <w:tab/>
        <w:tab/>
        <w:tab/>
        <w:t xml:space="preserve">  4,, </w:t>
        <w:noBreakHyphen/>
        <w:t>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grosses de Pipes estimees a trois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ix sols la grosse Ce qui fait dix livres dix sol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>10,, 10,,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quart de gruo estimé dix huit livres cv </w:t>
        <w:noBreakHyphen/>
        <w:noBreakHyphen/>
        <w:t>-----------</w:t>
        <w:tab/>
        <w:tab/>
        <w:t xml:space="preserve">18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quart de beurre estimé Soixante livres </w:t>
        <w:tab/>
        <w:tab/>
        <w:tab/>
        <w:t xml:space="preserve">6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bouteilles trois pots de terre une chop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tain, un Plat a barbe, une petite paire de bal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, une livre de fil a voile et un Petit miroir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arteau, quatre paire de petites Brosses le t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nsemble Estimé 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ve avec quatre flacons estimé d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1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vre Intitulé La Bible estimé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cy    </w:t>
        <w:tab/>
        <w:tab/>
        <w:tab/>
        <w:tab/>
        <w:tab/>
        <w:tab/>
        <w:tab/>
        <w:t xml:space="preserve">24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iece de toile a voile contenan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s onze aunes a vingt deux Sols L aun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fait la Somme de Cent neuf livres quat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sols</w:t>
        <w:tab/>
        <w:tab/>
        <w:tab/>
        <w:tab/>
        <w:tab/>
        <w:tab/>
        <w:tab/>
        <w:tab/>
        <w:t xml:space="preserve">          109,,   4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petit Cabane S est trouvé une Si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stimee 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 xml:space="preserve">  8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deux barriques de Sel estimées vingt livres</w:t>
        <w:tab/>
        <w:tab/>
        <w:tab/>
        <w:t xml:space="preserve">2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a Chambre d en haut le grement d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loupes concistant en leur quatre voiles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pins deux Courtillons deux Droquets deux Comp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vieilles hosieres avec une neuve, leur g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t vieilles lignes avec leur Calle et deux avir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estimes avec les deux chaloupes Echouees 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passage pres la porte dauphine que lesd aprec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dit connoitre pour les avoir rien a la Somme Cinq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ns cinquante livres Cy </w:t>
        <w:tab/>
        <w:tab/>
        <w:tab/>
        <w:tab/>
        <w:tab/>
        <w:t xml:space="preserve">          55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aucuns effets a aprecier et etant Si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nees Nous avons levé la sceance, et remis la 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 examen des papiers a un autre jour et avons laissé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&amp; effets a la possession de lad margueritte Baumont du</w:t>
      </w:r>
    </w:p>
    <w:p>
      <w:pPr>
        <w:pStyle w:val="Normal"/>
        <w:ind w:left="1440" w:hanging="0"/>
        <w:rPr/>
      </w:pPr>
      <w:r>
        <w:rPr>
          <w:lang w:val="en-GB"/>
        </w:rPr>
        <w:t>Consentement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craiq de quoy avons fait acte et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Baumont, et lesd apreciateurs Ce qui n fait led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aîcq a Cause de Son Incommoditté a la main droite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  </w:t>
        <w:tab/>
        <w:tab/>
        <w:tab/>
        <w:t>marguerite Beaum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Louis ma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Lartigue greffe     </w:t>
        <w:tab/>
        <w:tab/>
        <w:t>francois goudelu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deuxieme octobre mil Sept cens Cinquant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Six heures et demy Nous Baillif Susd. a la req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margueritte Baumont au nom quelle agit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transportés avec le procureur du roy, accompagn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Comis et de l huissier du Siege, dar.s la mais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ure de lad Beaumont veuve dud feu vallois, a l eff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 inventairer des papiers delaisses par le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lois, ou Etant auvions procedé aud Inventaire, en presence</w:t>
      </w:r>
    </w:p>
    <w:p>
      <w:pPr>
        <w:pStyle w:val="Normal"/>
        <w:ind w:left="144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aume le cracq Subroge tuteur desd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Suit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d Baumont et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mbes Sont acutuel mary Nous ont re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de la somme de vingt cinq livres deux Sols consent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feu Vallois Par le nommé quesnel en datte du dix Sept m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Cinquante quatre avec Sa marque qui est une Croix</w:t>
      </w:r>
    </w:p>
    <w:p>
      <w:pPr>
        <w:pStyle w:val="Normal"/>
        <w:ind w:left="1440" w:hanging="0"/>
        <w:rPr/>
      </w:pPr>
      <w:r>
        <w:rPr>
          <w:lang w:val="en-GB"/>
        </w:rPr>
        <w:t>aprouvée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orest et antoine voillallon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&amp; Inventori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ous ont representé Plusieurs feuilles vollantes, avec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yer de papier, ou Sont portés les Comptes de plusieurs partic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cheur et autres particuliers, qui sont de nulle valeur, les ayant</w:t>
      </w:r>
    </w:p>
    <w:p>
      <w:pPr>
        <w:pStyle w:val="Normal"/>
        <w:ind w:left="1440" w:hanging="0"/>
        <w:rPr/>
      </w:pPr>
      <w:r>
        <w:rPr>
          <w:lang w:val="en-GB"/>
        </w:rPr>
        <w:t>examiné avec la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rec Subrogé tuteur et qui Par Consequ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ont pas eté Inventori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lad Baumont &amp; led Combes Son mary nous ont representé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Suivans qu on avoit oulibé d inventorier dans le pr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des autres part et qui Suivent S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habit et une veste de drap qui ont ete estimé</w:t>
      </w:r>
    </w:p>
    <w:p>
      <w:pPr>
        <w:pStyle w:val="Normal"/>
        <w:ind w:left="1440" w:hanging="0"/>
        <w:rPr/>
      </w:pPr>
      <w:r>
        <w:rPr>
          <w:lang w:val="en-GB"/>
        </w:rPr>
        <w:t>entre lad Baumont led Combes et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recq a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somme de quarante livres cy   </w:t>
        <w:tab/>
        <w:tab/>
        <w:tab/>
        <w:tab/>
        <w:tab/>
        <w:t>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>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uillers et deux fourchettes d argen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stimés ensemble Soixante dix Livres cy </w:t>
        <w:noBreakHyphen/>
        <w:noBreakHyphen/>
        <w:noBreakHyphen/>
        <w:noBreakHyphen/>
        <w:noBreakHyphen/>
        <w:t>----------------</w:t>
        <w:tab/>
        <w:t xml:space="preserve">70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imballes d argent qui ont eté estime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ar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 xml:space="preserve">40,, </w:t>
        <w:noBreakHyphen/>
        <w:t>,,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cles de Souliers et une pai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 jarretiere d'argent, estimees dix Sept livres cy    </w:t>
        <w:tab/>
        <w:tab/>
        <w:t xml:space="preserve">17,, </w:t>
        <w:noBreakHyphen/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ad Baumont et led Combes Nous ayant declaré N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rien a mettre au present Inventaire Nous avons arre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ommaire du present Inventaire montant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es que lad Baumont et led Combes, ont affirmé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qu ils ont pretté que les effets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s font la Concistance des biens meubles &amp;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isse, par led feu vallois, et qu il n en ont 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ché n y detourne aucun, Nous avons clos et fermé le present</w:t>
      </w:r>
    </w:p>
    <w:p>
      <w:pPr>
        <w:pStyle w:val="Normal"/>
        <w:ind w:left="1440" w:hanging="0"/>
        <w:rPr/>
      </w:pPr>
      <w:r>
        <w:rPr>
          <w:lang w:val="en-GB"/>
        </w:rPr>
        <w:t>Inventoire en presence d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rec subrogé tuteur, d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Nous avons, dressé le present proces verbal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avec lad Margueritte Baumont, led Combes Led Lecrecq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, lesd Jour &amp;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mbes [parafe illisible]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arguerite Beum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 craiq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Lartigue Greff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5, Dossier 389, 175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3:00Z</dcterms:created>
  <dc:creator>Eric Krause</dc:creator>
  <dc:description/>
  <dc:language>en-US</dc:language>
  <cp:lastModifiedBy>Eric Krause</cp:lastModifiedBy>
  <dcterms:modified xsi:type="dcterms:W3CDTF">2022-08-26T11:53:00Z</dcterms:modified>
  <cp:revision>2</cp:revision>
  <dc:subject/>
  <dc:title>[Papiers concernant la tutelle des enfants mineurs de feu Le Vallois, </dc:title>
</cp:coreProperties>
</file>