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de meubles appartenant à Louis Droit à la demand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de Mathieu Cabanon, sergent au régiment d'Artois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755      </w:t>
        <w:tab/>
        <w:tab/>
        <w:tab/>
        <w:t>Du 22 X</w:t>
      </w:r>
      <w:r>
        <w:rPr>
          <w:vertAlign w:val="superscript"/>
          <w:lang w:val="en-GB"/>
        </w:rPr>
        <w:t>bre</w:t>
      </w:r>
      <w:bookmarkStart w:id="0" w:name="QuickMark"/>
      <w:bookmarkEnd w:id="0"/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ventes des meubles de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fait a la requette de Mathieu caban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mary de la veuve Rossard</w:t>
        <w:tab/>
        <w:tab/>
        <w:t xml:space="preserve">     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|</w:t>
        <w:tab/>
        <w:tab/>
        <w:t xml:space="preserve">  ___________</w:t>
        <w:tab/>
        <w:t xml:space="preserve">    |   ___         /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|</w:t>
        <w:tab/>
        <w:tab/>
        <w:t xml:space="preserve"> /</w:t>
        <w:tab/>
        <w:tab/>
        <w:t>\</w:t>
        <w:tab/>
        <w:t xml:space="preserve">    |____|        /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|___________/</w:t>
        <w:tab/>
        <w:tab/>
        <w:t xml:space="preserve"> \_______________/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ous La Cotte 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3 </w:t>
        <w:tab/>
        <w:tab/>
        <w:tab/>
        <w:tab/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3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Liasse de quatre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22 aoû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/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Le Baillif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vous Remontre qu il Est venu et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issance que Le feu nommé Rossard En son vivant Boulen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En Cette ville auvoit avant sa mort fait un Testa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quel Il prioit sa veuve De payer tous Et Chacuns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eanciers Et qu'apres Iceux payé Le surplus seroit del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eur de luy testateur; que Ledit deffunet a laissé pres</w:t>
      </w:r>
    </w:p>
    <w:p>
      <w:pPr>
        <w:pStyle w:val="Normal"/>
        <w:ind w:left="1440" w:hanging="0"/>
        <w:rPr/>
      </w:pPr>
      <w:r>
        <w:rPr>
          <w:lang w:val="en-GB"/>
        </w:rPr>
        <w:t>de 16 a 170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n argent a sa veuve &amp; En même temps D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able a Rochefort, qu une multitude de peuples Creanc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Deffunct sont Dans L Indejeune ainsy que sa soeur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&amp; Chargée D'une nombreuse famille a laquelle appartie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tye de la Communauté Dud Rossard d apres Les Dettes payées,</w:t>
      </w:r>
    </w:p>
    <w:p>
      <w:pPr>
        <w:pStyle w:val="Normal"/>
        <w:ind w:left="1440" w:hanging="0"/>
        <w:rPr/>
      </w:pPr>
      <w:r>
        <w:rPr>
          <w:lang w:val="en-GB"/>
        </w:rPr>
        <w:t>que La v</w:t>
      </w:r>
      <w:r>
        <w:rPr>
          <w:vertAlign w:val="superscript"/>
          <w:lang w:val="en-GB"/>
        </w:rPr>
        <w:t>e</w:t>
      </w:r>
      <w:r>
        <w:rPr>
          <w:lang w:val="en-GB"/>
        </w:rPr>
        <w:t>. Dudit Rossard, Bien Eloignée des sentiments D'accompl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rnieres volontés De son mary pense au Contraire a Couva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un Cinquieme Mariage avec un sergent Des troupes de terre a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une autre veuve provensal Elle ne manquera pas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iper un Bien qui est Destiné a payer des Creanciers Legiti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 Etre Remis a une heritiere Indigente Dechargée d'Enfan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Doit Etre Empeché par notre ministere toujours veillants a la</w:t>
      </w:r>
    </w:p>
    <w:p>
      <w:pPr>
        <w:pStyle w:val="Normal"/>
        <w:ind w:left="1440" w:hanging="0"/>
        <w:rPr/>
      </w:pPr>
      <w:r>
        <w:rPr>
          <w:lang w:val="en-GB"/>
        </w:rPr>
        <w:t>Conservation Des Droits Des absents [</w:t>
      </w:r>
      <w:r>
        <w:rPr>
          <w:strike/>
          <w:lang w:val="en-GB"/>
        </w:rPr>
        <w:t>Crossed Out: pourquoy</w:t>
      </w:r>
      <w:r>
        <w:rPr>
          <w:lang w:val="en-GB"/>
        </w:rPr>
        <w:t>] a Ces C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quiers pour Le Roy Etre par vous Monsieur Descendu de mo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utre En la maison qu'occupe En Cette ville Laditte veuve 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e france pour y Etres Les scellés apposés sur toutt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cunes Les fermetures &amp; Coffres qui s y trouveront meme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Inventoire Des meubles Effets &amp; marchandises qui Doivent 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 Le tout Dependant De la Communauté d Entre Ledit feu 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a ditte veuve pour ce fait Etre Requis Ce qu il appartiend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 Louisbourg Le 2 aoust 17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scaud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22 déc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2/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Cinq et le vingt deux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. Par devant nous Laurent de</w:t>
      </w:r>
    </w:p>
    <w:p>
      <w:pPr>
        <w:pStyle w:val="Normal"/>
        <w:ind w:left="1440" w:hanging="0"/>
        <w:rPr/>
      </w:pPr>
      <w:r>
        <w:rPr>
          <w:lang w:val="en-GB"/>
        </w:rPr>
        <w:t>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&amp;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le, est Comparû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hieu Cabanon Sergent au regiment D artois, mary et ma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la veuve rossard habitant en Cette ville,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 en execution de notre Sentence rendu aud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luy et Louis Droit habitant de Cette ville datté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de Ce mois. Il auvoit fait Publier a Son dit tambo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x accoutumes de Cette ville qu il Seroit Ce jour et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de la Dame Philipe Carrelot occupée par led Dro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a vente des meubles et effets Saisis au prejudi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dernier a la requette dud Cabanon, et attendu qu il es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Requierroit led Cabanon qu il Nous plus Nous transpor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d maison occupée par Led Droit, ou Etant avec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ccompagnés du greffier Comis et assisté de l huiss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, auvions fait appeller des Encherisseurs e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S'etant assemblées Nous leur auvions fait lire a h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ye, Les Conditions de la ditte vente, qui est de payer Comp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ix de leur adjudication entre les Mains du greffier 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Bailliage a peine d y etre Contraints par Corps &amp; bie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omme depositaire de deniers de justice, ensuitte avons procedé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vente Comme Sui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mis et exposé en vente une grande Chaudier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uivre rouge, qui a eté adjugée apres Plusieurs crie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hayet Pour la Somme de trente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a Payé    </w:t>
        <w:tab/>
        <w:tab/>
        <w:tab/>
        <w:tab/>
        <w:tab/>
        <w:tab/>
        <w:tab/>
        <w:tab/>
        <w:t>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yen chaudron de Cuivre Jaune qui a é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pres plusieurs Criées au sieur, alnet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 livres qu il a payé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ssin de Cuivre Jeaune qui a eté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 pour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 trois livres qu il a promis payer cy</w:t>
        <w:tab/>
        <w:tab/>
        <w:tab/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£,, 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>de l autre part cy</w:t>
        <w:tab/>
        <w:tab/>
        <w:tab/>
        <w:tab/>
        <w:tab/>
        <w:t xml:space="preserve">39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lle a feu une paire de pinces et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ramaillere qui a eté le tout adjugé aprés plusieurs</w:t>
      </w:r>
    </w:p>
    <w:p>
      <w:pPr>
        <w:pStyle w:val="Normal"/>
        <w:ind w:left="1440" w:hanging="0"/>
        <w:rPr/>
      </w:pPr>
      <w:r>
        <w:rPr>
          <w:lang w:val="en-GB"/>
        </w:rPr>
        <w:t>Crises au S</w:t>
      </w:r>
      <w:r>
        <w:rPr>
          <w:vertAlign w:val="superscript"/>
          <w:lang w:val="en-GB"/>
        </w:rPr>
        <w:t>r</w:t>
      </w:r>
      <w:r>
        <w:rPr>
          <w:lang w:val="en-GB"/>
        </w:rPr>
        <w:t>. Desesalle pour quatre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 xml:space="preserve">  </w:t>
        <w:tab/>
        <w:t xml:space="preserve"> 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chandeliers de Cuivre une Saliere un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oivriere une Sucrier et un pot le tout de fayance,</w:t>
      </w:r>
    </w:p>
    <w:p>
      <w:pPr>
        <w:pStyle w:val="Normal"/>
        <w:ind w:left="1440" w:hanging="0"/>
        <w:rPr/>
      </w:pPr>
      <w:r>
        <w:rPr>
          <w:lang w:val="en-GB"/>
        </w:rPr>
        <w:t>qui a eté adjugé a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esa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ois livres qu il a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</w:t>
        <w:tab/>
        <w:t xml:space="preserve">  3,, </w:t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dres avec une glasse qui a ét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46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Cy Contre cy</w:t>
        <w:tab/>
        <w:tab/>
        <w:tab/>
        <w:tab/>
        <w:tab/>
        <w:tab/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francois Goudelin pour Cinq livres quinze sol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ayé Cy</w:t>
        <w:tab/>
        <w:tab/>
        <w:tab/>
        <w:tab/>
        <w:tab/>
        <w:tab/>
        <w:tab/>
        <w:tab/>
        <w:t xml:space="preserve">  5,, 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draps de Lit qui ont eté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au sieur, Noel pour vingt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dix sol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 xml:space="preserve">21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es &amp; huit Serviette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di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dix Sols qu il a payé cy</w:t>
        <w:tab/>
        <w:tab/>
        <w:tab/>
        <w:tab/>
        <w:tab/>
        <w:t>10,, 1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torchons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é 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Caboufy pour trois liv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 qu il a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3,,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87,, </w:t>
        <w:noBreakHyphen/>
        <w:t xml:space="preserve">,, </w:t>
        <w:noBreakHyphen/>
        <w:t>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 autre part, cy  </w:t>
        <w:tab/>
        <w:tab/>
        <w:tab/>
        <w:tab/>
        <w:tab/>
        <w:t>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avec Son Vaissellier au dessus Qui 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é </w:t>
        <w:tab/>
        <w:tab/>
        <w:t>eté adjuge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boufy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deux 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22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assiettes et un petit Plat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e apré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chenne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rois livres quinze Sol qu il a paye cy</w:t>
        <w:tab/>
        <w:tab/>
        <w:tab/>
        <w:tab/>
        <w:t xml:space="preserve">  3,, 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pat d etain, un pot de terre et 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con de verre a mettre de l huille, qui a eté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,, 113,, 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Cy Contre cy</w:t>
        <w:tab/>
        <w:tab/>
        <w:tab/>
        <w:tab/>
        <w:tab/>
        <w:t xml:space="preserve">          1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de meme quinse petite tabl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hamel pour trois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-</w:t>
        <w:tab/>
        <w:t xml:space="preserve">  </w:t>
        <w:tab/>
        <w:t xml:space="preserve">  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longue avec deux bancs,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e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bouf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</w:t>
        <w:tab/>
        <w:t xml:space="preserve">  4,,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is de Lit avec Sa garniture, rideaux ci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ssier et penture de Serge verte, qui a eté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,, 120,, 1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de l autre part cy  </w:t>
        <w:tab/>
        <w:tab/>
        <w:tab/>
        <w:tab/>
        <w:t xml:space="preserve">          1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15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   </w:t>
        <w:tab/>
        <w:t>goudelin pour la Somme de Soixante livre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 </w:t>
        <w:tab/>
        <w:tab/>
        <w:t xml:space="preserve">60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Gobelets de Cristal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Payé </w:t>
        <w:tab/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yet pour quarant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    </w:t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uteille de Bouteille, et de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pine, le tout de verre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  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oudelin pour quarante So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2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Verres Cinq Cuillers d eta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184,,   15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Cy Contre cy</w:t>
        <w:tab/>
        <w:tab/>
        <w:tab/>
        <w:tab/>
        <w:tab/>
        <w:t xml:space="preserve">          18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e potagere douze fourchettes dacier quatre plat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terre &amp; un flacon de verre qui a Le tout ét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yet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 xml:space="preserve">        £ 1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cinq heures Sonnées,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, et renvoye la Continuation a demain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nous avons dressé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 procureur du roy lesd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d huy ving trois dud mois de decembre aud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, Nous Baillif Susd a la</w:t>
      </w:r>
    </w:p>
    <w:p>
      <w:pPr>
        <w:pStyle w:val="Normal"/>
        <w:ind w:left="1440" w:hanging="0"/>
        <w:rPr/>
      </w:pPr>
      <w:r>
        <w:rPr>
          <w:lang w:val="en-GB"/>
        </w:rPr>
        <w:t>requett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banon, nous nous sommes transport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accompagnés du greffier Comis, assis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uissier du Siege, en la maison de lad Dame Carrelot ou</w:t>
      </w:r>
    </w:p>
    <w:p>
      <w:pPr>
        <w:pStyle w:val="Normal"/>
        <w:ind w:left="1440" w:hanging="0"/>
        <w:rPr/>
      </w:pPr>
      <w:r>
        <w:rPr>
          <w:lang w:val="en-GB"/>
        </w:rPr>
        <w:t>loge presentement ledit Droit, ou Etant et vu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 du jour d hier, nous avons fait appeller des Encheri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un tambour Suivant l uzage, de la Collonie &amp; 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tant assemblées Nous leur avons fait lire a haute les Condi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ente Ce fait avons mis et exposé en vente ce qui suit.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Eté expose et mis en vente deux Napes Six Serviett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et Cinq torchons qui a eté le tout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criees,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fitte Pour quatre livres quinze sols qu il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a payé cy ---------------------------------------------------------              £,, 4</w:t>
      </w:r>
      <w:r>
        <w:rPr>
          <w:vertAlign w:val="superscript"/>
          <w:lang w:val="en-GB"/>
        </w:rPr>
        <w:t>#</w:t>
      </w:r>
      <w:r>
        <w:rPr>
          <w:lang w:val="en-GB"/>
        </w:rPr>
        <w:t>,, 15</w:t>
      </w:r>
      <w:r>
        <w:rPr>
          <w:vertAlign w:val="superscript"/>
          <w:lang w:val="en-GB"/>
        </w:rPr>
        <w:t>S</w:t>
      </w:r>
      <w:r>
        <w:rPr>
          <w:lang w:val="en-GB"/>
        </w:rPr>
        <w:t>,,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e l autre part cy  </w:t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,,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Cieau de bois avec Son ance de fer, un friquet 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uivre jeaune a manché de fer, et un pot de terre rouge,</w:t>
      </w:r>
    </w:p>
    <w:p>
      <w:pPr>
        <w:pStyle w:val="Normal"/>
        <w:ind w:left="1440" w:hanging="0"/>
        <w:rPr/>
      </w:pPr>
      <w:r>
        <w:rPr>
          <w:lang w:val="en-GB"/>
        </w:rPr>
        <w:t>qui a Le tout ete 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rre hayet pour deux livres dix sol qu il a payé cy </w:t>
        <w:noBreakHyphen/>
        <w:noBreakHyphen/>
        <w:noBreakHyphen/>
        <w:t xml:space="preserve">-----   </w:t>
        <w:tab/>
        <w:t xml:space="preserve">  2,, 10,,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lance avec trois poids pezant Sep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, et deux vieux autonnoirs de fer blanc qui a été le</w:t>
      </w:r>
    </w:p>
    <w:p>
      <w:pPr>
        <w:pStyle w:val="Normal"/>
        <w:ind w:left="1440" w:hanging="0"/>
        <w:rPr/>
      </w:pPr>
      <w:r>
        <w:rPr>
          <w:lang w:val="en-GB"/>
        </w:rPr>
        <w:t>tout adjugé apres plusieurs Crie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yet pour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ayé Cy    </w:t>
        <w:tab/>
        <w:tab/>
        <w:tab/>
        <w:tab/>
        <w:tab/>
        <w:t xml:space="preserve">  2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roches a rotir et quat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,, 9,, 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 autre part cy  </w:t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gettes a rideaux qui ont été adjuge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au sieur Debroise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ayé cy    </w:t>
        <w:tab/>
        <w:tab/>
        <w:tab/>
        <w:tab/>
        <w:tab/>
        <w:t xml:space="preserve">  3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petit Poilon de Cuivre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pe de Sucre qui a 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riees de meme que quinze livres detoup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feter au sieur debroise pour quarante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 il a payé   </w:t>
        <w:tab/>
        <w:tab/>
        <w:tab/>
        <w:tab/>
        <w:tab/>
        <w:tab/>
        <w:tab/>
        <w:t xml:space="preserve">  2,,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ou il y a du vinaigre et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a moitié qui a eté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melin pour huit livres qu il a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,, 23 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>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houlles de terre neuves dont il 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une percée &amp; une autre qui n a qu une anc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un grand pot de terre qui a été le tout adjug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>. La fitte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3,, 10,, </w:t>
        <w:noBreakHyphen/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c plein d ancre qui a ete adjuge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au Sieur au 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delin pour neuf livres dix Sols qu il a pa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  9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basque fermant a clef qui a é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oudel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neuf livres qu il qu il a payé cy </w:t>
        <w:noBreakHyphen/>
        <w:noBreakHyphen/>
        <w:noBreakHyphen/>
        <w:noBreakHyphen/>
        <w:noBreakHyphen/>
        <w:noBreakHyphen/>
        <w:noBreakHyphen/>
        <w:t xml:space="preserve">-------------------    </w:t>
        <w:tab/>
        <w:t xml:space="preserve">  9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45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de l autre part cy </w:t>
        <w:tab/>
        <w:tab/>
        <w:tab/>
        <w:tab/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qui a eté adjugée apré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riées au sieur Lasserre dememe que trois chais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Cinq livres qu il a payé </w:t>
        <w:tab/>
        <w:tab/>
        <w:tab/>
        <w:tab/>
        <w:tab/>
        <w:t xml:space="preserve">  </w:t>
        <w:tab/>
        <w:t xml:space="preserve">  5,, </w:t>
        <w:noBreakHyphen/>
        <w:t xml:space="preserve">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ncs qui ont été adjuges apré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Criees au sieur goudelin pour vingt sols qu il a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1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barriques vuides et une Cuve cerclé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qui ont eté adjugées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fitte pour douze livres qu il a payé cy </w:t>
        <w:noBreakHyphen/>
        <w:noBreakHyphen/>
        <w:noBreakHyphen/>
        <w:t xml:space="preserve">--------------- </w:t>
        <w:tab/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63 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Nous avons procedé au calcul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u present lequel Se trouver monter a la Somme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Cinquante une livres Cinq sols, de quoy nous avons dr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roces verbal, et dans Cet endroit est Compar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Lartigue greffier au bailliage faisant et agissant pour</w:t>
      </w:r>
    </w:p>
    <w:p>
      <w:pPr>
        <w:pStyle w:val="Normal"/>
        <w:ind w:left="1440" w:hanging="0"/>
        <w:rPr/>
      </w:pPr>
      <w:r>
        <w:rPr>
          <w:lang w:val="en-GB"/>
        </w:rPr>
        <w:t>la Dame veuve Philipe Carrelot a present epouse du S</w:t>
      </w:r>
      <w:r>
        <w:rPr>
          <w:vertAlign w:val="superscript"/>
          <w:lang w:val="en-GB"/>
        </w:rPr>
        <w:t>r</w:t>
      </w:r>
      <w:r>
        <w:rPr>
          <w:lang w:val="en-GB"/>
        </w:rPr>
        <w:t>. Rou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prietaire de la maison ou Nous sommes, lequel en vertu du ba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yer passé entre lad Dame Rouville et led Droit portant obligation</w:t>
      </w:r>
    </w:p>
    <w:p>
      <w:pPr>
        <w:pStyle w:val="Normal"/>
        <w:ind w:left="1440" w:hanging="0"/>
        <w:rPr/>
      </w:pPr>
      <w:r>
        <w:rPr>
          <w:lang w:val="en-GB"/>
        </w:rPr>
        <w:t>de payer led Loyer entre les Mains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, a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aposer Comme de fait il S aposer Sur les derniers proven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ente Cy devant pour la Somme de Cent Douz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our le quartier [echu] dud Loyer, Sans prejudice du quar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ant et ce En vertu du privilege accordé par la Coutu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is, de laquelle oposition Il requiert acte qui luy a ét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Susdit octroyé &amp;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mme aussy a Comparu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luzeau maitre chirurgie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Lequel a declarer S oposer Sur le prix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vente pour la Somme de trente livres a luy d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sement traitements medicaments Suivant La bonneme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 fait Led Droit et femme, demendant a etre Payé par preferan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 Loyer Payé, de laquelle oposition Il a Requir ai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 eté par nous Baillif Susd et a Signé avec Nous lesd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 que dessus pour mon p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 Cluzeau fi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/</w:t>
        <w:tab/>
        <w:tab/>
        <w:t>J ay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 greffier comis a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le La Somme de quarante trois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Proviennent du restant de la vente des meubles et effets,</w:t>
      </w:r>
    </w:p>
    <w:p>
      <w:pPr>
        <w:pStyle w:val="Normal"/>
        <w:ind w:left="1440" w:hanging="0"/>
        <w:rPr/>
      </w:pPr>
      <w:r>
        <w:rPr>
          <w:lang w:val="en-GB"/>
        </w:rPr>
        <w:t>qui avoint été vendus a m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ont quittance, a louisbourg</w:t>
      </w:r>
    </w:p>
    <w:p>
      <w:pPr>
        <w:pStyle w:val="Normal"/>
        <w:ind w:left="1440" w:hanging="0"/>
        <w:rPr/>
      </w:pPr>
      <w:r>
        <w:rPr>
          <w:lang w:val="en-GB"/>
        </w:rPr>
        <w:t>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aba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4/</w:t>
        <w:tab/>
        <w:tab/>
        <w:t>Jay receu de Monsieur Lannelongue la somme de Cent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Sur l argent qui a ete deposé de la vente des effe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vendu judiciairement et ce pour le loyer du premier de la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maison qu il occupoit apartenante a Madame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la veuve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Rou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j ai decharge le dit S Lannelongue de lad somm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10 Juillet 175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ideways, In the Mar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greff comis apercu les droits de </w:t>
      </w:r>
    </w:p>
    <w:p>
      <w:pPr>
        <w:pStyle w:val="Normal"/>
        <w:rPr>
          <w:lang w:val="en-GB"/>
        </w:rPr>
      </w:pPr>
      <w:r>
        <w:rPr>
          <w:lang w:val="en-GB"/>
        </w:rPr>
        <w:t>la vente des meubles dud droit a l exception</w:t>
      </w:r>
    </w:p>
    <w:p>
      <w:pPr>
        <w:pStyle w:val="Normal"/>
        <w:rPr>
          <w:lang w:val="en-GB"/>
        </w:rPr>
      </w:pPr>
      <w:r>
        <w:rPr>
          <w:lang w:val="en-GB"/>
        </w:rPr>
        <w:t>des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Sen</w:t>
      </w:r>
      <w:r>
        <w:rPr>
          <w:vertAlign w:val="superscript"/>
          <w:lang w:val="en-GB"/>
        </w:rPr>
        <w:t>ce</w:t>
      </w:r>
      <w:r>
        <w:rPr>
          <w:lang w:val="en-GB"/>
        </w:rPr>
        <w:t>. portée au present Comp</w:t>
      </w:r>
      <w:r>
        <w:rPr>
          <w:vertAlign w:val="superscript"/>
          <w:lang w:val="en-GB"/>
        </w:rPr>
        <w:t>te</w:t>
      </w:r>
    </w:p>
    <w:p>
      <w:pPr>
        <w:pStyle w:val="Normal"/>
        <w:rPr>
          <w:lang w:val="en-GB"/>
        </w:rPr>
      </w:pPr>
      <w:r>
        <w:rPr>
          <w:lang w:val="en-GB"/>
        </w:rPr>
        <w:t>en ayant été payé cy devant et a porté les</w:t>
      </w:r>
    </w:p>
    <w:p>
      <w:pPr>
        <w:pStyle w:val="Normal"/>
        <w:rPr/>
      </w:pPr>
      <w:r>
        <w:rPr>
          <w:lang w:val="en-GB"/>
        </w:rPr>
        <w:t>Emolumons Sur le Compte de M</w:t>
      </w:r>
      <w:r>
        <w:rPr>
          <w:vertAlign w:val="superscript"/>
          <w:lang w:val="en-GB"/>
        </w:rPr>
        <w:t>rs</w:t>
      </w:r>
      <w:r>
        <w:rPr>
          <w:lang w:val="en-GB"/>
        </w:rPr>
        <w:t>. du bailliage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frais De Justice a prelever sur Les Deniers De La ven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 louis Dro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rocés verbal De Saizie 2 Coppies &amp; Les Record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- </w:t>
        <w:tab/>
        <w:t xml:space="preserve">  </w:t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 expedition De la sentence qui ordonne La vente -----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Pour La sig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 Icelle a la partie saizie &amp; audit Dro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questre Etably cy ---------------------------------------------- 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Deux scances a la vente ----------------------------------</w:t>
        <w:tab/>
        <w:tab/>
        <w:t>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e tambour ------------------------------------------------   </w:t>
        <w:tab/>
        <w:t xml:space="preserve"> 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2 oppons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haque cy    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/>
      </w:pPr>
      <w:r>
        <w:rPr>
          <w:lang w:val="en-GB"/>
        </w:rPr>
        <w:t>66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>251</w:t>
        <w:tab/>
        <w:tab/>
        <w:tab/>
        <w:t xml:space="preserve">112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0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lang w:val="en-GB"/>
        </w:rPr>
        <w:t xml:space="preserve">22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>112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0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42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6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208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3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251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83, 1755-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2:00Z</dcterms:created>
  <dc:creator>Eric Krause</dc:creator>
  <dc:description/>
  <dc:language>en-US</dc:language>
  <cp:lastModifiedBy>Eric Krause</cp:lastModifiedBy>
  <dcterms:modified xsi:type="dcterms:W3CDTF">2022-08-26T11:52:00Z</dcterms:modified>
  <cp:revision>2</cp:revision>
  <dc:subject/>
  <dc:title>[Vente de meubles appartenant à Louis Droit à la demande </dc:title>
</cp:coreProperties>
</file>