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Vente des meubles et effets de François Mercure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à la demande de Madame veuve Fauteux]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Du 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</w:t>
        <w:tab/>
        <w:tab/>
        <w:tab/>
        <w:t>Bailliage 175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oces Verbale de vente des meubl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effets apartenant a francoi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rrard faiste a la requette 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adame La veuve fauto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</w:t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 xml:space="preserve">Liasse de deux </w:t>
        <w:tab/>
        <w:tab/>
        <w:t>[parafe illisible] N</w:t>
      </w:r>
      <w:r>
        <w:rPr>
          <w:vertAlign w:val="superscript"/>
          <w:lang w:val="en-GB"/>
        </w:rPr>
        <w:t>o</w:t>
      </w:r>
      <w:r>
        <w:rPr>
          <w:lang w:val="en-GB"/>
        </w:rPr>
        <w:t>. 36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pier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6 j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Cinq Et Le Sixieme Du m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in sur Les Deux heures de Rellevé En Notre hotel &amp; par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Jean Pascaud Conseiller du Roy Et son procureur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bourg Isle Royale Juge Commissaire En Cette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 depart De Monsieur Le Baillif, Est Comparue Dame madele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 veuve Du feu sieur fautoux Laquelle nous a dit &amp; decla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par notre sentence Du Deux De ce mois Il nous auroit Ent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 choses plu ordonner qu il seroit procedé a La vent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meubles Et Effets appartenants a francois merard Et fe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s par procés verbal De saizie &amp; gogerie Du trente un m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 &amp; attendu Le Consentement Donné par Ledit merard a c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te vente Soit faitte pour abvier a frais, En Consequ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rons qu il nous plut nous transporter En La demeure qu'occup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 Ledit merard pour En Consequence De la [Baimi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elle a fait faire a Son De tambour aux Lieux &amp; par Les Carefo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qu il seroit Ce Jour &amp; heure procedé a laditte ven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proced] de la meme vente, &amp; nous y Etant a L Instant transpor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mpagné Du sieur Michel néel huissier De L amirauté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pres pour greffier En Cette partie Duquel nous avons 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greffier En Cette partie Duquel nous avons pris &amp; Receu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ment du Cas Requis &amp; assistés De lhuissier Du 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, ou Etant &amp; vu notre sênce De deux De ce moi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De saisie Du trente un may dernier Et Le Consent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it merard a la ditte vente, nous avons fait appeller Encheriss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un Tambour suivant L usage de la Colonie &amp; plusieurs perso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estant assemblées nous Leur avons fait Lire a hautte vo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Conditions De laditte vente qui sont a la charg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adjudicatair De payer En argent Comptant &amp; sans Del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e Les mains Dudit Néel faisant fonction De greffier Les</w:t>
      </w:r>
    </w:p>
    <w:p>
      <w:pPr>
        <w:pStyle w:val="Normal"/>
        <w:ind w:left="1440" w:hanging="0"/>
        <w:rPr/>
      </w:pPr>
      <w:r>
        <w:rPr>
          <w:lang w:val="en-GB"/>
        </w:rPr>
        <w:t>prix de leurs adjud</w:t>
      </w:r>
      <w:r>
        <w:rPr>
          <w:vertAlign w:val="superscript"/>
          <w:lang w:val="en-GB"/>
        </w:rPr>
        <w:t>ons</w:t>
      </w:r>
      <w:r>
        <w:rPr>
          <w:lang w:val="en-GB"/>
        </w:rPr>
        <w:t xml:space="preserve"> a peine D'y Etres Constraint par Corp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Biens Comme depositaires Des Deniers De Justice, C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Exposer Et mettre En vente Les Effets qui suiven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ç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glace a Cadre Et Couvounement D oré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tres petit miroir qui ont Eté adjugés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Criées a Bernard Lafite pour dix neuf Livres qu 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é cy -----------------------------------------------------------</w:t>
        <w:tab/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anglaise pliante qui a Eté adjug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ées a Néel pour dix Livres qu 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ayer cy  ---------------------------------------------------------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uffet ou de une armoire a deux battants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djugé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amban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2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six Livres qu il a payé cy -------------------------------- </w:t>
        <w:tab/>
        <w:t xml:space="preserve"> 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rmoire a deux Battants qui a Eté adjugé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ées a Néel pour trente huit Livres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romis payer cy   ---------------------------------------- </w:t>
        <w:tab/>
        <w:tab/>
        <w:t xml:space="preserve">38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isse ou Il y a vingt sept Chandelle avec u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ndouille de tabac qui ont Eté adjugés apres 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riees au sieur six Livres Cinq sols qu il a payé cy   -------</w:t>
        <w:tab/>
        <w:tab/>
        <w:t xml:space="preserve">  6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obe de sainoise Brodée, Deux mantelets Ide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un autre mantelet tres vieux Rayé qui ont Etés adjugé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é </w:t>
        <w:tab/>
        <w:tab/>
        <w:t>apres plusieurs Criées a la dame pascal pour quatorz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ivres quinze sols qu elle a promis payer cy  ----------------</w:t>
        <w:tab/>
        <w:tab/>
        <w:t xml:space="preserve">14 </w:t>
        <w:tab/>
        <w:t>15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Langes a Enfans qui ont Eté adjugés a Née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Cinq Livres Cinq sols qu il a promis payer cy ----------</w:t>
        <w:tab/>
        <w:t xml:space="preserve">  5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obe d Etamine Noire qui a Eté adjugé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70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Néel pour Cinquante Cinq sols qu il a promis 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   -------------------------------------------------------------- </w:t>
        <w:tab/>
        <w:t xml:space="preserve">  </w:t>
        <w:tab/>
        <w:t xml:space="preserve">  2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Rideaux de fenestres Bleufs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djugées apres plusieurs Criées au sieur Barouiller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huit Livres dix sols qu il a payé cy    --------------------------</w:t>
        <w:tab/>
        <w:t xml:space="preserve">  </w:t>
        <w:tab/>
        <w:t xml:space="preserve">  8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nets, une pelle &amp; une pince a feu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djugés avec La Cramailliere apres plusieurs Criées a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eur Barouillet pour dix sept Livres qu il a payé cy --------  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Devant De Chemirée un marteau avec treize Coupp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saize soucoupe qui ont Eté adjugés apres plusieurs Crié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 armant pour six Livres Dix neuf sols qu 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----------------------------------------------------------  </w:t>
        <w:tab/>
        <w:t xml:space="preserve">  </w:t>
        <w:tab/>
        <w:t xml:space="preserve">  6,, 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Bolles &amp; six verres qui ont Eté adjugés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es a Néel pour quatre Livres treiz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 il a promis payer cy  ----------------------------------------</w:t>
        <w:tab/>
        <w:t xml:space="preserve">  </w:t>
        <w:tab/>
        <w:t xml:space="preserve">  4,, </w:t>
        <w:tab/>
        <w:t>1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39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houlles de terre un plat de terre &amp;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ette De fayance, une Bouteille De verre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s avec une tayere De fayance &amp; une Ide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 Etain qui ont Eté adjugés apres plusieurs Criée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oriot pour quarante Cinq sols qu il a promis payer cy -----</w:t>
        <w:tab/>
        <w:t xml:space="preserve">  </w:t>
        <w:tab/>
        <w:t xml:space="preserve">  2,,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arniture De Tapisserie de papier qui a Et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é </w:t>
        <w:tab/>
        <w:tab/>
        <w:t>adjugé apres plusieurs Criées au sieur Dumoncel pour dix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romis payer ----------------------------------- 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apis de serge Bleue avec une figure de plâ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ant L Enfans Jesus une autre figure de Cha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oête avec une peruque qui ont Eté adjug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lusieurs Criées au sieur Revol pour trois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 il a payé cy ---------------------------------------------- </w:t>
        <w:tab/>
        <w:t xml:space="preserve">  </w:t>
        <w:tab/>
        <w:t xml:space="preserve">  3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volumes de vieux Livres qui ont Eté adjugée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5,,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[vieille] veste, une cullotte &amp; deux Capots L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s vieux qui ont Eté adjugés apres plusieurs Criées au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eur huet pour huit Livres qu il a promis payer cy-----------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ournebroche, une broche, une poile a frir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il, huit fourchettes quatre paires de mouchettes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Eté adjugés apres plusieurs Criées au sieur Revol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nze Livres Dix sols qu il a promis payer cy ---------------    </w:t>
        <w:tab/>
        <w:t xml:space="preserve">15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Etampes En papier qui ont Eté adjugé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lusieurs Criées au sieur deslang pour trois Livres qu 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payé cy --------------------------------------------------------- </w:t>
        <w:tab/>
        <w:t xml:space="preserve">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uchette, Deux vergettes de fer, une hache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grapins a soulliers un fer a Repasser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 Chandelliers de Cuivre, une paillassie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. Couchette avec un pacquet De vieux haillons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ont Eté adjugés</w:t>
        <w:tab/>
        <w:tab/>
        <w:tab/>
        <w:tab/>
        <w:tab/>
        <w:tab/>
        <w:tab/>
        <w:t xml:space="preserve">26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pres plusieurs Criees a Brissebarriere pour hu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qu il a paye  </w:t>
        <w:tab/>
        <w:tab/>
        <w:tab/>
        <w:tab/>
        <w:tab/>
        <w:tab/>
        <w:t xml:space="preserve">  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uche, une mauvaise poile, une Chauffet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 qui ont Eté adjugés apres plusieurs Criées avec u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hache a Bernard Lafite pour Cinq Livres dix sols qu 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ayé cy --------------------------------------------------------- </w:t>
        <w:tab/>
        <w:t xml:space="preserve">  </w:t>
        <w:tab/>
        <w:t xml:space="preserve">  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ots de fer ou marmite avec Deux Ecumoire, u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Bombe a thé qui n'ont point Eté adjuges attendu qu il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ne s est point trouvé D Encherisseurs   </w:t>
        <w:tab/>
        <w:tab/>
        <w:tab/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 il Est plus de Cinq heures nous avons Lev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ance &amp; Renvoyé La Continuation a demain Deux heu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llevée De quoy nous avons Dressé La present procés verb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signé avec Ledit Néel faisant fonct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Lesdits Jour &amp;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Pascaud </w:t>
        <w:tab/>
        <w:t>[parafe illisible]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N Neel greff c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Septieme Dudit mois de Juin Deux heures de Rellev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rocureur Du Roy susdit a La Requete De laditte Dame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utoux nous somme Transporté En La maison Desdit merard di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un a l effet de proceder En Execution De notre ordonnanc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voy du Jour d hier a la Continuation De la vente D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&amp; Effets ou Etant &amp; vu notre ditte ordonnanc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ppeller des Encherisseurs par un Tambour suivant L us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Colonie Et plusieurs personnes s estant presentée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avons fait Lire a hautte voix Les Conditions De la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[h] autres parts Expliquées Ce fait avons Exposé Et mi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Les Effets qui suiv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ots de fer ou marmitte, Deux Ecumoires Et une Bombe 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thé qui ont Eté adjugés apres plusieurs Criées au sieur Jea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astaing pour unze Livres quinze sols qu il a promis payer cy --   </w:t>
        <w:tab/>
        <w:t xml:space="preserve">11 </w:t>
        <w:tab/>
        <w:t>1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ete d Encoignure avec une Rape &amp; son tamis qui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 adjugés apres plusieurs Criées a Néel pour quatr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qu il a promis payer cy -----------------------------  </w:t>
        <w:tab/>
        <w:t xml:space="preserve">  </w:t>
        <w:tab/>
        <w:t xml:space="preserve">  4,, </w:t>
        <w:tab/>
        <w:t xml:space="preserve">  5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aize assiettes, un grand plat &amp; un moyen, une huil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oeuris &amp; un Secrier Dix plats de terre, &amp; un vieux po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'Etain qui ont Eté adjugés au sieur Bigcault pour neuf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ayé cy --------------------------------------------------- </w:t>
        <w:tab/>
        <w:t xml:space="preserve"> 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six Bouteilles De verre, quatorze flacons ta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moyens que petits avec trente deux phioles a liqueur qui o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Eté adjugés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lne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ix Livre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 il a payé cy</w:t>
        <w:tab/>
        <w:tab/>
        <w:tab/>
        <w:tab/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avec son plion qui a Eté adjugée a Née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trois Livres qu il a promis payer cy </w:t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ete a sel Deux petits Barils, une baill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es chaises En paillées avec une petite table pliant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qui one Eté</w:t>
        <w:tab/>
        <w:tab/>
        <w:tab/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6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s apres plusieurs Criées avec une fontaine De fe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é </w:t>
        <w:tab/>
        <w:tab/>
        <w:t>blancs au sieur Duhamel pour huit Livres qu il a payé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-----------------------------------------------------------------   </w:t>
        <w:tab/>
        <w:t xml:space="preserve"> 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de Cuisine avec une Boete ou Il y a tren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é </w:t>
        <w:tab/>
        <w:tab/>
        <w:t>pipes qui ont Eté adjugés aps plusieurs Criées au sie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lnet pour sept Livres dix sols qu il a payé cy ---------------  </w:t>
        <w:tab/>
        <w:t xml:space="preserve">  7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resse a argent avec un Rouet a boutonnir qui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payé </w:t>
        <w:tab/>
        <w:tab/>
        <w:t>ont Eté adjugés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lnet po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ix Livres Dix sols qu il a payé cy ---------------------------- </w:t>
        <w:tab/>
        <w:t xml:space="preserve">  </w:t>
        <w:tab/>
        <w:t xml:space="preserve">  6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anterne avec trois Chaises, un Baril Et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uvais seillots gris ont Eté adjuges avec un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nchon au sieur Chesnay pour six Livres qu i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cy  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aissellier avec son Buffet Etant ou dessous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 Eté adjugé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lnet pour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ayé cy   </w:t>
        <w:tab/>
        <w:tab/>
        <w:tab/>
        <w:tab/>
        <w:tab/>
        <w:tab/>
        <w:t xml:space="preserve">  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33 </w:t>
        <w:tab/>
        <w:t xml:space="preserve"> 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 tour de lit avec ses Rideaux &amp; son Ciel Le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rge Jaune qui a Eté adjugé apres plusieurs Cri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n Le tout s est trouvé si mauvais que personne ny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voulu Rien mettre cy</w:t>
        <w:tab/>
        <w:t xml:space="preserve">------------------------------------------ </w:t>
        <w:tab/>
        <w:tab/>
        <w:t>p me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lottons de laine Deux vergettes de fer p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ideaux de fenestre &amp; un petit Tapis verd &amp; un po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payé </w:t>
        <w:tab/>
        <w:tab/>
        <w:t>d Etain qui ont Etée adjugés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>. Criées au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igcault pour six Livres quinze sols qu il a payé cy ------</w:t>
        <w:tab/>
        <w:t xml:space="preserve">  </w:t>
        <w:tab/>
        <w:t xml:space="preserve">  6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rand pot garny de Clisse avec une petite broche</w:t>
      </w:r>
    </w:p>
    <w:p>
      <w:pPr>
        <w:pStyle w:val="Normal"/>
        <w:ind w:left="1440" w:hanging="0"/>
        <w:rPr/>
      </w:pPr>
      <w:r>
        <w:rPr>
          <w:lang w:val="en-GB"/>
        </w:rPr>
        <w:t>&amp; une hache qui ont Eté adjugé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esnay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ante sols qu il a promis payer cy ------------------------- 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uchettons avec Deux paillasses &amp; un sac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lume d' Environ Cinq a six Livres qui ont Eté adjugés</w:t>
      </w:r>
    </w:p>
    <w:p>
      <w:pPr>
        <w:pStyle w:val="Normal"/>
        <w:ind w:left="1440" w:hanging="0"/>
        <w:rPr/>
      </w:pPr>
      <w:r>
        <w:rPr>
          <w:lang w:val="en-GB"/>
        </w:rPr>
        <w:t>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moncel pour s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 il a payé cy ---------------------------------------------------</w:t>
        <w:tab/>
        <w:t xml:space="preserve">  </w:t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4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lin a Caffé une Champelure, une vrille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au de veau, trois quarts Dans L un desquels Il y a u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eu de Sucre, Dans L autre un peu de poix qui ont Eté</w:t>
      </w:r>
    </w:p>
    <w:p>
      <w:pPr>
        <w:pStyle w:val="Normal"/>
        <w:ind w:left="1440" w:hanging="0"/>
        <w:rPr/>
      </w:pPr>
      <w:r>
        <w:rPr>
          <w:lang w:val="en-GB"/>
        </w:rPr>
        <w:t>adjugés 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>. Criées a Jean Noel pour quatr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 il a payé cy --------------------------------------------------- </w:t>
        <w:tab/>
        <w:t xml:space="preserve"> 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ize Bariques, sept petits Barils Et Deux Baill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 ont Eté adjugées apres plusieurs Criées a Néel po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eize Livres qu il a promis payer cy   </w:t>
        <w:tab/>
        <w:tab/>
        <w:tab/>
        <w:tab/>
        <w:t>1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arique de vin a moitye vide, une Bque vide d Ea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e vie &amp; une Corde ou Environ de Bois qui one Eté adjugés</w:t>
      </w:r>
    </w:p>
    <w:p>
      <w:pPr>
        <w:pStyle w:val="Normal"/>
        <w:ind w:left="1440" w:hanging="0"/>
        <w:rPr/>
      </w:pPr>
      <w:r>
        <w:rPr>
          <w:lang w:val="en-GB"/>
        </w:rPr>
        <w:t>apres plus</w:t>
      </w:r>
      <w:r>
        <w:rPr>
          <w:vertAlign w:val="superscript"/>
          <w:lang w:val="en-GB"/>
        </w:rPr>
        <w:t>rs</w:t>
      </w:r>
      <w:r>
        <w:rPr>
          <w:lang w:val="en-GB"/>
        </w:rPr>
        <w:t>. Criées a Jean noel pour trente quatr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qu il a promis payer cy -------------------------------   </w:t>
        <w:tab/>
        <w:tab/>
        <w:t>34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aizes, un Double Chassix &amp; une vi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ble angloise qui ont Eté adjugés apres plusieurs Crie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une Couchette anglois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51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ontée au sieur Chesnay pour sept Livres qu 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cy ------------------------------------------------- </w:t>
        <w:tab/>
        <w:t xml:space="preserve"> 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tte qui a Eté adjugé apres plusieurs Crié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huet pour trois Livres qu il a promis payer cy----------  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six Chaizes adjugées ap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esna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our neuf Livres Cinq sols qu il a promis payer cy----------</w:t>
        <w:tab/>
        <w:t xml:space="preserve">  </w:t>
        <w:tab/>
        <w:t xml:space="preserve">  9  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mains De papier qui ont Eté adjugées apres</w:t>
      </w:r>
    </w:p>
    <w:p>
      <w:pPr>
        <w:pStyle w:val="Normal"/>
        <w:ind w:left="1440" w:hanging="0"/>
        <w:rPr/>
      </w:pPr>
      <w:r>
        <w:rPr>
          <w:lang w:val="en-GB"/>
        </w:rPr>
        <w:t>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astaing pour trois Livres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romis payer cy  ---------------------------------------- </w:t>
        <w:tab/>
        <w:t xml:space="preserve">  </w:t>
        <w:tab/>
        <w:t xml:space="preserve">  3   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Chaizes &amp; un Entonnoir qui ont Eté adjugé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lusieurs Criées a la Roche pour six Livres Dix sols qu 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ayé cy --------------------------------------------------------- </w:t>
        <w:tab/>
        <w:t xml:space="preserve">  </w:t>
        <w:tab/>
        <w:t xml:space="preserve">  6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&amp; un Tapis qui a Eté adjugés apres plus</w:t>
      </w:r>
      <w:r>
        <w:rPr>
          <w:vertAlign w:val="superscript"/>
          <w:lang w:val="en-GB"/>
        </w:rPr>
        <w:t>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ries a Neel pour six Livres quinze sols qu il a promis payer </w:t>
        <w:tab/>
        <w:t xml:space="preserve">  6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plusieurs Cahiers De papiers Coupé qui a Eté adjugé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3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ées a Neel pour quatre Livres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qu il a promis payer cy  ---------------------------------------- 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Ecritoire de plomb qui a Eté adjugé a néel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rante Cinq sols qu il a promis payer cy -------------------  </w:t>
        <w:tab/>
        <w:t xml:space="preserve">  2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a vendre Nous avons arreté Le somm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present apres Calcul fait a la somme De trois cent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livres Sept Sols &amp; avons Levé La seance De quoy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essé Le present proces verbal que nous avons signé Ledit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an que devant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Neel greff c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9 jui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ordonnance de Nous Jean Pascaud Conseiller Du Roy Et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au Bailliage Royal de louisbourg Isle Royale sur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s nous a Eté Representé par Le nommé Lespiegle Ce paru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garnison De Cette ville qu il auvoit Eté Etably sequest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dien Des meubles [saisis] [sur] francois merard Et femme [peu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és verbal de huet huissier Deux De ce mois pourquoy Il Requi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Etre par Nous Decerné Executoire sur Le prix de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meubles saisis pour Cinq Jours Et demy qu il a demeu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dien Desdits meubles sur Tel pied qu il nous Plair [    ] 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nées sur quoy ordonnons au sieur Néel saizy Des Den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enent de la ditte vente De payer par preference audit Copor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unze Livres pour sesdits Cinq Jours Et demy De gardienn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et par preference a tous autres De laquelle somme Il Demeur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rgé En Rapportant Le present Duement quittancé a Louisbourg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9 Juin mil sept Cents Cinquante Cinq 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 ay Recu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eélle la somme de onze Livres pour Cinq jour de</w:t>
      </w:r>
    </w:p>
    <w:p>
      <w:pPr>
        <w:pStyle w:val="Normal"/>
        <w:ind w:left="1440" w:hanging="0"/>
        <w:rPr/>
      </w:pPr>
      <w:r>
        <w:rPr>
          <w:lang w:val="en-GB"/>
        </w:rPr>
        <w:t>Gardiennage des meubles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erar suivant l ordonnance s y de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t quitance a Louisbourg le 9 juin 175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 xml:space="preserve">Lespnigl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3, Dossier 365, 175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1:00Z</dcterms:created>
  <dc:creator>Eric Krause</dc:creator>
  <dc:description/>
  <dc:language>en-US</dc:language>
  <cp:lastModifiedBy>Eric Krause</cp:lastModifiedBy>
  <dcterms:modified xsi:type="dcterms:W3CDTF">2022-08-26T11:51:00Z</dcterms:modified>
  <cp:revision>2</cp:revision>
  <dc:subject/>
  <dc:title> </dc:title>
</cp:coreProperties>
</file>