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rocès verbal de transport dans la maison abandonné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par Jean Malfait et sa femme et inventaire de ce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qu'ils y ont laissé]  </w:t>
      </w:r>
    </w:p>
    <w:p>
      <w:pPr>
        <w:pStyle w:val="Normal"/>
        <w:rPr>
          <w:lang w:val="en-GB"/>
        </w:rPr>
      </w:pPr>
      <w:r>
        <w:rPr>
          <w:lang w:val="en-GB"/>
        </w:rPr>
        <w:t>Du 27 ma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Bailliage 175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és verbal de transport dans lamaison du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364 </w:t>
        <w:tab/>
        <w:t>Nommé Jean malfait et Safemme qui se s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bsentes et ont abandonné leur maison [</w:t>
      </w:r>
      <w:r>
        <w:rPr>
          <w:strike/>
          <w:lang w:val="en-GB"/>
        </w:rPr>
        <w:t>Crossed Out: Proces</w:t>
      </w:r>
    </w:p>
    <w:p>
      <w:pPr>
        <w:pStyle w:val="Normal"/>
        <w:ind w:left="1440" w:hanging="0"/>
        <w:rPr/>
      </w:pPr>
      <w:r>
        <w:rPr>
          <w:strike/>
          <w:lang w:val="en-GB"/>
        </w:rPr>
        <w:t>taire]</w:t>
      </w:r>
      <w:r>
        <w:rPr>
          <w:lang w:val="en-GB"/>
        </w:rPr>
        <w:t xml:space="preserve"> Inventaire decequils ont laissé</w:t>
      </w:r>
    </w:p>
    <w:p>
      <w:pPr>
        <w:pStyle w:val="Normal"/>
        <w:ind w:left="1440" w:hanging="0"/>
        <w:rPr/>
      </w:pPr>
      <w:r>
        <w:rPr>
          <w:lang w:val="en-GB"/>
        </w:rPr>
        <w:t>dans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ousLaCotte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f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>[</w:t>
      </w:r>
      <w:r>
        <w:rPr>
          <w:strike/>
          <w:lang w:val="en-GB"/>
        </w:rPr>
        <w:t>Crossed Out:</w:t>
        <w:tab/>
      </w:r>
      <w:r>
        <w:rPr>
          <w:lang w:val="en-GB"/>
        </w:rPr>
        <w:tab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trike/>
          <w:lang w:val="en-GB"/>
        </w:rPr>
        <w:t>N</w:t>
      </w:r>
      <w:r>
        <w:rPr>
          <w:strike/>
          <w:vertAlign w:val="superscript"/>
          <w:lang w:val="en-GB"/>
        </w:rPr>
        <w:t>o</w:t>
      </w:r>
      <w:r>
        <w:rPr>
          <w:strike/>
          <w:lang w:val="en-GB"/>
        </w:rPr>
        <w:t>. 9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mil Sept cens cinquante cinq, etle vingt Septieme dumois demay Sur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heures derelevée Pardevant nous Laurent de Domengé meyracq consei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Gaillif Juge civil &amp;criminel au Bailliage royal de Louisbour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royalle, est comparu Pierre chouquet habitant deCetteville aunom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mary deSuz anne Bazaniere, veuve defeu Sieur Leroy Desmarets v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deL amirauté deCetteville, lequel nous adit quil vient dêtreInfor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es Nommé Jeanmalfait etSafemme habitans deCeport, auxquels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zaniere avoit vendû Sans Son h authorité et celledelajustice, un ter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tué aubar achois du ouest deCeport Pourl aSommede dix huitCent livr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eContrat passé devant leur notaires Royeaux deCettevill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iemejuillet milSept Cens Cinquante deux Setoint absentes et avoi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bandonné led terrain avecles deux Petites maisons quils y avoint fait fai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mmeils Sont encore redevables dune partie duprix dudterrain,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ouquet PourlaConservation deSes droits, requeroit quilnousplut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er alheure presente Surledit terrain, PourfaireInventaire deCe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ra Setrouver danslesd deux maisons et Surleterrain, Suivant le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itoire, Nousnous Sommes transportés alinstant Surledterre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leprocureur duroy et leComis greffier, assisté denotre huissier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ompagnie dud chouquet, et ayant trouvé laporte delapremiere maison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 Surleuravedechemin fermée, Nous y avons fait entrer ledChou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unefenetre qui Sest trouvee ouverte, etledChouquet ayant ouvert ladPort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netoit fermee aujourdhuy qu au Verrouil, NousSommes entres dansl 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, ou il neS est trouvé queles effets Suivant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deux vieilles Couch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quatorse Piquets Ecarys ordinaires</w:t>
      </w:r>
    </w:p>
    <w:p>
      <w:pPr>
        <w:pStyle w:val="Normal"/>
        <w:ind w:left="1440" w:hanging="0"/>
        <w:rPr/>
      </w:pPr>
      <w:r>
        <w:rPr>
          <w:lang w:val="en-GB"/>
        </w:rPr>
        <w:t>Item dix Piquets Sans etre Ecarys ord</w:t>
      </w:r>
      <w:r>
        <w:rPr>
          <w:vertAlign w:val="superscript"/>
          <w:lang w:val="en-GB"/>
        </w:rPr>
        <w:t>res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iquets Ecarys dedix Pieds deLongueur, et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rique Vuide qui Servoit amettre delabiere, Plus Sest trouvé au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meme Maison trois [Gaulis] etun[bitton] afaire desplanches,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</w:t>
        <w:tab/>
        <w:t>neSetant trouvé autre chose dansladMaison Ny audevantdicelle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maison</w:t>
        <w:tab/>
        <w:t>NousNousSerions transportés Egalement dans la Petite ou Cabane qui es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</w:t>
        <w:tab/>
        <w:t>Surlememeterrain, delaquellelaporte Netoit Point fermée, et ouNous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rions trouvé quetrois vieilles Poulie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 Se Trouvant plus rien ainventorier nousavons clos et arrette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 Verbal de quoi aetee fait acte que nous avons Sig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leprocureur duRoy ledit jour et an 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 xml:space="preserve">Lartigue Greff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ndnotes</w:t>
      </w:r>
    </w:p>
    <w:p>
      <w:pPr>
        <w:sectPr>
          <w:footerReference w:type="default" r:id="rId4"/>
          <w:endnotePr>
            <w:numFmt w:val="lowerRoman"/>
          </w:endnotePr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3, Dossier 364, May 27, 175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1:00Z</dcterms:created>
  <dc:creator>Eric Krause</dc:creator>
  <dc:description/>
  <dc:language>en-US</dc:language>
  <cp:lastModifiedBy>Eric Krause</cp:lastModifiedBy>
  <dcterms:modified xsi:type="dcterms:W3CDTF">2022-08-26T11:51:00Z</dcterms:modified>
  <cp:revision>2</cp:revision>
  <dc:subject/>
  <dc:title>   </dc:title>
</cp:coreProperties>
</file>