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a tutelle des enfants mineur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u feu Sieur Louis Delort, avec un inventai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The first ten pages concern the appointment of guardians for the Del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ldren. Barbe Le Neuf de La Vallière is named tutor, while Guilla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rt fils is named deputy tutor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1]</w:t>
        <w:tab/>
        <w:t>L'an mil sept cents cinquante trois et le vingt deuxième du 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écembre sur les deux heures de relevée par devant nous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tre hotel Laurent domengé Mezray conseiller du Roy baillif j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vil et criminel au bailliageroyal de Louisbourg isle Royale 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arue dame Barbe Le Neuf de la Vallière veuve et commune ès biens</w:t>
      </w:r>
    </w:p>
    <w:p>
      <w:pPr>
        <w:pStyle w:val="Normal"/>
        <w:ind w:left="720" w:hanging="0"/>
        <w:rPr/>
      </w:pPr>
      <w:r>
        <w:rPr>
          <w:lang w:val="en-GB"/>
        </w:rPr>
        <w:t>de feu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ouis Delort en son vivant conseiller du Roy au Conse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érieur de cette colonie, tutrice de leurs enfants mineur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nous a dit que par notre ordonnance mise au bas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ête par elle à nous présentée le dix neuf de ce mois, il ser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onné que nous aurions procédé ce jour lieu et heure à l'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stimation des biens meubles et effets dépendants de la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. En conséquence requerroit qu'il nous plût procé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it inventaire et estimation, sur quoy a esté par nous bailli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sdit fait et octroyé acte de déclaration et réquisition cy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n conséquence nous sommes transportéavec le procureur du Roy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compagné du greffier et assisté de l'huissier du siege en l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2] </w:t>
        <w:tab/>
        <w:t>maison et domicile de ladite dame veuve delort Rue Royale, ou e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 aurions trouvé laditte dame veuve delort, le sieur guillau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rt subrogé tuteur en présence desquels a ete procédé au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les estimations faittes par les Sieurs Jacques Ige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Martissans appréciateurs nommés d' office à cet effet deque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ris et receu le serment au cas requis ensuitte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édé audit inventaire comme suit. Les estimations faittes s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ies.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è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chambre un lit composé de ses rideaux tour de lit de ser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te dont le dedans garny scavoir le dossier le ciel et la courte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inte de siamoise jaune à fleurs avec une couette un traversei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telat et une paillasse le tout ensemble avec le bois de lit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rois cent cinqua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3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ouze fauteuils et un canapé de canne estimés ensemble ce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commode avec ses garnitures d'argent haché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la somme de cent ving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3]-</w:t>
        <w:tab/>
        <w:t>Item une glace et sa quarrée dorée sous chapiteux estimée à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mme de cen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 trumeau au dessus de la cheminée estimé six livres attendu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'elle est cassé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 </w:t>
        <w:tab/>
        <w:t xml:space="preserve">    </w:t>
        <w:tab/>
        <w:t xml:space="preserve">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table de trictrac qui a ete estimée la somme d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------- </w:t>
        <w:tab/>
        <w:t xml:space="preserve">  </w:t>
        <w:tab/>
        <w:t xml:space="preserve">  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 petit bureau anglais dessus laditte table estimé d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petite table de cabinet cassée qui a ete estimée à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ons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autre table à quadrille qui a ete estimée à dou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la tapisserie qui garnit laditte chambre de point d'ongri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e trente troi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 xml:space="preserve"> </w:t>
        <w:tab/>
        <w:t xml:space="preserve">  </w:t>
        <w:tab/>
        <w:t xml:space="preserve">  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trois rideaux de fenêtres avec leurs tringles estimés cinq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ante livres </w:t>
        <w:noBreakHyphen/>
        <w:noBreakHyphen/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ans le foyer une paire de chenets une pelle une pince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paire de tenailles le tout estimé trente deux livres </w:t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4]</w:t>
        <w:noBreakHyphen/>
        <w:t xml:space="preserve"> </w:t>
        <w:tab/>
        <w:t>Item dix huit chaises de pailles dans l'antichambre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es dou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fontaine de cuivre rouge avec sa cuvette estimé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rante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glace à couronnement et quarrée dorée estimée à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ra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une jarre estimée tre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tenture de tapisserie à point d'hongrie estimée attendu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'elle est très vieille à d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 poele de fer avec son tuyau estimée avec une plaqu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ssous cent cin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15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eux rideaux de fenêtres avec leurs tringles estimés s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  </w:t>
        <w:tab/>
        <w:t xml:space="preserve">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malle garnie de peau de boeuf estimée vingt livres -------</w:t>
        <w:noBreakHyphen/>
        <w:t xml:space="preserve">   </w:t>
        <w:tab/>
        <w:t xml:space="preserve"> 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ns un cabinet à cote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lit à tombeau de serge verte garny de ses deux matelats sa cou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 paillasse une couverture de laine blanche son traversein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ixa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15] </w:t>
        <w:tab/>
        <w:tab/>
        <w:t>Dans un autre cabinet à cote de la chambr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lit à lange de serge verte rubannée avec une courtepointe d'indie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rny de deux matelats une couette et sa paillasse le tout estimé avec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n bois de lit à deux cent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>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un bureau de cédre anglois estimé cinquante livres </w:t>
        <w:noBreakHyphen/>
        <w:noBreakHyphen/>
        <w:noBreakHyphen/>
        <w:t xml:space="preserve">-------- </w:t>
        <w:tab/>
        <w:t xml:space="preserve">  </w:t>
        <w:tab/>
        <w:t xml:space="preserve">  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armoire bois de sap[in] à deux battants estimé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une malle garnie d'une peau de boeuf estimée vingt livres </w:t>
        <w:noBreakHyphen/>
        <w:noBreakHyphen/>
        <w:t xml:space="preserve">- </w:t>
        <w:tab/>
        <w:t xml:space="preserve">  </w:t>
        <w:tab/>
        <w:t xml:space="preserve"> 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quatre douzaines et demie d'assiettes de porcelaine bleue qui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ont ete estimées la somme de trente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six jattes de porcelaine estimées dix huit livres </w:t>
        <w:noBreakHyphen/>
        <w:noBreakHyphen/>
        <w:noBreakHyphen/>
        <w:noBreakHyphen/>
        <w:t xml:space="preserve">------------ </w:t>
        <w:tab/>
        <w:t xml:space="preserve">  </w:t>
        <w:tab/>
        <w:t xml:space="preserve"> 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vingt quatre tasses avec deux soucoupes de porcelaine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 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noBreakHyphen/>
        <w:t xml:space="preserve"> </w:t>
        <w:tab/>
        <w:t xml:space="preserve">  </w:t>
        <w:tab/>
        <w:t xml:space="preserve">  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ouze autres tasses une sucrière et une teyere estimées quin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ns un buffet dans l'antichambre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huits seillots, deux compotiers quatre caraphes le tout de ver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blanc estimés dix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noBreakHyphen/>
        <w:t xml:space="preserve"> </w:t>
        <w:tab/>
        <w:t xml:space="preserve">  </w:t>
        <w:tab/>
        <w:t xml:space="preserve"> 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6]-</w:t>
        <w:tab/>
        <w:t>Item deux paires de flambeaux d'argent haché avec deux paires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mouchettes et porte mouchettes estimées quarante huit livres </w:t>
        <w:noBreakHyphen/>
        <w:noBreakHyphen/>
        <w:noBreakHyphen/>
        <w:t>---</w:t>
        <w:noBreakHyphen/>
        <w:t xml:space="preserve">   </w:t>
        <w:tab/>
        <w:t xml:space="preserve">  4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entrés dans la cuisine s'y est trouvé ce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tourtières de cuivre rouge avec leurs couvertures une poissoniè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leschefritte une petite braisière, deux casserolles un poel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autre braisière un rechauf, deux caffetières, et deux plats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de cuivre rouge pesant ensemble avec une bassinoire cent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qui ont esté ensemble estimés à raison de 27 sols la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fait la somme de cent soixante huit quinz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noBreakHyphen/>
        <w:t xml:space="preserve"> </w:t>
        <w:tab/>
        <w:tab/>
        <w:t xml:space="preserve">168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quatre chaudières un passe purée deux cuillers à pot un briquet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 chandeliers deux chandeliers à queue, deux poeslons un bou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tout pezant ensemble vingt cinq livres qui ont esté estimées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aison de 27 sols la £ fait la somme de trente trois livres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------ </w:t>
        <w:tab/>
        <w:t xml:space="preserve">  </w:t>
        <w:tab/>
        <w:t xml:space="preserve">  33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ans la cheminée une paire de chenets une pelle, une pince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tenaille à feu estimés dix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 tourne broche avec ses deux broches estimés tre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deux grils estimés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  </w:t>
        <w:tab/>
        <w:t xml:space="preserve">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deux flasques estimés 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  </w:t>
        <w:tab/>
        <w:t xml:space="preserve">  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17]</w:t>
        <w:tab/>
        <w:tab/>
        <w:t>Dans l' office à coté s'est trouvé ce qui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douzaines d'assiettes de fayence, quatorze plats idem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s estimés vingt quatr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deux [poeles?] à frire estimés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  </w:t>
        <w:tab/>
        <w:t xml:space="preserve">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ttendu qu'il est cinq heures sonnées nous avons levé la sé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renvoyé pour la continuation à lundy prochain deux heur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levée de quoy nous avons fait et dressé le présent procès verb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signé avec le procureur du Roy et ont aussy laditte</w:t>
      </w:r>
    </w:p>
    <w:p>
      <w:pPr>
        <w:pStyle w:val="Normal"/>
        <w:ind w:left="720" w:hanging="0"/>
        <w:rPr/>
      </w:pPr>
      <w:r>
        <w:rPr>
          <w:lang w:val="en-GB"/>
        </w:rPr>
        <w:t>dame veuve Delort tutrice, led 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subrogé tuteur et lesd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réciateurs signez lesdits jour et an que dess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 xml:space="preserve">[Signed by] </w:t>
        <w:tab/>
        <w:t xml:space="preserve">barbe Leneuf veuve delort </w:t>
        <w:tab/>
        <w:t>G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Del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Jaques Iger </w:t>
        <w:tab/>
        <w:t xml:space="preserve">Mart. </w:t>
        <w:tab/>
        <w:t xml:space="preserve">        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Meyracq </w:t>
        <w:tab/>
        <w:t xml:space="preserve">     Lartiqug, Gre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e jour vingt quatre décembre mil sept cent cinquante trois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deux heures de rellevée nous baillif susdit à la requête de</w:t>
      </w:r>
    </w:p>
    <w:p>
      <w:pPr>
        <w:pStyle w:val="Normal"/>
        <w:ind w:left="720" w:hanging="0"/>
        <w:rPr/>
      </w:pPr>
      <w:r>
        <w:rPr>
          <w:lang w:val="en-GB"/>
        </w:rPr>
        <w:t>ladite dame veuve Delort nous sommes transportés avec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8]</w:t>
        <w:tab/>
        <w:t>Roy acompagné du greffier et assisté de l'huissier du siège en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occupée par ladite dame veuve delort à l'effet de procéder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ntinuation de l’inventaire et estimation des bien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 dont est question, ou étant et vu notre ordonnance de renv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vingt deux de ce mois avons procédé à la continuation du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et estimation en présence didit Sieur Guillaume Delort</w:t>
      </w:r>
    </w:p>
    <w:p>
      <w:pPr>
        <w:pStyle w:val="Normal"/>
        <w:ind w:left="720" w:hanging="0"/>
        <w:rPr/>
      </w:pPr>
      <w:r>
        <w:rPr>
          <w:lang w:val="en-GB"/>
        </w:rPr>
        <w:t>subrogé tuteur et ont eté les estimations faite par lesd.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Martiss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Iger sans criie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chaudière à bière estimé quatre vingt livres </w:t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ab/>
        <w:t xml:space="preserve">  </w:t>
        <w:tab/>
        <w:t xml:space="preserve">  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deux harmoires estimé cent tre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1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six paires de draps de lit neuf estimé à trente livres l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19]</w:t>
        <w:tab/>
        <w:t xml:space="preserve">paire fait la somme de cent quatre vingt livres </w:t>
        <w:noBreakHyphen/>
        <w:noBreakHyphen/>
        <w:noBreakHyphen/>
        <w:t xml:space="preserve">-------------------- </w:t>
        <w:tab/>
        <w:tab/>
        <w:t>1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quatre paires idem usé estimé vingt deux livres la paire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somme de quatre vingt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six paires idem vieux estimés à quinse livres la paire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somme de quatre vingt d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quatre paires idem usés estimés à quatre livres la paire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somme de sei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noBreakHyphen/>
        <w:t xml:space="preserve"> </w:t>
        <w:tab/>
        <w:t xml:space="preserve">  </w:t>
        <w:tab/>
        <w:t xml:space="preserve">  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Item une nape cuvrée basque estimée vingt quatre livres </w:t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ouze nappes ouvrée estimé huit livres la paire fait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quatre vingt sei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ix neuf nape estimé à cinq livres la p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fait la somme 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[20]</w:t>
        <w:tab/>
        <w:t xml:space="preserve">quatre </w:t>
        <w:tab/>
        <w:t xml:space="preserve">vingt quin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</w:t>
        <w:tab/>
        <w:t xml:space="preserve">  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ouze douzaine de serviette à treize livres la douzaine fait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mme de cent cinquante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1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dix neuf douzaines idem à grin de riz estimé à trei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douzaine fait la somme de deux cent quarante sept livres </w:t>
        <w:noBreakHyphen/>
        <w:noBreakHyphen/>
        <w:noBreakHyphen/>
        <w:t>-----</w:t>
        <w:noBreakHyphen/>
        <w:t xml:space="preserve"> </w:t>
        <w:tab/>
        <w:t>24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treize couverts d'argent six cuillers a caffe quatre cuill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ragoût et deux salières le cerole d'argent pesant quator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s et demie à raison de quarante huit livres le mars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somme de six cent quatre vingt sei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6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negresse estimée cinq cent cinquante livres agée d' enviro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21]</w:t>
        <w:tab/>
        <w:t xml:space="preserve">quinze ans ---------------------------------------------------------------- </w:t>
        <w:tab/>
        <w:tab/>
        <w:t>5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 magasin et la boutique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fférentes espèces de marchandises du commerce dud. deffunce lesque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s Sieurs appréciateurs ont vue et examinée et qu'ils ont estimée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e tout ensemble à la somme de neuf mille cinq cents livres </w:t>
        <w:noBreakHyphen/>
        <w:noBreakHyphen/>
        <w:noBreakHyphen/>
        <w:t>----</w:t>
        <w:tab/>
        <w:t xml:space="preserve">          9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ès quoy lesdits Sieurs appréciateurs auroit examiné la mai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nous somme dépendante [de ladite] communauté et après 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féré ensemble nous auroit rapporté qu'ils estime ladite mais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22]</w:t>
        <w:tab/>
        <w:t>dans l'état qu'elle est avec le terrain et tout ce qui en dépend l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mme de neuf mill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   </w:t>
        <w:tab/>
        <w:t xml:space="preserve">          9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ladite dame nous suroit déclaré qu'elle a dans la cai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espèces sonnante appartenant à ladite communauté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eize mille quatre cent soixa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 xml:space="preserve">        164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ladite dame nous auroit déclaré qu'il est deut à lad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par différents particuliers de cette ville et aut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eux par des comptes et dettes une somme de trente neuf mille si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3] </w:t>
        <w:tab/>
        <w:t>livres seize sols suivant un état qu'elle nous a représenté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somme il y a à déduire celle de dix sept mille livres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ite communauté doit aux particuliers de La Rochelle suivan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te à luy remis lequel état a eté signé de ladite dame Delort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it Sieur Delort subrogé tuteur et par nous paraphé "ne varietur"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etre joint auprésent procès verbal afin d'y avoir recours s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soinest et comme dans le nombre desdits débiteurs compris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it état il pourroit s'en trouver d'insolvables ladite Dame ne ser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24]</w:t>
        <w:tab/>
        <w:t>tenu de leur compte que des sommes qu'elle recevra partant rest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omme de vingt deux mille six livres seiz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           [si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ite dame nous auroit encore déclaré qu'il y a dans le magasin qu'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ccupe de l' habitation de la veuve Marchand scituée du coté nord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port le nombre de sept cent soixante quatre quintaux de mor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artenant à ladite communauté qu'il y a aussi trois goelett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chouées au fond de la baye et trois chalouppes et demie chaloupp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5] </w:t>
        <w:tab/>
        <w:t>échouée au barrachois hors la porte dauphine appartenant à lad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lequel morue goelette et chalouppe elle auroit fait examin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dit Sieur appréciateur lesquels nous ont dit avoir exact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sité et examiné lesdit morue goelette et chalouppe et qu'ils esti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ite morue à raison dedouze livres le quintal ce qui revient à l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omme de neuf mille cent soixante huit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 xml:space="preserve">          9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s estiment la goelette nommée La Comette à la somme de six mil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[26] </w:t>
        <w:tab/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 </w:t>
        <w:tab/>
        <w:t xml:space="preserve">          6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'ils estiment les deux goelettes deja nommées Lamare et Les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eurs les deux ensemble à la somme de cinq mille cinq ce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   </w:t>
        <w:tab/>
        <w:t xml:space="preserve">          5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s estiment les trois chalouppes et demie chalouppe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nsemble à la somme de huit cents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  </w:t>
        <w:tab/>
        <w:t>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rPr>
          <w:lang w:val="en-GB"/>
        </w:rPr>
      </w:pPr>
      <w:r>
        <w:rPr>
          <w:lang w:val="en-GB"/>
        </w:rPr>
        <w:t xml:space="preserve">[Total] </w:t>
        <w:noBreakHyphen/>
        <w:noBreakHyphen/>
        <w:t xml:space="preserve">-------        82917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plus rien à inventorier nous avons levé la séanc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ssé tous lesdits meubles et effets tant mobilliers qu'immeubl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27] </w:t>
        <w:tab/>
        <w:t>au pouvoir de ladite Dame Delort du consentement du subrogé tu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en rendre compte lors et à qui il appartiendra de quoy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dressé le présent procès verbal que nous avons signé avec lad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me Delort et ladit Delort et les appréciateures ledit jour et 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ed by] </w:t>
        <w:tab/>
        <w:t>barbe leneuf veuve Del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>
          <w:lang w:val="en-GB"/>
        </w:rPr>
        <w:t>G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Delort </w:t>
        <w:tab/>
        <w:tab/>
        <w:t>Jaques I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/>
      </w:pPr>
      <w:r>
        <w:rPr>
          <w:lang w:val="en-GB"/>
        </w:rPr>
        <w:t xml:space="preserve">Meyracq </w:t>
        <w:tab/>
        <w:t xml:space="preserve">Delaborde </w:t>
        <w:tab/>
        <w:t xml:space="preserve">      Lartigue Greff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2, Dossier 296, December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1:00Z</dcterms:created>
  <dc:creator>Eric Krause</dc:creator>
  <dc:description/>
  <dc:language>en-US</dc:language>
  <cp:lastModifiedBy>Eric Krause</cp:lastModifiedBy>
  <dcterms:modified xsi:type="dcterms:W3CDTF">2022-08-26T11:51:00Z</dcterms:modified>
  <cp:revision>2</cp:revision>
  <dc:subject/>
  <dc:title>[NOTE: THIS TRANSCRIPTION AND </dc:title>
</cp:coreProperties>
</file>