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[NOTE: THIS TRANSCRIPTION AND 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THE ORIGINAL MANUSCRIPT HAVE NOT BEEN COMPARED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[Procès verbal de vente des effets provenant de la succession de la deffunte 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en-GB"/>
        </w:rPr>
      </w:pPr>
      <w:r>
        <w:rPr>
          <w:lang w:val="en-GB"/>
        </w:rPr>
        <w:t>Therese petit, faite à la requête du Sieur Joseph Brisson]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oces verbal de vente des effets provenant de la Succession de la deffun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herese Petit faite a la Requette du Sr. Joseph Briss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2880" w:hanging="0"/>
        <w:rPr>
          <w:lang w:val="en-GB"/>
        </w:rPr>
      </w:pPr>
      <w:r>
        <w:rPr>
          <w:rFonts w:eastAsia="Times New Roman"/>
          <w:lang w:val="en-GB"/>
        </w:rPr>
        <w:t xml:space="preserve">      </w:t>
      </w:r>
      <w:r>
        <w:rPr>
          <w:lang w:val="en-GB"/>
        </w:rPr>
        <w:t>Sous la cote 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sz w:val="20"/>
          <w:szCs w:val="20"/>
          <w:lang w:val="en-GB"/>
        </w:rPr>
      </w:pPr>
      <w:r>
        <w:rPr>
          <w:sz w:val="22"/>
          <w:szCs w:val="22"/>
          <w:lang w:val="en-GB"/>
        </w:rPr>
        <w:t xml:space="preserve">Lan mil Sept cents Cinquante trois et Le vingt Septembre </w:t>
      </w:r>
      <w:r>
        <w:rPr>
          <w:sz w:val="20"/>
          <w:szCs w:val="20"/>
          <w:lang w:val="en-GB"/>
        </w:rPr>
        <w:t>[</w:t>
      </w:r>
      <w:r>
        <w:rPr>
          <w:strike/>
          <w:sz w:val="20"/>
          <w:szCs w:val="20"/>
          <w:lang w:val="en-GB"/>
        </w:rPr>
        <w:t>Crossed Out: du mois de Sept</w:t>
      </w:r>
    </w:p>
    <w:p>
      <w:pPr>
        <w:pStyle w:val="Normal"/>
        <w:ind w:left="1440" w:hanging="0"/>
        <w:rPr/>
      </w:pPr>
      <w:r>
        <w:rPr>
          <w:strike/>
          <w:sz w:val="20"/>
          <w:szCs w:val="20"/>
          <w:lang w:val="en-GB"/>
        </w:rPr>
        <w:t>embre</w:t>
      </w:r>
      <w:r>
        <w:rPr>
          <w:sz w:val="20"/>
          <w:szCs w:val="20"/>
          <w:lang w:val="en-GB"/>
        </w:rPr>
        <w:t xml:space="preserve">] </w:t>
      </w:r>
      <w:r>
        <w:rPr>
          <w:lang w:val="en-GB"/>
        </w:rPr>
        <w:t>Sur les deux heures de relevee en notre hotel et pardeva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ous Laurent de Dominge Meyracq Conseiller du Roy Ballif juge Civil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riminel au baillage Royal de louisbourg isle Royale Sont Comparus Srs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Joseph Brisson tuteur de l anfants mineurs de feu Koller et Pierre Boullo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urateur a la Succession Vaccante de La dite feu therespetit de Son viva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euve de feu Julien auger habitant de cette ville lequel nous ont dit quen</w:t>
      </w:r>
    </w:p>
    <w:p>
      <w:pPr>
        <w:pStyle w:val="Normal"/>
        <w:ind w:left="1440" w:hanging="0"/>
        <w:rPr/>
      </w:pPr>
      <w:r>
        <w:rPr>
          <w:lang w:val="en-GB"/>
        </w:rPr>
        <w:t xml:space="preserve">vertu de notre </w:t>
      </w:r>
      <w:r>
        <w:rPr>
          <w:vertAlign w:val="superscript"/>
          <w:lang w:val="en-GB"/>
        </w:rPr>
        <w:t>#</w:t>
      </w:r>
      <w:r>
        <w:rPr>
          <w:lang w:val="en-GB"/>
        </w:rPr>
        <w:t>[en marge:</w:t>
      </w:r>
      <w:r>
        <w:rPr>
          <w:vertAlign w:val="superscript"/>
          <w:lang w:val="en-GB"/>
        </w:rPr>
        <w:t>#</w:t>
      </w:r>
      <w:r>
        <w:rPr>
          <w:lang w:val="en-GB"/>
        </w:rPr>
        <w:t>ordonnance] mise aubas de leur requette en dat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u jour d hier Ils auroient fait publir a Son detambour quil Seroit c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jour heure procede a la vente des effets de la Succession de la dite [p.2]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ffunte therespetit a lEffet de quoi nous nous Sommes transporte accompagn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u procureur du Roy et du greffier assiste de lhuissier du Siege dans l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aison mortuaire de lad deffunte petit pour proceder a la vente des meubl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effets qui ont ete [inventoree] Vu le proces verbal d affriche de lad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ente desdits meubles et effets avons fait appeller des encherisseurs pa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un tambour Suivant lusage de la Colonie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lang w:val="en-GB"/>
        </w:rPr>
        <w:t xml:space="preserve">[p.3] </w:t>
        <w:tab/>
        <w:tab/>
        <w:t>aprés quoy avons fait mettre en ventt</w:t>
      </w:r>
      <w:r>
        <w:rPr>
          <w:vertAlign w:val="superscript"/>
          <w:lang w:val="en-GB"/>
        </w:rPr>
        <w:t>re</w:t>
      </w:r>
      <w:r>
        <w:rPr>
          <w:lang w:val="en-GB"/>
        </w:rPr>
        <w:t xml:space="preserve"> un lit de plumes avec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lang w:val="en-GB"/>
        </w:rPr>
      </w:pPr>
      <w:r>
        <w:rPr>
          <w:lang w:val="en-GB"/>
        </w:rPr>
        <w:t>payé</w:t>
        <w:tab/>
        <w:tab/>
        <w:t xml:space="preserve">L orillier qui a adjuge au S augier pour ..... </w:t>
        <w:tab/>
        <w:tab/>
        <w:t xml:space="preserve">........... </w:t>
        <w:tab/>
        <w:t>50"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ete Crie une autre lit de plume qui a ete adjugé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lang w:val="en-GB"/>
        </w:rPr>
      </w:pPr>
      <w:r>
        <w:rPr>
          <w:lang w:val="en-GB"/>
        </w:rPr>
        <w:t>payé</w:t>
        <w:tab/>
        <w:tab/>
        <w:t xml:space="preserve">au S. Senat pour ..... </w:t>
        <w:tab/>
        <w:tab/>
        <w:tab/>
        <w:tab/>
        <w:tab/>
        <w:t xml:space="preserve">........... </w:t>
        <w:tab/>
        <w:t>5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ete Crie un matelas et une paillasse que a ete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adjuge a counant pour ..... </w:t>
        <w:tab/>
        <w:tab/>
        <w:tab/>
        <w:tab/>
        <w:t xml:space="preserve">........... </w:t>
        <w:tab/>
        <w:t>2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>paye</w:t>
        <w:tab/>
        <w:tab/>
        <w:t>Item a ete crie un tour de lit de Serge Verte avec l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Couchette qui a ete adjuge a pierre le Bezan pour ....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lang w:val="en-GB"/>
        </w:rPr>
      </w:pPr>
      <w:r>
        <w:rPr>
          <w:lang w:val="en-GB"/>
        </w:rPr>
        <w:t>[p.4]</w:t>
        <w:tab/>
        <w:tab/>
        <w:tab/>
        <w:tab/>
        <w:tab/>
        <w:tab/>
        <w:tab/>
        <w:tab/>
        <w:tab/>
        <w:t xml:space="preserve"> ........... </w:t>
        <w:tab/>
        <w:t>1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ete Crie trois Couvert un rouge et deux Verte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qui ont ete adjugé au S. Brisson pour .....  </w:t>
        <w:tab/>
        <w:tab/>
        <w:t xml:space="preserve">........... </w:t>
        <w:tab/>
        <w:t>3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>paye</w:t>
        <w:tab/>
        <w:tab/>
        <w:t>Item a ete Crie une paire de chesnay une pelle et une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pincette qui ont ete adjuge au S. Fautoux pour ..... </w:t>
        <w:tab/>
        <w:t xml:space="preserve">.......... </w:t>
        <w:tab/>
        <w:tab/>
        <w:t>2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ete Crie une tourtiere une poele a caffe qui ont</w:t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ete adjuge au S. Brisson pour ..... </w:t>
        <w:tab/>
        <w:tab/>
        <w:tab/>
        <w:t xml:space="preserve">........... </w:t>
        <w:tab/>
        <w:t>1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[p.5] </w:t>
        <w:tab/>
        <w:tab/>
        <w:t>Item une dousaine et demi Dassiettes de fayance qui ont</w:t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/>
      </w:pPr>
      <w:r>
        <w:rPr>
          <w:lang w:val="en-GB"/>
        </w:rPr>
        <w:t>payé</w:t>
        <w:tab/>
        <w:tab/>
        <w:t>ete adjuge a mad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. poincu pour ..... </w:t>
        <w:tab/>
        <w:tab/>
        <w:tab/>
        <w:t xml:space="preserve">........... </w:t>
        <w:tab/>
        <w:t xml:space="preserve">  6 </w:t>
        <w:tab/>
        <w:t>1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>paye</w:t>
        <w:tab/>
        <w:tab/>
        <w:t>Item un mortier avec Son pilon de fer qui a ete adjuge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a Narbonde pour ..... </w:t>
        <w:tab/>
        <w:tab/>
        <w:tab/>
        <w:tab/>
        <w:tab/>
        <w:t xml:space="preserve">........... </w:t>
        <w:tab/>
        <w:t xml:space="preserve">  8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ete crie Six chandeliers de Cuivre avec u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handellier amain qui ont ete adjuge au S. Merard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pour ..... </w:t>
        <w:tab/>
        <w:tab/>
        <w:tab/>
        <w:tab/>
        <w:tab/>
        <w:tab/>
        <w:t xml:space="preserve">........... </w:t>
        <w:tab/>
        <w:t xml:space="preserve">  9 </w:t>
        <w:tab/>
        <w:t xml:space="preserve">  5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ete Crie cinq Sallieres detain une hiche fre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ux Couteaux a acher de [p.6] de la viande qui ont ete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adjugé au S armant pour ..... </w:t>
        <w:tab/>
        <w:tab/>
        <w:tab/>
        <w:tab/>
        <w:t xml:space="preserve">........... </w:t>
        <w:tab/>
        <w:t xml:space="preserve">10 </w:t>
        <w:tab/>
        <w:t>1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marmaiette de fer un gril un hopital deux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cumoires trois Ceuillere a pots qui ont ete adjuge a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Merard pour ..... </w:t>
        <w:tab/>
        <w:tab/>
        <w:tab/>
        <w:tab/>
        <w:tab/>
        <w:t xml:space="preserve">........... </w:t>
        <w:tab/>
        <w:t xml:space="preserve">  8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petit miroirs avec deux fanaux un antonnier une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/>
      </w:pPr>
      <w:r>
        <w:rPr>
          <w:lang w:val="en-GB"/>
        </w:rPr>
        <w:t>boudiniere qui ont ete adjugé a mad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perrin pour ..... ........... </w:t>
        <w:tab/>
        <w:t xml:space="preserve">  6 </w:t>
        <w:tab/>
        <w:t>1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[p.7] </w:t>
        <w:tab/>
        <w:tab/>
        <w:t>Item a ete Crie trois fie a repasser qui ont ete adjuge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>
          <w:lang w:val="en-GB"/>
        </w:rPr>
        <w:t>paye</w:t>
        <w:tab/>
        <w:tab/>
        <w:t>a Mad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poincu ........... </w:t>
        <w:tab/>
        <w:tab/>
        <w:tab/>
        <w:tab/>
        <w:t>..........</w:t>
        <w:tab/>
        <w:tab/>
        <w:t xml:space="preserve">  5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ete Crie deux passoirs &amp; deux petit plats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uivre argeante qui ont ete adjugé a lhadrieux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pour ..... </w:t>
        <w:tab/>
        <w:tab/>
        <w:tab/>
        <w:tab/>
        <w:tab/>
        <w:tab/>
        <w:t xml:space="preserve">........... </w:t>
        <w:tab/>
        <w:t xml:space="preserve">  4 </w:t>
        <w:tab/>
        <w:t>15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Casserolle un plat de cuivre argeante avec u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istole [en marge: une Caserolle de Cuivre] qui ont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ete adjuge au S Brisson pour ..... </w:t>
        <w:tab/>
        <w:tab/>
        <w:tab/>
        <w:t xml:space="preserve">........... </w:t>
        <w:tab/>
        <w:t xml:space="preserve">  7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[damegeanne] et un barbie qui ont ete adjuge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au S. Brisson [p.8] pour ..... </w:t>
        <w:tab/>
        <w:tab/>
        <w:tab/>
        <w:tab/>
        <w:t xml:space="preserve">........... </w:t>
        <w:tab/>
        <w:t xml:space="preserve">  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>payé</w:t>
        <w:tab/>
        <w:tab/>
        <w:t>Item trente quatre assiettes dEtain qui ont ete adjuge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au S. Mahan pour ..... </w:t>
        <w:tab/>
        <w:tab/>
        <w:tab/>
        <w:tab/>
        <w:t xml:space="preserve">........... </w:t>
        <w:tab/>
        <w:t>25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grand plat cinq moyens un plat a Soupe le tout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detain qui ont ete adjugé au S Brisson pour ..... </w:t>
        <w:tab/>
        <w:t xml:space="preserve">........... </w:t>
        <w:tab/>
        <w:t>15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huit autre plats detain moyen qui ont ete adjugé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a Armant pour ..... </w:t>
        <w:tab/>
        <w:tab/>
        <w:tab/>
        <w:tab/>
        <w:tab/>
        <w:t xml:space="preserve">........... </w:t>
        <w:tab/>
        <w:t xml:space="preserve">13 </w:t>
        <w:tab/>
        <w:t>1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>[p.9]</w:t>
        <w:tab/>
        <w:tab/>
        <w:t>Item une petit table et une petite balance qui ont ete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adjuge au S Brisson pour ..... </w:t>
        <w:tab/>
        <w:tab/>
        <w:tab/>
        <w:t xml:space="preserve">........... </w:t>
        <w:tab/>
        <w:t xml:space="preserve">  6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huilliere deux goblets de [vers] deux de terre</w:t>
      </w:r>
    </w:p>
    <w:p>
      <w:pPr>
        <w:pStyle w:val="Normal"/>
        <w:ind w:left="1440" w:hanging="0"/>
        <w:rPr/>
      </w:pPr>
      <w:r>
        <w:rPr>
          <w:lang w:val="en-GB"/>
        </w:rPr>
        <w:t>avec un moulin a caffe qui ont ete adjuge a Mad</w:t>
      </w:r>
      <w:r>
        <w:rPr>
          <w:vertAlign w:val="superscript"/>
          <w:lang w:val="en-GB"/>
        </w:rPr>
        <w:t>e</w:t>
      </w:r>
      <w:r>
        <w:rPr>
          <w:lang w:val="en-GB"/>
        </w:rPr>
        <w:t>. Durande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pour ..... </w:t>
        <w:tab/>
        <w:tab/>
        <w:tab/>
        <w:tab/>
        <w:tab/>
        <w:tab/>
        <w:t xml:space="preserve">........... </w:t>
        <w:tab/>
        <w:t xml:space="preserve">  4 </w:t>
        <w:tab/>
        <w:t>10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Item une piece deBroquet de Soye contenant environ quatorze       348 </w:t>
        <w:tab/>
        <w:t>15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unes qui ont ete adjuge aud Brisson a raison de Six livres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dix Sols l aune [p.10] ........... </w:t>
        <w:tab/>
        <w:tab/>
        <w:tab/>
        <w:t>..........</w:t>
        <w:tab/>
        <w:tab/>
        <w:t>9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>paye</w:t>
        <w:tab/>
        <w:tab/>
        <w:t>Item Six coeffes et huit fonds qui ont ete adjuge a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armand pour ..... </w:t>
        <w:tab/>
        <w:tab/>
        <w:tab/>
        <w:tab/>
        <w:tab/>
        <w:t xml:space="preserve">........... </w:t>
        <w:tab/>
        <w:t xml:space="preserve">  8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morceau de taffeta a la vieille contenant troi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une qui ont ete adjugé au S Brisson a raison de Six livres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dix Sols ce que fait la Somme de ........... </w:t>
        <w:tab/>
        <w:tab/>
        <w:t>..........</w:t>
        <w:tab/>
        <w:tab/>
        <w:t xml:space="preserve">19 </w:t>
        <w:tab/>
        <w:t>10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lang w:val="en-GB"/>
        </w:rPr>
      </w:pPr>
      <w:r>
        <w:rPr>
          <w:lang w:val="en-GB"/>
        </w:rPr>
        <w:t>paye</w:t>
        <w:tab/>
        <w:tab/>
        <w:t xml:space="preserve">Item une aune de Linon qui a ete adjugé avec un morceau             467 </w:t>
        <w:tab/>
        <w:t xml:space="preserve">  5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lang w:val="en-GB"/>
        </w:rPr>
        <w:t>“</w:t>
      </w:r>
      <w:r>
        <w:rPr>
          <w:lang w:val="en-GB"/>
        </w:rPr>
        <w:t>au S</w:t>
        <w:tab/>
        <w:tab/>
        <w:t>de [quantre] de deux aunes [</w:t>
      </w:r>
      <w:r>
        <w:rPr>
          <w:strike/>
          <w:lang w:val="en-GB"/>
        </w:rPr>
        <w:t>Crossed Out: a raisen</w:t>
      </w:r>
      <w:r>
        <w:rPr>
          <w:lang w:val="en-GB"/>
        </w:rPr>
        <w:t>] [p.11] pour la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lang w:val="en-GB"/>
        </w:rPr>
      </w:pPr>
      <w:r>
        <w:rPr>
          <w:lang w:val="en-GB"/>
        </w:rPr>
        <w:t>Delort</w:t>
        <w:tab/>
        <w:tab/>
        <w:t>Somme de  dix Sept livres" .....</w:t>
        <w:tab/>
        <w:tab/>
        <w:tab/>
        <w:t xml:space="preserve">........... </w:t>
        <w:tab/>
        <w:t>17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ix paires de bas de differentes facon qui ont ete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lang w:val="en-GB"/>
        </w:rPr>
      </w:pPr>
      <w:r>
        <w:rPr>
          <w:lang w:val="en-GB"/>
        </w:rPr>
        <w:t>paye</w:t>
        <w:tab/>
        <w:tab/>
        <w:t xml:space="preserve">adjuge a Larocque pour ..... </w:t>
        <w:tab/>
        <w:tab/>
        <w:tab/>
        <w:tab/>
        <w:t xml:space="preserve">........... </w:t>
        <w:tab/>
        <w:t>24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Corp un aune de quanbre un lvautaille qui ont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ete adjugé a armant ........... </w:t>
        <w:tab/>
        <w:tab/>
        <w:tab/>
        <w:tab/>
        <w:t xml:space="preserve">........... </w:t>
        <w:tab/>
        <w:t>18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Item une paire de Souliers et deux paires pantouffle </w:t>
        <w:tab/>
        <w:t xml:space="preserve">          526 </w:t>
        <w:tab/>
        <w:t xml:space="preserve">  5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Brodé en or et Drap dargent qui ont ete adjugé au S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lang w:val="en-GB"/>
        </w:rPr>
      </w:pPr>
      <w:r>
        <w:rPr>
          <w:lang w:val="en-GB"/>
        </w:rPr>
        <w:t xml:space="preserve">[p.12] </w:t>
        <w:tab/>
        <w:tab/>
        <w:t xml:space="preserve">hertel pour ..... </w:t>
        <w:tab/>
        <w:tab/>
        <w:tab/>
        <w:tab/>
        <w:tab/>
        <w:t xml:space="preserve">........... </w:t>
        <w:tab/>
        <w:t>1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>payé</w:t>
        <w:tab/>
        <w:tab/>
        <w:t>Item une coeffe de noirs a fleve et [l autre unie] un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ape une Serviette deux morceaux et un tete dindienne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qui ont ete adjuge a la maitre pour ..... </w:t>
        <w:tab/>
        <w:tab/>
        <w:t xml:space="preserve">........... </w:t>
        <w:tab/>
        <w:t xml:space="preserve">  7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boille a poudre quatre coupon de dautel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ux noir qui [eux pines] d estomac un corset deux benet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iqué un Echefau de laine qui ont ete adjuge au S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Brisson ......</w:t>
        <w:tab/>
        <w:tab/>
        <w:tab/>
        <w:tab/>
        <w:tab/>
        <w:tab/>
        <w:t xml:space="preserve">........... </w:t>
        <w:tab/>
        <w:t>30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lang w:val="en-GB"/>
        </w:rPr>
      </w:pPr>
      <w:r>
        <w:rPr>
          <w:lang w:val="en-GB"/>
        </w:rPr>
        <w:t>payé</w:t>
        <w:tab/>
        <w:tab/>
        <w:t xml:space="preserve">Item une malle vuidé [p.13] qui a ete adjuge a St Jean </w:t>
        <w:tab/>
        <w:t xml:space="preserve">          578 </w:t>
        <w:tab/>
        <w:t xml:space="preserve">  5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pour ..... </w:t>
        <w:tab/>
        <w:tab/>
        <w:tab/>
        <w:tab/>
        <w:tab/>
        <w:tab/>
        <w:t xml:space="preserve">........... </w:t>
        <w:tab/>
        <w:t xml:space="preserve">  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lang w:val="en-GB"/>
        </w:rPr>
        <w:t>paye</w:t>
        <w:tab/>
        <w:tab/>
        <w:t>Item Sept chemises de femme qui ont ete adjuge a Mad</w:t>
      </w:r>
      <w:r>
        <w:rPr>
          <w:vertAlign w:val="superscript"/>
          <w:lang w:val="en-GB"/>
        </w:rPr>
        <w:t>e</w:t>
      </w:r>
      <w:r>
        <w:rPr>
          <w:lang w:val="en-GB"/>
        </w:rPr>
        <w:t>.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Durande pour ..... </w:t>
        <w:tab/>
        <w:tab/>
        <w:tab/>
        <w:tab/>
        <w:tab/>
        <w:t xml:space="preserve">........... </w:t>
        <w:tab/>
        <w:t xml:space="preserve">  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>payé</w:t>
        <w:tab/>
        <w:tab/>
        <w:t>Item neuf Serviettes un Drap de lit un nape un jupon troi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ouchoirs et autres menus linge qui ont ete adjuge a Mad</w:t>
      </w:r>
      <w:r>
        <w:rPr>
          <w:vertAlign w:val="superscript"/>
          <w:lang w:val="en-GB"/>
        </w:rPr>
        <w:t>e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Lemaitre pour ..... </w:t>
        <w:tab/>
        <w:tab/>
        <w:tab/>
        <w:tab/>
        <w:tab/>
        <w:t xml:space="preserve">........... </w:t>
        <w:tab/>
        <w:t xml:space="preserve">10 </w:t>
        <w:tab/>
        <w:t>10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Item une paire de boutons destrat qui a ete adjugé a armant            598 </w:t>
        <w:tab/>
        <w:t>15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pour Cinquante [p.14] Cinq Sols qu il a payé  </w:t>
        <w:tab/>
        <w:t>..........</w:t>
        <w:tab/>
        <w:tab/>
        <w:t xml:space="preserve">  2 </w:t>
        <w:tab/>
        <w:t>15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paire de mitinne noir une paire de bas Soye noir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 de Dargent une petite Boette une roueur un pied de Roy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rois plottes de fils a voile un porte Crayon deux [vulles]</w:t>
      </w:r>
    </w:p>
    <w:p>
      <w:pPr>
        <w:pStyle w:val="Normal"/>
        <w:ind w:left="1440" w:hanging="0"/>
        <w:rPr/>
      </w:pPr>
      <w:r>
        <w:rPr>
          <w:lang w:val="en-GB"/>
        </w:rPr>
        <w:t>deux Couteaux une boette Sauvage [</w:t>
      </w:r>
      <w:r>
        <w:rPr>
          <w:strike/>
          <w:lang w:val="en-GB"/>
        </w:rPr>
        <w:t>Crossed Out: une</w:t>
      </w:r>
      <w:r>
        <w:rPr>
          <w:lang w:val="en-GB"/>
        </w:rPr>
        <w:t>] qui ont ete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adjugé a armant pour ..... </w:t>
        <w:tab/>
        <w:tab/>
        <w:tab/>
        <w:tab/>
        <w:t xml:space="preserve">........... </w:t>
        <w:tab/>
        <w:t xml:space="preserve">  9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Item neuf livres qui ont ete adjuge a neil pour ..... </w:t>
        <w:tab/>
        <w:t xml:space="preserve">........... </w:t>
        <w:tab/>
        <w:t xml:space="preserve">  3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Item une boette de thé et une [fleur de lie a mancher] </w:t>
        <w:tab/>
        <w:t xml:space="preserve">          613 </w:t>
        <w:tab/>
        <w:t>10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/>
      </w:pPr>
      <w:r>
        <w:rPr>
          <w:lang w:val="en-GB"/>
        </w:rPr>
        <w:t>qui a ete adjuge Mad</w:t>
      </w:r>
      <w:r>
        <w:rPr>
          <w:vertAlign w:val="superscript"/>
          <w:lang w:val="en-GB"/>
        </w:rPr>
        <w:t>lle</w:t>
      </w:r>
      <w:r>
        <w:rPr>
          <w:lang w:val="en-GB"/>
        </w:rPr>
        <w:t xml:space="preserve"> [p.15] Castou pour ..... </w:t>
        <w:tab/>
        <w:t xml:space="preserve">........... </w:t>
        <w:tab/>
        <w:t xml:space="preserve">  3 </w:t>
        <w:tab/>
        <w:t xml:space="preserve">  5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marteau et un entonnoir qui a ete adjugé avec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le [Bureau] a neel pour ..... </w:t>
        <w:tab/>
        <w:tab/>
        <w:tab/>
        <w:tab/>
        <w:t xml:space="preserve">........... </w:t>
        <w:tab/>
        <w:t>12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 xml:space="preserve">628 </w:t>
        <w:tab/>
        <w:t>15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etant cinq heures Sommes nous avon leve la Sceance et renvoy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 continuation de la vente au premier tems convenable de quoi 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e fait act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4320" w:hanging="2880"/>
        <w:rPr>
          <w:lang w:val="en-GB"/>
        </w:rPr>
      </w:pPr>
      <w:r>
        <w:rPr>
          <w:lang w:val="en-GB"/>
        </w:rPr>
        <w:t xml:space="preserve">[signé:]        Meyracq </w:t>
        <w:tab/>
        <w:t>Lartigue greff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ce jour quatrieme doctobre audit ans Sur les deux heures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presmidy en notre hotel Pardevant nous Baillif Susdit a la requete</w:t>
      </w:r>
    </w:p>
    <w:p>
      <w:pPr>
        <w:pStyle w:val="Normal"/>
        <w:ind w:left="1440" w:hanging="0"/>
        <w:rPr/>
      </w:pPr>
      <w:r>
        <w:rPr>
          <w:lang w:val="en-GB"/>
        </w:rPr>
        <w:t>des S</w:t>
      </w:r>
      <w:r>
        <w:rPr>
          <w:vertAlign w:val="superscript"/>
          <w:lang w:val="en-GB"/>
        </w:rPr>
        <w:t>s</w:t>
      </w:r>
      <w:r>
        <w:rPr>
          <w:lang w:val="en-GB"/>
        </w:rPr>
        <w:t xml:space="preserve"> Brisson et Boullot nous nous Sommes transporte accompagne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u procureur du Roy et du greffier [p. 16] du Siege dans la maiso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ortuaire de lad deffunte therespetit pour proceder par Continuatio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 la vente des meubles et effet qui ont ete inventorié ... ensuit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vons fait mettre en vente deux paires de Draps de lit qui ont êt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djugé Jean [doudit?] pour [p. 17] Sept livres dix Sols quil a promis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>payé</w:t>
        <w:tab/>
        <w:tab/>
        <w:t>pay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>payé</w:t>
        <w:tab/>
        <w:tab/>
        <w:t>Item deux autres paires de Draps de lit a trois quart Usie qui ont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êté adjugé au S. Lafontaine pour .....  </w:t>
        <w:tab/>
        <w:tab/>
        <w:t xml:space="preserve">.......... </w:t>
        <w:tab/>
        <w:tab/>
        <w:t>1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>payé</w:t>
        <w:tab/>
        <w:tab/>
        <w:t>Item a ete Crie Trois autres paires de Draps de lit au 3/4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usée qui ont ete adjugé a moulene pour .....  </w:t>
        <w:tab/>
        <w:t xml:space="preserve">.......... </w:t>
        <w:tab/>
        <w:tab/>
        <w:tab/>
        <w:t>13 15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 xml:space="preserve">655 </w:t>
        <w:tab/>
        <w:t>10</w:t>
      </w:r>
    </w:p>
    <w:p>
      <w:pPr>
        <w:pStyle w:val="Normal"/>
        <w:ind w:left="1440" w:hanging="0"/>
        <w:rPr/>
      </w:pPr>
      <w:r>
        <w:rPr>
          <w:lang w:val="en-GB"/>
        </w:rPr>
        <w:t>Item un coupon de ral de S</w:t>
      </w:r>
      <w:r>
        <w:rPr>
          <w:vertAlign w:val="superscript"/>
          <w:lang w:val="en-GB"/>
        </w:rPr>
        <w:t xml:space="preserve">te  </w:t>
      </w:r>
      <w:r>
        <w:rPr>
          <w:lang w:val="en-GB"/>
        </w:rPr>
        <w:t>Mort contenant Sisce aunes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[p. 18] </w:t>
        <w:tab/>
        <w:t>qui ont ete adjuge dud s Morin a raison de neuf livres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>ce qui fait la Somme de  ....</w:t>
        <w:tab/>
        <w:tab/>
        <w:tab/>
        <w:tab/>
        <w:t>...........</w:t>
        <w:tab/>
        <w:tab/>
        <w:t>54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ete crie une Roble de drap de St Mort qui a êté adjuge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au S brisson pour .....  </w:t>
        <w:tab/>
        <w:tab/>
        <w:tab/>
        <w:tab/>
        <w:t xml:space="preserve">.......... </w:t>
        <w:tab/>
        <w:tab/>
        <w:t>2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>payé</w:t>
        <w:tab/>
        <w:tab/>
        <w:t>Item une Roble de Soye Rayé qui a eté adjugé au S Larocq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pour .....  </w:t>
        <w:tab/>
        <w:tab/>
        <w:tab/>
        <w:tab/>
        <w:tab/>
        <w:tab/>
        <w:t xml:space="preserve">.......... </w:t>
        <w:tab/>
        <w:tab/>
        <w:t>47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 xml:space="preserve">778 </w:t>
        <w:tab/>
        <w:t>10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lang w:val="en-GB"/>
        </w:rPr>
        <w:t>payé</w:t>
        <w:tab/>
        <w:tab/>
        <w:t xml:space="preserve">Item une Roble [toscanner] </w:t>
      </w:r>
      <w:r>
        <w:rPr>
          <w:sz w:val="20"/>
          <w:szCs w:val="20"/>
          <w:lang w:val="en-GB"/>
        </w:rPr>
        <w:t>[</w:t>
      </w:r>
      <w:r>
        <w:rPr>
          <w:strike/>
          <w:sz w:val="20"/>
          <w:szCs w:val="20"/>
          <w:lang w:val="en-GB"/>
        </w:rPr>
        <w:t>Crossed Out: delannite</w:t>
      </w:r>
      <w:r>
        <w:rPr>
          <w:sz w:val="20"/>
          <w:szCs w:val="20"/>
          <w:lang w:val="en-GB"/>
        </w:rPr>
        <w:t>]</w:t>
      </w:r>
      <w:r>
        <w:rPr>
          <w:lang w:val="en-GB"/>
        </w:rPr>
        <w:t xml:space="preserve"> avec Le jupo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Janne de Soye qui a ete [p. 19] adlugé au S Damon fil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pour .....  </w:t>
        <w:tab/>
        <w:tab/>
        <w:tab/>
        <w:tab/>
        <w:tab/>
        <w:tab/>
        <w:t xml:space="preserve">.......... </w:t>
        <w:tab/>
        <w:tab/>
        <w:t>55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Roble dindienne avec une jupe blanche qui a ete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adjugé a pierre Millon pour .....  </w:t>
        <w:tab/>
        <w:tab/>
        <w:tab/>
        <w:t xml:space="preserve">.......... </w:t>
        <w:tab/>
        <w:tab/>
        <w:t>20 1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>paye</w:t>
        <w:tab/>
        <w:tab/>
        <w:t>Item une Roble dindienne et un jupon blanc qui a ete adjugé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a Bazan pour .....  </w:t>
        <w:tab/>
        <w:tab/>
        <w:tab/>
        <w:tab/>
        <w:tab/>
        <w:t xml:space="preserve">.......... </w:t>
        <w:tab/>
        <w:tab/>
        <w:t>20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ind w:left="7200" w:hanging="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>874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>payé</w:t>
        <w:tab/>
        <w:tab/>
        <w:t>Item une Roble de [bours] qui a ete adjugé [p. 20] au S.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Peine pour .....  </w:t>
        <w:tab/>
        <w:tab/>
        <w:tab/>
        <w:tab/>
        <w:tab/>
        <w:t xml:space="preserve">.......... </w:t>
        <w:tab/>
        <w:tab/>
        <w:t>16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ete crié une Roble de toffe des ainde aparement Rouge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qui a êté adjugé au S. Brisson pour .....  </w:t>
        <w:tab/>
        <w:tab/>
        <w:t xml:space="preserve">.......... </w:t>
        <w:tab/>
        <w:tab/>
        <w:t>17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/>
      </w:pPr>
      <w:r>
        <w:rPr>
          <w:lang w:val="en-GB"/>
        </w:rPr>
        <w:t>Item une [groset] Sur Soye adjugé au Mad</w:t>
      </w:r>
      <w:r>
        <w:rPr>
          <w:vertAlign w:val="superscript"/>
          <w:lang w:val="en-GB"/>
        </w:rPr>
        <w:t>e</w:t>
      </w:r>
      <w:r>
        <w:rPr>
          <w:lang w:val="en-GB"/>
        </w:rPr>
        <w:t>. Droit pour .....  .......</w:t>
        <w:tab/>
        <w:t>10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 xml:space="preserve">917 </w:t>
        <w:tab/>
        <w:t xml:space="preserve">  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cape avec Sa tete adjuge [p. 21] S Armant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pour .....  </w:t>
        <w:tab/>
        <w:tab/>
        <w:tab/>
        <w:tab/>
        <w:tab/>
        <w:tab/>
        <w:t xml:space="preserve">.......... </w:t>
        <w:tab/>
        <w:tab/>
        <w:t>35 19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>payé</w:t>
        <w:tab/>
        <w:tab/>
        <w:t>Item une contrepointe deperee qui à êté adjuge au S Brisson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pour .....  </w:t>
        <w:tab/>
        <w:tab/>
        <w:tab/>
        <w:tab/>
        <w:tab/>
        <w:tab/>
        <w:t xml:space="preserve">.......... </w:t>
        <w:tab/>
        <w:tab/>
        <w:t>45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eux petit traversins qui ont ete adjuge auS Lafontaine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pour .....  </w:t>
        <w:tab/>
        <w:tab/>
        <w:tab/>
        <w:tab/>
        <w:tab/>
        <w:tab/>
        <w:t xml:space="preserve">.......... </w:t>
        <w:tab/>
        <w:tab/>
        <w:t xml:space="preserve">  9 1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poissonniere qui a ete adjuge avec une grande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lang w:val="en-GB"/>
        </w:rPr>
      </w:pPr>
      <w:r>
        <w:rPr>
          <w:lang w:val="en-GB"/>
        </w:rPr>
        <w:t>paye</w:t>
        <w:tab/>
        <w:tab/>
        <w:t xml:space="preserve">Casserolle a armant pour ..... </w:t>
        <w:tab/>
        <w:tab/>
        <w:tab/>
        <w:t xml:space="preserve">........... </w:t>
        <w:tab/>
        <w:tab/>
        <w:t>20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/>
      </w:pPr>
      <w:r>
        <w:rPr>
          <w:lang w:val="en-GB"/>
        </w:rPr>
        <w:t>[p.22]</w:t>
        <w:tab/>
        <w:tab/>
        <w:t>[</w:t>
      </w:r>
      <w:r>
        <w:rPr>
          <w:strike/>
          <w:lang w:val="en-GB"/>
        </w:rPr>
        <w:t>Crossed Out: Item une touroobroche</w:t>
      </w:r>
      <w:r>
        <w:rPr>
          <w:lang w:val="en-GB"/>
        </w:rPr>
        <w:t xml:space="preserve">] </w:t>
        <w:tab/>
        <w:tab/>
        <w:tab/>
        <w:t xml:space="preserve">        1027 </w:t>
        <w:tab/>
        <w:t xml:space="preserve">  9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nape et une dousaine de Serviettes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/>
      </w:pPr>
      <w:r>
        <w:rPr>
          <w:lang w:val="en-GB"/>
        </w:rPr>
        <w:t>qui a ete adjugé a Mad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Dion pour ..... </w:t>
        <w:tab/>
        <w:tab/>
        <w:t xml:space="preserve">........... </w:t>
        <w:tab/>
        <w:t xml:space="preserve">24 </w:t>
        <w:tab/>
        <w:t>15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>paye</w:t>
        <w:tab/>
        <w:tab/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nape et une dousaine de Serviettes ouvres qui a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ete adjugé au S Milly pour ..... </w:t>
        <w:tab/>
        <w:tab/>
        <w:tab/>
        <w:t xml:space="preserve">........... </w:t>
        <w:tab/>
        <w:t>18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trois napes et deux Serviettes qui ont êté adjugé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/>
      </w:pPr>
      <w:r>
        <w:rPr>
          <w:lang w:val="en-GB"/>
        </w:rPr>
        <w:t>a Mad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Dion pour .....</w:t>
        <w:tab/>
        <w:tab/>
        <w:tab/>
        <w:tab/>
        <w:t xml:space="preserve"> </w:t>
        <w:tab/>
        <w:t xml:space="preserve">........... </w:t>
        <w:tab/>
        <w:t xml:space="preserve">  8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>
          <w:lang w:val="en-GB"/>
        </w:rPr>
      </w:pPr>
      <w:r>
        <w:rPr>
          <w:rFonts w:eastAsia="Times New Roman"/>
          <w:lang w:val="en-GB"/>
        </w:rPr>
        <w:t xml:space="preserve">        </w:t>
      </w:r>
      <w:r>
        <w:rPr>
          <w:lang w:val="en-GB"/>
        </w:rPr>
        <w:t xml:space="preserve">1078 </w:t>
        <w:tab/>
        <w:t xml:space="preserve">  4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>[p.23]</w:t>
        <w:tab/>
        <w:tab/>
        <w:t>Item huit Chemises a femme vieille qui ont êté adjugé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lang w:val="en-GB"/>
        </w:rPr>
      </w:pPr>
      <w:r>
        <w:rPr>
          <w:lang w:val="en-GB"/>
        </w:rPr>
        <w:t>payé</w:t>
        <w:tab/>
        <w:tab/>
        <w:t xml:space="preserve">a S. DumonSel pour ..... </w:t>
        <w:tab/>
        <w:tab/>
        <w:tab/>
        <w:tab/>
        <w:t xml:space="preserve">........... </w:t>
        <w:tab/>
        <w:t>52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eux corsets blanc une [piene] noire et u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rset baleinne qui ont êté adjugé au S Million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pour ..... </w:t>
        <w:tab/>
        <w:tab/>
        <w:tab/>
        <w:tab/>
        <w:tab/>
        <w:tab/>
        <w:t xml:space="preserve">........... </w:t>
        <w:tab/>
        <w:t xml:space="preserve">  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etant Six heures Sommes nous avons Leve la Sceance et renvoye l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ntinuation de lad vente a demain deux heures de Rellevee de quoi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 ete fait act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4320" w:hanging="2880"/>
        <w:rPr>
          <w:lang w:val="en-GB"/>
        </w:rPr>
      </w:pPr>
      <w:r>
        <w:rPr>
          <w:rFonts w:eastAsia="Times New Roman"/>
          <w:lang w:val="en-GB"/>
        </w:rPr>
        <w:t xml:space="preserve">         </w:t>
      </w:r>
      <w:r>
        <w:rPr>
          <w:lang w:val="en-GB"/>
        </w:rPr>
        <w:t xml:space="preserve">[signé:] Meyracq </w:t>
        <w:tab/>
        <w:t>Lartigu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>[p.24]</w:t>
        <w:tab/>
        <w:tab/>
        <w:t>[badly microfilmed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ledit jour [cinquieme d ??] Septembre audit ans Sur les Deux heur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relevee en notre hotel Pardevant nous Baillif Susdit a la requette</w:t>
      </w:r>
    </w:p>
    <w:p>
      <w:pPr>
        <w:pStyle w:val="Normal"/>
        <w:ind w:left="1440" w:hanging="0"/>
        <w:rPr/>
      </w:pPr>
      <w:r>
        <w:rPr>
          <w:lang w:val="en-GB"/>
        </w:rPr>
        <w:t>du S</w:t>
      </w:r>
      <w:r>
        <w:rPr>
          <w:vertAlign w:val="superscript"/>
          <w:lang w:val="en-GB"/>
        </w:rPr>
        <w:t>s</w:t>
      </w:r>
      <w:r>
        <w:rPr>
          <w:lang w:val="en-GB"/>
        </w:rPr>
        <w:t xml:space="preserve"> Brisson et Boullot nous nous Sommes transporte accompagne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ocureur du Roy et un greffier du Siege dans la maison mortuaire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d deffunte therespetit pour proceder par Continuation a la ven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s meubles et effet qui ont ete inventorié [p.25] ensuitte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>payé</w:t>
        <w:tab/>
        <w:tab/>
        <w:t>avons fait mettre en vente un Baril d huille dolive qui a ete adjuge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a [brossard?] pour vingt deux livres quil a promis payer  .........</w:t>
        <w:tab/>
        <w:t>22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tiers de quart de Sucre qui a ete adjugé a armant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pour ..... </w:t>
        <w:tab/>
        <w:tab/>
        <w:tab/>
        <w:tab/>
        <w:tab/>
        <w:tab/>
        <w:t xml:space="preserve">.......... </w:t>
        <w:tab/>
        <w:tab/>
        <w:t>36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quatre livres de Chocolat avec le Sac qui ont ete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adjugé a Menard pour ..... </w:t>
        <w:tab/>
        <w:tab/>
        <w:tab/>
        <w:tab/>
        <w:t xml:space="preserve">...........  </w:t>
        <w:tab/>
        <w:t xml:space="preserve">  4 </w:t>
        <w:tab/>
        <w:t>10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>
          <w:lang w:val="en-GB"/>
        </w:rPr>
      </w:pPr>
      <w:r>
        <w:rPr>
          <w:rFonts w:eastAsia="Times New Roman"/>
          <w:lang w:val="en-GB"/>
        </w:rPr>
        <w:t xml:space="preserve">        </w:t>
      </w:r>
      <w:r>
        <w:rPr>
          <w:lang w:val="en-GB"/>
        </w:rPr>
        <w:t xml:space="preserve">1198 </w:t>
        <w:tab/>
        <w:t>14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>[p.26]</w:t>
        <w:tab/>
        <w:tab/>
        <w:t>Item deux petits Sacs de Caffe qui ont ete adjuge a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Mellion pour ..... </w:t>
        <w:tab/>
        <w:tab/>
        <w:tab/>
        <w:tab/>
        <w:tab/>
        <w:t xml:space="preserve">.......... </w:t>
        <w:tab/>
        <w:tab/>
        <w:t>1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therenne avec du Rit dedans et un paquet de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grenne qui ont ete adjugé a Merard pour ..... </w:t>
        <w:tab/>
        <w:t xml:space="preserve">........... </w:t>
        <w:tab/>
        <w:t xml:space="preserve">  8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quart de baril de Sansdoux avec un plat detain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idem qui a ete adjuge a armant pour ..... </w:t>
        <w:tab/>
        <w:tab/>
        <w:t xml:space="preserve">........... </w:t>
        <w:tab/>
        <w:t xml:space="preserve">14 </w:t>
        <w:tab/>
        <w:t>19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Item une paire de thenaille [p.27] une pelle et une </w:t>
        <w:tab/>
        <w:tab/>
        <w:t xml:space="preserve">        1231 </w:t>
        <w:tab/>
        <w:t>13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incette et un gril qui ont ete adjugé a La Durande</w:t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lang w:val="en-GB"/>
        </w:rPr>
      </w:pPr>
      <w:r>
        <w:rPr>
          <w:lang w:val="en-GB"/>
        </w:rPr>
        <w:t>payé</w:t>
        <w:tab/>
        <w:tab/>
        <w:t xml:space="preserve">pour ..... </w:t>
        <w:tab/>
        <w:tab/>
        <w:tab/>
        <w:tab/>
        <w:tab/>
        <w:tab/>
        <w:t xml:space="preserve">........... </w:t>
        <w:tab/>
        <w:t xml:space="preserve">12 </w:t>
        <w:tab/>
        <w:t>1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Item une Romaine p</w:t>
      </w:r>
      <w:r>
        <w:rPr>
          <w:vertAlign w:val="superscript"/>
          <w:lang w:val="en-GB"/>
        </w:rPr>
        <w:t xml:space="preserve">et </w:t>
      </w:r>
      <w:r>
        <w:rPr>
          <w:lang w:val="en-GB"/>
        </w:rPr>
        <w:t xml:space="preserve"> Sept Cents ance Son poid qui a ete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adjugé au S. Boullot pour ..... </w:t>
        <w:tab/>
        <w:tab/>
        <w:tab/>
        <w:t xml:space="preserve">............ </w:t>
        <w:tab/>
        <w:t>46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vieu tournebroche avec les deux broches qui ont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lang w:val="en-GB"/>
        </w:rPr>
      </w:pPr>
      <w:r>
        <w:rPr>
          <w:lang w:val="en-GB"/>
        </w:rPr>
        <w:t>payé</w:t>
        <w:tab/>
        <w:tab/>
        <w:t xml:space="preserve">ete adjuge au S DumonSel pour ..... </w:t>
        <w:tab/>
        <w:tab/>
        <w:tab/>
        <w:t xml:space="preserve">........... </w:t>
        <w:tab/>
        <w:t>10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lang w:val="en-GB"/>
        </w:rPr>
      </w:pPr>
      <w:r>
        <w:rPr>
          <w:lang w:val="en-GB"/>
        </w:rPr>
        <w:t>[p. 28]</w:t>
        <w:tab/>
        <w:tab/>
        <w:t xml:space="preserve">Item deux pains et demie de Suif qui ont ete adjugé au </w:t>
        <w:tab/>
        <w:t xml:space="preserve">        1300 </w:t>
        <w:tab/>
        <w:t xml:space="preserve">  3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lang w:val="en-GB"/>
        </w:rPr>
      </w:pPr>
      <w:r>
        <w:rPr>
          <w:lang w:val="en-GB"/>
        </w:rPr>
        <w:t>payé</w:t>
        <w:tab/>
        <w:tab/>
        <w:t xml:space="preserve">S [Tiolet] pour ..... </w:t>
        <w:tab/>
        <w:tab/>
        <w:tab/>
        <w:tab/>
        <w:tab/>
        <w:t xml:space="preserve">........... </w:t>
        <w:tab/>
        <w:t xml:space="preserve">  5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gril de poele avec deux vieux tuyeaux et une por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poele et de morceau de plaque qui ont ete adjugé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a[guy] pour ..... </w:t>
        <w:tab/>
        <w:tab/>
        <w:tab/>
        <w:tab/>
        <w:tab/>
        <w:t xml:space="preserve">........... </w:t>
        <w:tab/>
        <w:t>14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vertAlign w:val="superscript"/>
          <w:lang w:val="en-GB"/>
        </w:rPr>
        <w:t>#</w:t>
      </w:r>
      <w:r>
        <w:rPr>
          <w:lang w:val="en-GB"/>
        </w:rPr>
        <w:t xml:space="preserve">quatre </w:t>
        <w:tab/>
        <w:t>Item quatre Rideaux de Serge jaune avec verge de fer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i ont êté adjugé a Claude guy pour neuf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livres .....</w:t>
        <w:tab/>
        <w:tab/>
        <w:tab/>
        <w:tab/>
        <w:tab/>
        <w:tab/>
        <w:t xml:space="preserve">............ </w:t>
        <w:tab/>
        <w:t xml:space="preserve">  9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>
          <w:lang w:val="en-GB"/>
        </w:rPr>
      </w:pPr>
      <w:r>
        <w:rPr>
          <w:rFonts w:eastAsia="Times New Roman"/>
          <w:lang w:val="en-GB"/>
        </w:rPr>
        <w:t xml:space="preserve">        </w:t>
      </w:r>
      <w:r>
        <w:rPr>
          <w:lang w:val="en-GB"/>
        </w:rPr>
        <w:t xml:space="preserve">1328 </w:t>
        <w:tab/>
        <w:t xml:space="preserve">  3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>[p.29]</w:t>
        <w:tab/>
        <w:tab/>
        <w:t>Item deux jupe pique et deux paniers qui ont ete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adjugé a Claude Guy pour ..... </w:t>
        <w:tab/>
        <w:tab/>
        <w:tab/>
        <w:t xml:space="preserve">........... </w:t>
        <w:tab/>
        <w:t xml:space="preserve">  4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eux petits Sacs de laine qui ont êté adjuge a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8640" w:hanging="7200"/>
        <w:rPr/>
      </w:pPr>
      <w:r>
        <w:rPr>
          <w:lang w:val="en-GB"/>
        </w:rPr>
        <w:t>Mad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. Dion pour ..... </w:t>
        <w:tab/>
        <w:tab/>
        <w:tab/>
        <w:tab/>
        <w:tab/>
        <w:t xml:space="preserve">........... </w:t>
        <w:tab/>
        <w:t xml:space="preserve">  4 </w:t>
        <w:tab/>
        <w:t>15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eux plat de terre trois houlles et bouteille de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grés adjuge a Million pour .....  </w:t>
        <w:tab/>
        <w:tab/>
        <w:tab/>
        <w:t xml:space="preserve">........... </w:t>
        <w:tab/>
        <w:t xml:space="preserve">  2 </w:t>
        <w:tab/>
        <w:t xml:space="preserve">  0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>
          <w:lang w:val="en-GB"/>
        </w:rPr>
      </w:pPr>
      <w:r>
        <w:rPr>
          <w:rFonts w:eastAsia="Times New Roman"/>
          <w:lang w:val="en-GB"/>
        </w:rPr>
        <w:t xml:space="preserve">        </w:t>
      </w:r>
      <w:r>
        <w:rPr>
          <w:lang w:val="en-GB"/>
        </w:rPr>
        <w:t xml:space="preserve">1338 </w:t>
        <w:tab/>
        <w:t>18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ache une poel et une pelle qui ont ete adjugé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lang w:val="en-GB"/>
        </w:rPr>
      </w:pPr>
      <w:r>
        <w:rPr>
          <w:lang w:val="en-GB"/>
        </w:rPr>
        <w:t xml:space="preserve">[p.30] </w:t>
        <w:tab/>
        <w:tab/>
        <w:t xml:space="preserve">a Merard pour ..... </w:t>
        <w:tab/>
        <w:tab/>
        <w:tab/>
        <w:tab/>
        <w:tab/>
        <w:t xml:space="preserve">........... </w:t>
        <w:tab/>
        <w:t xml:space="preserve">  3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table angloise qui a ete adjugé a Charle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lang w:val="en-GB"/>
        </w:rPr>
      </w:pPr>
      <w:r>
        <w:rPr>
          <w:lang w:val="en-GB"/>
        </w:rPr>
        <w:t>payé</w:t>
        <w:tab/>
        <w:tab/>
        <w:t xml:space="preserve">Lavigne pour ..... </w:t>
        <w:tab/>
        <w:tab/>
        <w:tab/>
        <w:tab/>
        <w:tab/>
        <w:t xml:space="preserve">........... </w:t>
        <w:tab/>
        <w:t>15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quart de farine qui a ete adjugé a armant 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raison de treize livres Six Sols le quintal ce qui fait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>
          <w:lang w:val="en-GB"/>
        </w:rPr>
        <w:t>pez</w:t>
      </w:r>
      <w:r>
        <w:rPr>
          <w:vertAlign w:val="superscript"/>
          <w:lang w:val="en-GB"/>
        </w:rPr>
        <w:t>t</w:t>
      </w:r>
      <w:r>
        <w:rPr>
          <w:lang w:val="en-GB"/>
        </w:rPr>
        <w:tab/>
        <w:tab/>
        <w:t>la Somme de ....</w:t>
        <w:tab/>
        <w:tab/>
        <w:tab/>
        <w:tab/>
        <w:tab/>
        <w:t xml:space="preserve">............. </w:t>
        <w:tab/>
        <w:t>31</w:t>
      </w:r>
    </w:p>
    <w:p>
      <w:pPr>
        <w:pStyle w:val="Normal"/>
        <w:rPr>
          <w:lang w:val="en-GB"/>
        </w:rPr>
      </w:pPr>
      <w:r>
        <w:rPr>
          <w:lang w:val="en-GB"/>
        </w:rPr>
        <w:t>net 233"</w:t>
      </w:r>
    </w:p>
    <w:p>
      <w:pPr>
        <w:pStyle w:val="Normal"/>
        <w:rPr>
          <w:lang w:val="en-GB"/>
        </w:rPr>
      </w:pPr>
      <w:r>
        <w:rPr>
          <w:lang w:val="en-GB"/>
        </w:rPr>
        <w:t>[</w:t>
      </w:r>
      <w:r>
        <w:rPr>
          <w:strike/>
          <w:lang w:val="en-GB"/>
        </w:rPr>
        <w:t>Crossed out: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strike/>
          <w:lang w:val="en-GB"/>
        </w:rPr>
        <w:t>araisen</w:t>
      </w:r>
      <w:r>
        <w:rPr>
          <w:lang w:val="en-GB"/>
        </w:rPr>
        <w:t>]</w:t>
        <w:tab/>
        <w:t>Item un quart de quart vuide de farine qui a ete adjugé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pour ..... </w:t>
        <w:tab/>
        <w:tab/>
        <w:tab/>
        <w:tab/>
        <w:tab/>
        <w:tab/>
        <w:t xml:space="preserve">........... </w:t>
        <w:tab/>
        <w:t>16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>
          <w:lang w:val="en-GB"/>
        </w:rPr>
      </w:pPr>
      <w:r>
        <w:rPr>
          <w:rFonts w:eastAsia="Times New Roman"/>
          <w:lang w:val="en-GB"/>
        </w:rPr>
        <w:t xml:space="preserve">        </w:t>
      </w:r>
      <w:r>
        <w:rPr>
          <w:lang w:val="en-GB"/>
        </w:rPr>
        <w:t xml:space="preserve">1403 </w:t>
        <w:tab/>
        <w:t>18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quart [?] [p.31] deux boisseaux de bledinde qui a</w:t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lang w:val="en-GB"/>
        </w:rPr>
      </w:pPr>
      <w:r>
        <w:rPr>
          <w:lang w:val="en-GB"/>
        </w:rPr>
        <w:t>payé</w:t>
        <w:tab/>
        <w:tab/>
        <w:t xml:space="preserve">ete adjuge a Jean La pierre pour ..... </w:t>
        <w:tab/>
        <w:tab/>
        <w:tab/>
        <w:t xml:space="preserve">........... </w:t>
        <w:tab/>
        <w:t xml:space="preserve">  4 </w:t>
        <w:tab/>
        <w:t>1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quart ou il y a de lavoine et une autre quart ou il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>payé</w:t>
        <w:tab/>
        <w:tab/>
        <w:t>y a une peu de poids pour neuf livres qui a ete adjuge au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S Boulin pour ..... </w:t>
        <w:tab/>
        <w:tab/>
        <w:tab/>
        <w:tab/>
        <w:tab/>
        <w:t xml:space="preserve">........... </w:t>
        <w:tab/>
        <w:t xml:space="preserve">  9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quart ou il y a un peu de Charbon de bois qui a</w:t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lang w:val="en-GB"/>
        </w:rPr>
      </w:pPr>
      <w:r>
        <w:rPr>
          <w:lang w:val="en-GB"/>
        </w:rPr>
        <w:t>payé</w:t>
        <w:tab/>
        <w:tab/>
        <w:t xml:space="preserve">ete adjuge a La Durandos pour ..... </w:t>
        <w:tab/>
        <w:tab/>
        <w:tab/>
        <w:t xml:space="preserve">........... </w:t>
        <w:tab/>
        <w:t xml:space="preserve">  1 </w:t>
        <w:tab/>
        <w:t>15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Item vingt bouteille vuide trois canevettes avec quatre                 1419 </w:t>
        <w:tab/>
        <w:t xml:space="preserve">  3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flacon dhuille [p.32] [Entamé] qui ont ete adjuge a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Million pour ..... </w:t>
        <w:tab/>
        <w:tab/>
        <w:tab/>
        <w:tab/>
        <w:tab/>
        <w:t xml:space="preserve">........... </w:t>
        <w:tab/>
        <w:t xml:space="preserve">12 </w:t>
        <w:tab/>
        <w:t>15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quatre couchettes et trois paillasses qui ont ete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adjugé a Merard pour ..... </w:t>
        <w:tab/>
        <w:tab/>
        <w:tab/>
        <w:tab/>
        <w:t xml:space="preserve">........... </w:t>
        <w:tab/>
        <w:t xml:space="preserve">  8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caffre vuide qui a ete adjuge a la guerre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lang w:val="en-GB"/>
        </w:rPr>
      </w:pPr>
      <w:r>
        <w:rPr>
          <w:lang w:val="en-GB"/>
        </w:rPr>
        <w:t>payé</w:t>
        <w:tab/>
        <w:tab/>
        <w:t>pour .....</w:t>
        <w:tab/>
        <w:tab/>
        <w:tab/>
        <w:tab/>
        <w:tab/>
        <w:tab/>
        <w:t xml:space="preserve"> ........... </w:t>
        <w:tab/>
        <w:t xml:space="preserve">  9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autre coffre vuide qui a ete adjugé a Madame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poincu pour ..... </w:t>
        <w:tab/>
        <w:tab/>
        <w:tab/>
        <w:tab/>
        <w:tab/>
        <w:t xml:space="preserve">........... </w:t>
        <w:tab/>
        <w:t>10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lang w:val="en-GB"/>
        </w:rPr>
      </w:pPr>
      <w:r>
        <w:rPr>
          <w:lang w:val="en-GB"/>
        </w:rPr>
        <w:t>[p.33]</w:t>
        <w:tab/>
        <w:tab/>
        <w:t xml:space="preserve">Item une partie de vieille feraille avec un [bloisseau] qui </w:t>
        <w:tab/>
        <w:t xml:space="preserve">        1458 </w:t>
        <w:tab/>
        <w:t>18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>paye</w:t>
        <w:tab/>
        <w:tab/>
        <w:t>a ete adjugé avec un autonnoir un pique a DumonSil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pour ..... </w:t>
        <w:tab/>
        <w:tab/>
        <w:tab/>
        <w:tab/>
        <w:tab/>
        <w:tab/>
        <w:t xml:space="preserve">........... </w:t>
        <w:tab/>
        <w:t xml:space="preserve">  6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>
          <w:lang w:val="en-GB"/>
        </w:rPr>
      </w:pPr>
      <w:r>
        <w:rPr>
          <w:rFonts w:eastAsia="Times New Roman"/>
          <w:lang w:val="en-GB"/>
        </w:rPr>
        <w:t xml:space="preserve">        </w:t>
      </w:r>
      <w:r>
        <w:rPr>
          <w:lang w:val="en-GB"/>
        </w:rPr>
        <w:t xml:space="preserve">1464 </w:t>
        <w:tab/>
        <w:t>18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etant Six heurs Sommes nous avons levee la Sceance et renvoye 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main la continuation de ladte vente a deux heures de relevé de quoi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 ete fait act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4320" w:hanging="2880"/>
        <w:rPr>
          <w:lang w:val="en-GB"/>
        </w:rPr>
      </w:pPr>
      <w:r>
        <w:rPr>
          <w:lang w:val="en-GB"/>
        </w:rPr>
        <w:t xml:space="preserve">[signé:] Meyracq </w:t>
        <w:tab/>
        <w:tab/>
        <w:t>Lartigue greff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[np.34]           [The eleven pages following p. 33 are not numbered: np. 34</w:t>
        <w:noBreakHyphen/>
        <w:t>44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Le dit jour Sixieme de mois de Septembre audit an Sur les deux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heures de relevee ennotre hotel Pardevant nous baillif Susdit a la</w:t>
      </w:r>
    </w:p>
    <w:p>
      <w:pPr>
        <w:pStyle w:val="Normal"/>
        <w:ind w:left="1440" w:hanging="0"/>
        <w:rPr/>
      </w:pPr>
      <w:r>
        <w:rPr>
          <w:lang w:val="en-GB"/>
        </w:rPr>
        <w:t>requette des S</w:t>
      </w:r>
      <w:r>
        <w:rPr>
          <w:vertAlign w:val="superscript"/>
          <w:lang w:val="en-GB"/>
        </w:rPr>
        <w:t>s</w:t>
      </w:r>
      <w:r>
        <w:rPr>
          <w:lang w:val="en-GB"/>
        </w:rPr>
        <w:t xml:space="preserve"> Brisson et Boullot nous nous Sommes transpor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ccompagne du procureur du Roy et du greffier du Siege dans l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aison mortuaire de lad deffunte theres petit pour proceder pa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ntinuation a la vente des meubles et effet qui ont ete inventori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... [np.35]... Ensuitte avons fait mettre un vente un lit de plum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vec Son traversin qui a ete adjugé au S. Brisson pour quarante Sept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livres dix huit Sols quil a promis payer  .....</w:t>
        <w:tab/>
        <w:tab/>
        <w:tab/>
        <w:tab/>
        <w:t>47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autre lit de plume avec Son traversin qui a ete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adjugé au S. Brisson pour ..... </w:t>
        <w:tab/>
        <w:tab/>
        <w:tab/>
        <w:t xml:space="preserve">........... </w:t>
        <w:tab/>
        <w:t>62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Six chaises de paille avec leur Cosin qui a ete adjuge  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au S Brisson pour </w:t>
        <w:tab/>
        <w:tab/>
        <w:tab/>
        <w:tab/>
        <w:tab/>
        <w:tab/>
        <w:t xml:space="preserve">        1573 </w:t>
        <w:tab/>
        <w:t>18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[np.36] </w:t>
        <w:tab/>
        <w:tab/>
        <w:tab/>
        <w:tab/>
        <w:tab/>
        <w:tab/>
        <w:t xml:space="preserve">.......... </w:t>
        <w:tab/>
        <w:tab/>
        <w:t>25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Six chaises et une fauteuil qui a ete adjugé au S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Brisson pour ..... </w:t>
        <w:tab/>
        <w:tab/>
        <w:tab/>
        <w:tab/>
        <w:tab/>
        <w:t xml:space="preserve">........... </w:t>
        <w:tab/>
        <w:t>21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trois pied trois crocq et un ciseau adjuge au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S Brisson pour ..... </w:t>
        <w:tab/>
        <w:tab/>
        <w:tab/>
        <w:tab/>
        <w:tab/>
        <w:t xml:space="preserve">........... </w:t>
        <w:tab/>
        <w:t xml:space="preserve">  1 </w:t>
        <w:tab/>
        <w:t xml:space="preserve">  5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tamis une mauvaise nape et une petite table qui ont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ete adjugé au S Brisson pour ..... </w:t>
        <w:tab/>
        <w:tab/>
        <w:tab/>
        <w:t xml:space="preserve">........... </w:t>
        <w:tab/>
        <w:t xml:space="preserve">  6 </w:t>
        <w:tab/>
        <w:t>19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>
          <w:lang w:val="en-GB"/>
        </w:rPr>
      </w:pPr>
      <w:r>
        <w:rPr>
          <w:rFonts w:eastAsia="Times New Roman"/>
          <w:lang w:val="en-GB"/>
        </w:rPr>
        <w:t xml:space="preserve">        </w:t>
      </w:r>
      <w:r>
        <w:rPr>
          <w:lang w:val="en-GB"/>
        </w:rPr>
        <w:t>1628</w:t>
        <w:tab/>
        <w:t xml:space="preserve">  2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[np.37] </w:t>
        <w:tab/>
        <w:t>Item une table qui a ete adjugé au S Boullot pour trois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livres ...</w:t>
        <w:tab/>
        <w:tab/>
        <w:tab/>
        <w:tab/>
        <w:tab/>
        <w:tab/>
        <w:t xml:space="preserve">........... </w:t>
        <w:tab/>
        <w:t xml:space="preserve">  3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autre table avec un tapis qui a ete adjugé au S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Boullot pour ..... </w:t>
        <w:tab/>
        <w:tab/>
        <w:tab/>
        <w:tab/>
        <w:tab/>
        <w:t xml:space="preserve">........... </w:t>
        <w:tab/>
        <w:t xml:space="preserve">  7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restant de lard dans un quart un peu de melass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ans un petit baril un pot Vuide qui ont ete adjugé a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Million pour ..... </w:t>
        <w:tab/>
        <w:tab/>
        <w:tab/>
        <w:tab/>
        <w:tab/>
        <w:t xml:space="preserve">........... </w:t>
        <w:tab/>
        <w:t xml:space="preserve">  7 </w:t>
        <w:tab/>
        <w:t>15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lang w:val="en-GB"/>
        </w:rPr>
      </w:pPr>
      <w:r>
        <w:rPr>
          <w:lang w:val="en-GB"/>
        </w:rPr>
        <w:t xml:space="preserve">[np.38] </w:t>
        <w:tab/>
        <w:t xml:space="preserve">Item deux barils vuide une mace un pot de terre deux </w:t>
        <w:tab/>
        <w:t xml:space="preserve">        1645 </w:t>
        <w:tab/>
        <w:t>17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orceaux de pince quelques ferailles qui ont êté adjugé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au S hamelin pour ..... </w:t>
        <w:tab/>
        <w:tab/>
        <w:tab/>
        <w:tab/>
        <w:t xml:space="preserve">........... </w:t>
        <w:tab/>
        <w:t xml:space="preserve">  8 </w:t>
        <w:tab/>
        <w:t>1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quatre quart de Sandre environ dans Cinq baril “ qui ont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ete adjuge auS Boullot pour ..... </w:t>
        <w:tab/>
        <w:tab/>
        <w:tab/>
        <w:t xml:space="preserve">........... </w:t>
        <w:tab/>
        <w:t xml:space="preserve">  8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B rouette et deux boyard qui ont ete adjuge auS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Boullot pour ..... </w:t>
        <w:tab/>
        <w:tab/>
        <w:tab/>
        <w:tab/>
        <w:tab/>
        <w:t xml:space="preserve">.......... </w:t>
        <w:tab/>
        <w:tab/>
        <w:t xml:space="preserve">  6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>
          <w:lang w:val="en-GB"/>
        </w:rPr>
      </w:pPr>
      <w:r>
        <w:rPr>
          <w:rFonts w:eastAsia="Times New Roman"/>
          <w:lang w:val="en-GB"/>
        </w:rPr>
        <w:t xml:space="preserve">        </w:t>
      </w:r>
      <w:r>
        <w:rPr>
          <w:lang w:val="en-GB"/>
        </w:rPr>
        <w:t xml:space="preserve">1668 </w:t>
        <w:tab/>
        <w:t xml:space="preserve">  7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[np.39] </w:t>
        <w:tab/>
        <w:t>Item huit Cordes Et un Cordon de bois qui ont ete adjuge a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raison douze livres dix Sols au Sieur Laborde Cy  </w:t>
        <w:tab/>
        <w:t>........</w:t>
        <w:tab/>
        <w:tab/>
        <w:t xml:space="preserve">90 </w:t>
        <w:tab/>
        <w:t>15     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Item deux Sallieres d argent pe</w:t>
      </w:r>
      <w:r>
        <w:rPr>
          <w:vertAlign w:val="superscript"/>
          <w:lang w:val="en-GB"/>
        </w:rPr>
        <w:t>zt</w:t>
      </w:r>
      <w:r>
        <w:rPr>
          <w:lang w:val="en-GB"/>
        </w:rPr>
        <w:t xml:space="preserve"> huit onces Et demy qui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ont ete adjuge a raison de quarante Cinq livres dix Sols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>Le mars au S Brisson Cy .....</w:t>
        <w:tab/>
        <w:tab/>
        <w:tab/>
        <w:tab/>
        <w:t>...........</w:t>
        <w:tab/>
        <w:tab/>
        <w:t>48   1     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/>
      </w:pPr>
      <w:r>
        <w:rPr>
          <w:lang w:val="en-GB"/>
        </w:rPr>
        <w:t>Item un gobelet Et une tinballe dargent p</w:t>
      </w:r>
      <w:r>
        <w:rPr>
          <w:vertAlign w:val="superscript"/>
          <w:lang w:val="en-GB"/>
        </w:rPr>
        <w:t>t</w:t>
      </w:r>
      <w:r>
        <w:rPr>
          <w:lang w:val="en-GB"/>
        </w:rPr>
        <w:t>. Cinq onces</w:t>
        <w:tab/>
        <w:t>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>Et demy Gros qui a ete adjuge a raison de quarante huit</w:t>
        <w:tab/>
        <w:t xml:space="preserve">        1807</w:t>
        <w:tab/>
        <w:t xml:space="preserve">  3     3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livres [np.40] Le mars qu S Boullot Ce qui fait </w:t>
        <w:tab/>
        <w:t xml:space="preserve">........... </w:t>
        <w:tab/>
        <w:t xml:space="preserve">30 </w:t>
        <w:tab/>
        <w:t xml:space="preserve">  7     6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Item trois tinballe dargent p</w:t>
      </w:r>
      <w:r>
        <w:rPr>
          <w:vertAlign w:val="superscript"/>
          <w:lang w:val="en-GB"/>
        </w:rPr>
        <w:t>t</w:t>
      </w:r>
      <w:r>
        <w:rPr>
          <w:lang w:val="en-GB"/>
        </w:rPr>
        <w:t xml:space="preserve"> sept onces un Gros Et demy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djugé au S Boullot a raison de Cinquante livres Le mars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Ce qui fait </w:t>
        <w:tab/>
        <w:tab/>
        <w:tab/>
        <w:tab/>
        <w:tab/>
        <w:tab/>
        <w:t xml:space="preserve">........... </w:t>
        <w:tab/>
        <w:t xml:space="preserve">44 </w:t>
        <w:tab/>
        <w:t>18     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3600"/>
        <w:rPr/>
      </w:pPr>
      <w:r>
        <w:rPr>
          <w:lang w:val="en-GB"/>
        </w:rPr>
        <w:t>Item deux couverts dargent p</w:t>
      </w:r>
      <w:r>
        <w:rPr>
          <w:vertAlign w:val="superscript"/>
          <w:lang w:val="en-GB"/>
        </w:rPr>
        <w:t>t</w:t>
      </w:r>
      <w:r>
        <w:rPr>
          <w:lang w:val="en-GB"/>
        </w:rPr>
        <w:t xml:space="preserve"> </w:t>
        <w:tab/>
        <w:t>qui ont ete adjugé</w:t>
      </w:r>
    </w:p>
    <w:p>
      <w:pPr>
        <w:pStyle w:val="Normal"/>
        <w:ind w:left="1440" w:hanging="0"/>
        <w:rPr/>
      </w:pPr>
      <w:r>
        <w:rPr>
          <w:lang w:val="en-GB"/>
        </w:rPr>
        <w:t xml:space="preserve">a armant </w:t>
      </w:r>
      <w:r>
        <w:rPr>
          <w:sz w:val="20"/>
          <w:szCs w:val="20"/>
          <w:lang w:val="en-GB"/>
        </w:rPr>
        <w:t>[</w:t>
      </w:r>
      <w:r>
        <w:rPr>
          <w:strike/>
          <w:sz w:val="20"/>
          <w:szCs w:val="20"/>
          <w:lang w:val="en-GB"/>
        </w:rPr>
        <w:t>Crossed Out: pour</w:t>
      </w:r>
      <w:r>
        <w:rPr>
          <w:sz w:val="20"/>
          <w:szCs w:val="20"/>
          <w:lang w:val="en-GB"/>
        </w:rPr>
        <w:t>]</w:t>
      </w:r>
      <w:r>
        <w:rPr>
          <w:lang w:val="en-GB"/>
        </w:rPr>
        <w:t xml:space="preserve"> a raison de Cinquante deux livres le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>mars</w:t>
        <w:tab/>
        <w:tab/>
        <w:tab/>
        <w:tab/>
        <w:tab/>
        <w:tab/>
        <w:tab/>
        <w:tab/>
        <w:t xml:space="preserve">        1882 </w:t>
        <w:tab/>
        <w:t xml:space="preserve">  8     9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>
          <w:lang w:val="en-GB"/>
        </w:rPr>
      </w:pPr>
      <w:r>
        <w:rPr>
          <w:lang w:val="en-GB"/>
        </w:rPr>
        <w:t>[np.41]</w:t>
        <w:tab/>
        <w:t>[</w:t>
      </w:r>
      <w:r>
        <w:rPr>
          <w:strike/>
          <w:lang w:val="en-GB"/>
        </w:rPr>
        <w:t>Crossed Out: Item deux autres couvert d argent p</w:t>
      </w:r>
      <w:r>
        <w:rPr>
          <w:strike/>
          <w:vertAlign w:val="superscript"/>
          <w:lang w:val="en-GB"/>
        </w:rPr>
        <w:t>t</w:t>
      </w:r>
      <w:r>
        <w:rPr>
          <w:strike/>
          <w:lang w:val="en-GB"/>
        </w:rPr>
        <w:t>.</w:t>
        <w:tab/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strike/>
          <w:lang w:val="en-GB"/>
        </w:rPr>
        <w:t>qui ont ete adjugé a armant a raison de Cinquante</w:t>
      </w:r>
    </w:p>
    <w:p>
      <w:pPr>
        <w:pStyle w:val="Normal"/>
        <w:tabs>
          <w:tab w:val="clear" w:pos="720"/>
          <w:tab w:val="left" w:pos="-1440" w:leader="none"/>
        </w:tabs>
        <w:ind w:left="3600" w:hanging="2160"/>
        <w:rPr/>
      </w:pPr>
      <w:r>
        <w:rPr>
          <w:strike/>
          <w:lang w:val="en-GB"/>
        </w:rPr>
        <w:t>deux livres le mars</w:t>
      </w:r>
      <w:r>
        <w:rPr>
          <w:lang w:val="en-GB"/>
        </w:rPr>
        <w:t>]</w:t>
        <w:tab/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Item une ceuillere aragout dargent p</w:t>
      </w:r>
      <w:r>
        <w:rPr>
          <w:vertAlign w:val="superscript"/>
          <w:lang w:val="en-GB"/>
        </w:rPr>
        <w:t>t</w:t>
      </w:r>
      <w:r>
        <w:rPr>
          <w:lang w:val="en-GB"/>
        </w:rPr>
        <w:t xml:space="preserve"> Cinq onces Et demy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i a ete adjuge au S a armant a raison de de Cinquan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inq livres [en marge: cinq sols] Le mars Ce qui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>fait .....</w:t>
        <w:tab/>
        <w:tab/>
        <w:tab/>
        <w:tab/>
        <w:tab/>
        <w:tab/>
        <w:t xml:space="preserve">............ </w:t>
        <w:tab/>
        <w:t xml:space="preserve">37 </w:t>
        <w:tab/>
        <w:t>19     8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>Item une tabatiere une paire de boucle de jartiere et de</w:t>
        <w:tab/>
        <w:t>_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/>
      </w:pPr>
      <w:r>
        <w:rPr>
          <w:lang w:val="en-GB"/>
        </w:rPr>
        <w:t>paye</w:t>
        <w:tab/>
        <w:tab/>
      </w:r>
      <w:r>
        <w:rPr>
          <w:sz w:val="20"/>
          <w:szCs w:val="20"/>
          <w:lang w:val="en-GB"/>
        </w:rPr>
        <w:t>[</w:t>
      </w:r>
      <w:r>
        <w:rPr>
          <w:strike/>
          <w:sz w:val="20"/>
          <w:szCs w:val="20"/>
          <w:lang w:val="en-GB"/>
        </w:rPr>
        <w:t>Crossed Out: de St lure Letout</w:t>
      </w:r>
      <w:r>
        <w:rPr>
          <w:sz w:val="20"/>
          <w:szCs w:val="20"/>
          <w:lang w:val="en-GB"/>
        </w:rPr>
        <w:t>]</w:t>
      </w:r>
      <w:r>
        <w:rPr>
          <w:lang w:val="en-GB"/>
        </w:rPr>
        <w:t xml:space="preserve"> dargent qui [np.42] ont ete adjugé        1920 </w:t>
        <w:tab/>
        <w:t xml:space="preserve">  8     5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au S Gombert pour ..... </w:t>
        <w:tab/>
        <w:tab/>
        <w:tab/>
        <w:tab/>
        <w:t xml:space="preserve">.......... </w:t>
        <w:tab/>
        <w:tab/>
        <w:t>15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rideau avec La tringle de fer et deux Mauvais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Scelleaux adjuge au S Boullet pour ..... </w:t>
        <w:tab/>
        <w:tab/>
        <w:t xml:space="preserve">.......... </w:t>
        <w:tab/>
        <w:tab/>
        <w:t xml:space="preserve">  1 1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Six couverts dargent avec une Ceuilliere potager p</w:t>
      </w:r>
      <w:r>
        <w:rPr>
          <w:vertAlign w:val="superscript"/>
          <w:lang w:val="en-GB"/>
        </w:rPr>
        <w:t>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4 mars 3 onces 2 Gros adjuge au S Brisson a raison de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Cinquante deux livres Le mars </w:t>
        <w:tab/>
        <w:tab/>
        <w:tab/>
        <w:t xml:space="preserve">...... </w:t>
        <w:tab/>
        <w:t xml:space="preserve">          277 </w:t>
        <w:tab/>
        <w:t xml:space="preserve">  2     9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>
          <w:lang w:val="en-GB"/>
        </w:rPr>
      </w:pPr>
      <w:r>
        <w:rPr>
          <w:rFonts w:eastAsia="Times New Roman"/>
          <w:lang w:val="en-GB"/>
        </w:rPr>
        <w:t xml:space="preserve">        </w:t>
      </w:r>
      <w:r>
        <w:rPr>
          <w:lang w:val="en-GB"/>
        </w:rPr>
        <w:t xml:space="preserve">2214 </w:t>
        <w:tab/>
        <w:t xml:space="preserve">  1     2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[np.43] </w:t>
        <w:tab/>
        <w:t>Item Six Ceuillieres et Six fourchettes d argent p</w:t>
      </w:r>
      <w:r>
        <w:rPr>
          <w:vertAlign w:val="superscript"/>
          <w:lang w:val="en-GB"/>
        </w:rPr>
        <w:t>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3 Mars 3 onces 6 Gros adjuge au S LaBorde a raison de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Cinquante deux livres Le Marc Cy </w:t>
        <w:tab/>
        <w:tab/>
        <w:tab/>
        <w:t xml:space="preserve">.......... </w:t>
        <w:tab/>
        <w:t xml:space="preserve">          177"   2     6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>
          <w:lang w:val="en-GB"/>
        </w:rPr>
      </w:pPr>
      <w:r>
        <w:rPr>
          <w:rFonts w:eastAsia="Times New Roman"/>
          <w:lang w:val="en-GB"/>
        </w:rPr>
        <w:t xml:space="preserve">        </w:t>
      </w:r>
      <w:r>
        <w:rPr>
          <w:lang w:val="en-GB"/>
        </w:rPr>
        <w:t xml:space="preserve">2391 </w:t>
        <w:tab/>
        <w:t xml:space="preserve">  3     8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 ny ayant plus rien a vendre nous avons arrette le Sommaire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 presente vente a la Somme de deux mille trois cents quat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ingt onze livres trois Sols huit deniers de tout quoi nous avon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resse le present proces verbal que nous avons Signe ledit jo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au que dessus [np44]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[signé:] Meyracq            Lartigue Greff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Baillag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 xml:space="preserve">Vente des effets de la Succession de feu </w:t>
      </w:r>
    </w:p>
    <w:p>
      <w:pPr>
        <w:pStyle w:val="Normal"/>
        <w:ind w:left="3600" w:hanging="0"/>
        <w:rPr/>
      </w:pPr>
      <w:r>
        <w:rPr>
          <w:lang w:val="en-GB"/>
        </w:rPr>
        <w:t>Koller a la req</w:t>
      </w:r>
      <w:r>
        <w:rPr>
          <w:vertAlign w:val="superscript"/>
          <w:lang w:val="en-GB"/>
        </w:rPr>
        <w:t>te</w:t>
      </w:r>
      <w:r>
        <w:rPr>
          <w:lang w:val="en-GB"/>
        </w:rPr>
        <w:t xml:space="preserve"> du Sr Brisson au nom </w:t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 xml:space="preserve">quil agit. </w:t>
      </w:r>
      <w:r>
        <w:rPr>
          <w:rStyle w:val="FootnoteCharacters"/>
          <w:rStyle w:val="EndnoteAnchor"/>
          <w:vertAlign w:val="superscript"/>
          <w:lang w:val="en-GB"/>
        </w:rPr>
        <w:endnoteReference w:id="2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ndnot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sectPr>
          <w:endnotePr>
            <w:numFmt w:val="lowerRoman"/>
          </w:endnote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endnotePr>
        <w:numFmt w:val="lowerRoman"/>
      </w:endnotePr>
      <w:type w:val="continuous"/>
      <w:pgSz w:w="12240" w:h="15840"/>
      <w:pgMar w:left="1440" w:right="1440" w:gutter="0" w:header="0" w:top="1440" w:footer="1440" w:bottom="1496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>.Archives Nationales, G2, Volume 202, Dossier 286, 1753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uppressLineNumbers/>
      <w:ind w:left="340" w:hanging="3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1:50:00Z</dcterms:created>
  <dc:creator>Eric Krause</dc:creator>
  <dc:description/>
  <dc:language>en-US</dc:language>
  <cp:lastModifiedBy>Eric Krause</cp:lastModifiedBy>
  <dcterms:modified xsi:type="dcterms:W3CDTF">2022-08-26T11:50:00Z</dcterms:modified>
  <cp:revision>2</cp:revision>
  <dc:subject/>
  <dc:title>[NOTE: THIS TRANSCRIPTION AND </dc:title>
</cp:coreProperties>
</file>