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ORIGINAL MANUSCRIPT HAVE NOT BEEN COMPARED]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rocès verbal d'apposition des scellés sur les meubles d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feu Blaise Lagoanere, avec un inventaire des effets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] </w:t>
        <w:tab/>
        <w:t xml:space="preserve">        L'an mil sept cents cinquante trois et le huitième du m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novembre sur les deux heures de rellevée en notre hotel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devant nous Laurent de Domingé meyracq Conseiller du R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f juge civil et criminel au Bailliage Royal de 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le Royale, sont comparus Sieurs Cyprien Lagoanere habitant négo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ant de cette ville au nom et comme tuteur des enfants mineur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 Sieur Blaize Lagoanere et Michel Lagoanere l'un des enfans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t déffunt émancipé d'age et procédant sous l'authorité de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an marguerie son curateur, lesquels nous ont dit que par notre</w:t>
      </w:r>
    </w:p>
    <w:p>
      <w:pPr>
        <w:pStyle w:val="Normal"/>
        <w:ind w:left="720" w:hanging="0"/>
        <w:rPr/>
      </w:pPr>
      <w:r>
        <w:rPr>
          <w:lang w:val="en-GB"/>
        </w:rPr>
        <w:t>ord</w:t>
      </w:r>
      <w:r>
        <w:rPr>
          <w:vertAlign w:val="superscript"/>
          <w:lang w:val="en-GB"/>
        </w:rPr>
        <w:t>ce</w:t>
      </w:r>
      <w:r>
        <w:rPr>
          <w:lang w:val="en-GB"/>
        </w:rPr>
        <w:t>. au pied de la requete par eux a nous présentée le cinq de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is il nous auroit plu ordonner qu'il seroit par nous descendu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our et heure en la demeure du dit déffunt Sieur Lagoanere pour pro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éder à la reconnoissance et levée des scellés par nous y appos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douze septembre dernier pourquoy requerroient qu'il nous pl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transporter en la maison qu'occupait le dit déffunt sciz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tte ville rue [2] du port à l'effet de la ditte levée de scell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sy que de l'inventaire description et estimation des biens meub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ffets dépendant de la succession du dit déffunt surquoy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f susdit avons donné acte des comparutions et requisitions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us et en conséquence nous sommes transporté en la maison d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 Sieur Lagoanere à l'effet que dessus avec le procureur du R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compagné du Sieur Néel huissier de l'amirauté de cette ville fais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cette partie fonction de greffier et duquel avons avons pri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çu le serment au cas requis et assister de l'huissier du siege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étant arrivé, avons procédé à la levée des scellés e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dits biens meubles et effets en présence tant du dit Sieur Cypri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goanere tuteur, du Sieur Michel Dacarette subrogé tuteur, d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eur Michel Lagoanerre, emancipé et de Sieur marguerie son Curat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sy qu'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è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'est trouvé dans l'appartement et chambre du dit déffunt un l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osé de sa couchette à tombeau avec sa housse de serge rouge,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illasse, un lit de plume, un matelat [3] un traversain, un oreillé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aire de draps et une couverture de lain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lit à tombeau composé de sa couchette sans housse,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t de plume, une paire de draps, un traversain, une couvert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ine bleue et une courte pointe d'Indien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offre dans lequel il n'y a ane des hardes d’enfan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ieux fauteuil garny de paille tous lesquels effets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us sont les mémes qui ont été portés en notre procès verb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apposition de scellés du dit jour douze septembre dernier apr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oy avons procédé à la levée des cinq bandes de scellés qui ont é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osés sur le commode et le bureau lesquels se sont trouvés sei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ntiers après avoir fait ouverture du dit bureau sy es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papiers qui suiv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acte de partage fait entre les demoiselles chevallier po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mplacements qui leur sont avenus pour les droits de la demois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hevrotière leur mère, passé devant le Sieur Claude Joseph</w:t>
      </w:r>
    </w:p>
    <w:p>
      <w:pPr>
        <w:pStyle w:val="Normal"/>
        <w:ind w:left="720" w:hanging="0"/>
        <w:rPr/>
      </w:pPr>
      <w:r>
        <w:rPr>
          <w:lang w:val="en-GB"/>
        </w:rPr>
        <w:t>desmares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 cette ville le vingt huit juin 1736 signé</w:t>
      </w:r>
    </w:p>
    <w:p>
      <w:pPr>
        <w:pStyle w:val="Normal"/>
        <w:ind w:left="720" w:hanging="0"/>
        <w:rPr/>
      </w:pPr>
      <w:r>
        <w:rPr>
          <w:lang w:val="en-GB"/>
        </w:rPr>
        <w:t>LaBord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, le dit acte de nous paraphé et cotté de let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ièces dont l'une contenant l'acte [4] de société sous se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ivé entre le dit feu Lagoanere, le sieur Silvain et le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aubassin datté à Rochefort du 10 8bre. 1747, la seconde une recon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issance des fonds, des dits associés et de ceux qui leurs étoi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s datté à la Rochelle du dit jour 10 8bre. de la d. année et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ième un acte passée entre les dits associés le 16 8bre. 1749</w:t>
      </w:r>
    </w:p>
    <w:p>
      <w:pPr>
        <w:pStyle w:val="Normal"/>
        <w:ind w:left="720" w:hanging="0"/>
        <w:rPr/>
      </w:pPr>
      <w:r>
        <w:rPr>
          <w:lang w:val="en-GB"/>
        </w:rPr>
        <w:t>devant les No</w:t>
      </w:r>
      <w:r>
        <w:rPr>
          <w:vertAlign w:val="superscript"/>
          <w:lang w:val="en-GB"/>
        </w:rPr>
        <w:t>res</w:t>
      </w:r>
      <w:r>
        <w:rPr>
          <w:lang w:val="en-GB"/>
        </w:rPr>
        <w:t>. de cette ville portant ratification du dit act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ciété sous seing privé les dittes trois pièces cottées de lettre B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 nous paraphées cy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lettres missives du sieur La Roche Du havre concernant</w:t>
      </w:r>
    </w:p>
    <w:p>
      <w:pPr>
        <w:pStyle w:val="Normal"/>
        <w:ind w:left="720" w:hanging="0"/>
        <w:rPr/>
      </w:pPr>
      <w:r>
        <w:rPr>
          <w:lang w:val="en-GB"/>
        </w:rPr>
        <w:t>le brigantin La Carmélite avec une lettre du sieur Lazare Cap</w:t>
      </w:r>
      <w:r>
        <w:rPr>
          <w:vertAlign w:val="superscript"/>
          <w:lang w:val="en-GB"/>
        </w:rPr>
        <w:t>ne</w:t>
      </w:r>
      <w:r>
        <w:rPr>
          <w:lang w:val="en-GB"/>
        </w:rPr>
        <w:t>.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t brigantin lesquelles ont été par nous paraphées et cotté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ttre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liasse contenant comptes, courants, factures et connoisse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nts des envoyes qu’a fait le sieur Douezan De Bordeaux a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ffunt Lagoanere au nombre de quinze pièces que nous avon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aphées et cottées de lettre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ahier avec plusieurs feuilles volantes contenant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rouillons de lettres qui ont été par nous paraphé sur l'envelopp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tté de lettre 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à ordre consenty par george subtil au sieur poull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Bruère de la somme de cinquante livres en datte du 28 févr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44 endossé par led Sieur poullard de la Bruère en blanc lequel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[5] paraphé et cotté de lettre F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quittance du sieur La Brouche en faveur du dit feu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goanere de la somme de deux milles cinq cents livres pour rest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fait payement d'une maison acquise par le dit feu sr. Lagoan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dit sieur La Brouche en datte du 25 février 1741 retenue par</w:t>
      </w:r>
    </w:p>
    <w:p>
      <w:pPr>
        <w:pStyle w:val="Normal"/>
        <w:ind w:left="720" w:hanging="0"/>
        <w:rPr/>
      </w:pPr>
      <w:r>
        <w:rPr>
          <w:lang w:val="en-GB"/>
        </w:rPr>
        <w:t>piquefary No</w:t>
      </w:r>
      <w:r>
        <w:rPr>
          <w:vertAlign w:val="superscript"/>
          <w:lang w:val="en-GB"/>
        </w:rPr>
        <w:t>re</w:t>
      </w:r>
      <w:r>
        <w:rPr>
          <w:lang w:val="en-GB"/>
        </w:rPr>
        <w:t>.  Royal à Bayonne laquelle quittance nous avons para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hée et cottée de lettre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ttendu qu'il est cinq heures sonnées nous avons levée la sé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renvoyé pour la continuation à demain deux heures de rellevé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été le dit commode et Bureau reffermées avec les clefs desque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dit néel s'est saizy dequoy a été fait acte le dit jour et an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touttes les partyes signés avec nous et le procureur du Ro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[Signé:] Lagoanere </w:t>
        <w:tab/>
        <w:tab/>
        <w:t>Lagoanere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Meyracq </w:t>
        <w:tab/>
        <w:tab/>
        <w:t>marguerie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Delaborde </w:t>
        <w:tab/>
        <w:tab/>
        <w:t>Daccarrette</w:t>
      </w:r>
    </w:p>
    <w:p>
      <w:pPr>
        <w:pStyle w:val="Normal"/>
        <w:ind w:left="1440" w:hanging="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e jour neuvième du dit mois de novembre au dit an nous Bailli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sdit à la requete du dit sieur Cyprien Lagoanerre tuteur et d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. Michel Lagoanere émancipé d'age et procédant sous l'authorité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eur marguerie son curateur, nous somme transporté avec le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accompagnés du dit néel [6] faisant fonction de greffier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tte partie et assistés de l'huissier du siège en la demeure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vant occupé par le feu sieur Blaize Lagoanere à l'effet de procéd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 continuation de l'inventaire et description de tous et chacu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biens meubles et effets par luy délaissés meme au triag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s des papiers, ou étant et après avoir fait faire ouvert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bureau qui est dans la ditte chambre avec les clefs représenté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dit néel avons continués de procéder au triage e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papiers qui y sont renfermées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è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acquet de lettres missives de différents particuliers et endro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umérées depuis et compris No. 1 jusques et compris No. 34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seullement paraphées sur la première No. 1 et Cottées cy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ahier couvert d'une toille cirée servant de brouillard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rce contenant cinquante feuillets d'écriture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aphé au dernier feuillet de la ditte écriture et cotté cy 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registre de livre de raison cotté et contenant quarante sep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illets d'écriture que nous avons paraphé au dernier feuillet écr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ttée de lettre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expédition sur deux feuilles de parchemin du contrac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age d'entre [7] le dit déffunt sieur Lagoanere et feue demoiselle</w:t>
      </w:r>
    </w:p>
    <w:p>
      <w:pPr>
        <w:pStyle w:val="Normal"/>
        <w:ind w:left="720" w:hanging="0"/>
        <w:rPr/>
      </w:pPr>
      <w:r>
        <w:rPr>
          <w:lang w:val="en-GB"/>
        </w:rPr>
        <w:t>Catherine Daccarette son épouse passé devant le sieur Desmarest No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al en cette ville en datte du sceize juin 1736 lequel a été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paraphé et cotté 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acquet de lettres missives de différents particuliers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mbre de quatorze qui n'ont été paraphées et sont cottées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plus aucuns livres n'y papiers à inventorier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rocédé à l'inventaire des livres et tomes qui se sont trouv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 ditte chambre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tome ou livre entier intulé les oeuvres ou satyr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ileaus des preau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volumes de l'hystoire ancienne ou des Egiptie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tomes V 1 et 2 de l'hystoire de Charles 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volumes de l’histoire de l'Illiade D'om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olume du traitté du schis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olumes de cirve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olumes du spectacle de la na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olume des oeuvres de madame de gome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remier volume des pensez de M Pasc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olumes l'un des oeuvres et l'autre des instruct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M l'Eveque de Sois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olume de la représentation de la ste mes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 second tome du Cardinal de Re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 livre intitulé manière de bien penser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8]</w:t>
        <w:tab/>
        <w:t>Item un autre livre intitulé Les Sept [mot illisible] en v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ranço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intitulé méthode pour la géograph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s voyages du sr Devillam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Recoeuil des Epitres et Evangi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2 volumes de virgile travesty en vers burlesq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ieux dictionnaire franço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ieux livre intitulé La science curieuse ou traitté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yromanc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 s'étant rien plus trouvé dans la ditte chambr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cendu dans la salle d'embas et procédé à l'inventaire des meub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y sont comme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lit composé de son bois de lit dans lequel il y a une couette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telat et une paill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ois de lit dans lequel il y a un matelat et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ill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couvertures de laine demy usés qui sont dans les dits l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ommode de bois de noyé vie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chaises angloises garnies de cu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ble anglo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iroir à cadre do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ieilles ta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ieux moulin à caffé et un autre à po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ortier avec son pillon de fo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Broches, Deux grils, une paire de Chenets Le tout de f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casserolle de cuivre roug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9] </w:t>
        <w:tab/>
        <w:t>Item deux poislons tous de cuivre 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oêle à fr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chandeliers de cuivre et deux à queue de cuivre 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ssinoire de cuivre rouge et un réchauf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ots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e chaudière de cuivre rouge et un passepurée de cuiv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Balance avec un marc de quatre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scie et une ha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laque de poêle avec son tuyau de tö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lle, deux pinces à feu et une paire de chenets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rideaux de fenestre de gros cot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rmoire à deux battants et deux tiroires de bois de meris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quelle 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ante quatre serviettes ouvrées et us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douzaines de grosses serviettes demy us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ize nappes unies et ussées et quatre autres nappes ouvré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y us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aires de draps de lit de toille herbée presque neu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autres paires de draps de lit de toille Beau[care ?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que neu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paires de draps de toille Commune us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cinq cuilliers d'argent et six cuilliers à caffé aussy d’argent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0] </w:t>
        <w:tab/>
        <w:t>Item dans la commode cy devant inventorié s’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uante deux assiettes et quinse plats tant grands que pet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tout d’e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’est trouvée dans la d chambre un coffre et deux viei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lles ou il ne s'est trouvé que des hardes d’enf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tapis de lit de flanelle à fleur demy u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 s’étant plus rien trouvé à inventorier dépendant de la 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cession nous avons levé la séance après que les dits sieurs Cypri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goannerre tuteur et michel lagoannere mineur émancipé ont déclar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ès serment d’eux pris et reçue de dire vérité n'avoir aucun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noissances d’aucuns autres biens meubles n'y effets et qu’il n'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point été détournez n'y diverty aucun directement n'y indirect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quoy nous avons fait et dressé le présent procès verbal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signé avec le procureur du Roy et avec aussy les dits si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prien Lagoannerre tuteur, Daccarrette subrogé tuteur, Michel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oannerre mineur émancipé ainsy que le dit sieur marguerie [11] 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urateur signés avec nous et ont été tous les effets et papiers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vant inventoriés laissés à la garde et disposition du dit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prien Lagoannerre tuteur qui s'en est volontairement chargée e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mis les représenter quant par nous il en sera requis dont a é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cte le dit jour et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[Signé:] </w:t>
        <w:tab/>
        <w:t>Lagoane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goane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accarret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rgueri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2, Dossier 284, Pièce 3, November 8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0:00Z</dcterms:created>
  <dc:creator>Eric Krause</dc:creator>
  <dc:description/>
  <dc:language>en-US</dc:language>
  <cp:lastModifiedBy>Eric Krause</cp:lastModifiedBy>
  <dcterms:modified xsi:type="dcterms:W3CDTF">2022-08-26T11:50:00Z</dcterms:modified>
  <cp:revision>2</cp:revision>
  <dc:subject/>
  <dc:title>[NOTE: THIS TRANSCRIPTION AND </dc:title>
</cp:coreProperties>
</file>