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ORIGINAL MANUSCRIPT HAVE NOT BEEN COMPARED]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rocès verbal d'apposition des scellés sur les meubles d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feu Blaise Lagoanere, avec un inventaire des effets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1] </w:t>
        <w:tab/>
        <w:tab/>
        <w:t>L'an mil sept cent cinquante trois et le dousième septe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es deux heures de relevée Laurent de dominge meyracq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eiller du Roy Baillif juge civil et criminel au bailli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yal de louisbourg isle Royale est comparu au greffe de ce Sie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procureur du Roy lequel nous auroit dit que le S. Lagoen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ant décédé on l'auroit hinumé et comme il a laissé plusi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fants qui sont mineurs il requiert en vertu de son requisit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tre transport dans sa maison scie Rue _________ aux fins d'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posée les scellés sur les effets meubles et armoire [2] surquo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Baillif Susd. nous nous sommes transporté avec le dit procur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Roy accompagné du greffier de l’huissier du Siege à l’effet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sus ou étant avons procédé à poser nos scellés sur les chos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rmés sous clef a nous indiqué apartenant à la succession du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éffunt par le S. Siprien Lagoenere son frère qui occupe une parti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dite maison ainsy qu'il en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emiè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été apposé les sellés sur une bureau et une comode dessus sur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ut de cinq banne de papier apliqué sur les tiroirs et dessus d'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ureau [3] à l'entre des Serrures ainsy que sur l'entre de la serru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comode lequel bureau et comode se sont trouvé dans la cha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second étache ou couche le dit déffuct et n'y a plus rien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ite chambre fermant à clef nous avons procédé à la description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oses trouvés et en évidence ainsy qu’il en su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èrement s’est trouvé un lit composé de sa couchet à tombeau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a housse de serge rouge une paillasse un lit de plume un mattela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traversin un oreillé une paire de dra et d'une [4] couvertur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ine plan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lit à tombeau composé de sa couchet sans housse un l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plume une paire de drap un traversin une couverte de laine bleu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une courte pointe d'indi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offre dans lequel il n'y a que des hardes d’enf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vieu fauteuil garny de paille qui est tout ce qui s'est trouv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a dite chambre après quoy le dit S. Siprien Lagoener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roit dit que comme il tenoit son ménage avec le dit déffunt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 une partie de ses meubles [5] linge et autres articles du mén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 trouvent confondus avec ceux dudit déffunt et qu'il ne sauroit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ésentement nous les représenter mais qu'il en fera la recherch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séparation pour nous les représenter quand il en sera requi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quelle déclaration a été par nous Baillif susdit fait acte en consé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nce avous laissé les dit scellés ainsy que les effets cy dess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és et ceux confondu dans le ménage à la garde dud. S. Sipri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goenère qui s'en est volontairement [6] chargé et promis de nous repré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nter le tout surtout lesdit scellés seins et entiers lorsqu’il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ra par justice ordonne de quoi nous avons dressé le présent proc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rbal que nous avons signés avec le dit S. Lagoen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[Signé:] </w:t>
        <w:tab/>
        <w:t>Lagoene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goane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Delaborde 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 Greff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2, Dossier 284, Pièce 2, September 12, 175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0:00Z</dcterms:created>
  <dc:creator>Eric Krause</dc:creator>
  <dc:description/>
  <dc:language>en-US</dc:language>
  <cp:lastModifiedBy>Eric Krause</cp:lastModifiedBy>
  <dcterms:modified xsi:type="dcterms:W3CDTF">2022-08-26T11:50:00Z</dcterms:modified>
  <cp:revision>2</cp:revision>
  <dc:subject/>
  <dc:title>[NOTE: THIS TRANSCRIPTION AND </dc:title>
</cp:coreProperties>
</file>