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 Procès verbal de vente d'un coffre contenant habits, linge, etc. fait à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la requête du Sieur Merve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>1753</w:t>
        <w:tab/>
        <w:tab/>
        <w:tab/>
        <w:tab/>
        <w:tab/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s Verbal Devente DunCoffre Et hardes yRenfermées fait</w:t>
      </w:r>
    </w:p>
    <w:p>
      <w:pPr>
        <w:pStyle w:val="Normal"/>
        <w:ind w:left="1440" w:hanging="0"/>
        <w:rPr/>
      </w:pPr>
      <w:r>
        <w:rPr>
          <w:lang w:val="en-GB"/>
        </w:rPr>
        <w:t>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uS</w:t>
      </w:r>
      <w:r>
        <w:rPr>
          <w:vertAlign w:val="superscript"/>
          <w:lang w:val="en-GB"/>
        </w:rPr>
        <w:t>r</w:t>
      </w:r>
      <w:r>
        <w:rPr>
          <w:lang w:val="en-GB"/>
        </w:rPr>
        <w:t>. Mer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Dub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Cott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iasse detrois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L anmil Sept Cents Cinquante trois et Letreisieme dumois de Sept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Laurent deDomenge meyracq Consceller du Roy Baillif juge Civ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Criminel aubailliage Royal delouisbourg isleRoyale Surlesdeux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elevee alarequette du S Tanguy mervin negociant depresant en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 lequel arequis qu'en exceuture denotre ordonnance mis aubas</w:t>
      </w:r>
    </w:p>
    <w:p>
      <w:pPr>
        <w:pStyle w:val="Normal"/>
        <w:ind w:left="720" w:hanging="0"/>
        <w:rPr/>
      </w:pPr>
      <w:r>
        <w:rPr>
          <w:lang w:val="en-GB"/>
        </w:rPr>
        <w:t>des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te parlui anouspresente lesix deCemois il nous pl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transportee Surlequai deCetteville aleffet deproceder ala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Coffre danslequel ilya des marchandises quil Consistent enhab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ge et autres effets Suivant quilest plut [amplement] Specif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e[menierre] jointe alapresente requete et nous y etant alans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ndu avec leprocureur du Roy accompagnie du greffier et assi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huisser duSiege nous avons fait apeller des encherisseur par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mbour Suivant lusage decetteColonie et plusseurs personnes S e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emblees nousleur avons fait faire lecture desConditiond delad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sont alaCharge parles adjudicateure depayer Comptant et sans del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prix deleur adjudications entreles mains dud mervin apeine dy es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traint parCorps et bien comme de[posestaire] des deniers dejust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avons fait ouvrir le Coffre etprocede aladVente comme ilen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ete mis envente une redingotte brune vieille qui aete adjuge auLagassco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our Sixlivres quil a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</w:t>
        <w:tab/>
        <w:t xml:space="preserve">    6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Item une garniture delit D'indienne atombeau qui a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chevalier pourtrente unelivres quil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 xml:space="preserve">  </w:t>
        <w:tab/>
        <w:t xml:space="preserve">  3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Item uneCouverte delit de[Coudre] blanc qui aete adjuge apierremille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ourlasommede Septlivres quil a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  5</w:t>
      </w:r>
    </w:p>
    <w:p>
      <w:pPr>
        <w:pStyle w:val="Normal"/>
        <w:ind w:left="720" w:hanging="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vesteblanche qui ont ete adjugé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vert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rante Six livres dixsols quil 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</w:t>
        <w:tab/>
        <w:t xml:space="preserve">  46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quatre autres veste ablanche qui ont ete adjuge au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astaing pour trente unelivres quil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 xml:space="preserve">  3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autreveste blanche qui ontete adjuge au S. hiriar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ourseizelivres quil 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</w:t>
        <w:tab/>
        <w:t xml:space="preserve">  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00 </w:t>
        <w:tab/>
        <w:t>10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cyContre  </w:t>
        <w:tab/>
        <w:tab/>
        <w:tab/>
        <w:tab/>
        <w:tab/>
        <w:tab/>
        <w:t>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noBreakHyphen/>
        <w:t xml:space="preserve"> Item Cinq autres Veste qui ontetéadjuge [                        ] pou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rante sixlivres quil 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4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gillet delaine blanche qui ontete adjuge a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Daguerrepour onselivres quil 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1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pt paire debas delaine qui ontete adjuge a Daguer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pour onze livres quil a 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Six paires debassoyes qui ont                                               </w:t>
        <w:tab/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Montantdelautrepart </w:t>
        <w:tab/>
        <w:tab/>
        <w:tab/>
        <w:tab/>
        <w:tab/>
        <w:t>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 xml:space="preserve">  ete adjug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pourtrente Cinq livres quilapromispayer ----</w:t>
        <w:tab/>
        <w:t xml:space="preserve">  35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paires debasdeCotton qui ontete adjuge auS  La[prllet]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pour vingt Six Livres quil a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</w:t>
        <w:tab/>
        <w:t xml:space="preserve">  2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Six chemise qui ont ete adjuge auS Daccarret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ourSoixantedouse livres quil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 xml:space="preserve">  </w:t>
        <w:tab/>
        <w:t xml:space="preserve">  72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e Six autresChemises qui ont ete adjug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3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elievre pour Soixante quatorselivres quelle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</w:t>
        <w:tab/>
        <w:t xml:space="preserve">  </w:t>
        <w:tab/>
        <w:t xml:space="preserve">  74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 autres chemise qui ontete adjuge auS [hermant]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Soixante cinq livres quil a 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 xml:space="preserve">  65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âeté Crié Sept autres chemises qui ont ê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Daguerrepour Soixante Cinq livres quil apromispayer </w:t>
        <w:noBreakHyphen/>
        <w:noBreakHyphen/>
        <w:noBreakHyphen/>
        <w:noBreakHyphen/>
        <w:noBreakHyphen/>
        <w:noBreakHyphen/>
        <w:t>-------</w:t>
        <w:tab/>
        <w:t xml:space="preserve">  65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é unhabit deDrap grisblanc avec une Vest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5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>Montantdelautrepart</w:t>
        <w:tab/>
        <w:tab/>
        <w:tab/>
        <w:tab/>
        <w:t>50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soyeblanche brode enor qui ontete adjuge ala rorgue pou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oixante dixlivres quil 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 xml:space="preserve">  7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aete Crié uneveste desoye blanche galonné en or qui eté 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djuge a Madame le lievre p</w:t>
        <w:noBreakHyphen/>
        <w:t xml:space="preserve">urSoixante Seise livres quelle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promis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</w:t>
        <w:tab/>
        <w:t xml:space="preserve">  76</w:t>
      </w:r>
    </w:p>
    <w:p>
      <w:pPr>
        <w:pStyle w:val="Normal"/>
        <w:ind w:firstLine="72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redingotte qui aete adjuge 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[        ]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  <w:tab/>
        <w:t xml:space="preserve">  Lambert pour neuf livr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6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>CyContre</w:t>
        <w:tab/>
        <w:tab/>
        <w:tab/>
        <w:tab/>
        <w:tab/>
        <w:tab/>
        <w:t>65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l apa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  </w:t>
        <w:tab/>
        <w:t xml:space="preserve">    9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habit gris avec une Culotte qui aete adjuge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her[man] pour Soixante unelivres dix Sols quil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 xml:space="preserve">  </w:t>
        <w:tab/>
        <w:t xml:space="preserve">  61</w:t>
        <w:tab/>
        <w:t>10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 habit Bleuf avec laveste [caledine] or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i ont êté adjugé à Nicolas Dar[         ] Comme cydevant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[         ] Rodrgue pourlasomme de Centlivre qu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>100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Crie u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902</w:t>
        <w:tab/>
        <w:t>10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u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Montantdelautre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90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habite Rouge avec laveste Cal[dime] en ors qui aete adjuge au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 tiolle [           ] pour lasomme de quatrevingt dix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90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habit veste etCulottedesatine Rouge qui ont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uS Castaing pour trente troislivres quilapromispayer </w:t>
        <w:noBreakHyphen/>
        <w:noBreakHyphen/>
        <w:noBreakHyphen/>
        <w:noBreakHyphen/>
        <w:noBreakHyphen/>
        <w:noBreakHyphen/>
        <w:t xml:space="preserve"> </w:t>
        <w:tab/>
        <w:tab/>
        <w:t xml:space="preserve">  33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  <w:tab/>
        <w:noBreakHyphen/>
        <w:t xml:space="preserve"> Item uneCulotte rouge avec deux Culottes de [Satine]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té adjuge a Martin pour vingt livres quil a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20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        10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 garniture de DumasRouge de lit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batiment qui aete adjuge au S Castainge pour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unelivres qu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3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ete Crie uneRobedechambre dela [       ] avecune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ulotte Bleuf quil aete adjuge aMartin Richarie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uxlivresdixsols qu'il 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2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deboucle d'argent etune Ronde decol adjugé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àherman pour vingt qua trel ivresdix so l 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98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>Montantdelautrepart</w:t>
        <w:tab/>
        <w:tab/>
        <w:tab/>
        <w:tab/>
        <w:t xml:space="preserve">          109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'il apromis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ab/>
        <w:t xml:space="preserve">  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pairede boucle desouliers avecunepairede [Jart      ]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tout dargent adjugé auSCastaing pourdixlivres qui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promispayer auS Castaing pour vingt quatrelivres quil</w:t>
        <w:tab/>
        <w:tab/>
        <w:tab/>
        <w:t xml:space="preserve">  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promis payer &amp; vingt deux boutons apier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24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uncoffre vide adjuge auS Castaing pouronzelivre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'il apromis pa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ab/>
        <w:t xml:space="preserve">  11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ny ayant plusrien avendre nous avons procede auCalcul duSomm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upresentlequel sest trouve monter alasomme deonzecents Soixante hui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ivres dequoi nous avons dresselepresent procesVerbal quenous avonsSig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leprocureurduRoy leditjour et an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onsieur LeBaillif 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ouisbourg Isle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plie humblement tanguy merven neg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. depresent en Cette vi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ant quil auront eté Chargé d'un Coffre dansle quel il y à Des marchandises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Consistent en habits linges et autres vêtêments ainsy quils sont pl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mplement. Specifiée au [nomme] qui sera joint à la presente po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dre aux [Meilleures] Conditions qui lui auroit été possible, et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na pû se procurer. Lavente De Ces Memes Marchandises; par lui mem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desiroit Les exposer en vente judicaire sous vôtre Bon plaisir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quoy il a recours à vôtre authorité Monsieur; afin que Ce Conside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vû Ledit Mem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vous Plaira [de       ] [graces] permettre au suppliant de faire ven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dicairement par devant vous et à Tel jour devôtre Commodité qu'il vous</w:t>
      </w:r>
    </w:p>
    <w:p>
      <w:pPr>
        <w:pStyle w:val="Normal"/>
        <w:ind w:left="720" w:hanging="0"/>
        <w:rPr/>
      </w:pPr>
      <w:r>
        <w:rPr>
          <w:lang w:val="en-GB"/>
        </w:rPr>
        <w:t>plaira à fixé Les dits Linges et autres vêtêment specifiés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. Mem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Plus offrant et dernier encherisseurs à la Charge par Les adjudicatai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ayer en argent Comptant et sans delay en mains ud suppliant leprix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adjudications à quoy il demeureront Contraint par Corps et [ 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depositaire des deniers DeJustice; et afin que personne Nés ignore;</w:t>
      </w:r>
    </w:p>
    <w:p>
      <w:pPr>
        <w:pStyle w:val="Normal"/>
        <w:ind w:left="720" w:hanging="0"/>
        <w:rPr/>
      </w:pPr>
      <w:r>
        <w:rPr>
          <w:lang w:val="en-GB"/>
        </w:rPr>
        <w:t>ordonner qu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. Vente sera Bannés aux Lieux ordinnaire et accoutu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tte ville &amp; férés justic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anguy Mer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ulapresente requete Nous permettons ausupliant defairevendre Judicia[         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vant nous les habits linges etautres effets compris dansl'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Memoire ci Joint lundy prochain dix dupresent surlesdeuxheures derelev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plus offrant de DerniersEncherisseur auxconditions postées dansla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requete aux fins permis defaire banni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aux [lieux] ordinair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outimés a Louis Bourgle sixieme duSeptembre milsept Cents Cinqu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prouvé laditte delundy dix duCo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at des Nippes Mises dans un grand coffre deSap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habit, veste et Culotes de Ratine Dang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rouge doublés delaine et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pluche aBouton de Cuivr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itto aveclaveste Galonnee en or et 2 paires de Culotes dedrap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leu aBouton deCuivr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itto avecSaveste galonnie en or et 2 paires de Culotes decarlate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ang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. aBoutons de Cuivr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itto de drap Gris avecune Veste de Canelle Blanc Brodé de Gaze en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or et unepairede Culote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itto de drap gris gallons en or avecuneveste de Soye Blanche brodé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en or Sans Culote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   Redingotte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   paires bas delain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   ditto deSoy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6   ditto de Cotton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robe deChambredeSoy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   Gilletes de Lain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paire de Gand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aGarniture dunpetit Lit de dam et 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Couverture deCott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   Vestus Blanches deBasin et to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5   Chemises dont 9 Brodée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Garniture deBoutons Destra pourVest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   paire Boucles deSouliers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</w:t>
      </w:r>
      <w:r>
        <w:rPr>
          <w:vertAlign w:val="superscript"/>
          <w:lang w:val="en-GB"/>
        </w:rPr>
        <w:t>o</w:t>
      </w:r>
      <w:r>
        <w:rPr>
          <w:lang w:val="en-GB"/>
        </w:rPr>
        <w:t>. de jarretier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   d</w:t>
      </w:r>
      <w:r>
        <w:rPr>
          <w:vertAlign w:val="superscript"/>
          <w:lang w:val="en-GB"/>
        </w:rPr>
        <w:t>o</w:t>
      </w:r>
      <w:r>
        <w:rPr>
          <w:lang w:val="en-GB"/>
        </w:rPr>
        <w:t>. de Col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</w:t>
      </w:r>
      <w:r>
        <w:rPr>
          <w:sz w:val="26"/>
          <w:szCs w:val="26"/>
          <w:lang w:val="en-GB"/>
        </w:rPr>
        <w:t>Archives Nationales,</w:t>
      </w:r>
      <w:r>
        <w:rPr>
          <w:lang w:val="en-GB"/>
        </w:rPr>
        <w:t xml:space="preserve"> G2, Volume 202, Dossier 283, September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/>
</cp:coreProperties>
</file>