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Inventaire et prisage des biens, meubles et effets dépendant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de la communauté entre Pierre Herpin et défunte Marie Desroches,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a femme]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Bailliage 175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 16 Ju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75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ventaire et Prissage des biens meubles et effets dependant de la</w:t>
      </w:r>
    </w:p>
    <w:p>
      <w:pPr>
        <w:pStyle w:val="Normal"/>
        <w:ind w:left="720" w:hanging="0"/>
        <w:rPr/>
      </w:pPr>
      <w:r>
        <w:rPr>
          <w:lang w:val="en-GB"/>
        </w:rPr>
        <w:t>Communauté d entre Pierre herpin et deffunte marie Desroches Son [</w:t>
      </w:r>
      <w:r>
        <w:rPr>
          <w:strike/>
          <w:sz w:val="20"/>
          <w:szCs w:val="20"/>
          <w:lang w:val="en-GB"/>
        </w:rPr>
        <w:t>Crossed Out: epouze</w:t>
      </w:r>
      <w:r>
        <w:rPr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277</w:t>
        <w:tab/>
        <w:t>\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\____________________________\/__________________</w:t>
        <w:tab/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\</w:t>
      </w:r>
    </w:p>
    <w:p>
      <w:pPr>
        <w:pStyle w:val="Normal"/>
        <w:tabs>
          <w:tab w:val="clear" w:pos="720"/>
          <w:tab w:val="left" w:pos="-1440" w:leader="none"/>
        </w:tabs>
        <w:ind w:left="8640" w:hanging="2160"/>
        <w:rPr>
          <w:lang w:val="en-GB"/>
        </w:rPr>
      </w:pPr>
      <w:r>
        <w:rPr>
          <w:rFonts w:eastAsia="Times New Roman"/>
          <w:lang w:val="en-GB"/>
        </w:rPr>
        <w:t xml:space="preserve">             </w:t>
      </w:r>
      <w:r>
        <w:rPr>
          <w:lang w:val="en-GB"/>
        </w:rPr>
        <w:t>\</w:t>
        <w:tab/>
        <w:tab/>
        <w:t xml:space="preserve">          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ous La Co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iasse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roces verbal D inventaire de trois feuilles.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Et Prisage Des Biens meubles &amp; Effets Dependants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unauté d'Entre Pierre herpin habitant De Cette ville Et Deffunc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ie Desroches son Epouze, que fait Ledit Pierre herpin pour close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reter Laditte Communauté aude[sir] &amp; suivant La Coutume De par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herpin En qualite De tuteur Des quatre Enfans mineurs Issu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mariage &amp; pour La Conservation De leurs droits, Oié En prese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guillaume Desroches subrogé tuteur Desdits mineurs Et ont 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dits Biens meubles &amp; Effets Estimés par Michel vallet Louis mari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laude gueret Estimateurs nommes par monsieur le Baillif 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bourg a cet Effet auquel Inventaire a Eté procedé Comme suit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maison qu occuppe Ledit herpin Ce Jour Saizieme Du mois de Juin m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Cents Cinquante trois avant mid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a Cheminée De la Chambre Sy Est trou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Landier ou chenets de fer, une pell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ince a feu, un gril une Broche,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chauf qui ont Esté prisés Ensembles san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Criie a La somme de Seize Livres cy </w:t>
        <w:tab/>
        <w:tab/>
        <w:tab/>
        <w:tab/>
        <w:t>16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Chandelliers haut de Cuivre Ja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une mouchette Et porte mouchette qui o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Eté Estimés a sept Livres cy  -----------------------------------</w:t>
        <w:tab/>
        <w:t xml:space="preserve">  </w:t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marmittes de potin qui ont Et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risés a neuf Livres cy  -----------------------------------------</w:t>
        <w:tab/>
        <w:t xml:space="preserve">   </w:t>
        <w:tab/>
        <w:t xml:space="preserve"> 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oeslon &amp; une Casserolle Le tou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uivre qui ont Eté prisés avec une poile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frire a six Livres cy</w:t>
        <w:tab/>
        <w:tab/>
        <w:tab/>
        <w:tab/>
        <w:tab/>
        <w:tab/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ot, une pinte, une chopine, un qua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un demy quart Le tout d Estain Estimés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Dix Livres cy  ----------------------------------------------------</w:t>
        <w:tab/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plats &amp; vingt assiettes D Et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un avec trois autres assiettes d Et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in qui ont Eté aprisés a Raison de D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 sols La Livre &amp; qui se sont trouvé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zer Ensemble quarante Livres Ce qui fai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a some de trente six Livres cy --------------------------------,,</w:t>
        <w:tab/>
        <w:t>3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Boles de Porcelaine &amp; Cin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couppes de fayence qui ont Eté prisé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quarante sols ,, ------------------------------------------------  </w:t>
        <w:tab/>
        <w:t xml:space="preserve">  </w:t>
        <w:tab/>
        <w:t xml:space="preserve">  2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ouze assiettes, une huilliere,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crier une poivriere, une salliere &amp;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ts avec une tayere Le to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fayance qui ont Ete prisés Le tout Ensemb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huit Livres cy </w:t>
        <w:tab/>
        <w:tab/>
        <w:tab/>
        <w:tab/>
        <w:tab/>
        <w:tab/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affettiere de Cuivre Rouge,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tre de fer blanc avec une Lechefr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ssy de fer Blanc Le tout Ensemble pris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 Cens sols cy  --------------------------------------------------</w:t>
        <w:tab/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ouse Bouteilles de verre Deux flac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uze autres petites Bouteilles ou phio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ont Eté prisés a quatre Livres dix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cy  ----------------------------------------------------------------</w:t>
        <w:tab/>
        <w:t xml:space="preserve">  </w:t>
        <w:tab/>
        <w:t xml:space="preserve">  4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flageollet ou grande scie qui a Et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rise a quinze Livres cy ----------------------------------------,,</w:t>
        <w:tab/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Bûhe de fer, une petite Romaine &amp;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nal prisés Ensembles trois Livres dix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cy  ----------------------------------------------------------------</w:t>
        <w:tab/>
        <w:t xml:space="preserve">  </w:t>
        <w:tab/>
        <w:t xml:space="preserve">  3 </w:t>
        <w:tab/>
        <w:t>10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fusils qui ont Eté prisés a dix hui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ivres cy  --------------------------------------------------------</w:t>
        <w:tab/>
        <w:tab/>
        <w:t>1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tables qui ont Ete Estimées neuf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 xml:space="preserve"> 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vieilles Chaizes prisés quatre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y </w:t>
        <w:tab/>
        <w:tab/>
        <w:tab/>
        <w:tab/>
        <w:tab/>
        <w:tab/>
        <w:tab/>
        <w:tab/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seillots de bois avec une Barique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Bierre prisés quatre Livres cy  </w:t>
        <w:tab/>
        <w:tab/>
        <w:tab/>
        <w:tab/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avette De neuf flacons, Deux au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hacune Douze flaçons &amp; un autre de pare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bre avec un moulin de fer a poivre Le tou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Ensemble prisé a vingt quatre Livres cy  ---------------------</w:t>
        <w:tab/>
        <w:tab/>
        <w:t>24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Item un Coffre prisé Dix Livres cy  ---------------------------</w:t>
        <w:tab/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edit Coffre ne s'y Est trouvé que quelqu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eilles hardes a 1 usage des Enfans qui n'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int Eté pris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rmoire de bois de sapin deux Battant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risée quinze Livres cy  ----------------------------------------</w:t>
        <w:tab/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aditte armoire s est trouvé neuf chemi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 usage de la deffuncte mere des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quelles n'ont point Eté prisés attendu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herpin s est obligé Du Consentement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brogé tuteur de la Employer pour L usage</w:t>
      </w:r>
    </w:p>
    <w:p>
      <w:pPr>
        <w:pStyle w:val="Normal"/>
        <w:ind w:left="1440" w:hanging="0"/>
        <w:rPr>
          <w:lang w:val="en-GB"/>
        </w:rPr>
      </w:pPr>
      <w:bookmarkStart w:id="0" w:name="QuickMark"/>
      <w:bookmarkEnd w:id="0"/>
      <w:r>
        <w:rPr>
          <w:lang w:val="en-GB"/>
        </w:rPr>
        <w:t>des mineur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Cinq </w:t>
        <w:tab/>
        <w:t>Item Cinq paires de draps neufs prisés Douz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La paire Ce qui fait soixante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cy  -----------------------------------------------------------------,,</w:t>
        <w:tab/>
        <w:tab/>
        <w:t>6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autres drap aux Deux tier usés prisé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neuf Livres cy  --------------------------------------------------</w:t>
        <w:tab/>
        <w:t xml:space="preserve">  </w:t>
        <w:tab/>
        <w:t xml:space="preserve"> 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Douzains de serviettes unies neuv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risés vingt quatre Livres cy  ----------------------------------</w:t>
        <w:tab/>
        <w:tab/>
        <w:t>2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serviette un tier uzées prisées atten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lles sont ouvrées a Dix huit Livres L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Douz</w:t>
      </w:r>
      <w:r>
        <w:rPr>
          <w:vertAlign w:val="superscript"/>
          <w:lang w:val="en-GB"/>
        </w:rPr>
        <w:t>ne</w:t>
      </w:r>
      <w:r>
        <w:rPr>
          <w:lang w:val="en-GB"/>
        </w:rPr>
        <w:t>. fait</w:t>
        <w:tab/>
        <w:tab/>
        <w:tab/>
        <w:tab/>
        <w:tab/>
        <w:tab/>
        <w:tab/>
        <w:tab/>
        <w:t>16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nappes neuves unies prisées Ensembl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vingt une Livres cy  --------------------------------------------</w:t>
        <w:tab/>
        <w:tab/>
        <w:t>2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autres nappes dont Deux neuves &amp; Cinq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ux Deux tiers usées prisés a huit Livres cy  -----------------</w:t>
        <w:tab/>
        <w:t xml:space="preserve">  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tayes Doreilles dont Dont Cinq Vieill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&amp; une neuve prisees Cent sols cy  ---------------------------</w:t>
        <w:tab/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ouze petits torchons a Essuys Les main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risés six Livres cy  ---------------------------------------------</w:t>
        <w:tab/>
        <w:t xml:space="preserve">  </w:t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Juppes dont deux De Calaman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ayées une autre de Bazin Blanc &amp; L'au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luche usée Le tout prisé vingt hui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ivres cy  --------------------------------------------------------</w:t>
        <w:tab/>
        <w:tab/>
        <w:t>2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Robe de chambre de Cotton a pet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ain, une autre de Calamande Rayée Le to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 usage de la deffunte prisées Ensembl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vingt huit Livres,, </w:t>
        <w:tab/>
        <w:tab/>
        <w:tab/>
        <w:tab/>
        <w:tab/>
        <w:tab/>
        <w:tab/>
        <w:t>2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Tabliers Dont Deux de cotton &amp;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un d'Indienne prisés sept Livres cy  --------------------------</w:t>
        <w:tab/>
        <w:t xml:space="preserve"> </w:t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etits Corps &amp; une mante prisé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inquante sols,, </w:t>
        <w:tab/>
        <w:tab/>
        <w:tab/>
        <w:tab/>
        <w:tab/>
        <w:tab/>
        <w:tab/>
        <w:t xml:space="preserve">  2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appe de Camelot brun prisée avec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a tete a vingt Livres </w:t>
        <w:tab/>
        <w:tab/>
        <w:tab/>
        <w:tab/>
        <w:tab/>
        <w:tab/>
        <w:tab/>
        <w:t>2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anchon des [clous] noir garny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au de marthe avec une Coeffe Noire 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tout prisé a six Livres cy  ---------------------------------------</w:t>
        <w:tab/>
        <w:t xml:space="preserve">  </w:t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eze Cuilliers &amp; quinze fourchett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risés a sept livres dix sols </w:t>
        <w:tab/>
        <w:tab/>
        <w:tab/>
        <w:tab/>
        <w:tab/>
        <w:tab/>
        <w:t xml:space="preserve">  7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etit miroir de toilette pris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vingt sols cy  -----------------------------------------------------</w:t>
        <w:tab/>
        <w:t xml:space="preserve">  </w:t>
        <w:tab/>
        <w:t xml:space="preserve">  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e alcove un Bois de lit avec 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ideaux garny d une paillasse une Couett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me avec sons traversier, une pai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raps une taye d oreillier avec un vie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verture de laine Blanche &amp; un vieux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tapis d'Indienne Le tout prisé a Cent [</w:t>
      </w:r>
      <w:r>
        <w:rPr>
          <w:strike/>
          <w:lang w:val="en-GB"/>
        </w:rPr>
        <w:t>Crossed Out: Dix</w:t>
      </w:r>
      <w:r>
        <w:rPr>
          <w:lang w:val="en-GB"/>
        </w:rPr>
        <w:t>]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Livres cy,, </w:t>
        <w:tab/>
        <w:tab/>
        <w:tab/>
        <w:tab/>
        <w:tab/>
        <w:tab/>
        <w:tab/>
        <w:t xml:space="preserve">          100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Couette aussy de plume prisé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trente Livres ,,</w:t>
        <w:tab/>
        <w:tab/>
        <w:tab/>
        <w:tab/>
        <w:tab/>
        <w:tab/>
        <w:tab/>
        <w:t>3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es deux Rideaux De La ditte alcov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risés trois Livres </w:t>
        <w:tab/>
        <w:tab/>
        <w:tab/>
        <w:tab/>
        <w:tab/>
        <w:tab/>
        <w:tab/>
        <w:t xml:space="preserve">  3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ntrés Dans un Cabinet a Coté a la dro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ditte alcove sy Est trouvé un Lit Compo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un Bois de lit garny d'une paillasse t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eilles un vieux matelôt une petite Cou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s mauvaise avec son traversier De mem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re de vieux Draps &amp; une petite vie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verture de Laine Le tout Ensemble pris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arante Livres cy  ---------------------------------------------,,</w:t>
        <w:tab/>
        <w:tab/>
        <w:t>40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ntrés Ensuitte Dans un autre Cabine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auche de laditte alcove sy Est trouvé,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is de lit garny, D'une paillasse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telôt, une Couette, Deux traversaines,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ire de draps trois vieilles Couvert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ine Le tout Ensemble Estimé Cent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y  -----------------------------------------------,,</w:t>
        <w:tab/>
        <w:tab/>
        <w:t xml:space="preserve">          </w:t>
        <w:tab/>
        <w:t xml:space="preserve">          10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seringue d'Etain avec son Etuy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risés trois Livres Dix sols cy  --------------------------------,,</w:t>
        <w:tab/>
        <w:t xml:space="preserve">  </w:t>
        <w:tab/>
        <w:t xml:space="preserve">  3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te Entrés Dans Le magazin Etant au bo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ditte maison sy est trouvé un Coffre &amp;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une Cuve prisés treize Livres cy,,</w:t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vertAlign w:val="superscript"/>
          <w:lang w:val="en-GB"/>
        </w:rPr>
        <w:t>#</w:t>
      </w:r>
      <w:r>
        <w:rPr>
          <w:lang w:val="en-GB"/>
        </w:rPr>
        <w:t xml:space="preserve"> avec </w:t>
        <w:tab/>
        <w:tab/>
        <w:t>Item une vieille plaque de poele ,, &amp; une meull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son tayau </w:t>
        <w:tab/>
        <w:t>a Eguiser prisés vingt six Livres cy,,</w:t>
        <w:tab/>
        <w:tab/>
        <w:tab/>
        <w:tab/>
        <w:tab/>
        <w:t>2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tés Dans Le grenier sy Est trouvé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chette de bois Deux orilliers Et un vieu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feuteuil Le tout Ensemble prisé sept Livres </w:t>
        <w:tab/>
        <w:tab/>
        <w:tab/>
        <w:t xml:space="preserve">  </w:t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edit herpin a declaré qu il apreté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ur gueret La quantité De deux Ce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xante ouze picquets De Cour qui ont 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imés a Dix Livres Le Cent Ce qui fait L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somme De vingt sept Livres Deux sols cy  ------------------</w:t>
        <w:tab/>
        <w:tab/>
        <w:t xml:space="preserve">27 </w:t>
        <w:tab/>
        <w:t xml:space="preserve">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e qui s est trouvé des vieilles Bariqu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autres differentes vieilles [Boisesis] qui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nt Dans La Cour prisés a six Livres cy </w:t>
        <w:tab/>
        <w:tab/>
        <w:tab/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Est tout Ce qui s est trouvé De Bi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ubles &amp; Effets Dans laditte maison appartena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dependants de la Communauté d'Entre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rpin Et Laditte deffuncte Marie Des roches s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mme apres que ledit herpin a declaré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ce du subrogé tuteur &amp; lesd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reciateurs ainsy que Du sieur Né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ssier De L amiraute de Cette ville qui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crit Le present Inventaire qu il n'a ny o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 y argent ny argenterie &amp; qu il n'a Ri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tourné Deverty ny Enlevé ny quil n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int a sa Connoissance qu il n ait auc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tres Effets ailleurs Directement n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directemant Dependant de sa 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unauté Ce qu il Est prêt D affirm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Il Le ferie En Justice, En Conseque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Eté procedé à L estimation Du terrain &amp;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maison ou nous sommes, Lequel Terr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insy que laditte maison apres que lesd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reciateurs Les ons vues, Examin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urement Reffleichy sur Leur valleur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t Ils ont Estimé Ledit terrain Et Bati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somme de Deux milles quatre Cents Livre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cy  ----------------------------------------------------------------  </w:t>
        <w:tab/>
        <w:t xml:space="preserve">        2400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fait a Eté procedé au Calcul du pres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Lequel s est trouvé monter san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rreur a la Somme de trois mil deux Ce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Livres Deux sols Sans Cependant 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rendre aucunes dettes de la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unauté Lesquelles Dettes actives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herpin à Declaré quelles pouvent Bien se </w:t>
      </w:r>
      <w:r>
        <w:rPr>
          <w:sz w:val="28"/>
          <w:szCs w:val="28"/>
          <w:lang w:val="en-GB"/>
        </w:rPr>
        <w:t>Balanc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Les passives qu'ainsy pour l amitie qu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te a ses Enfans Il veut Bien acquitter to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qu il Deub sans aucune Recherche vers 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ans n ayant aucuns pieces vallable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tien des dettes actives ny autres pap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endants de sa Communauté partant Le Pres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demeure Clos &amp; arreté pour la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trois mil Deux Cents sept Livres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 De quoy a Eté fait &amp; dresse Le present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herpin, Ledit Desroches subrogé tuteur, ains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lesdits appreciateurs ont signés presenc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ur thomas auquetel de La Brutiere &amp; dudit né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ssignés Ledit Jour &amp; an Environ une heure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dy, au sixieme en tete de la page quatre un m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ayé nul Cinq En marge approuvé, En marge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ieme page trois mots apostellé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pierre herp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uillaume DesRoch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 mar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Claude Guer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quetel Bruti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lang w:val="en-GB"/>
        </w:rPr>
        <w:t xml:space="preserve">Mayrain </w:t>
        <w:tab/>
        <w:t>[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 xml:space="preserve">Neel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 Volume 202,  Dossier 277, June 16, 175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8:00Z</dcterms:created>
  <dc:creator>Eric Krause</dc:creator>
  <dc:description/>
  <dc:language>en-US</dc:language>
  <cp:lastModifiedBy>Eric Krause</cp:lastModifiedBy>
  <dcterms:modified xsi:type="dcterms:W3CDTF">2022-08-26T11:48:00Z</dcterms:modified>
  <cp:revision>2</cp:revision>
  <dc:subject/>
  <dc:title>[Inventaire et prisage des biens, meubles et effets dépendant </dc:title>
</cp:coreProperties>
</file>