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center"/>
        <w:rPr>
          <w:lang w:val="en-GB"/>
        </w:rPr>
      </w:pPr>
      <w:r>
        <w:rPr>
          <w:lang w:val="en-GB"/>
        </w:rPr>
        <w:t xml:space="preserve">[Procès verbal d'apposition de scellé faite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/>
        <w:jc w:val="center"/>
        <w:rPr>
          <w:lang w:val="en-GB"/>
        </w:rPr>
      </w:pPr>
      <w:r>
        <w:rPr>
          <w:lang w:val="en-GB"/>
        </w:rPr>
        <w:t>sur les meubles de dame Barbande, veuve Cormier]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6"/>
        <w:ind w:left="3600" w:hanging="0"/>
        <w:rPr>
          <w:lang w:val="en-GB"/>
        </w:rPr>
      </w:pPr>
      <w:r>
        <w:rPr>
          <w:lang w:val="en-GB"/>
        </w:rPr>
        <w:t>1753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Baillage</w:t>
      </w:r>
    </w:p>
    <w:p>
      <w:pPr>
        <w:pStyle w:val="Normal"/>
        <w:spacing w:lineRule="auto" w:line="266"/>
        <w:ind w:left="3600" w:hanging="0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 267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Proces Verbal Dapposition DeScelles faitte sur Les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Meubles Deanne Barbande Veuve Cormier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Aver Linvantaire Et Vente Cyjointe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6"/>
        <w:ind w:left="1440" w:hanging="0"/>
        <w:rPr/>
      </w:pPr>
      <w:r>
        <w:rPr>
          <w:lang w:val="en-GB"/>
        </w:rPr>
        <w:t>Du 2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umois de fev</w:t>
      </w:r>
      <w:r>
        <w:rPr>
          <w:vertAlign w:val="superscript"/>
          <w:lang w:val="en-GB"/>
        </w:rPr>
        <w:t>er</w:t>
      </w:r>
      <w:r>
        <w:rPr>
          <w:lang w:val="en-GB"/>
        </w:rPr>
        <w:t>. 1753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6"/>
        <w:ind w:left="2160" w:hanging="0"/>
        <w:rPr>
          <w:lang w:val="en-GB"/>
        </w:rPr>
      </w:pPr>
      <w:r>
        <w:rPr>
          <w:lang w:val="en-GB"/>
        </w:rPr>
        <w:t>Sous La Cott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6"/>
        <w:ind w:left="2880" w:hanging="0"/>
        <w:rPr>
          <w:lang w:val="en-GB"/>
        </w:rPr>
      </w:pPr>
      <w:r>
        <w:rPr>
          <w:lang w:val="en-GB"/>
        </w:rPr>
        <w:t>D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6"/>
        <w:ind w:left="720" w:hanging="0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5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/>
        <w:ind w:left="1440" w:hanging="0"/>
        <w:rPr>
          <w:lang w:val="en-GB"/>
        </w:rPr>
      </w:pPr>
      <w:r>
        <w:rPr>
          <w:lang w:val="en-GB"/>
        </w:rPr>
        <w:t>Liasse de Sept papiers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6"/>
        <w:ind w:left="4320" w:hanging="0"/>
        <w:rPr>
          <w:lang w:val="en-GB"/>
        </w:rPr>
      </w:pPr>
      <w:r>
        <w:rPr>
          <w:lang w:val="en-GB"/>
        </w:rPr>
        <w:t>Monsieur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Monsieur Le Baillif De Louisbourg Isle Royale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Supplie humblement Pierre Boucher Ingenieur du Roy EnCette ville au nom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&amp; Comme Excuiteur Testamentaire De deffunte marie anne Barbande Enfan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vivant veuve de Louis Cormier habitant de Cette ville aux fins De Ladite</w:t>
      </w:r>
    </w:p>
    <w:p>
      <w:pPr>
        <w:pStyle w:val="Normal"/>
        <w:spacing w:lineRule="auto" w:line="266"/>
        <w:ind w:left="720" w:hanging="0"/>
        <w:rPr/>
      </w:pPr>
      <w:r>
        <w:rPr>
          <w:lang w:val="en-GB"/>
        </w:rPr>
        <w:t>de Testament retenue par Les 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Royaux de Cette Ville Lonze Decemois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Disant quapres le decés de la ditte feue Barbande Il aurient Eté par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vous procedé a L apposition des scelles &amp; a un Bref Etat des Biens &amp;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Effets dependant de la sucession De la ditte deffunte &amp; Comme Il est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Interessant pour la ditte sucussion que La Leveé des scelles anisy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que L Inventaire &amp; vente des Biens meubles &amp; Effets qui En dependant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soient Incessemment faittes tant pour Evitter Le deperissement des</w:t>
      </w:r>
    </w:p>
    <w:p>
      <w:pPr>
        <w:pStyle w:val="Normal"/>
        <w:spacing w:lineRule="auto" w:line="266"/>
        <w:ind w:left="720" w:hanging="0"/>
        <w:rPr/>
      </w:pPr>
      <w:r>
        <w:rPr>
          <w:lang w:val="en-GB"/>
        </w:rPr>
        <w:t>Effets qui y sont sujets que pour Lesoulagement du Loy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Lesuppliant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En la qualité quil agit alhonneur Devous presenter sa Requete a fin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que Ce Consideré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Il vous plaira Monsieur de nos grâces ordonner quil sera par vous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Descendre Enla maison cy devant occuppée par La ditte feue Barband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a L effet deproceder de L Inventaire Bref Des sçelles Dans Est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[questrier] &amp; Ensuitte a lavente dutout dit etat Jour et heure quil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vau plaira fixer &amp; feres Justice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6"/>
        <w:ind w:left="4320" w:hanging="0"/>
        <w:rPr>
          <w:lang w:val="en-GB"/>
        </w:rPr>
      </w:pPr>
      <w:r>
        <w:rPr>
          <w:lang w:val="en-GB"/>
        </w:rPr>
        <w:t>Boucher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L an mil Sept cents Cinquante trois et le dix Septieme dumois d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fevrier Sur les deux heures derelevee Pardevant nous Laurent d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domenge meyrescq conseiller du Roy Baillif juge civil et Criminel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dubailliage royal de Louisbourg isle Royale S est presente l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procureur du Roy audele Siege lequel nous a dit que [vent] [de M]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informe que la nomme Marie anne Barbande veuve de feu Louis Cormier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couvreur de maison et habitant de cette ville est decedes ce matin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dans lamaison des heritier de feu de Couagne ingenieur de cette ville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720" w:hanging="720"/>
        <w:rPr/>
      </w:pPr>
      <w:r>
        <w:rPr>
          <w:sz w:val="17"/>
          <w:szCs w:val="17"/>
          <w:lang w:val="en-GB"/>
        </w:rPr>
        <w:t>de son</w:t>
      </w:r>
      <w:r>
        <w:rPr>
          <w:lang w:val="en-GB"/>
        </w:rPr>
        <w:tab/>
        <w:t>rue d orleans et comme elle na pas laisse aucun enfant " avec led cormier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720" w:hanging="720"/>
        <w:rPr/>
      </w:pPr>
      <w:r>
        <w:rPr>
          <w:sz w:val="17"/>
          <w:szCs w:val="17"/>
          <w:lang w:val="en-GB"/>
        </w:rPr>
        <w:t>mariage</w:t>
      </w:r>
      <w:r>
        <w:rPr>
          <w:lang w:val="en-GB"/>
        </w:rPr>
        <w:tab/>
        <w:t>ny aucune heritier en Cettecolonie et que luy a qu'un enfant du premier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mariage dud Cormier qui est apsent ledit procureur du Roy requeroit quil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nous plut nous transporter dans Lamaison mortuaire deladite barbande a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l effet d aposer les seclles Sur les meubles et effets qui Setrouveront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apartenant aladite [feuemort] pour la Conservation des droit de qui il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apartiendra delaquelle Comparation et Requisition a ete par nous Baillif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surd faitet octroye acte enconsequence de [donne] que noustransporteron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aleffet que de[    ] dans lad maison mortuaire et nous yestant alinstant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[eu] [du] accompagne duprocureur duRoy dugreffier et delhuissier nous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avons trouve Le Cadavre deladite barbande dans la Chambre en entrant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adroit qui donne Surlacour et apres avons donne a [attendre] au nomm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francois Legrand de La foret Soldatdela Compagnie de Lahousse qui doit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avec ledite feu cormier de [puis] environ quatre ans nous avons proced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a laposition de scelle commeilensuit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Premierement avons fait aposer les Scelles Sur les deux bouts de bandes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depapiers apliques alentree delaserure dun grand Coffre qui est dans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ladite Chambre quenousavonsfait dans un petite Cabinet aCote deladit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Chambre enscelle Ensuitte avons fait aposer le scelle Surquatre bouts d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bandede papier aplique Contre Laporte dud Cabinet que nous fait ferme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avec une Corde attache [aunsaquet] Sur le noeu delaquelle corde nous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avons fait aposer le cachet apres quoy avons procede a la description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desmeubles trouver en Evidence represente par ledit La foret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Premierement une table de boisdesapin avecson pied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Item un Lit compose de son bois de couchette apliee ou ledite Cadavr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este Etendu couvre dun Drap avec ses rideaux de serve vert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Item un vieux coffre sans serrure dans lequelnesest trouve quune briqued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Savon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Item une chaise garnie de paill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Item unepaire delandier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Item unepelle unpetit trepied un petit gril un crochet letout defer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Item unapetit poelon deCuivre jeune une cuillere apot de fer Six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Ceuillere detens et Cinq fourchettes defer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Item deux pots de fayance deux gobelet de Cristal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Item trois bouteilles dever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Item un petit demes quart detain pourmesur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Item unecorde debois a bruller en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Item environ deux boisseaux debledinde dansunquart Ensuitte avons pass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dans une petite Chambre ouil S esttrouve cinq quart de farine une poel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de tolle avecson tuyau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Item environ un demi quintal deMorue Sech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Item un Lit deplum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Dans un petit cabinet a Cote deLadite Chambr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Sest trouve une Mauvaise Couchette avec un drap deLit ou ilya delaplum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dedans Et ny ayantplus rien ainventerier nous avons laisse tout Lesdit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effet et scelles a la [cas] de dud Laforet que feu est volontairent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charge et prouver de le representee Sur toute leurs scellé Sain et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entier lors que par Justice Il en sera requis aux [prives] de droit d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quoy acte faite aete et a Signe avec nous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2880" w:hanging="2160"/>
        <w:rPr>
          <w:lang w:val="en-GB"/>
        </w:rPr>
      </w:pPr>
      <w:r>
        <w:rPr>
          <w:lang w:val="en-GB"/>
        </w:rPr>
        <w:t xml:space="preserve">francois Le grand </w:t>
        <w:tab/>
        <w:t>d y Lau[vaise]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2880" w:hanging="1440"/>
        <w:rPr>
          <w:lang w:val="en-GB"/>
        </w:rPr>
      </w:pPr>
      <w:r>
        <w:rPr>
          <w:lang w:val="en-GB"/>
        </w:rPr>
        <w:t xml:space="preserve">Meyracq </w:t>
        <w:tab/>
        <w:t>Delabordeee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6"/>
        <w:ind w:left="3600" w:hanging="0"/>
        <w:rPr>
          <w:lang w:val="en-GB"/>
        </w:rPr>
      </w:pPr>
      <w:r>
        <w:rPr>
          <w:lang w:val="en-GB"/>
        </w:rPr>
        <w:t>Lartigue Greffier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L anmil Sept Cents Cinquante trois Et Le vingt Deuxieme Du Mois d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fevrier sur Les deux heures De Rellevée En notre hotel &amp; par Devant nous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Laurent DeDomengé Meyracq Conseiller du Roy Baillif Juge Civil Criminel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aubailliage Royal de Louisbourg isle Royale, Est Comparu Sieur pierr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Boucher Ingenieur DuRoy EnCette ville au nom &amp; Comme Executeur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Testamentaire De deffunete Marie anne barbande veuve dedeffunt Louis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Cormier habitant DeCette ville, Lequel nous a dit &amp; declaré qu'En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Exceution de notre ordonnance mis aubas de LaRequete par Luy etnous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presentée LeJour d'hier Il a fait publier ason Detambour aux Carifours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deCette ville quil feroit CeJour Deux heures DeRellevée audevant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deSamaison cy devant occupée par Lesdits Deffunte Cormier &amp;femme seis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EnCette ville Rue Dorleans, procedé a la vente &amp; adjudication des Biens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Meubles &amp; Effets dependants de la Succession deladitte D effunet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Barbande veuve Cormier Et attendu qu il Est Deux heures Requerront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Les officier Baucher audit nom quil nous plût nous transporter audevant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deladitte maison a l effet que dessus, &amp; nous y Etant aL'Instant Rendr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avec Leprocureur du Roy accompagniés Dusieur néel faisant function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Degreffier EnCette partie attendu L Indication Dugreffier du sieg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Duquel dit néel nous avons pris &amp; Reçeu Le Serment au Cas Requis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D asseste's de L huissier DuSiege Et Ledite Sieur Baucher ou etant nous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avons fait appeller des Encheriseurs par un tambour Suivant L usag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delaColonie aplusieurs personnes sestants assemblées nous Leur avons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fait Lire ahautte voix Lesconditions Deladitte vente qui sont a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LaCharge par les adjudicateurs Depayer En argent Compatant Entre Les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mains du greffier dusiege Leprix deleurs adjudicateurs aux peine d'y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Etre Contreints par Corps &amp; Biens Comme lapoptaire des deniers d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Justice, apres quoy avous Exposé &amp; mis Envente Les Effets qui Suivant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6"/>
        <w:ind w:left="288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un Charlit garny desa housse &amp; de sapaillasse qui aEté Crié &amp; adjugé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apres plusieurs Criées a Louis droit pour trente quatre Livres quil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792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a promis 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</w:t>
        <w:tab/>
        <w:tab/>
        <w:t>34</w:t>
      </w:r>
      <w:r>
        <w:rPr>
          <w:vertAlign w:val="superscript"/>
          <w:lang w:val="en-GB"/>
        </w:rPr>
        <w:t>#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trois chemises ausage de femme qui ont Eté adjuges apres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plusieurs Criées au nommé Basire pour quatre Livres quil apromis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792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payer cy 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----------------------------- </w:t>
        <w:tab/>
        <w:t xml:space="preserve">  </w:t>
        <w:tab/>
        <w:t xml:space="preserve">  4</w:t>
      </w:r>
    </w:p>
    <w:p>
      <w:pPr>
        <w:pStyle w:val="Normal"/>
        <w:spacing w:lineRule="auto" w:line="266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6"/>
        <w:ind w:left="7920" w:hanging="0"/>
        <w:rPr>
          <w:lang w:val="en-GB"/>
        </w:rPr>
      </w:pPr>
      <w:r>
        <w:rPr>
          <w:lang w:val="en-GB"/>
        </w:rPr>
        <w:t>38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7920" w:hanging="5040"/>
        <w:rPr>
          <w:lang w:val="en-GB"/>
        </w:rPr>
      </w:pPr>
      <w:r>
        <w:rPr>
          <w:lang w:val="en-GB"/>
        </w:rPr>
        <w:t>Montant delautrepart</w:t>
        <w:tab/>
        <w:tab/>
        <w:tab/>
        <w:tab/>
        <w:tab/>
        <w:t>38</w:t>
      </w:r>
      <w:r>
        <w:rPr>
          <w:vertAlign w:val="superscript"/>
          <w:lang w:val="en-GB"/>
        </w:rPr>
        <w:t>#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Cinq Serviettes qui ont Eté adjuges apres plusieurs Crié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8640" w:hanging="79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a Néel pour trente six sols quil apromis 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 </w:t>
        <w:tab/>
        <w:t xml:space="preserve">  1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6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720" w:hanging="720"/>
        <w:rPr>
          <w:lang w:val="en-GB"/>
        </w:rPr>
      </w:pPr>
      <w:r>
        <w:rPr>
          <w:lang w:val="en-GB"/>
        </w:rPr>
        <w:t>payé</w:t>
        <w:tab/>
        <w:noBreakHyphen/>
        <w:t xml:space="preserve"> Item quatorze Coeffes qui ont Eté adjugées apres plusieurs Crié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792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a ollivier pour neuf Livres quil a promis 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</w:t>
        <w:noBreakHyphen/>
        <w:t xml:space="preserve"> </w:t>
        <w:tab/>
        <w:t xml:space="preserve">  9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paire de gans fourrés a homme &amp; une autre paire degans de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femme qui ont Eté adjugés apres plusieurs Criées a Louis Droit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792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pour trois Livres quil apay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 </w:t>
        <w:tab/>
        <w:t xml:space="preserve">  3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eux Mouchoirs deCotton qui ont Eté adjugés a Lamouline pour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8640" w:hanging="8640"/>
        <w:rPr>
          <w:lang w:val="en-GB"/>
        </w:rPr>
      </w:pPr>
      <w:r>
        <w:rPr>
          <w:lang w:val="en-GB"/>
        </w:rPr>
        <w:t>payé</w:t>
        <w:tab/>
        <w:t xml:space="preserve">  trois Livres quinze sols quil apromis pay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</w:t>
        <w:noBreakHyphen/>
        <w:t xml:space="preserve"> </w:t>
        <w:tab/>
        <w:t xml:space="preserve">  3</w:t>
        <w:tab/>
        <w:t>15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Cazaquin &amp; une Juppe deCalamande noire qui ont Eté</w:t>
      </w:r>
    </w:p>
    <w:p>
      <w:pPr>
        <w:pStyle w:val="Normal"/>
        <w:spacing w:lineRule="auto" w:line="266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8640" w:hanging="720"/>
        <w:rPr/>
      </w:pPr>
      <w:r>
        <w:rPr>
          <w:lang w:val="en-GB"/>
        </w:rPr>
        <w:t>55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1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8640" w:hanging="5040"/>
        <w:rPr/>
      </w:pPr>
      <w:r>
        <w:rPr>
          <w:lang w:val="en-GB"/>
        </w:rPr>
        <w:t xml:space="preserve">cy contre </w:t>
        <w:tab/>
        <w:tab/>
        <w:tab/>
        <w:tab/>
        <w:tab/>
        <w:t>55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1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djugés apres plusieurs Creées ausieur arbonne tailleur pour vingt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7920" w:hanging="7920"/>
        <w:rPr>
          <w:lang w:val="en-GB"/>
        </w:rPr>
      </w:pPr>
      <w:r>
        <w:rPr>
          <w:lang w:val="en-GB"/>
        </w:rPr>
        <w:t>payé</w:t>
        <w:tab/>
        <w:t xml:space="preserve">  sept Livres quil apromis pay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t xml:space="preserve">------- </w:t>
        <w:tab/>
        <w:t>27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Robe &amp;un Juppon deCalamande Rayée qui ont Eté adjugé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apres plusieurs Criées a olliver pour trente Livres quil apromis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792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</w:t>
        <w:noBreakHyphen/>
        <w:t xml:space="preserve"> </w:t>
        <w:tab/>
        <w:t>30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eux mouchoirs desoye Rouge qui ont Eté adjugés apres plusieurs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Criées a françois Ma[ubauffet] pour quatre Livres dix sols quil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8640" w:hanging="8640"/>
        <w:rPr>
          <w:lang w:val="en-GB"/>
        </w:rPr>
      </w:pPr>
      <w:r>
        <w:rPr>
          <w:lang w:val="en-GB"/>
        </w:rPr>
        <w:t xml:space="preserve">payé </w:t>
        <w:tab/>
        <w:t xml:space="preserve">  apay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</w:t>
        <w:tab/>
        <w:t xml:space="preserve">  4</w:t>
        <w:tab/>
        <w:t>10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Sept chemises a usage d'homme qui ont Eté adjuges apr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7920" w:hanging="7920"/>
        <w:rPr>
          <w:lang w:val="en-GB"/>
        </w:rPr>
      </w:pPr>
      <w:r>
        <w:rPr>
          <w:lang w:val="en-GB"/>
        </w:rPr>
        <w:t>payé</w:t>
        <w:tab/>
        <w:t xml:space="preserve">  plusieurs Criées alaRoche pour vingt Deux Livres quil a payé cy </w:t>
        <w:noBreakHyphen/>
        <w:noBreakHyphen/>
        <w:noBreakHyphen/>
        <w:t>--</w:t>
        <w:tab/>
        <w:t>22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habit avec sa</w:t>
      </w:r>
    </w:p>
    <w:p>
      <w:pPr>
        <w:pStyle w:val="Normal"/>
        <w:spacing w:lineRule="auto" w:line="266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39</w:t>
        <w:tab/>
        <w:t xml:space="preserve">  1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6"/>
        <w:ind w:left="3600" w:hanging="0"/>
        <w:rPr>
          <w:lang w:val="en-GB"/>
        </w:rPr>
      </w:pPr>
      <w:r>
        <w:rPr>
          <w:lang w:val="en-GB"/>
        </w:rPr>
        <w:t>Montant delautrepart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veste saCullotte Degros Drap Brun avec unChapeau qui ont Eté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adjugées apres plusieurs Criées aLaviollette Couvreur pour trente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792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une Livres quil apromis pay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 </w:t>
        <w:tab/>
        <w:t>31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vieux habit avec sa Cullotte degros drap brun qui ont Eté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adjugés apres plusieurs Criées a Bazire pour vingt Livr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8640" w:hanging="79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Sixsols quil a pay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>20</w:t>
        <w:tab/>
        <w:t>10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Coffre qui aEté adjugé apres plusieurs Criées a Louis Droit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7920" w:hanging="7920"/>
        <w:rPr>
          <w:lang w:val="en-GB"/>
        </w:rPr>
      </w:pPr>
      <w:r>
        <w:rPr>
          <w:lang w:val="en-GB"/>
        </w:rPr>
        <w:t>payé</w:t>
        <w:tab/>
        <w:t xml:space="preserve">  pour neuf Livres quil apromis pay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 </w:t>
        <w:tab/>
        <w:t xml:space="preserve">  9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quart Dans Lequel Ilya Environ deux boisseaux deBled inde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qui aEté adjugé apres plusieurs Criées a Bazire pour Douze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792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Livres quil a pay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>12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720" w:hanging="720"/>
        <w:rPr>
          <w:lang w:val="en-GB"/>
        </w:rPr>
      </w:pPr>
      <w:r>
        <w:rPr>
          <w:lang w:val="en-GB"/>
        </w:rPr>
        <w:t>payé</w:t>
        <w:tab/>
        <w:noBreakHyphen/>
        <w:t xml:space="preserve"> Item un poele de Tole avec son tuyau qui ont Eté adjugé apres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plusieur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</w:t>
      </w:r>
    </w:p>
    <w:p>
      <w:pPr>
        <w:pStyle w:val="Normal"/>
        <w:spacing w:lineRule="auto" w:line="266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86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211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1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8640" w:hanging="4320"/>
        <w:rPr/>
      </w:pPr>
      <w:r>
        <w:rPr>
          <w:lang w:val="en-GB"/>
        </w:rPr>
        <w:t>cy Contre</w:t>
        <w:tab/>
        <w:tab/>
        <w:tab/>
        <w:t xml:space="preserve">          211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1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7920" w:hanging="720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Criées a Lamouline pour Cinquante une Livres quil apromis payer cy </w:t>
        <w:noBreakHyphen/>
        <w:t xml:space="preserve"> </w:t>
        <w:tab/>
        <w:t>51</w:t>
      </w:r>
      <w:r>
        <w:rPr>
          <w:vertAlign w:val="superscript"/>
          <w:lang w:val="en-GB"/>
        </w:rPr>
        <w:t>#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Lit deplume gris a Eté adjugé apres plusieurs Criées avec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son traversier a Du Rau[d] pour soixante Livres quil apromis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792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 </w:t>
        <w:tab/>
        <w:t>60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vieilleCouverture avec une vieilleCourtepointe qui ont Eté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adjugées apres plusieurs Criées a ollivier pour neufLivres quil a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792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promis 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 </w:t>
        <w:tab/>
        <w:t xml:space="preserve">  9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paire dedraps de Lit gris ont Eté adjugés apres plusieurs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8640" w:hanging="8640"/>
        <w:rPr>
          <w:lang w:val="en-GB"/>
        </w:rPr>
      </w:pPr>
      <w:r>
        <w:rPr>
          <w:lang w:val="en-GB"/>
        </w:rPr>
        <w:t>payé</w:t>
        <w:tab/>
        <w:t xml:space="preserve">  Criees aLa Roche pour neufLivres dix sols quil apay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 xml:space="preserve">  9</w:t>
        <w:tab/>
        <w:t>10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trois nappes qui ont Eté adjugées apres plusieurs Criée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8640" w:hanging="79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aNeel pour quarante Cinq sols quil apromis pay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 </w:t>
        <w:tab/>
        <w:t xml:space="preserve">  2</w:t>
        <w:tab/>
        <w:t xml:space="preserve">  5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Item une Mauvaise nappes &amp; une chemise qui ont Eté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pacing w:lineRule="auto" w:line="266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343 </w:t>
        <w:tab/>
        <w:t xml:space="preserve">  6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8640" w:hanging="5040"/>
        <w:rPr/>
      </w:pPr>
      <w:r>
        <w:rPr>
          <w:lang w:val="en-GB"/>
        </w:rPr>
        <w:t>Montant delautrepart</w:t>
        <w:tab/>
        <w:tab/>
        <w:t xml:space="preserve">          </w:t>
        <w:tab/>
        <w:t xml:space="preserve">          343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 xml:space="preserve">  6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8640" w:hanging="8640"/>
        <w:rPr>
          <w:lang w:val="en-GB"/>
        </w:rPr>
      </w:pPr>
      <w:r>
        <w:rPr>
          <w:lang w:val="en-GB"/>
        </w:rPr>
        <w:t xml:space="preserve">payé </w:t>
        <w:tab/>
        <w:noBreakHyphen/>
        <w:t xml:space="preserve"> adjugées a Estevin Borda pour trentesols quil apay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</w:t>
        <w:tab/>
        <w:t xml:space="preserve">  1 </w:t>
        <w:tab/>
        <w:t>10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petit mirour de toillette qui aEte adjugé apres plusieurs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8640" w:hanging="79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Criées a Louis droit pour Cent Cinq sols quil apromis payer cy </w:t>
        <w:noBreakHyphen/>
        <w:noBreakHyphen/>
        <w:noBreakHyphen/>
        <w:noBreakHyphen/>
        <w:noBreakHyphen/>
        <w:t xml:space="preserve">- </w:t>
        <w:tab/>
        <w:t xml:space="preserve">  5 </w:t>
        <w:tab/>
        <w:t xml:space="preserve">  5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poelon, un poile afrire, unChaudron de Cuivre &amp;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uneCasserolle &amp; unCuillere apot qui ont Ete adjugés apr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720" w:hanging="720"/>
        <w:rPr>
          <w:lang w:val="en-GB"/>
        </w:rPr>
      </w:pPr>
      <w:r>
        <w:rPr>
          <w:lang w:val="en-GB"/>
        </w:rPr>
        <w:t xml:space="preserve">payé </w:t>
        <w:tab/>
        <w:t xml:space="preserve">  plusieurs Criées aDuchesne minurfils pour vingt deux Livr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792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quil apromis pay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 </w:t>
        <w:tab/>
        <w:t>22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eux Chenets une pelle afeu, un trepied une Broche, un gril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avec un Crochet de fer qui ont Eté adjugés apres plusieurs Criées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a Lagassiot pour vingt une Livres dix sols quelle apromis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8640" w:hanging="79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 </w:t>
        <w:tab/>
        <w:t xml:space="preserve">21 </w:t>
        <w:tab/>
        <w:t>10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flasque qui a Eté adjugé apres plusieurs Criées a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Bazire pou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</w:t>
      </w:r>
    </w:p>
    <w:p>
      <w:pPr>
        <w:pStyle w:val="Normal"/>
        <w:spacing w:lineRule="auto" w:line="266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393</w:t>
        <w:tab/>
        <w:t>11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8640" w:hanging="504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 xml:space="preserve">          393</w:t>
        <w:tab/>
        <w:t>11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8640" w:hanging="792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Cinquante sols quil apay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 xml:space="preserve">  2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a Eté Crié une Cappe avec sa Tete, une paire debas noir &amp;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une paire degaloches oui ont Eté adjugés apres plusieurs Crié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792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a Gregoire pour vingt une Livres quil apromis 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 </w:t>
        <w:tab/>
        <w:t>21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eux Juppons un tablier &amp; un Cazaquin Letout vieux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adjugés apres plusieurs Criées a La [Lecondé] pour huit Livr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792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quelle apromis 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</w:t>
        <w:tab/>
        <w:t xml:space="preserve">  8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720" w:hanging="720"/>
        <w:rPr>
          <w:lang w:val="en-GB"/>
        </w:rPr>
      </w:pPr>
      <w:r>
        <w:rPr>
          <w:lang w:val="en-GB"/>
        </w:rPr>
        <w:t>payé</w:t>
        <w:tab/>
        <w:noBreakHyphen/>
        <w:t xml:space="preserve"> Item quatre Liasses Doignons qui ont Eté adjugés a La Roche pour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8640" w:hanging="79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trente sols quelle apay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</w:t>
        <w:tab/>
        <w:t xml:space="preserve">  1</w:t>
        <w:tab/>
        <w:t>10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ix assiettes Deux petits plats deterre, trois Bouteilles &amp;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un flacon deverre, Deux pots de fayance Dont un san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</w:t>
      </w:r>
    </w:p>
    <w:p>
      <w:pPr>
        <w:pStyle w:val="Normal"/>
        <w:spacing w:lineRule="auto" w:line="266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406 </w:t>
        <w:tab/>
        <w:t>11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8640" w:hanging="5040"/>
        <w:rPr>
          <w:lang w:val="en-GB"/>
        </w:rPr>
      </w:pPr>
      <w:r>
        <w:rPr>
          <w:lang w:val="en-GB"/>
        </w:rPr>
        <w:t>Montant delautrepart</w:t>
        <w:tab/>
        <w:tab/>
        <w:tab/>
        <w:t xml:space="preserve">          40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1</w:t>
      </w:r>
      <w:r>
        <w:rPr>
          <w:vertAlign w:val="superscript"/>
          <w:lang w:val="en-GB"/>
        </w:rPr>
        <w:t>S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nce, une huilliere deverre avecses deux Burettes, un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harguenotte deterre, unc petite Ecuelle de terre &amp;son Couvercle,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un petit pot de grain six Cuillers dEtain &amp; Cinqfourchett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defer qui ont Eté adjugés apres plusieurs Criées avec quatr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petites mesures defer Blanc a arbonne  pour neuf Livres quinze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8640" w:hanging="79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sols quil apromis 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</w:t>
        <w:tab/>
        <w:t xml:space="preserve">  9 </w:t>
        <w:tab/>
        <w:t>15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petit Baril de Boeure aux trois quarts plain qui aEté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adjugé apres plusieurs Criées à fautoux pour dix huit livr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792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quil apromis pay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 </w:t>
        <w:tab/>
        <w:t>18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Baril ou Ilya Environ Douze pots de Rhumb &amp; un autre baril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ou Il ya delamelasse Letout Ensemble adjugé apres plusieurs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Criées a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------------------</w:t>
      </w:r>
    </w:p>
    <w:p>
      <w:pPr>
        <w:pStyle w:val="Normal"/>
        <w:spacing w:lineRule="auto" w:line="266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434 </w:t>
        <w:tab/>
        <w:t xml:space="preserve">  6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8640" w:hanging="5040"/>
        <w:rPr/>
      </w:pPr>
      <w:r>
        <w:rPr>
          <w:lang w:val="en-GB"/>
        </w:rPr>
        <w:t xml:space="preserve">cy Contre     </w:t>
        <w:tab/>
        <w:tab/>
        <w:tab/>
        <w:tab/>
        <w:t xml:space="preserve">          43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</w:t>
        <w:tab/>
        <w:t xml:space="preserve">  6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7920" w:hanging="7200"/>
        <w:rPr>
          <w:lang w:val="en-GB"/>
        </w:rPr>
      </w:pPr>
      <w:r>
        <w:rPr>
          <w:lang w:val="en-GB"/>
        </w:rPr>
        <w:t xml:space="preserve">- fautaux pour Dix huit Livres quil apromis pay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 </w:t>
        <w:tab/>
        <w:t>18</w:t>
      </w:r>
      <w:r>
        <w:rPr>
          <w:vertAlign w:val="superscript"/>
          <w:lang w:val="en-GB"/>
        </w:rPr>
        <w:t>#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- Item drap Remply de plume Melée qui aEté adjugée a la forest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792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soldat pour trois Livres quil a promis 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 </w:t>
        <w:tab/>
        <w:t xml:space="preserve">  3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- Item Environ un demy quintel demorue seiche qui a Eté adjugée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apres plusieurs Criées a Louis Droit pour Sept Livres quil a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792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pay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------------------------ </w:t>
        <w:tab/>
        <w:t xml:space="preserve">  7</w:t>
      </w:r>
      <w:r>
        <w:rPr>
          <w:vertAlign w:val="superscript"/>
          <w:lang w:val="en-GB"/>
        </w:rPr>
        <w:t>#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Environ uneCorde DeBois abruler qui aEté adjugée apr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plusieurs Criées a LaRoche pour Dix neuf Livres quil a promis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792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pay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>19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eux quarts de farinne qui ont Eté adjugés Ensemble apres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plusieurs Criées a Néel pour soixante trois Livres quil apromis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792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>63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 xml:space="preserve">- Item trois autres quarts d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</w:t>
      </w:r>
    </w:p>
    <w:p>
      <w:pPr>
        <w:pStyle w:val="Normal"/>
        <w:spacing w:lineRule="auto" w:line="266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544 </w:t>
        <w:tab/>
        <w:t xml:space="preserve">  6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8640" w:hanging="5760"/>
        <w:rPr>
          <w:lang w:val="en-GB"/>
        </w:rPr>
      </w:pPr>
      <w:r>
        <w:rPr>
          <w:lang w:val="en-GB"/>
        </w:rPr>
        <w:t>Montant delautrepart</w:t>
        <w:tab/>
        <w:tab/>
        <w:tab/>
        <w:tab/>
        <w:t xml:space="preserve">          544 </w:t>
        <w:tab/>
        <w:t xml:space="preserve">  6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- quarts de farinne qui ont Eté adjurgées apres plusieurs Criées a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7920" w:hanging="7920"/>
        <w:rPr>
          <w:lang w:val="en-GB"/>
        </w:rPr>
      </w:pPr>
      <w:r>
        <w:rPr>
          <w:lang w:val="en-GB"/>
        </w:rPr>
        <w:t>payé</w:t>
        <w:tab/>
        <w:t xml:space="preserve">  LRoche pour quatrevingt dix Livres quil apromis payer cy </w:t>
        <w:noBreakHyphen/>
        <w:noBreakHyphen/>
        <w:noBreakHyphen/>
        <w:noBreakHyphen/>
        <w:noBreakHyphen/>
        <w:noBreakHyphen/>
        <w:noBreakHyphen/>
        <w:noBreakHyphen/>
        <w:t>---</w:t>
        <w:tab/>
        <w:t>90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table, un vieux buffet &amp; une chaise qui ont Eté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adjugées apres plusieurs Criees a Jean herpin pour neuf Livr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8640" w:hanging="79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dix sols quil a pay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</w:t>
        <w:tab/>
        <w:t xml:space="preserve">  9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720" w:hanging="720"/>
        <w:rPr>
          <w:lang w:val="en-GB"/>
        </w:rPr>
      </w:pPr>
      <w:r>
        <w:rPr>
          <w:lang w:val="en-GB"/>
        </w:rPr>
        <w:t>payé</w:t>
        <w:tab/>
        <w:noBreakHyphen/>
        <w:t xml:space="preserve"> Item un petit sac deCapilaire qui aEté adjugée apres plusieurs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8640" w:hanging="792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Cri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mouline pour quarante huit sols quil a payer cy </w:t>
        <w:noBreakHyphen/>
        <w:noBreakHyphen/>
        <w:noBreakHyphen/>
        <w:noBreakHyphen/>
        <w:noBreakHyphen/>
        <w:t>---</w:t>
        <w:tab/>
        <w:t xml:space="preserve">  2</w:t>
        <w:tab/>
        <w:t xml:space="preserve">  8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hachereau &amp;un marteau aCouvreur quiont Eté adjugés apres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plusieurs Criées alaforest soldlat pour quatre Livres dix sols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8640" w:hanging="79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qui l a promis 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</w:t>
        <w:tab/>
        <w:t xml:space="preserve">  4 </w:t>
        <w:tab/>
        <w:t>10</w:t>
      </w:r>
    </w:p>
    <w:p>
      <w:pPr>
        <w:pStyle w:val="Normal"/>
        <w:spacing w:lineRule="auto" w:line="266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266"/>
        <w:ind w:left="86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65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4</w:t>
      </w:r>
    </w:p>
    <w:p>
      <w:pPr>
        <w:pStyle w:val="Normal"/>
        <w:spacing w:lineRule="auto" w:line="266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Et ny ayant plus Rien de vendre nous avons procede  au calcul dupresent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Le Sommaire duquel Sest trouvé monter ala Somme de Six cens Livres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quatorze Sols Dequoy nous avons dressé lepresentproces verbal que nous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avons Signé Led Jour &amp; an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6"/>
        <w:ind w:left="360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L anmilSeptCents Cinquante trois Et Le vingt Deuxieme du mois de fevrier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sur Les neuf heures dumatin En notre hotel Et parDevant nous Laurent d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Dumengé meyracq Conseiller DuRoy Baillif JugeCivil &amp;Criminel aubailliag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Royal de Louisbourg Ile Royalle, Est Comparu sieur Pierre Boucher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Ingenieur duRoy EnCetteville Executeur Testamentaire De deffunete mari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anne Barbande Enfan vivant veuve de deffunt Louis Cormier habitant</w:t>
      </w:r>
    </w:p>
    <w:p>
      <w:pPr>
        <w:pStyle w:val="Normal"/>
        <w:spacing w:lineRule="auto" w:line="266"/>
        <w:ind w:left="720" w:hanging="0"/>
        <w:rPr/>
      </w:pPr>
      <w:r>
        <w:rPr>
          <w:lang w:val="en-GB"/>
        </w:rPr>
        <w:t>deCetteville aux fins De Lacts de Testament te[        ] par Les 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Royaux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deCetteville [Lonze] Decemois, Lequel nous adit &amp; declaré que par notr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ordonnance mis aubas delaRequette par Luy a nous presentée Le Jour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d'hier Il nous auroit plu ordonner quil Seroit par nous descendu CeJour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&amp; heure En lamaison cy devant etoccuppés par laditte deffunete Barband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seise EnCetteville Rue Dorleans. a L effet deproceder aLa Levée des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Scelles &amp; Inventaire des Biens meubles &amp; Effets Delaissés parladitt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feue Barbande &amp; Ensuitte [a la vente] [D'Iceux], &amp; attendre quil Est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[neuf] heures Requerroit Ledit sieur boucher Ensaditte qualité quil nous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plut nous transporter Enladitte maison aleffet que Dessus [dessus] y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Etant a L Instant Rendu avec Led procureur duRoy accompagnés Dusieu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Néel faisant function de greffier attendu L' Indisposition Dugreffier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duSiege, Duquel dit Néel nous avons pris &amp; Reçeu Lesermont auCas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Requis &amp; assisté de L huissier DuSiege, ou Etant &amp; en notr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procésverbal d apposition de scelles Du Dix Sept Decemois y avons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trouvé Lenommé francois Le Grand dit La forest gardien Etably alagard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desdits scelles Lequel nous avons Interpellé Denous Representer tous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dChacun Lesdits scelles ainsy que Les Effets Describés Dans notr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procés verbal dudit Jour Dix Sept decemois &amp; nous ayant Representé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Lesdits scelles nous En avons Remarqué deux bandes surLaporte d'unCabinet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qui sesont trouvés Sains &amp; Entiers &amp; apres Les avons Levés &amp; fait fair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couverture deled port nous y avons trouvé unCoffre sur Lequel nous avons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Remarqué LaBande descelles seins &amp; Entiers &amp; duquel Coffre ouvertur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ayant Eté faitte s'y est trouvé Ce qui suit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6"/>
        <w:ind w:left="288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un habitsans veste avec sa Cullotte de gros Drap Brun usé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autre habit avec saveste Et Cullotte aussy degros Drap Brun a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Demy usé.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Sept chemises a homme dont quatre usrée De trois autres au tiers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usées.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eux Mouchoirs desoye Roug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vieux Chapeau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robe &amp; un Jupnon de Calemand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Cazaquin &amp; une Juppe de Calamande Noir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trois vieilles chemises a femm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onze Coeffes Blanches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quatre autres Coeffes Salles avec Deux Mouchoirs detoille Roug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- Item Cinq torchons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pire degans d homme fourrés avec une paire dega[nps] defemm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Coeffe delaine a fernme qui est tout cequi sest trouvré Dans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Led Coffr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Le dit, Coffre Dans LaChambr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Li.t, composé desonCharlit aguenouille avec ses Rideaux garny d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sapaillac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Chaise depaill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- Item un tres vieux Coffre sans fermetur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table deBois desapin avec sonpied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paire deLandier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pelle afeu un petit trepied un petit gril, unCrochet Letout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de fer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petit poilon deCuivre Jaune uneCuilliere apot de fer six Cuillier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dEtain Et Six fourchettes defer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eux pots de fayance &amp; deux goblets deCristal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trois Bouteilles deverr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demy quart dEtain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Casserolle deCuivre Roug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Environ uneCorde deBois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quart Dans Lequel Ily a Environ Deux Boisseaux debledind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Ensuitte Entrés Dans une petite chambre aCoté ou Il sest trouvé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Cequisuit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inq quarts defarinn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poéle detolle avec son tuyau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Environ Cinquante Livres de Morue sech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Lit deplum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Ensuitte Entrés Dans unpetit Cabinet aCôté deladitte chambre sy est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trouvé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Une Mauvaise Couchette avec un Drap de Lit ou Ilyadelaplume dedans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Ensuitte Dans LeCabinet ou Etoient apposés Les scelles sy est trouvé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Cequi suit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une Barique Dans Laquelle Il peut y avoir Environ six pots de Rhumb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Baril de Boeure aux trois quarts plain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autre petit Baril Dans Lequel Ilya Environ huit pots demelass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quatre Liasses D'oignons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petit miroir detoillette a quarrée deBois uny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Cappe de tete et Cappe de Camelot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flasqu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poile afrire &amp; une Broch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Chaudron deCuivre Jaun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huillier deCristal avec ses Burettes defayanc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huguenotte de terre sans Couvercl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petite Ecuelle aussy deterre sans Couvercl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ix assiettes Deux petits plats Deterr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trois petites mesures defer Blanc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paire degaloche debois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petite Cassette sans serrur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eux Juppes dEtoffe Commune &amp; untablier deCalamand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courtapointe detoille point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paire deBas afemme de Laine noir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vieux Casaquin afemme avec tres mauvais Juppon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paire dedraps de Lit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trois mauvaises nappes communs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quinze Coeffes afemme salles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eux Mouchoirs deCotton a femme avec une mauvaise Coeff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Chemise a homme avec un mauvais torchon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Mauvaise Couverture de Lain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eux Coussins Deux oreiller Deplum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petit sacdEnviron Deux Livres DeCapitaines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hachereau un marteau DeCouvreur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Et ny ayant plus rien a inventorier nous avons laisse tout lesditeffets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alagarde du nomme francois Legrand dit Laforet gardien etabli parnotr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proces verbal deDescente lors dudit delaffunte marie anne Barbande veuv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defeu Louis Cormier endatte du dixsept deCemois lequel ditLaforest feu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est volontairement chargé pour les representer lors quepar Justic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ilenfera requis aux [permis] de droit dequoi acte fait acte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6"/>
        <w:ind w:left="5040" w:hanging="0"/>
        <w:rPr>
          <w:lang w:val="en-GB"/>
        </w:rPr>
      </w:pPr>
      <w:r>
        <w:rPr>
          <w:lang w:val="en-GB"/>
        </w:rPr>
        <w:t>Lartigue greff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Jay soussigné Executeur testamentaire Defeue marie anne Barbande veuv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de Louis Cormier, Reconnois avoir touché &amp; Receu du greffe Dubailliage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Royal de Louisbourg Lasomme de CinqCents quatrevingt sieze Livres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quatre sols alaquelle monte Lenot produit delavente des Effets dela</w:t>
      </w:r>
    </w:p>
    <w:p>
      <w:pPr>
        <w:pStyle w:val="Normal"/>
        <w:spacing w:lineRule="auto" w:line="266"/>
        <w:ind w:left="720" w:hanging="0"/>
        <w:rPr/>
      </w:pPr>
      <w:r>
        <w:rPr>
          <w:lang w:val="en-GB"/>
        </w:rPr>
        <w:t>sucession deladitte D effunte v</w:t>
      </w:r>
      <w:r>
        <w:rPr>
          <w:vertAlign w:val="superscript"/>
          <w:lang w:val="en-GB"/>
        </w:rPr>
        <w:t>e</w:t>
      </w:r>
      <w:r>
        <w:rPr>
          <w:lang w:val="en-GB"/>
        </w:rPr>
        <w:t>. Cormier tous frais payer Et Reduits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dont decharge Et quittance a Louisbourg Le trois de May Mil sept cents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Cinquante trois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6"/>
        <w:ind w:left="5040" w:hanging="0"/>
        <w:rPr>
          <w:lang w:val="en-GB"/>
        </w:rPr>
      </w:pPr>
      <w:r>
        <w:rPr>
          <w:lang w:val="en-GB"/>
        </w:rPr>
        <w:t>Boucher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Je Seretiffie que Louis Coremier apoyés, Le Loyes deLa maison quil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ocupe, Jusqans Lapremier de Marsse de La présante anné, a Louisbourg</w:t>
      </w:r>
    </w:p>
    <w:p>
      <w:pPr>
        <w:pStyle w:val="Normal"/>
        <w:spacing w:lineRule="auto" w:line="266"/>
        <w:ind w:left="720" w:hanging="0"/>
        <w:rPr/>
      </w:pPr>
      <w:r>
        <w:rPr>
          <w:lang w:val="en-GB"/>
        </w:rPr>
        <w:t>ce 1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rsse 1751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6"/>
        <w:ind w:left="5040" w:hanging="0"/>
        <w:rPr>
          <w:lang w:val="en-GB"/>
        </w:rPr>
      </w:pPr>
      <w:r>
        <w:rPr>
          <w:lang w:val="en-GB"/>
        </w:rPr>
        <w:t>DeGannes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  <w:t>Je seretiffe que Le nommé sidesus apoyés sont Loyés Jusquas La fin de</w:t>
      </w:r>
    </w:p>
    <w:p>
      <w:pPr>
        <w:pStyle w:val="Normal"/>
        <w:spacing w:lineRule="auto" w:line="266"/>
        <w:ind w:left="720" w:hanging="0"/>
        <w:rPr/>
      </w:pPr>
      <w:r>
        <w:rPr>
          <w:lang w:val="en-GB"/>
        </w:rPr>
        <w:t>marsse mille sept Cent Cinquant deux a Louisbourg a 2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vril 1752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6"/>
        <w:ind w:left="5040" w:hanging="0"/>
        <w:rPr>
          <w:lang w:val="en-GB"/>
        </w:rPr>
      </w:pPr>
      <w:r>
        <w:rPr>
          <w:lang w:val="en-GB"/>
        </w:rPr>
        <w:t>DeGannes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6"/>
        <w:ind w:left="720" w:hanging="0"/>
        <w:rPr/>
      </w:pPr>
      <w:r>
        <w:rPr>
          <w:lang w:val="en-GB"/>
        </w:rPr>
        <w:t>Jay [refere] Les six dernier mois de cette annés Le 4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hotobre 1752</w:t>
      </w:r>
    </w:p>
    <w:p>
      <w:pPr>
        <w:pStyle w:val="Normal"/>
        <w:spacing w:lineRule="auto" w:line="266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6"/>
        <w:ind w:left="5040" w:hanging="0"/>
        <w:rPr>
          <w:lang w:val="en-GB"/>
        </w:rPr>
      </w:pPr>
      <w:r>
        <w:rPr>
          <w:lang w:val="en-GB"/>
        </w:rPr>
        <w:t xml:space="preserve">DeGannes 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6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64" w:before="0" w:after="240"/>
        <w:rPr/>
      </w:pPr>
      <w:r>
        <w:rPr>
          <w:rStyle w:val="EndnoteCharacters"/>
        </w:rPr>
        <w:endnoteRef/>
      </w:r>
      <w:r>
        <w:rPr>
          <w:sz w:val="26"/>
          <w:szCs w:val="26"/>
          <w:lang w:val="en-GB"/>
        </w:rPr>
        <w:t>.Archives Nationales, G2, Volume 202, Dossier 267, 1753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8:00Z</dcterms:created>
  <dc:creator>Eric Krause</dc:creator>
  <dc:description/>
  <dc:language>en-US</dc:language>
  <cp:lastModifiedBy>Eric Krause</cp:lastModifiedBy>
  <dcterms:modified xsi:type="dcterms:W3CDTF">2022-08-26T11:48:00Z</dcterms:modified>
  <cp:revision>2</cp:revision>
  <dc:subject/>
  <dc:title>[Procès verbal d'apposition de scellé faite </dc:title>
</cp:coreProperties>
</file>