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Tutelle des enfants mineurs, nés des deux mariages de </w:t>
      </w:r>
    </w:p>
    <w:p>
      <w:pPr>
        <w:pStyle w:val="Normal"/>
        <w:jc w:val="center"/>
        <w:rPr/>
      </w:pPr>
      <w:r>
        <w:rPr>
          <w:lang w:val="en-GB"/>
        </w:rPr>
        <w:t>Bernardine Le manquet veuve, en l</w:t>
      </w:r>
      <w:r>
        <w:rPr>
          <w:vertAlign w:val="superscript"/>
          <w:lang w:val="en-GB"/>
        </w:rPr>
        <w:t xml:space="preserve">ères </w:t>
      </w:r>
      <w:r>
        <w:rPr>
          <w:lang w:val="en-GB"/>
        </w:rPr>
        <w:t xml:space="preserve">noces, de François Poinsu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avec un inventaire des biens.  1 février 1753 </w:t>
        <w:noBreakHyphen/>
        <w:t xml:space="preserve"> 31 mai 175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1753 Bail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263 </w:t>
        <w:tab/>
        <w:t>Tutelle Des Enfans mineurs 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ademoiselle poincu Issus D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es Deux mari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 inventaire Des Effets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y joi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u Premier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Sous La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D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Liasse de huit papiers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1 fev. 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e humblement Bernardine Le Manquet p</w:t>
      </w:r>
      <w:r>
        <w:rPr>
          <w:vertAlign w:val="superscript"/>
          <w:lang w:val="en-GB"/>
        </w:rPr>
        <w:t>e</w:t>
      </w:r>
      <w:r>
        <w:rPr>
          <w:lang w:val="en-GB"/>
        </w:rPr>
        <w:t>. En premieres noces de</w:t>
      </w:r>
    </w:p>
    <w:p>
      <w:pPr>
        <w:pStyle w:val="Normal"/>
        <w:ind w:left="1440" w:hanging="0"/>
        <w:rPr/>
      </w:pPr>
      <w:r>
        <w:rPr>
          <w:lang w:val="en-GB"/>
        </w:rPr>
        <w:t>feu 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Peringault Et En Seconde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françois Poin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eurs vivants habitants de Cette ville, Et a l'honneur de v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qu elle Se trouve chargée, premierement d'un Enfans</w:t>
      </w:r>
    </w:p>
    <w:p>
      <w:pPr>
        <w:pStyle w:val="Normal"/>
        <w:ind w:left="1440" w:hanging="0"/>
        <w:rPr/>
      </w:pPr>
      <w:r>
        <w:rPr>
          <w:lang w:val="en-GB"/>
        </w:rPr>
        <w:t>mineur Issu de Son premier Lit avec Le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Pringault, nom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pierre agé de Seize années Secondement de deux Enfans du pre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dudit feu Poinsus avec defunte angelique Saulx, Scavoir ang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ée de treise années Et Nicolas agé de dix années, Et En troisie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eu de deux autres Enfans Issus du Second Lit dudit feu Poin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a Supliante Scavoir Marie Bastienne agée de deux années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Et francoise agée d'un an, ainsy que d'un Enfans qui Sera post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'elle Croit mettre au monde Sous un mois aux quels il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cessaire d'Etablir, Scavoir des tuteurs Et Subrogés tuteurs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sdits Enfans mineurs nés des dits trois Lits, achacun pour pour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es Regarde Et un Curateur a Celuy qu'elle porte, C'est pour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a Recours a votre authorité a fin que Ce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, Monsieur, vû l'Exposé Cy dessus, permettre à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e de faire assigner deds parents et amis desdits Mineur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oir En votre hostel et par devant vous, les Jour Et heure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plaira marques, pour y deliberer Et nommer Entre Eux des tut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ubrogés tuteurs aux Enfans mineurs de chacun des dits trois Lit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'un Curateur audit Enfans qu'elle porte, aux charges par Ic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s Et Curateur de veilles, Gouverner Et administrer En bons p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milles, pendant leurs Gestions, aux personnes Causes Et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dits mineurs Suivant Et audest[us] de la Coutume Et vous fere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./.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 veve poins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 de faire assigner par devant Nous en notre hotel pour lund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hain cinq demeurant deux heures de relevée les parents et a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mineurs en nombre competant pour donner leurs avis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ination des tuteurs et subrogé tuteur aux mineurs et un curateur</w:t>
      </w:r>
    </w:p>
    <w:p>
      <w:pPr>
        <w:pStyle w:val="Normal"/>
        <w:ind w:left="1440" w:hanging="0"/>
        <w:rPr/>
      </w:pPr>
      <w:r>
        <w:rPr>
          <w:lang w:val="en-GB"/>
        </w:rPr>
        <w:t>du ventre de lad</w:t>
      </w:r>
      <w:r>
        <w:rPr>
          <w:vertAlign w:val="superscript"/>
          <w:lang w:val="en-GB"/>
        </w:rPr>
        <w:t>e</w:t>
      </w:r>
      <w:r>
        <w:rPr>
          <w:lang w:val="en-GB"/>
        </w:rPr>
        <w:t>. Lemanquet ainsy qu'il est requis a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premier fevrier mil sept cents Cinquant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eyracq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trois et Le treizieme Jour du Mois de</w:t>
      </w:r>
    </w:p>
    <w:p>
      <w:pPr>
        <w:pStyle w:val="Normal"/>
        <w:ind w:left="1440" w:hanging="0"/>
        <w:rPr/>
      </w:pPr>
      <w:r>
        <w:rPr>
          <w:lang w:val="en-GB"/>
        </w:rPr>
        <w:t>fevrier avant midy En vertu de Lord</w:t>
      </w:r>
      <w:r>
        <w:rPr>
          <w:vertAlign w:val="superscript"/>
          <w:lang w:val="en-GB"/>
        </w:rPr>
        <w:t>ce</w:t>
      </w:r>
      <w:r>
        <w:rPr>
          <w:lang w:val="en-GB"/>
        </w:rPr>
        <w:t>. cy dessus et a la requeste de</w:t>
      </w:r>
    </w:p>
    <w:p>
      <w:pPr>
        <w:pStyle w:val="Normal"/>
        <w:ind w:left="1440" w:hanging="0"/>
        <w:rPr/>
      </w:pPr>
      <w:r>
        <w:rPr>
          <w:lang w:val="en-GB"/>
        </w:rPr>
        <w:t>bernardine Le manquet 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de francois poinçut de son vivant hab</w:t>
      </w:r>
      <w:r>
        <w:rPr>
          <w:vertAlign w:val="superscript"/>
          <w:lang w:val="en-GB"/>
        </w:rPr>
        <w:t>t</w:t>
      </w:r>
      <w:r>
        <w:rPr>
          <w:lang w:val="en-GB"/>
        </w:rPr>
        <w:t>. de</w:t>
      </w:r>
    </w:p>
    <w:p>
      <w:pPr>
        <w:pStyle w:val="Normal"/>
        <w:ind w:left="1440" w:hanging="0"/>
        <w:rPr/>
      </w:pPr>
      <w:r>
        <w:rPr>
          <w:lang w:val="en-GB"/>
        </w:rPr>
        <w:t>Cette ville Jay francois Menard huis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d. au baill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y resident rue de l hopital Soussigné [donera] assignation</w:t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Blaize Caissagnolle hab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de Cette ville en parlant a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 Jean de Marguerie Idem parlant a sa perso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Charles rondel Idem En parlant a sa personne parent desd Mi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a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13 fev. 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nt cents Cinquante trois le triesieme du mois de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evant nous Laurent de domenage meyracq conseiller du Roy Bailli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ge civil et Criminel au bailliage Royal de louisbourg isl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ocureur du Roy present du greffe du bailliage Est Compa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rnardine Le manquet veuve en presence noce de feu Jacques pe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 seconde de feu S francois poinçu de leur vivant habitant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laquelle a dit en consequence de notre ordonnance mise au b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requette du premier de Ce mois elle a fait assignee Led. S.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ptiste guyon francois milly Joseph foelest chesnay Jacques i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La Chaume et pierre Boineau habitant de cette ville pare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s des enfants mineurs dentre Elle et lesdit feu Peringault et poinc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e Jean pierre peringault age de seize ans marie Basstienne poinç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ee de deux ans quatre mois et francoise poincu agee d un an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its Dyon milly ch chesnay comme cousin issus germin et lesdit i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chaume et Boisseau comme amis des dits mineurs a deffant de par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a l election dud tuteur et subroge tuteur auxdit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suivent l exploit d assignation faite le jour d hui par mer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ssier Et attenden La presence desdits parent et amis avons proce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[decerption] de leur Serment et apres serment par eux prette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 ame et Conscience nous donner un bon et fidel avis Sur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ination ladite Lemanquet adit quelle s en remet aux parent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 d ordonnee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bernardinne Le man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Didu a dit quil nomme pour tutrice auxdit enfant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manquet leur mere et pour subroge tuteur le S chesnay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aptiste Gu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milly a dit quil nomme pour tutrice auxdits enfant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Lemanquet leur mere et pour subroge tuteur le S chesnay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= Milly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chesnay a dit quil nomme pour tutrice auxdit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Lemanquet et pour subroge tuteur Ledit milly et as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Jf. chesnay </w:t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Iger a dit quil nommee pour tutrice aux dits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e Lemanquet leur mere et pour subroge tuteur le S milly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gné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a Chaume adit quil nomme pour tuteur auxdit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e Lemanquet leur mere et pere subroge tuteur le S chesnay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 LaCh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oisseau adit quil nomme pour tutrice auxdits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ite Lemanquet leur mere et pour subroge tuteur le S chesnay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a signe pour ne scavoir de ce enquis Desquelles declaratio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ination par nous Baillif Susdit a ete fait et octroye act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quence ordonnons que lad Lemanquet demeurera tutrice aux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 mineurs pour la gestion et administration de leur personn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ien Suivant lavis des parens cy dessus qui nous avons homolo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homolonon du Consentement du procureur du Roy et ledit chesnay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suivant aussy lesd adit et attendu que Lad Leman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it Chesnay Soub present et quils ont declare Volontair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epter lesd Charge nous avons pris et receu leur Serment de en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e et Conscience de bien et fidellement remplir les devoirs de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gard de quoy a ete aussy fait acte et ont signes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La veuve poins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Meyracq </w:t>
        <w:tab/>
        <w:tab/>
        <w:t xml:space="preserve">Jf chesnay </w:t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13 fev. 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trois et le treisieme du mois de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trois heures de relevee Par devant nous Laurent de Domenge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juge civil et Criminel au bailliage Royal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isle Royale le procureur du Roy present au greff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miraute Est Comparue Bernardine Lemanquet veuve en seconde noce de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francois Poincu de son vivant habitant de cette ville la quelle a d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en consequence de notre ordonnance du premier de ce mois elle a fait</w:t>
      </w:r>
    </w:p>
    <w:p>
      <w:pPr>
        <w:pStyle w:val="Normal"/>
        <w:ind w:left="1440" w:hanging="0"/>
        <w:rPr/>
      </w:pPr>
      <w:r>
        <w:rPr>
          <w:lang w:val="en-GB"/>
        </w:rPr>
        <w:t>assignee Le S. [</w:t>
      </w:r>
      <w:r>
        <w:rPr>
          <w:strike/>
          <w:lang w:val="en-GB"/>
        </w:rPr>
        <w:t>Crossed Out: Jean Baptiste</w:t>
      </w:r>
      <w:r>
        <w:rPr>
          <w:lang w:val="en-GB"/>
        </w:rPr>
        <w:t>] Blaise Cassaignolles Jean marguerie</w:t>
      </w:r>
    </w:p>
    <w:p>
      <w:pPr>
        <w:pStyle w:val="Normal"/>
        <w:ind w:left="1440" w:hanging="0"/>
        <w:rPr/>
      </w:pPr>
      <w:r>
        <w:rPr>
          <w:lang w:val="en-GB"/>
        </w:rPr>
        <w:t>charles Rondel [</w:t>
      </w:r>
      <w:r>
        <w:rPr>
          <w:strike/>
          <w:lang w:val="en-GB"/>
        </w:rPr>
        <w:t>Crossed Out: Jean Baptiste</w:t>
      </w:r>
      <w:r>
        <w:rPr>
          <w:lang w:val="en-GB"/>
        </w:rPr>
        <w:t>] Dion francois milly Jacques i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seph La Chaume Pierre Boisseau habitant de cette ville Le tout parent</w:t>
      </w:r>
    </w:p>
    <w:p>
      <w:pPr>
        <w:pStyle w:val="Normal"/>
        <w:ind w:left="1440" w:hanging="0"/>
        <w:rPr/>
      </w:pPr>
      <w:r>
        <w:rPr>
          <w:lang w:val="en-GB"/>
        </w:rPr>
        <w:t>et amys des enfants mineurs dentre ledit feu poinsu et [</w:t>
      </w:r>
      <w:r>
        <w:rPr>
          <w:strike/>
          <w:lang w:val="en-GB"/>
        </w:rPr>
        <w:t>Crossed Out: ladite</w:t>
      </w:r>
      <w:r>
        <w:rPr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te angelique Saoulx Sa premiere femme nommées angelique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gee denviron treize ans et nicolas poincu agee denviron onze ans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laise Cassaignolles oncle martenel par alliance comme ayant Ep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marie jeanne Saulx Soeur deladite defunte demoiselle ang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oulx Ledit marguerie aussy oncle maternel par alliance comme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se demoiselle marguerite Saulx aussy Soeur de ladite deffu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moiselle angelique Saulx Ledit Rondel pareillement oncle maternel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lliance comme ayant Epouse demoiselle francoise angelique Saoulx ledit</w:t>
      </w:r>
    </w:p>
    <w:p>
      <w:pPr>
        <w:pStyle w:val="Normal"/>
        <w:ind w:left="1440" w:hanging="0"/>
        <w:rPr/>
      </w:pPr>
      <w:r>
        <w:rPr>
          <w:lang w:val="en-GB"/>
        </w:rPr>
        <w:t>francois milly cousin issu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germain desdit mineurs Lesdit iger La Ch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Boisseau comme amys desdit mineurs pour procedee a l election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e tuteur aud mineurs Suivant lexploit du jourdhier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merard huissier Et attendu la presence desd parents et amy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 a la reception de leur Serment de leur ame et Conscienc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e au bon et fidelle avis Sur lad nommination et apres serment pa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ux prettes et ont dit Jean Ladite manquet mere adit quelle S en repor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ce quil plaira ordonnee aux parens et a la justice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ernardinne Lemanqu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. Blaise cassiagnoles adit quil nomme pour tuteur auxdits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ed La Chaume et pour Subroge tuteur le S marguerie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</w:t>
      </w:r>
    </w:p>
    <w:p>
      <w:pPr>
        <w:pStyle w:val="Normal"/>
        <w:tabs>
          <w:tab w:val="clear" w:pos="720"/>
          <w:tab w:val="left" w:pos="-1440" w:leader="none"/>
        </w:tabs>
        <w:ind w:left="7920" w:hanging="2160"/>
        <w:rPr>
          <w:lang w:val="en-GB"/>
        </w:rPr>
      </w:pPr>
      <w:r>
        <w:rPr>
          <w:lang w:val="en-GB"/>
        </w:rPr>
        <w:t xml:space="preserve">B Cassaignolles </w:t>
        <w:tab/>
        <w:t>[illegible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 Jean marguerie adit qu il nomme pour tuteur aux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 led S iger et pour Subroge tuteur le S Boisseau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charles Rondel adit quil nomme pour tuteur auxdit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e S francois milly et pour Subroge tuteur le S La Ch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a signe pour ne scavoir Ecrire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milly adit quil nomme pour tuteur aux dits enfants mineurs</w:t>
      </w:r>
    </w:p>
    <w:p>
      <w:pPr>
        <w:pStyle w:val="Normal"/>
        <w:ind w:left="1440" w:hanging="0"/>
        <w:rPr/>
      </w:pPr>
      <w:r>
        <w:rPr>
          <w:lang w:val="en-GB"/>
        </w:rPr>
        <w:t>le S Blaise Cassaignols et pour Subroge tuteur ledi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illy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iger adit quil nomme pour tuteur aux dits enfants mineu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s Blaise Cassiagnol et pour Subroge tuteur Le S Marguerie et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I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achaume adit quil nomme pour tuteur aux dits enfa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Le S Blaise Cassaignols et pour Subroge tuteur le 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e 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 La Ch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oisseau adit quil nomme pour tuteur auxdits enfa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 Blaise Cassaignols et pour subroge tuteur le S margueri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a signe pour ne scavoir de Ce enqu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quelles declaration et nommination par nous baillif Susdit a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et octroye acte en consequence ordonnons que le S Bl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ssaignols demeurera tuteur des dits enfants mineurs pour la ges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dministration de leurs personnes et bien Suivant l avis des paren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que nous avons homologue et homolonon du Consentemen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et led S Jean marguerie pour Subroge tuteur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lesd avis et attendu que ledit Blaise Cassaignols et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e Sont present et quils ont declare Volontairement avec l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charge nous avons pris et receu leur serment de en leur am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cience de bien et fidellement remplir les devoirs de leur d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es Chacun a leur Egard de quoy a ete aussy fait acte e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es avec nous</w:t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 xml:space="preserve">B Cassaignolle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160"/>
        <w:rPr>
          <w:lang w:val="en-GB"/>
        </w:rPr>
      </w:pPr>
      <w:r>
        <w:rPr>
          <w:lang w:val="en-GB"/>
        </w:rPr>
        <w:t xml:space="preserve">Meyracq </w:t>
        <w:tab/>
        <w:tab/>
        <w:t>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13 fev 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Le treisieme </w:t>
        <w:tab/>
        <w:t xml:space="preserve">L an mil Sept cents Cinquante trois </w:t>
      </w:r>
      <w:r>
        <w:rPr>
          <w:vertAlign w:val="superscript"/>
          <w:lang w:val="en-GB"/>
        </w:rPr>
        <w:t>#o</w:t>
      </w:r>
      <w:r>
        <w:rPr>
          <w:lang w:val="en-GB"/>
        </w:rPr>
        <w:t xml:space="preserve"> a quatre heures de releve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du mois de </w:t>
        <w:tab/>
        <w:t>dans notre hotel Par devant nous Laurent de Dommenge meyracq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fevrier</w:t>
        <w:tab/>
        <w:tab/>
        <w:t>conseiller du Roy baillif juge civil et Criminel au bailliage Roya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ouisbourg Isle Royale le procureur du Roy present Est compa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rnardine Le manquet veuve en seconde noce de feu francois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on vivant habitant de Cette ville laquelle nous adit qu en vert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otre ordonnance rendu au bas de sa requette du premier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 Celle a fait assigner par exploit de ce jour Signe mer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ssier a ce jour lieu heure les Sieurs Blaise Cassaignols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guerie charles Rondel francois milly Baptiste Guyon Joseph fel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hesnay parens et amis delad Le manquet Scavoir Blaise </w:t>
      </w:r>
      <w:r>
        <w:rPr>
          <w:sz w:val="20"/>
          <w:szCs w:val="20"/>
          <w:lang w:val="en-GB"/>
        </w:rPr>
        <w:t>[Crossed Out: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Cassaignol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Baptiste Guyon francois milly et Joseph foelix chesna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o</w:t>
      </w:r>
      <w:r>
        <w:rPr>
          <w:lang w:val="en-GB"/>
        </w:rPr>
        <w:tab/>
        <w:tab/>
        <w:t>cousin remue germin par alliance Blaise Cassaignoles Jean margueri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iger </w:t>
        <w:tab/>
        <w:tab/>
        <w:t xml:space="preserve">et Charles Rondel </w:t>
      </w:r>
      <w:r>
        <w:rPr>
          <w:vertAlign w:val="superscript"/>
          <w:lang w:val="en-GB"/>
        </w:rPr>
        <w:t>#o</w:t>
      </w:r>
      <w:r>
        <w:rPr>
          <w:lang w:val="en-GB"/>
        </w:rPr>
        <w:t xml:space="preserve">  amys de ladite Le manquet et ce pour donner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a la nommination d un Curateur au posthume dont lad Le manqu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enceinte et attendu que lesd parents et amis Sont tous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a requet qu il nous plut proceder a recevoir leurs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leur declaration Sur lad nommination de la quelle comparu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requisition par nous Baillif Susd a ete fait et octroye acte e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e qu il Sera par nous a l instant procede a la reception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ment des parens et amis et ensuitte a recevoir leurs declar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d nommination et eu Execution lesd parens et amis ayant le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mains promis et jure a Dieu de nous donner bon et fidelle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a nommination d un Curateur au posthume de lad Le manquo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S Blaise Cassaignols a dit quil nomme pour curateur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sthume de lad Le manquet le S chesnay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2160"/>
        <w:rPr>
          <w:lang w:val="en-GB"/>
        </w:rPr>
      </w:pPr>
      <w:r>
        <w:rPr>
          <w:lang w:val="en-GB"/>
        </w:rPr>
        <w:t xml:space="preserve">B Cassaignolles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Marguerie a dit quil nomme pour curateur au posthu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Le manquet le S chesnay et a sign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milly a dit quil nomme pour Curateur au Posthum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le S chesnay et a signe</w:t>
      </w:r>
    </w:p>
    <w:p>
      <w:pPr>
        <w:pStyle w:val="Normal"/>
        <w:tabs>
          <w:tab w:val="clear" w:pos="720"/>
          <w:tab w:val="left" w:pos="-1440" w:leader="none"/>
        </w:tabs>
        <w:ind w:left="6480" w:hanging="720"/>
        <w:rPr>
          <w:lang w:val="en-GB"/>
        </w:rPr>
      </w:pPr>
      <w:r>
        <w:rPr>
          <w:lang w:val="en-GB"/>
        </w:rPr>
        <w:t xml:space="preserve">Milly </w:t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chesnay a dit quil nomme pour curateur au posthum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le S Blaise Cassaignol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Jf chesnay </w:t>
        <w:tab/>
        <w:t>[illegibl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ondel a dit quil nomme pour curateur au posthum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le S chesnay et n a signe pour ne scavoir de ce en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iger a dit quil nomme pour Curateur au posthum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le S chesnay et a 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g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Droit a dit quil nomme pour curateur au posthume de lad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quet le S chesnay et a sign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aptiste Gu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quoy d icy Le procureur du Roy nous avons donne actes des susd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ination en consequence ordonnons que led S chesney demeurera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ateur au Posthume dont lad Le manquet pourra accoucher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vis cy dessus desd parens et amis que nous avons homologu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molopon a l[effre] par led Curateur de prendre et soulevee l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 dud posthume Lorsque le cas y Echoira Et led chesnay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roit a l instant declare acceptee volontairement la Susd charg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urateur et en Consequence il auroit fait et prette le Serment au Ca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is de bien en son ame et Conscience remplir les [devoir] de s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arge et a sign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28 mars 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Le Baillif de Louisbourg Isle Roy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pliant humblement Bernardine Le Manquet V</w:t>
      </w:r>
      <w:r>
        <w:rPr>
          <w:vertAlign w:val="superscript"/>
          <w:lang w:val="en-GB"/>
        </w:rPr>
        <w:t>e</w:t>
      </w:r>
      <w:r>
        <w:rPr>
          <w:lang w:val="en-GB"/>
        </w:rPr>
        <w:t>. En premier Lieu de feu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>. Jacques pringault, En Segondes noces 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françois Poinsud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s de Cette ville Et tutrice de Leurdi Enfands Et Blaise</w:t>
      </w:r>
    </w:p>
    <w:p>
      <w:pPr>
        <w:pStyle w:val="Normal"/>
        <w:ind w:left="1440" w:hanging="0"/>
        <w:rPr/>
      </w:pPr>
      <w:r>
        <w:rPr>
          <w:lang w:val="en-GB"/>
        </w:rPr>
        <w:t>Cassaignolle tuteur des Enfans mineurs du premier Lit du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françois Poinsud avec defunte Da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angelique Sauls Et ont l honn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vous Representer qu'ils desirent faire faire Inventaire des meubles</w:t>
      </w:r>
    </w:p>
    <w:p>
      <w:pPr>
        <w:pStyle w:val="Normal"/>
        <w:ind w:left="1440" w:hanging="0"/>
        <w:rPr/>
      </w:pPr>
      <w:r>
        <w:rPr>
          <w:lang w:val="en-GB"/>
        </w:rPr>
        <w:t>Et Effets Restés apres Le decés du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Poinsuds, C'est pourquo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s ont Recours a votre authorité afin que Ce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 vous plaise, Monsieur, vous transporter dans la maison ou Est decedé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Ledit feu S</w:t>
      </w:r>
      <w:r>
        <w:rPr>
          <w:vertAlign w:val="superscript"/>
          <w:lang w:val="en-GB"/>
        </w:rPr>
        <w:t>r</w:t>
      </w:r>
      <w:r>
        <w:rPr>
          <w:lang w:val="en-GB"/>
        </w:rPr>
        <w:t>. Poinsus, tel Jour Et heure qu'il vous plaira Marquer pour</w:t>
      </w:r>
    </w:p>
    <w:p>
      <w:pPr>
        <w:pStyle w:val="Normal"/>
        <w:ind w:left="1440" w:hanging="0"/>
        <w:rPr/>
      </w:pPr>
      <w:r>
        <w:rPr>
          <w:lang w:val="en-GB"/>
        </w:rPr>
        <w:t>En la presence des S</w:t>
      </w:r>
      <w:r>
        <w:rPr>
          <w:vertAlign w:val="superscript"/>
          <w:lang w:val="en-GB"/>
        </w:rPr>
        <w:t>rs</w:t>
      </w:r>
      <w:r>
        <w:rPr>
          <w:lang w:val="en-GB"/>
        </w:rPr>
        <w:t>. Jean Marguerie Subrogé tuteur des Enfan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Poinsuds avec laditte defunte angelique Saulx Et Joseph foel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snay aussy Subrogé tuteur aux mineurs du premier Et Segond l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Supliante Et Curateur a l'Enfans posthume Issu d'elle Et dudit 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sus y faire Inventaire ded meubles Et Effets, ainsy que ded d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ives Et passives, En tant que de Ce qui Sera a la Connoissance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s Comme aussy des titres Et papiers Et pour Cet effet qu'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plaise aussy nommer d'office deux apreciateurs, Les quels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pretés Le Serment En tot Cas Requis, Estimeront Iceux meubl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ffets Et Vous fere Justi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bernardinne Le manquet Veuve poi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B Cassaionolles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Communiqué au Procureur du Roy pour sur ses conclusions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é ce qu'il appartiendras a Louis Bourg ce 28 mars 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Vû la presente reques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n'Empeche les Conclusions prises par icelle en observans par la</w:t>
      </w:r>
    </w:p>
    <w:p>
      <w:pPr>
        <w:pStyle w:val="Normal"/>
        <w:ind w:left="144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>. poinsu de se faire recevoir tutrice de son Enfant posthume d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est accouché depuis le Deceds dud. poincu son second mary f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ouis bourg ce 28 mars 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u la presente requete avec les conclusions cy dessus du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Nous ordonnons que les parens et amis de l'enfant mineur dont</w:t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>. Lemanquet suppliante est accouchée seront assignés en no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etant pardevant Nous en notre hotel pour Judy prochain vingt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urant dix heures du matin aux fins de donner leurs avis sur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ination d un tuteur et subrogé tuteur aud enfant mineur [poins]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etre par nous procedé a l inventaire des meubles et effets rest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le decés dud feu Poincu, ainsi que des titres et Papiers, et d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ives et passives qui se trouveront, et ce en presence des part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ux fins de l'apreciation et estimation desd meubles et effet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d'office Louis marie et pierre Goger marchand habitan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lesquels seront presens aud inventaire a Louis Bourg ce 28 Ma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75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trois Le vingt neuf du mois de ma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devant nous Laurent de Dominge meyracq Conseiller du Roy Baillif ju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vil et Criminel au bailliage Royal de Louisbourg isle Royal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present au greffe du baillage Est comparu Bernard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Veuve en seconde noce de feu S françois poincu de son v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de cette ville laquelle a dit en consequence de notre ordonn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e au bas de sa requette le jour d hier Elle a fait assignee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francois milly Jean Baptiste Dyon thomas anquety Brutiere Joseph</w:t>
      </w:r>
    </w:p>
    <w:p>
      <w:pPr>
        <w:pStyle w:val="Normal"/>
        <w:ind w:left="1440" w:hanging="0"/>
        <w:rPr/>
      </w:pPr>
      <w:r>
        <w:rPr>
          <w:lang w:val="en-GB"/>
        </w:rPr>
        <w:t>foelix Chesnay [</w:t>
      </w:r>
      <w:r>
        <w:rPr>
          <w:strike/>
          <w:lang w:val="en-GB"/>
        </w:rPr>
        <w:t>Crossed Out: parents et amis</w:t>
      </w:r>
      <w:r>
        <w:rPr>
          <w:lang w:val="en-GB"/>
        </w:rPr>
        <w:t>] Josephe La Chaume Pierre Boisseau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vertAlign w:val="superscript"/>
          <w:lang w:val="en-GB"/>
        </w:rPr>
        <w:t>#o</w:t>
      </w:r>
      <w:r>
        <w:rPr>
          <w:lang w:val="en-GB"/>
        </w:rPr>
        <w:tab/>
        <w:tab/>
        <w:t>parents et amy de l enfant [</w:t>
      </w:r>
      <w:r>
        <w:rPr>
          <w:strike/>
          <w:lang w:val="en-GB"/>
        </w:rPr>
        <w:t>Crossed out: mine</w:t>
      </w:r>
      <w:r>
        <w:rPr>
          <w:lang w:val="en-GB"/>
        </w:rPr>
        <w:t>] posthume d entre Elle et ledi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dud poincu </w:t>
        <w:tab/>
        <w:t>et ledit francois poincu dont elle est accouche depuis ledece</w:t>
      </w:r>
      <w:r>
        <w:rPr>
          <w:vertAlign w:val="superscript"/>
          <w:lang w:val="en-GB"/>
        </w:rPr>
        <w:t>#o</w:t>
      </w:r>
      <w:r>
        <w:rPr>
          <w:lang w:val="en-GB"/>
        </w:rPr>
        <w:t xml:space="preserve"> nommee</w:t>
      </w:r>
    </w:p>
    <w:p>
      <w:pPr>
        <w:pStyle w:val="Normal"/>
        <w:ind w:left="1440" w:hanging="0"/>
        <w:rPr/>
      </w:pPr>
      <w:r>
        <w:rPr>
          <w:lang w:val="en-GB"/>
        </w:rPr>
        <w:t>marie anne agé de vingt Six jour Scavoir Les s</w:t>
      </w:r>
      <w:r>
        <w:rPr>
          <w:vertAlign w:val="superscript"/>
          <w:lang w:val="en-GB"/>
        </w:rPr>
        <w:t>r</w:t>
      </w:r>
      <w:r>
        <w:rPr>
          <w:lang w:val="en-GB"/>
        </w:rPr>
        <w:t>. Chesnay La Brutie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y Et Dion comme cousin issus germin et ledit La Chaume et Boiss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amis deladite mineur pour procedee a l election d un tuteu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broge tuteur a la dite mineure Suivant l exploit d assignation faite</w:t>
      </w:r>
    </w:p>
    <w:p>
      <w:pPr>
        <w:pStyle w:val="Normal"/>
        <w:ind w:left="1440" w:hanging="0"/>
        <w:rPr/>
      </w:pPr>
      <w:r>
        <w:rPr>
          <w:lang w:val="en-GB"/>
        </w:rPr>
        <w:t>le jour d hier par merard huissier [</w:t>
      </w:r>
      <w:r>
        <w:rPr>
          <w:strike/>
          <w:lang w:val="en-GB"/>
        </w:rPr>
        <w:t>Crossed Out: et ettendu</w:t>
      </w:r>
      <w:r>
        <w:rPr>
          <w:lang w:val="en-GB"/>
        </w:rPr>
        <w:t>] la presence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t et amis avons procede a la reception de leur Serment par 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ttes de en leur ame et Conscience nous donnee un bon et fidel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dits nommination ladite lemanquet adit quelle S en remet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ent et a justice d ordonnee et as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1440"/>
        <w:rPr>
          <w:lang w:val="en-GB"/>
        </w:rPr>
      </w:pPr>
      <w:r>
        <w:rPr>
          <w:lang w:val="en-GB"/>
        </w:rPr>
        <w:t xml:space="preserve">bernardine </w:t>
        <w:tab/>
        <w:t>Lemanquet veuve poin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milly a dit quil nomme pour tutrice a lad mineure La man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mere et pour Subroge tuteur Le S chesnay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illy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chesney adit quil nomme pour tutrice a lad mineure Le manquet</w:t>
      </w:r>
    </w:p>
    <w:p>
      <w:pPr>
        <w:pStyle w:val="Normal"/>
        <w:ind w:left="1440" w:hanging="0"/>
        <w:rPr/>
      </w:pPr>
      <w:r>
        <w:rPr>
          <w:lang w:val="en-GB"/>
        </w:rPr>
        <w:t>Sa mere et pour Subroge tuteu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Milly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1440"/>
        <w:rPr>
          <w:lang w:val="en-GB"/>
        </w:rPr>
      </w:pPr>
      <w:r>
        <w:rPr>
          <w:lang w:val="en-GB"/>
        </w:rPr>
        <w:t xml:space="preserve">Jf. chesnay </w:t>
        <w:tab/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Droit a dit quil nomme pour tutrice a lad mineure Laman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mere et pour Subroge tuteur Le S. chesnay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aptiste Gu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a Brutiere adit quil nomme pour tutrice a lad min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anquet Sa mere et pour Subroge tuteur Le S. chesnay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J Anquetil Brutier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[illegibl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La Chaume a dit quil nomme pour tutrice a lad mine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manquet Sa mere et pour Subroge tuteur Le S. chesnay et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J LaCha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Boisseau a dit quil nomme pour tutrice a lad mineur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quet Sa mere et pour Subroge tuteur le S Chesnay et n a sig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 scavoir de Ce enqui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quelles declarations et nommination par nous Baillif Susdit a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et octroye acte en consequence ordonnons que La dite Bernard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demeurerer tutrice de lad mineure pour la gesti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dministration de sa personnes et bien Suivant l avis des parents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us que nous avons homologue et homolopon du Consentement d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ureur du Roy et led S chesnay pour Subroge tuteur Suivant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 avis et attendu que ladite Lemanquet et ledit chesnay Sont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quils ont declare volontairement acceptee lesd charg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 et receu leur Serment de en leur ame et Conscience de bie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dellement remplir les devoirs deleve de les charges chacun a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gard de quoy a ete aussy fait acte et ont signe avec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bernardine Lemanqu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lang w:val="en-GB"/>
        </w:rPr>
      </w:pPr>
      <w:r>
        <w:rPr>
          <w:lang w:val="en-GB"/>
        </w:rPr>
        <w:t xml:space="preserve">Delaborde </w:t>
        <w:tab/>
        <w:tab/>
        <w:tab/>
        <w:tab/>
        <w:tab/>
        <w:t>veuve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160"/>
        <w:rPr>
          <w:lang w:val="en-GB"/>
        </w:rPr>
      </w:pPr>
      <w:r>
        <w:rPr>
          <w:lang w:val="en-GB"/>
        </w:rPr>
        <w:t xml:space="preserve">Meyracq </w:t>
        <w:tab/>
        <w:tab/>
        <w:t>Jf. chesnay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30 mars 17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Cinquante trois et le trente du mois de ma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ee a la requette de Bernardin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quet veuve en premieres noces de feu S Jacques peringault et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conde de feu S francois poincu en leur vivant habitants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tant en son nom commune en bien avec lesd feu peringaul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cu qu en qualité de mere tutrice de ses enfants mineur rece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justice par [trans]actes separre en datte du treisieme fev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vingt neuf de ce mois nous Laurent de domenge meyracq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Baillif juge civil et Criminel au bailliage Royal de louis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e Royale nous nous sommes transporte avec le procureur du Roy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greffier assiste de l huissier du Siege dans la maison dud feu</w:t>
      </w:r>
    </w:p>
    <w:p>
      <w:pPr>
        <w:pStyle w:val="Normal"/>
        <w:ind w:left="1440" w:hanging="0"/>
        <w:rPr/>
      </w:pPr>
      <w:r>
        <w:rPr>
          <w:lang w:val="en-GB"/>
        </w:rPr>
        <w:t>poincu [</w:t>
      </w:r>
      <w:r>
        <w:rPr>
          <w:strike/>
          <w:lang w:val="en-GB"/>
        </w:rPr>
        <w:t>Crossed Out: Et cette</w:t>
      </w:r>
      <w:r>
        <w:rPr>
          <w:lang w:val="en-GB"/>
        </w:rPr>
        <w:t>]  rue d orleans nour proceder a l inventai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cription des meubles et effets dependante de leur communaute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e feu peringault et poincu et lad Lemanquet en exceution de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donnance mise au bas de la requette a nous presente le vingt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 mois par Lad Lemanquet au quel inventaire nous avons procede en</w:t>
      </w:r>
    </w:p>
    <w:p>
      <w:pPr>
        <w:pStyle w:val="Normal"/>
        <w:ind w:left="1440" w:hanging="0"/>
        <w:rPr/>
      </w:pPr>
      <w:r>
        <w:rPr>
          <w:lang w:val="en-GB"/>
        </w:rPr>
        <w:t>presence d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 Blaise Cassaignole tuteur des enfants mineurs du pre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dudit feu poincu du S Jean marguerie Subroge tuteur des enf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 dudit poincu avec laditte defunte angelique Saulx et Josep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elix chesnay aussy Subroge tuteur aux mineurs du premier et segon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et led procureur du Roy apres que lad Lemanquet a fait le Ser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Cas requi s de nous representer tout l es meubles et effets d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 et qu'elle n en a detourné [aucun] lesquels meubles effe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ete apreciés et estimes par Louis marie pierre goger habitant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apreciateur par nous nomme d office par notre apoint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se au bas de lad requette lesquels apreciateurs ont fait et pr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serment au Cas de en leur ame et Conscience aprecier les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ffets que leur seront represente a leur juste valeur Sans Cr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'ils ont promis de faire et ont lesd apreciateur Sig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Dans la Chambre en entrant un lit compose de son chal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a tenture de Serge Vieille de deux lits de plume une paliass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versin deux couvertures de linne blanche et d une Courtepoint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d'indienne estime cent trente Six Six livres cy </w:t>
        <w:tab/>
        <w:tab/>
        <w:t xml:space="preserve">          1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iroir a Cadre doré de quatorse a quin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ces de haut Sur dix Pouces de large estime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mme de quinse livres cy </w:t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bureau anglois estime la somme de trente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3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18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18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rmoire de bois de Sape estime Seiz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y _________________________________________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morceaux de tapisserie de toille pi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 a douse livres cy ____________________________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chaises angloise de Cuir vieille Estime Ving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livre cy </w:t>
        <w:tab/>
        <w:tab/>
        <w:tab/>
        <w:tab/>
        <w:tab/>
        <w:tab/>
        <w:tab/>
        <w:tab/>
        <w:t>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Item Cinqet</w:t>
      </w:r>
      <w:r>
        <w:rPr>
          <w:lang w:val="en-GB"/>
        </w:rPr>
        <w:t>] neuf chaise de paille Estime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livres cy [</w:t>
      </w:r>
      <w:r>
        <w:rPr>
          <w:strike/>
          <w:lang w:val="en-GB"/>
        </w:rPr>
        <w:t>Crossed Out: compu</w:t>
      </w:r>
      <w:r>
        <w:rPr>
          <w:lang w:val="en-GB"/>
        </w:rPr>
        <w:t xml:space="preserve">] fauteuil de bois </w:t>
        <w:tab/>
        <w:tab/>
        <w:t xml:space="preserve"> 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couchette un petit matelas un pet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t de plume avec une petite Couverte de lai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lanche et un orelleé Estime dix huit livres </w:t>
        <w:tab/>
        <w:tab/>
        <w:tab/>
        <w:tab/>
        <w:t>1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6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3600"/>
        <w:rPr>
          <w:lang w:val="en-GB"/>
        </w:rPr>
      </w:pPr>
      <w:r>
        <w:rPr>
          <w:lang w:val="en-GB"/>
        </w:rPr>
        <w:t xml:space="preserve">montant de lautre part </w:t>
        <w:tab/>
        <w:tab/>
        <w:t xml:space="preserve">          26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table angloise de Chaise et un tap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ine a grand point au trois quart Use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ept livres cy </w:t>
        <w:tab/>
        <w:tab/>
        <w:tab/>
        <w:tab/>
        <w:tab/>
        <w:tab/>
        <w:tab/>
        <w:t xml:space="preserve"> 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une paire de chenets Estime cinq livres </w:t>
        <w:tab/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plague de poile avec son Tuya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La porte Estimes douse livres cy </w:t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es glaces de miroirs de toilett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 quarante sols cy _____________________________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nous avons entre dans une chambre pré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a ruelle du lit ou il s est</w:t>
        <w:tab/>
        <w:tab/>
        <w:tab/>
        <w:tab/>
        <w:tab/>
        <w:t>_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288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28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qui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Lit a tombeau avec Sa Couette avec un charl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sa housse de [dames] de [Caux] avec un travers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deux vieille couvertes Estimé quarante livres </w:t>
        <w:tab/>
        <w:tab/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ble avec son tiroir de bo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pe avec une petite Canevette douze flacon vui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quatre livres </w:t>
        <w:tab/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morceau d indienne Estime trois livres cy </w:t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oy nous avons entre dans une autre chambr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^ trouvé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rPr>
          <w:lang w:val="en-GB"/>
        </w:rPr>
      </w:pPr>
      <w:r>
        <w:rPr>
          <w:lang w:val="en-GB"/>
        </w:rPr>
        <w:t xml:space="preserve">donnant pres la cheminee ou il ^  </w:t>
        <w:tab/>
        <w:tab/>
        <w:t>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Six plats et Sept assiettes de fayance Estime</w:t>
        <w:tab/>
        <w:tab/>
        <w:t>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3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lang w:val="en-GB"/>
        </w:rPr>
      </w:pPr>
      <w:r>
        <w:rPr>
          <w:lang w:val="en-GB"/>
        </w:rPr>
        <w:t xml:space="preserve">Montant de l autre part </w:t>
        <w:tab/>
        <w:tab/>
        <w:tab/>
        <w:t xml:space="preserve">          3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neuf livres cy _____________________________________</w:t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lats de grosse terre plombé grand et pet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Cinquante Sols </w:t>
        <w:tab/>
        <w:tab/>
        <w:tab/>
        <w:tab/>
        <w:tab/>
        <w:tab/>
        <w:t xml:space="preserve">  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trois fer a repasse Estime quatre livres cy </w:t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affetieres et une bombe Estime d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veilles Casserolle Trois poelons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e pure Le tout de Cuivre jaune Estime dix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quarante une livres detain [pri] a dix neuf</w:t>
        <w:tab/>
        <w:tab/>
        <w:t>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37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378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ls livres ce qui fait La somme de trente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dix neuf Sols Cy _____________________________</w:t>
        <w:tab/>
        <w:t xml:space="preserve">38 </w:t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deux livres detain Commun a treiz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livres ce qui fait la somme de quators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x Sols cy </w:t>
        <w:tab/>
        <w:tab/>
        <w:tab/>
        <w:tab/>
        <w:tab/>
        <w:tab/>
        <w:tab/>
        <w:tab/>
        <w:t xml:space="preserve">14 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oulin a Caffé et un petite mortée de poli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stime sept livres Cy ______________________________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haudiere a bierre avec un petit chaudro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 Cuivre rouge Estime vingt huit livres cy _____________</w:t>
        <w:tab/>
        <w:tab/>
        <w:t>28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46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Montant de lautre part </w:t>
        <w:tab/>
        <w:tab/>
        <w:tab/>
        <w:t xml:space="preserve">          466 </w:t>
        <w:tab/>
        <w:t>1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petit trespied deux brochet trois gr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s douse livres </w:t>
        <w:tab/>
        <w:tab/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 marmitte deux petites angloise 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out de fer Estime quatorse livres cy </w:t>
        <w:tab/>
        <w:tab/>
        <w:tab/>
        <w:tab/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ele a frire avec un rechau un vieu Ecumoi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e tout de Cuivre jaune Estime Cinq livres </w:t>
        <w:tab/>
        <w:tab/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Chandeliers dont trois [aqueux] trois por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uchettes Le tout de Cuivre jaune Estime vingt Si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y ________________________________________</w:t>
        <w:tab/>
        <w:tab/>
        <w:t>2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eux chesnay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23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pincette avec sa pelle et une pai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 Thenaille Estimé vingt Livres cy __________________</w:t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trois Cramaillieres Estime dix livres cy </w:t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pinte une chopine trois petites mesures Esti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huit livres cy 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Item douse fourchettes de fer [</w:t>
      </w:r>
      <w:r>
        <w:rPr>
          <w:strike/>
          <w:lang w:val="en-GB"/>
        </w:rPr>
        <w:t>Crossed Out: Estime]</w:t>
      </w:r>
      <w:r>
        <w:rPr>
          <w:lang w:val="en-GB"/>
        </w:rPr>
        <w:t xml:space="preserve"> avec neuf</w:t>
      </w:r>
    </w:p>
    <w:p>
      <w:pPr>
        <w:pStyle w:val="Normal"/>
        <w:ind w:left="1440" w:hanging="0"/>
        <w:rPr/>
      </w:pPr>
      <w:r>
        <w:rPr>
          <w:lang w:val="en-GB"/>
        </w:rPr>
        <w:t>Ceuilleres detain [</w:t>
      </w:r>
      <w:r>
        <w:rPr>
          <w:strike/>
          <w:lang w:val="en-GB"/>
        </w:rPr>
        <w:t>Crossed Out: Estimé</w:t>
      </w:r>
      <w:r>
        <w:rPr>
          <w:lang w:val="en-GB"/>
        </w:rPr>
        <w:t>] dix Ecuelles encore detai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une potagere le tout [pris] Estimé Cinq livres </w:t>
        <w:tab/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ouse Couteaux de table Estime trois livres </w:t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vieu fanal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569 ,,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 xml:space="preserve">Montant de lautre part </w:t>
        <w:tab/>
        <w:tab/>
        <w:tab/>
        <w:tab/>
        <w:t xml:space="preserve">          569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ntonoir un couvre plats Le tout de f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blanc Estime trois livres dix sols cy ___________________</w:t>
        <w:tab/>
        <w:t xml:space="preserve">  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fusil trois vieux pistolets Estimer ving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tre livres cy ___________________________________</w:t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ept bouteilles de vers Estime cinq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ix sols __________________________________________</w:t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vers blanc une salliere cinq salliere de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cristaux</w:t>
      </w:r>
      <w:r>
        <w:rPr>
          <w:lang w:val="en-GB"/>
        </w:rPr>
        <w:t>] fayance deux pots a leau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obelet et leur secoupe et une hulliere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fayance Estime dix livres </w:t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[</w:t>
      </w:r>
      <w:r>
        <w:rPr>
          <w:strike/>
          <w:lang w:val="en-GB"/>
        </w:rPr>
        <w:t>Crossed Out: Item</w:t>
      </w:r>
      <w:r>
        <w:rPr>
          <w:lang w:val="en-GB"/>
        </w:rPr>
        <w:t>]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12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i Contre </w:t>
        <w:tab/>
        <w:tab/>
        <w:tab/>
        <w:tab/>
        <w:tab/>
        <w:t xml:space="preserve">          612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nous avons monte dans une chambre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ut donnant Sur La rue ou il S est trouve ce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it 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etite Couchette avec Sa paillasse un l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 et un oreille avec une vieille couver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quarante livres </w:t>
        <w:tab/>
        <w:tab/>
        <w:tab/>
        <w:tab/>
        <w:tab/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petite Lit avec un lit de plum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n traversin et une couverte de laine commu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vingt quatre livres </w:t>
        <w:tab/>
        <w:tab/>
        <w:tab/>
        <w:tab/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autre chambre donnant Sur La cour s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e une Couchette une paillasse un lit d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plume un traversin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76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676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ne Couvertee blanche Estime Soixante livres </w:t>
        <w:tab/>
        <w:tab/>
        <w:tab/>
        <w:t>6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Couchette garni d un lit de pl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traversin d une vieille Couverture de lain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Cinquante Cinq livres cy </w:t>
        <w:tab/>
        <w:tab/>
        <w:tab/>
        <w:tab/>
        <w:tab/>
        <w:t>5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Coffres sans Serrure dans lesquels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 y est rien trouve dedans Estime quator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e autre chambre aussy dans haut s est trouv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Couchette garny de sa palliasse avec un li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de plume et un traversin deux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05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05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rceaux de Couvertures Estime Cinquente livres </w:t>
        <w:tab/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Sept houlle de terre a six Sols fai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onse livres deux sols </w:t>
        <w:tab/>
        <w:tab/>
        <w:tab/>
        <w:tab/>
        <w:tab/>
        <w:tab/>
        <w:tab/>
        <w:t xml:space="preserve">11 </w:t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pots de Chambre de terre et un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fayance Estime trois livres cy </w:t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vingt quinse paire de sabaux d enfan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dix neuf livres </w:t>
        <w:tab/>
        <w:tab/>
        <w:tab/>
        <w:tab/>
        <w:tab/>
        <w:tab/>
        <w:t>1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grand pots de terre vuide Estim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Sols </w:t>
        <w:tab/>
        <w:tab/>
        <w:tab/>
        <w:tab/>
        <w:tab/>
        <w:tab/>
        <w:tab/>
        <w:tab/>
        <w:t xml:space="preserve">  1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marteaux deux Coins deux valets un rabo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Egoine un Cizeau deux herminettes deux hach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une lieue et petit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90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890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oc le tout de [fer] Estime trente trois livres </w:t>
        <w:tab/>
        <w:tab/>
        <w:tab/>
        <w:t>3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scie a travers Estime trois livres </w:t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uvais Coffre Sans Serrur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aires de Draps lit Estime tre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Six livres _______________________________________</w:t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trois autres Draps Estimé vingt une livres </w:t>
        <w:tab/>
        <w:tab/>
        <w:tab/>
        <w:t>2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autres paire de Drap lit a moiti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see Estimé Seize livres </w:t>
        <w:tab/>
        <w:tab/>
        <w:tab/>
        <w:tab/>
        <w:tab/>
        <w:tab/>
        <w:t>16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01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1001 </w:t>
        <w:tab/>
        <w:t xml:space="preserve">  7   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Six Vieux Drap de Lits Estime douze livres </w:t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drap de lit amoitie Us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dix livres </w:t>
        <w:tab/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aire de drap de Lit a moiti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see Estime trois livres </w:t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paire de Drap de lit a moiti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Usee Estime Six livres </w:t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nape ouvrés a moitie usee Esti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se livres </w:t>
        <w:tab/>
        <w:tab/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onse napes tant grande que petite</w:t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47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047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moitie use Estime vingt deux livres </w:t>
        <w:tab/>
        <w:tab/>
        <w:tab/>
        <w:tab/>
        <w:t>2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dousaines de Serviettes ouvr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moiteé usée Estimé Cinquante quatre livres </w:t>
        <w:tab/>
        <w:tab/>
        <w:tab/>
        <w:t>5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Serviettes ouvres tant neufs qu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eilles Estimé dix livres </w:t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une Serviette de toille uni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moitie usee Estime dix huit livres </w:t>
        <w:tab/>
        <w:tab/>
        <w:tab/>
        <w:tab/>
        <w:tab/>
        <w:t>1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hemise dont deux garnie et 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eux Estime vingt deux livres </w:t>
        <w:tab/>
        <w:tab/>
        <w:tab/>
        <w:tab/>
        <w:tab/>
        <w:t>2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173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 xml:space="preserve">        1173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neuf chemises garnies a moitie use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vingt quatre livres cy ______________________________</w:t>
        <w:tab/>
        <w:tab/>
        <w:t>2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inq Chemises unie a moitié usé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neuf Livres </w:t>
        <w:tab/>
        <w:tab/>
        <w:tab/>
        <w:tab/>
        <w:tab/>
        <w:tab/>
        <w:tab/>
        <w:tab/>
        <w:t xml:space="preserve">  9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Item deux petits gilet de Bazin estime huit livres ________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redingotte de Cazisy Estimé </w:t>
        <w:tab/>
        <w:tab/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habit de pinchina retourné Esti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inse livres </w:t>
        <w:tab/>
        <w:tab/>
        <w:tab/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un habit [vieu]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249 </w:t>
        <w:tab/>
        <w:t xml:space="preserve"> 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249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as Blanc avec une [vieu] [drap] a moitie use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trente livres </w:t>
        <w:tab/>
        <w:tab/>
        <w:tab/>
        <w:tab/>
        <w:tab/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este et Culotte vieille Estimé neuf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ille Culotte de panne et une aut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bleuf avec une vieille Veste Estime huit livres </w:t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gilet de molton estime trois livres </w:t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etite table a facon angloise Esti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ans un bureau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02 </w:t>
        <w:tab/>
        <w:t xml:space="preserve">  7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02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glois sest trouve six milliers d Eguil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oudre dans un Etuye Estime douse livres cy </w:t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cent quatre vingt dix neuf Eguille a voi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e dix livres </w:t>
        <w:tab/>
        <w:tab/>
        <w:tab/>
        <w:tab/>
        <w:tab/>
        <w:tab/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deux Equille a voile a ratingu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trois livres Six sols </w:t>
        <w:tab/>
        <w:tab/>
        <w:tab/>
        <w:tab/>
        <w:tab/>
        <w:tab/>
        <w:t xml:space="preserve">  3 ,,</w:t>
        <w:tab/>
        <w:t xml:space="preserve">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ize Serrures de porte tant gran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yenne et petites avec leur Clef Estime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livres quinse sols </w:t>
        <w:tab/>
        <w:tab/>
        <w:tab/>
        <w:tab/>
        <w:tab/>
        <w:tab/>
        <w:t xml:space="preserve">35 </w:t>
        <w:tab/>
        <w:t>15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huit Cadenat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27 </w:t>
        <w:tab/>
        <w:t>1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27 </w:t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Serrures d armoire avec leur Clef et garnitu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inq ferrure d armoire Letout Estime la som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trente une livres </w:t>
        <w:tab/>
        <w:tab/>
        <w:tab/>
        <w:tab/>
        <w:tab/>
        <w:tab/>
        <w:tab/>
        <w:t>3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dousaines de orelles tant gran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que petit Estimé Seize livres dix Sols </w:t>
        <w:tab/>
        <w:tab/>
        <w:tab/>
        <w:tab/>
        <w:t xml:space="preserve">16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lang w:val="en-GB"/>
        </w:rPr>
        <w:t xml:space="preserve">/ </w:t>
        <w:tab/>
        <w:t>/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/           /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/            /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autres orilles qui ont Servi estim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ois livres 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78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378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paire de thenailles un mart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herminette estime Six livres quators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ols cy </w:t>
        <w:tab/>
        <w:tab/>
        <w:tab/>
        <w:tab/>
        <w:tab/>
        <w:tab/>
        <w:tab/>
        <w:tab/>
        <w:t xml:space="preserve">  6 </w:t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huit brosses pour Souliers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trente huit sols </w:t>
        <w:tab/>
        <w:tab/>
        <w:tab/>
        <w:tab/>
        <w:tab/>
        <w:tab/>
        <w:tab/>
        <w:t xml:space="preserve">  1 </w:t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 huit paires de galoche a quinse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a paire fait La somme de </w:t>
        <w:tab/>
        <w:tab/>
        <w:tab/>
        <w:tab/>
        <w:tab/>
        <w:tab/>
        <w:t xml:space="preserve">13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inse paires de Souliers d enfants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vingt cinq Sols la paire ce qui fait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400 </w:t>
        <w:tab/>
        <w:t xml:space="preserve">  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400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160"/>
        <w:rPr>
          <w:lang w:val="en-GB"/>
        </w:rPr>
      </w:pPr>
      <w:r>
        <w:rPr>
          <w:lang w:val="en-GB"/>
        </w:rPr>
        <w:t>18"</w:t>
        <w:tab/>
        <w:tab/>
        <w:t xml:space="preserve">    </w:t>
        <w:tab/>
        <w:t xml:space="preserve">         5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>La somme de [</w:t>
      </w:r>
      <w:r>
        <w:rPr>
          <w:strike/>
          <w:lang w:val="en-GB"/>
        </w:rPr>
        <w:t>Crossed Out: treize</w:t>
      </w:r>
      <w:r>
        <w:rPr>
          <w:lang w:val="en-GB"/>
        </w:rPr>
        <w:t>] livres [</w:t>
      </w:r>
      <w:r>
        <w:rPr>
          <w:strike/>
          <w:lang w:val="en-GB"/>
        </w:rPr>
        <w:t>Crossed Out: dix</w:t>
      </w:r>
      <w:r>
        <w:rPr>
          <w:lang w:val="en-GB"/>
        </w:rPr>
        <w:t>]</w:t>
        <w:tab/>
        <w:t>18</w:t>
        <w:tab/>
        <w:t xml:space="preserve">  5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lang w:val="en-GB"/>
        </w:rPr>
      </w:pPr>
      <w:r>
        <w:rPr>
          <w:lang w:val="en-GB"/>
        </w:rPr>
        <w:t xml:space="preserve">Sols </w:t>
        <w:tab/>
        <w:t xml:space="preserve">18 </w:t>
        <w:tab/>
        <w:t>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huit paires de Souliers a homme a cinqu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 sols fait la service de vingt deux livres </w:t>
        <w:tab/>
        <w:tab/>
        <w:tab/>
        <w:tab/>
        <w:t xml:space="preserve">22 </w:t>
        <w:tab/>
        <w:t>00</w:t>
      </w:r>
    </w:p>
    <w:p>
      <w:pPr>
        <w:pStyle w:val="Normal"/>
        <w:ind w:left="14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est Serge fleury a douze livres la pie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orse bouets potiers Estime quators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pieces de tamine a pavillo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dix livres dix sols </w:t>
        <w:tab/>
        <w:tab/>
        <w:tab/>
        <w:tab/>
        <w:tab/>
        <w:tab/>
        <w:t xml:space="preserve">10 </w:t>
        <w:tab/>
        <w:t>10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496" </w:t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496 </w:t>
        <w:tab/>
        <w:t>1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deux pieces dud entame Estime Cinq livres </w:t>
        <w:tab/>
        <w:tab/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cornets avec une grosse et demi d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a jouer Estime neuf Livres </w:t>
        <w:tab/>
        <w:tab/>
        <w:tab/>
        <w:tab/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dousaines de Jartiers de gan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e trois livres douse Sols cy _____________________ </w:t>
        <w:tab/>
        <w:t xml:space="preserve">  3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quatre paires de gans a femme Estime </w:t>
        <w:tab/>
        <w:tab/>
        <w:tab/>
        <w:t xml:space="preserve">  </w:t>
        <w:tab/>
        <w:t xml:space="preserve">  2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dousaines de Lassette a trent Sol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dousaine Estime </w:t>
        <w:tab/>
        <w:tab/>
        <w:tab/>
        <w:tab/>
        <w:tab/>
        <w:tab/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quatre paires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516 </w:t>
        <w:tab/>
        <w:t>13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516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Cizeau commun estime Vingt Sols </w:t>
        <w:tab/>
        <w:tab/>
        <w:tab/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ente une grosse chemises neuv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cinq Sols Estimé la somm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 quatre livres Cinq sols </w:t>
        <w:tab/>
        <w:tab/>
        <w:tab/>
        <w:tab/>
        <w:tab/>
        <w:t xml:space="preserve">54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petit bonet a coffre de femme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ix Sols cinq livres dix Sols cy _______________________</w:t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vingt pigne de bois Estime trente Sols </w:t>
        <w:tab/>
        <w:tab/>
        <w:tab/>
        <w:t xml:space="preserve">  </w:t>
        <w:tab/>
        <w:t xml:space="preserve">  1 </w:t>
        <w:tab/>
        <w:t>10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onse Couteaux en manche de Corne esti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 deux Sols </w:t>
        <w:tab/>
        <w:tab/>
        <w:tab/>
        <w:tab/>
        <w:tab/>
        <w:tab/>
        <w:tab/>
        <w:t xml:space="preserve">  2 </w:t>
        <w:tab/>
        <w:t xml:space="preserve">  2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580 “ </w:t>
        <w:tab/>
        <w:t xml:space="preserve">  8</w:t>
      </w:r>
    </w:p>
    <w:p>
      <w:pPr>
        <w:pStyle w:val="Normal"/>
        <w:ind w:left="7200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580 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vingt paires de boutons et paires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boucle hors de [venthe] estime trente Sols </w:t>
        <w:tab/>
        <w:tab/>
        <w:tab/>
        <w:tab/>
        <w:t xml:space="preserve">  1 </w:t>
        <w:tab/>
        <w:t>1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vingt livres de Mauvais caffe a huit Sols cy </w:t>
        <w:tab/>
        <w:tab/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huit livres de Ris a Cinq sols cy </w:t>
        <w:tab/>
        <w:tab/>
        <w:tab/>
        <w:tab/>
        <w:t xml:space="preserve">  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ouse Cayer de papiers a lettre estimé tre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x sols </w:t>
        <w:tab/>
        <w:tab/>
        <w:tab/>
        <w:tab/>
        <w:tab/>
        <w:tab/>
        <w:tab/>
        <w:tab/>
        <w:t xml:space="preserve">  1 </w:t>
        <w:tab/>
        <w:t xml:space="preserve">  1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 grand a pots de vers estime quatr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ix sols __________________________________________</w:t>
        <w:tab/>
        <w:t xml:space="preserve">  4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cinquante Cinq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598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598 </w:t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etites fiolles estime [</w:t>
      </w:r>
      <w:r>
        <w:rPr>
          <w:strike/>
          <w:lang w:val="en-GB"/>
        </w:rPr>
        <w:t>Crossed Out: une la piece</w:t>
      </w:r>
      <w:r>
        <w:rPr>
          <w:lang w:val="en-GB"/>
        </w:rPr>
        <w:t>] deux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livres Cinq Sols __________________________________</w:t>
        <w:tab/>
        <w:tab/>
        <w:t xml:space="preserve">  2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neuf fausette estime dix huit livres quinse Sols </w:t>
        <w:tab/>
        <w:tab/>
        <w:t xml:space="preserve">18 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Cent soixante pierre a fusil estime cent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ouse Sols </w:t>
        <w:tab/>
        <w:tab/>
        <w:tab/>
        <w:tab/>
        <w:tab/>
        <w:tab/>
        <w:tab/>
        <w:tab/>
        <w:t xml:space="preserve">  5 </w:t>
        <w:tab/>
        <w:t>12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demi barique de Rome estimé quarant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ux livres dix sols </w:t>
        <w:tab/>
        <w:tab/>
        <w:tab/>
        <w:tab/>
        <w:tab/>
        <w:tab/>
        <w:tab/>
        <w:t xml:space="preserve">42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tre livres de fil de Renne a vingt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Sols fait la somme </w:t>
        <w:tab/>
        <w:tab/>
        <w:tab/>
        <w:tab/>
        <w:tab/>
        <w:tab/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1671 </w:t>
        <w:tab/>
        <w:t>16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Six bariques de bois a trente sols cy </w:t>
        <w:tab/>
        <w:tab/>
        <w:tab/>
        <w:tab/>
        <w:t xml:space="preserve">  9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tant Cinq heures Sonnee nous avons leve la Sce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renvoye la Continuation dud inventaire a lundy proch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quoy a ete fait acte que nous avons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. Poinsu </w:t>
        <w:tab/>
        <w:tab/>
        <w:tab/>
        <w:t>Delabor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lang w:val="en-GB"/>
        </w:rPr>
      </w:pPr>
      <w:r>
        <w:rPr>
          <w:lang w:val="en-GB"/>
        </w:rPr>
        <w:t xml:space="preserve">Meyracq </w:t>
        <w:tab/>
        <w:tab/>
        <w:t>B Cassaignolles [illegible initialling]</w:t>
      </w:r>
    </w:p>
    <w:p>
      <w:pPr>
        <w:pStyle w:val="Normal"/>
        <w:ind w:left="36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greff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Lartigue 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Jf. chesnay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dit jour deuxieme avril aud ans nous Baillif Susd nous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s transporte avec le procureur du Roy et le greffier assis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huissier du Siege dans la maison dud feu poincu rue d orle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proceder par Continuation a l inventaire et description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ubles et effets dependante de leur Communaute d entre feu peringaul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poincu auquel inventaire nous avons procede en presence de la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manquet Blaise Cassaignole marguerie et chesnay Comme il en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 est trouve dans le magasin vingt hui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de poudre a poudres estime sept Livres __________</w:t>
        <w:tab/>
        <w:t xml:space="preserve"> </w:t>
        <w:tab/>
        <w:t xml:space="preserve">  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aires de balance de Cuivre avec Son flo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 ses poids estimee Seize livres </w:t>
        <w:tab/>
        <w:tab/>
        <w:tab/>
        <w:tab/>
        <w:tab/>
        <w:t>1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ans un quart</w:t>
        <w:tab/>
        <w:tab/>
        <w:tab/>
        <w:tab/>
        <w:tab/>
        <w:tab/>
        <w:t>_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xante livres damidon Estimé a Cinq sols L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fait la somme de quinse livres </w:t>
        <w:tab/>
        <w:tab/>
        <w:tab/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dite poincu nous a declare avoir une Vasche</w:t>
      </w:r>
    </w:p>
    <w:p>
      <w:pPr>
        <w:pStyle w:val="Normal"/>
        <w:ind w:left="1440" w:hanging="0"/>
        <w:rPr/>
      </w:pPr>
      <w:r>
        <w:rPr>
          <w:lang w:val="en-GB"/>
        </w:rPr>
        <w:t>en hiverment dans L isle de Scatary [</w:t>
      </w:r>
      <w:r>
        <w:rPr>
          <w:strike/>
          <w:lang w:val="en-GB"/>
        </w:rPr>
        <w:t>Crossed Out: estime</w:t>
      </w:r>
      <w:r>
        <w:rPr>
          <w:lang w:val="en-GB"/>
        </w:rPr>
        <w:t>]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uy a coute quatre Vingt livres Surquoy est a dedu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nte livres pour son hivernement reste cinqu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</w:t>
        <w:tab/>
        <w:tab/>
        <w:tab/>
        <w:tab/>
        <w:tab/>
        <w:tab/>
        <w:tab/>
        <w:tab/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autre meuble a inventorie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e a l examen des papiers et livres de compt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que lad poincu nous represente aussy</w:t>
        <w:tab/>
        <w:tab/>
        <w:tab/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8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 ens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sest trouvé un troussau Contenant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ces concernant le terrein que Ledit feu S poincu a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quis de la demoiselle Dangeac Seitué rue d orle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 etang cotte de lettre A et par nous parap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a Concession accorde audit feu peringault par</w:t>
      </w:r>
    </w:p>
    <w:p>
      <w:pPr>
        <w:pStyle w:val="Normal"/>
        <w:ind w:left="1440" w:hanging="0"/>
        <w:rPr/>
      </w:pPr>
      <w:r>
        <w:rPr>
          <w:lang w:val="en-GB"/>
        </w:rPr>
        <w:t>M</w:t>
      </w:r>
      <w:r>
        <w:rPr>
          <w:vertAlign w:val="superscript"/>
          <w:lang w:val="en-GB"/>
        </w:rPr>
        <w:t>rs</w:t>
      </w:r>
      <w:r>
        <w:rPr>
          <w:lang w:val="en-GB"/>
        </w:rPr>
        <w:t>. de s</w:t>
      </w:r>
      <w:r>
        <w:rPr>
          <w:vertAlign w:val="superscript"/>
          <w:lang w:val="en-GB"/>
        </w:rPr>
        <w:t>te</w:t>
      </w:r>
      <w:r>
        <w:rPr>
          <w:lang w:val="en-GB"/>
        </w:rPr>
        <w:t>. ovide et demesy d'un terrein en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itue dans L isle no 37 en datte du quatre mois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s vingt huit avec Le Certifficat du S. va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penteur Sur Le toize dud terrein les quelles pie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 avons paraphe et cette de Lettre B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liasse de papiers Concernant le Compte d en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dit feu poincu et ledit Dugas touchant une societ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cherie quils avoient lesquels pieces au nombre de</w:t>
      </w:r>
    </w:p>
    <w:p>
      <w:pPr>
        <w:pStyle w:val="Normal"/>
        <w:ind w:left="1440" w:hanging="0"/>
        <w:rPr/>
      </w:pPr>
      <w:r>
        <w:rPr>
          <w:lang w:val="en-GB"/>
        </w:rPr>
        <w:t>vingt six nous avons numerote depuis 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 1 Jusqu a Vingt</w:t>
      </w:r>
    </w:p>
    <w:p>
      <w:pPr>
        <w:pStyle w:val="Normal"/>
        <w:ind w:left="1440" w:hanging="0"/>
        <w:rPr/>
      </w:pPr>
      <w:r>
        <w:rPr>
          <w:lang w:val="en-GB"/>
        </w:rPr>
        <w:t>Six [</w:t>
      </w:r>
      <w:r>
        <w:rPr>
          <w:strike/>
          <w:lang w:val="en-GB"/>
        </w:rPr>
        <w:t>Crossed Out: que nous avons paraphe de Lettre C</w:t>
      </w:r>
      <w:r>
        <w:rPr>
          <w:lang w:val="en-GB"/>
        </w:rPr>
        <w:t>] et lad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iasse paraphe et cotte de lettre 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police de Location Sous Seing prive de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poincu au S trequy en datte du Six octobre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s Cinquante un que nous avons paraphe et Co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ettre 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autres bail de Location de la maison de lad veu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ncu au S Larcher du trente un Juillet mil Sept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uante deux que nous avons paraphe et cotte de lettre 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Le Contrat de Mariage d entre ledit feu poincu et lad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retenu par le S Maurin notaire Royal de Cet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lle en datte du vingt deux octobre mil Sept Cent quara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avec les inventaire des meubles et effets dud feu poinc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lad Peringault lesquelles pieces nous avons paraph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e de Lettre f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Cayer de papier Ecrite dans les vingt neuf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illets contenant des Comptes de plusieurs partic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annee mil Sept cents Cinquante Lequel cayer nou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inventories et paraphe et Cotte de Lettre 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ayer Ecrite contenant Seize feuill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enant plusieurs comptes de divers partic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nnee mil Sept cent Cinquante que nous avons parap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te de lettre h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s Cayer cercle dans le vingt six pre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illet contenant aussy des Comptes de plancar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des annees </w:t>
        <w:tab/>
        <w:t>particulier</w:t>
      </w:r>
      <w:r>
        <w:rPr>
          <w:vertAlign w:val="superscript"/>
          <w:lang w:val="en-GB"/>
        </w:rPr>
        <w:t>#o</w:t>
      </w:r>
      <w:r>
        <w:rPr>
          <w:lang w:val="en-GB"/>
        </w:rPr>
        <w:t xml:space="preserve"> que nous avons paraphe et Cotte de Lettre J.</w:t>
      </w:r>
    </w:p>
    <w:p>
      <w:pPr>
        <w:pStyle w:val="Normal"/>
        <w:rPr>
          <w:lang w:val="en-GB"/>
        </w:rPr>
      </w:pPr>
      <w:r>
        <w:rPr>
          <w:lang w:val="en-GB"/>
        </w:rPr>
        <w:t>mil Sept</w:t>
      </w:r>
    </w:p>
    <w:p>
      <w:pPr>
        <w:pStyle w:val="Normal"/>
        <w:rPr>
          <w:lang w:val="en-GB"/>
        </w:rPr>
      </w:pPr>
      <w:r>
        <w:rPr>
          <w:lang w:val="en-GB"/>
        </w:rPr>
        <w:t>cents Cinquante</w:t>
      </w:r>
    </w:p>
    <w:p>
      <w:pPr>
        <w:pStyle w:val="Normal"/>
        <w:rPr>
          <w:lang w:val="en-GB"/>
        </w:rPr>
      </w:pPr>
      <w:r>
        <w:rPr>
          <w:lang w:val="en-GB"/>
        </w:rPr>
        <w:t>et et Cinquante</w:t>
      </w:r>
    </w:p>
    <w:p>
      <w:pPr>
        <w:pStyle w:val="Normal"/>
        <w:rPr>
          <w:lang w:val="en-GB"/>
        </w:rPr>
      </w:pPr>
      <w:r>
        <w:rPr>
          <w:lang w:val="en-GB"/>
        </w:rPr>
        <w:t>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autre Cayer Ecrite dans les trente trois prem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illet contenant aussy des Comptes de plusieurs particulie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annee aussy Mil Sept cent Cinquante un que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paraphe et Cotte de lettre K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tant Cinq heures Sonnee nous avons leve la Sceance et renvoy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jour la Continuation dud inventaire detout quoy avons dre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resent proces verbal que nous avons Signé ledit jour et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su </w:t>
        <w:tab/>
        <w:tab/>
        <w:tab/>
        <w:tab/>
        <w:t>B Cassaignolle [illegible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initialling]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Meyracq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= margueri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Jf. chesnay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e Seizieme du mois de juillet mil Sept cents cinquant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 nous Laurent de domengé meyracq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 Roy Baillif Susd a la requette de lad Bernardine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nquet nous Sommes transportés avec le Sub[letiel] du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et le greffier assisté de l huissier du Siege dans la mai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 feu poincu rue d orleans pour proceder a la Continuation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comme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te Le manquet et lesdits cassiagnole marguerie et chesnay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dit que dans l intervalle deladerniere Sceance a la presente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travailles a le purement des Comptes Sur les registres et Caye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comptes cy devant inventoriés et quils ont trouve que les det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ives de la Communaute dud feu Poincu avec ladite Le manquet 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tent a la somme de Sept cents quarante deux livres quinse So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inq derniers et les dettes passives de lad Communaute celle de qua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le trois cents dix Sept livres onze Sols et trois deniers qu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tte active de la Communaute dentre ledit feu Poincu et anqeli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oul se montent a la somme de quatorse cents vingt six livres Si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rniers et les dettes passive delad communaute a Celle de Six C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nt huit livres trois Sols Six deniers Le tout Suivant un et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ls ont dressés contenant douze page d Ecritures quils nou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é Signe desdites parties pour estre joint au present pr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rbal de nous paraphe ne variature apres quoi ladite Le manquet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voit declare que dans le present inventaire elle n a pas Compris n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 que dans l etat que vient destre depose des dettes activ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sive les frais et depense quelle a fait tant pour l entretient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s que pour l entretient et fourniture des matteriaux quell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pour les maisons dependantes des dittes communaute na n ayant 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 qu une partie dans ledit etat nour raison de quoy elle se reserv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orter les dittes despense dans le compte [</w:t>
        <w:noBreakHyphen/>
        <w:noBreakHyphen/>
        <w:noBreakHyphen/>
        <w:noBreakHyphen/>
        <w:noBreakHyphen/>
        <w:noBreakHyphen/>
        <w:noBreakHyphen/>
        <w:noBreakHyphen/>
        <w:t xml:space="preserve"> ] quelle rend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xdit tuteur et subroge tuteur aussy qu a Ses enfants a leurs majorité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" que </w:t>
        <w:tab/>
        <w:tab/>
        <w:t>de meme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qu un mauvais canot des [paie rentes] desdittes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Echoue pres du passage hors la porte Dauphine au Cas 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uisse en leve quelques Choses ce quelles doute aussy que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et subroge tuteur par le mauvais Etat quil L est doute il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leine Connoiss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a inventorier nous sommes Retire et la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tout lesdit meubles et effets inventories du Consentemen E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 xml:space="preserve"># du tuteur </w:t>
        <w:tab/>
        <w:t>subroge tuteur au [presence] de ladite Le manquet et pour 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presenter et en leurs Compte aussy et apres il appartiendra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t quoy nous avons dresse Le present proces verbal que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 avec ladte Lemanquet ledit tuteur et Subroge tuteur Le j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s que des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s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Meyracq </w:t>
        <w:tab/>
        <w:tab/>
        <w:tab/>
        <w:t>B Cassaignole 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rPr>
          <w:lang w:val="en-GB"/>
        </w:rPr>
      </w:pPr>
      <w:r>
        <w:rPr>
          <w:lang w:val="en-GB"/>
        </w:rPr>
        <w:t xml:space="preserve">Lartigue greff </w:t>
        <w:tab/>
        <w:tab/>
        <w:t>margu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Jf. chesnay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e jour dix Sept du mois de juillet audit an Pardevant nous Lauren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Dominge meyracq consciller du Roy Baillif juge civil et Crimin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illiage Royal de louisbourg isle Royale Est comparue Bernard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anquet veuve en premier noce de feu Jacques Peringault et en</w:t>
      </w:r>
    </w:p>
    <w:p>
      <w:pPr>
        <w:pStyle w:val="Normal"/>
        <w:ind w:left="1440" w:hanging="0"/>
        <w:rPr/>
      </w:pPr>
      <w:r>
        <w:rPr>
          <w:lang w:val="en-GB"/>
        </w:rPr>
        <w:t>seconde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françois Poinçu en leur vivant habitant de Cette vi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rice de leur enfant mineurs Laquelle apres Serment par elle fa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re verite a declaré quelle n a point de Connoissance d autre 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 y effets de leur succession en communaute d Entrelle et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ingault et Poincu que ceux contenus au present Inventaire de la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ation et affirmation cy dessus a ete par nous Baillif Sus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ait a ete en consequence Le present inventaire Demeure clos et arre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dit jour et ans dont a ete et a laditte Dame comparante Sign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us</w:t>
      </w:r>
    </w:p>
    <w:p>
      <w:pPr>
        <w:pStyle w:val="Normal"/>
        <w:ind w:left="4320" w:hanging="0"/>
        <w:rPr/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su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Meyrac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31 mai 17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 velones avoir refus du sieur Lanne Longue grefier un papi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rnan Letate des dette active est passible de La suCesio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unt poinsu est bernardinne Le manquet son exposse que je prom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uy remaitre Dan tout La semain a Louisbourg ce 31 </w:t>
        <w:tab/>
        <w:t xml:space="preserve">may </w:t>
        <w:tab/>
        <w:t>175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V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oinsu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201, Dossier 263, 175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8:00Z</dcterms:created>
  <dc:creator>Eric Krause</dc:creator>
  <dc:description/>
  <dc:language>en-US</dc:language>
  <cp:lastModifiedBy>Eric Krause</cp:lastModifiedBy>
  <dcterms:modified xsi:type="dcterms:W3CDTF">2022-08-26T11:48:00Z</dcterms:modified>
  <cp:revision>2</cp:revision>
  <dc:subject/>
  <dc:title>[Tutelle des enfants mineurs, nés des deux mariages de </dc:title>
</cp:coreProperties>
</file>