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NOTE: THIS TRANSCRIPTION AND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THE ORIGINAL MANUSCRIPT HAVE NOT BEEN COMPARED]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Acte de tutelle des enfants mineurs de feu Michel de Gann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major de Louisbourg avec inventaire et vente de ses biens aux enchè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2 nov. 175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] </w:t>
        <w:tab/>
        <w:t>AN MIL SEPT CENTS CINQUANTE deux et le deuxieme du mois de nov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 deux. heures de relevée a la requette du S. Gabriel Rouss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illejoint Ecuyer chevalier de l'ordre militaire de St Lo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pitaine d'une compagnie detache de la marine a l' isle Royal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andant pour le Roy au port toulouze nous Laurent de Domange meyrac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ler du Roy Baillif juge civil et Criminel au baillage royal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bourg jsle Royalle nous sommes transporte accompagne du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et du greffier assiste de l'huissier du Siege dans la mai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rtuaire [2] de feu Monssieur michel de falaise Deganne Ecuyer cheval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'ordre militaire de St Louis Lieutenant de Roy aux trois rivi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anada pour proceder a la venthe des meubles effets qui ont 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 en presence dud S Devillejoint et Loppinot subrogé t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etant apres avoir vu le proces verbal d'affiche de la venthe desd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effets avons fait appeller des encherisseurs par un tamb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vant l' usage de la colonie et plusieurs personnes etant venues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avons fait lire a haute voix les conditions de lad venthe qui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s adjudicataires de payer comptant le prix de leur adjud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 [3] mains du greffier du siege a peine d'y estre contraint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ositaire de denier de justice apres quoy avons fait mettr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the deux Bariques de vin de Bordeaux qui ont ete adjuge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ieurs criee au S au S Boullo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quatre vingt dix livres qu'il a promi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payer et a signe </w:t>
        <w:tab/>
        <w:tab/>
        <w:tab/>
        <w:tab/>
        <w:tab/>
        <w:t xml:space="preserve">          19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>[signé:]</w:t>
        <w:tab/>
        <w:t>Boul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é un baril de vin de ransciau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 au S. Boullot pour la somme de tre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livres qu'il a promis payer et a signe </w:t>
        <w:tab/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[signé:]</w:t>
        <w:tab/>
        <w:t>Boul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un autre</w:t>
        <w:tab/>
        <w:tab/>
        <w:tab/>
        <w:tab/>
        <w:t>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2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[4] </w:t>
        <w:tab/>
        <w:tab/>
        <w:t xml:space="preserve">montant de l'autre part </w:t>
        <w:tab/>
        <w:tab/>
        <w:tab/>
        <w:t xml:space="preserve"> </w:t>
        <w:tab/>
        <w:t xml:space="preserve">          220"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il de vin de ransciau qui a ete adjuge au S. Lapera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pour la somme de trente une livres qu'il a promis </w:t>
        <w:tab/>
        <w:tab/>
        <w:t>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Laper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quatre bouteille de liqueur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ete adjuge au S. Loppinot pour la somme de seize 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Loppino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a ete crie un Baril d'eau de vie qui a été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 S. Lessenne Pour la somme de vingt deux livres</w:t>
        <w:tab/>
        <w:tab/>
        <w:t>2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 et a sig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[signé]</w:t>
        <w:tab/>
        <w:t xml:space="preserve">Lessenne </w:t>
        <w:tab/>
        <w:tab/>
        <w:tab/>
        <w:tab/>
        <w:t xml:space="preserve">          28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5]</w:t>
        <w:tab/>
        <w:tab/>
        <w:t xml:space="preserve">Cy contre </w:t>
        <w:tab/>
        <w:tab/>
        <w:tab/>
        <w:tab/>
        <w:tab/>
        <w:tab/>
        <w:t xml:space="preserve">          289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baril derbe sale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 xml:space="preserve">adjuge au S. Imbert pour la somme de dix livres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B. Imb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quart de vinaigre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djugé au S Jerome Lartigue pour la somme de vingt</w:t>
        <w:tab/>
        <w:t xml:space="preserve">2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ivres dix sols qu'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Jerome 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lame d'epé avec son foureau 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 ete adjuge au S Lessenne pour six livres qu'il a </w:t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 et a 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[signé] </w:t>
        <w:tab/>
        <w:t xml:space="preserve">Lessenne </w:t>
        <w:tab/>
        <w:tab/>
        <w:tab/>
        <w:tab/>
        <w:t xml:space="preserve">          326 </w:t>
        <w:tab/>
        <w:t xml:space="preserve">10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]</w:t>
        <w:tab/>
        <w:tab/>
        <w:t xml:space="preserve">montant de l'autre part </w:t>
        <w:tab/>
        <w:tab/>
        <w:tab/>
        <w:tab/>
        <w:t xml:space="preserve">          326" </w:t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bout de carotte de tabac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d'hollande qui a ete adjuge au S de Pensens </w:t>
        <w:tab/>
        <w:tab/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somme de dix livres dix sols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fusil qui a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S. Lessenne pour la somme de vingt deux livres </w:t>
        <w:tab/>
        <w:tab/>
        <w:t>2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Less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paquet de poivre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u S Brunet pour la somme de neuf livres qu'il a </w:t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 et a sig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[signé] </w:t>
        <w:tab/>
        <w:t xml:space="preserve">Brunnet </w:t>
        <w:tab/>
        <w:tab/>
        <w:tab/>
        <w:tab/>
        <w:t xml:space="preserve">          368"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7]</w:t>
        <w:tab/>
        <w:tab/>
        <w:t xml:space="preserve">cy contre </w:t>
        <w:tab/>
        <w:tab/>
        <w:tab/>
        <w:tab/>
        <w:tab/>
        <w:tab/>
        <w:t xml:space="preserve">          368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flacons vuide a liqueur qui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ont ete adjuge au S Charles pour quatre livres </w:t>
        <w:tab/>
        <w:tab/>
        <w:t xml:space="preserve">  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 sols qu'il a 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Charle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boette a cadrilles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adjugé au S. Castaing pour six livres dix sols </w:t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|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J. Casta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souflet qui ont ete adjuge au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Sr Delort pour treize livres cinq sols qu'il a paye </w:t>
        <w:tab/>
        <w:tab/>
        <w:t xml:space="preserve">13 </w:t>
        <w:tab/>
        <w:t xml:space="preserve">  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92" </w:t>
        <w:tab/>
        <w:t>10s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Del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8]</w:t>
        <w:tab/>
        <w:tab/>
        <w:t xml:space="preserve">montant de l'autre part </w:t>
        <w:tab/>
        <w:tab/>
        <w:tab/>
        <w:tab/>
        <w:t xml:space="preserve">          392" </w:t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moulin a tabac de bois avec son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tamis qui a ete adjuge au Sr Laplume pour quatorze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balets qui ont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S. Brunet pour six livres qu'il a promis payer </w:t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Brun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mattelat avec un traversin qui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u S neel pour la somme de cinquante une </w:t>
        <w:tab/>
        <w:t xml:space="preserve">51 </w:t>
        <w:tab/>
        <w:t>10s.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livres dix sols qu'il a promis payer </w:t>
        <w:tab/>
        <w:tab/>
        <w:tab/>
        <w:t>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6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9]</w:t>
        <w:tab/>
        <w:tab/>
        <w:t xml:space="preserve">Cy contre </w:t>
        <w:tab/>
        <w:tab/>
        <w:tab/>
        <w:tab/>
        <w:tab/>
        <w:tab/>
        <w:t xml:space="preserve">          464"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mattelats et un traversin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nt ete adjuge au S Imbert pour quarante six livres </w:t>
        <w:tab/>
        <w:tab/>
        <w:t>4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B Imb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couverte et un traversin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adjuge au Sr. Castaing pour trente neuf liv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qu'il a promis payer et a signe </w:t>
        <w:tab/>
        <w:tab/>
        <w:tab/>
        <w:tab/>
        <w:t>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baudet qui a ete adjuge au 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rmant pour vingt livres qu'il a promis payer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tapis de tapisserie au S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paye</w:t>
        <w:tab/>
        <w:tab/>
        <w:t>Garsement pour huit livres dix</w:t>
        <w:tab/>
        <w:tab/>
        <w:t>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69"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10]</w:t>
        <w:tab/>
        <w:tab/>
        <w:t xml:space="preserve">montant de l'autre part </w:t>
        <w:tab/>
        <w:tab/>
        <w:tab/>
        <w:tab/>
        <w:t xml:space="preserve">          569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s qu'il a paye  </w:t>
        <w:tab/>
        <w:tab/>
        <w:tab/>
        <w:tab/>
        <w:tab/>
        <w:tab/>
        <w:t xml:space="preserve">  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a ete crie un orellie et un capuchon qui a ete </w:t>
        <w:tab/>
        <w:tab/>
        <w:t xml:space="preserve">  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 neel pour huit livres dix sols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a ete crie une couchette avec une housse </w:t>
        <w:tab/>
        <w:tab/>
        <w:t>7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e</w:t>
        <w:tab/>
        <w:tab/>
        <w:t>qui ont ete adjuge au 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marchand pour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ourtepointe et un couvr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e</w:t>
        <w:tab/>
        <w:t xml:space="preserve"> </w:t>
        <w:tab/>
        <w:t>pieds qui a ete adjuge a armant</w:t>
        <w:tab/>
        <w:tab/>
        <w:tab/>
        <w:t>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11]</w:t>
        <w:tab/>
        <w:tab/>
        <w:t xml:space="preserve">cy contre </w:t>
        <w:tab/>
        <w:tab/>
        <w:tab/>
        <w:tab/>
        <w:tab/>
        <w:tab/>
        <w:t xml:space="preserve">          662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dix huit livres dix sols qu'il a promis payer </w:t>
        <w:tab/>
        <w:tab/>
        <w:t xml:space="preserve">1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ouverte finne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e</w:t>
        <w:tab/>
        <w:tab/>
        <w:t>a Mad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 xml:space="preserve"> Le Lievre pour vingt six livres qu'il a </w:t>
        <w:tab/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lit de plume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Sr Castaing pour soixante quatre livres qu'il a </w:t>
        <w:tab/>
        <w:tab/>
        <w:t>6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un autre lit de plume qui a ete adjug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e</w:t>
        <w:tab/>
        <w:tab/>
        <w:t>au Sr garcemant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70"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2]</w:t>
        <w:tab/>
        <w:tab/>
        <w:t>montant de l'autre part</w:t>
        <w:tab/>
        <w:tab/>
        <w:tab/>
        <w:tab/>
        <w:t xml:space="preserve">           770"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soixante trois livres qu'il a promis payer </w:t>
        <w:tab/>
        <w:tab/>
        <w:t>6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Gars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liasse qui a ete adjuge 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made marchand pour trois livres qu'elle a paye </w:t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 avec le </w:t>
        <w:tab/>
        <w:t>Item a ete crie une couchette # qui ont ete adjug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rideaux </w:t>
        <w:tab/>
        <w:t xml:space="preserve">au Sr Imbert pour cent vingt six livres qu'il a </w:t>
        <w:tab/>
        <w:t xml:space="preserve">          12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promis payer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grand miroir a chapiteau et cadr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ore qui a ete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6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3]</w:t>
        <w:tab/>
        <w:tab/>
        <w:t xml:space="preserve">cy contre </w:t>
        <w:tab/>
        <w:tab/>
        <w:tab/>
        <w:tab/>
        <w:tab/>
        <w:tab/>
        <w:t xml:space="preserve">          862"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Duboe pour quatre vingt dix livres </w:t>
        <w:tab/>
        <w:tab/>
        <w:t>9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Dubo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bureau qui a ete adjuge au Sr 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Lemache pour soixante livres qu'elle a promis payer </w:t>
        <w:tab/>
        <w:t>6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les quatre tome de briquet 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ont ete adjuge au S Garsemant pour neuf livres </w:t>
        <w:tab/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qu'il a promis payer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102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Gars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4]</w:t>
        <w:tab/>
        <w:tab/>
        <w:t xml:space="preserve">montant de l'autre part </w:t>
        <w:tab/>
        <w:tab/>
        <w:tab/>
        <w:tab/>
        <w:t xml:space="preserve">        1021"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quatre tome Epitres et Evangil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qui ont ete adjuge au Sr Lerond pour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dix sols qu'il a paye </w:t>
        <w:tab/>
        <w:tab/>
        <w:tab/>
        <w:tab/>
        <w:t xml:space="preserve">  7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ept livres distoire depareill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ont ete adjuge a neel pour onse livres qu'il </w:t>
        <w:tab/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landier et une pe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ncette qui ont ete adjuge au Sr Denis po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vingt quatre livres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40" </w:t>
        <w:tab/>
        <w:t xml:space="preserve">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5]</w:t>
        <w:tab/>
        <w:tab/>
        <w:t xml:space="preserve">cy contre </w:t>
        <w:tab/>
        <w:tab/>
        <w:tab/>
        <w:tab/>
        <w:tab/>
        <w:tab/>
        <w:t xml:space="preserve">        1040" </w:t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'il a promis payer </w:t>
        <w:tab/>
        <w:tab/>
        <w:tab/>
        <w:tab/>
        <w:tab/>
        <w:tab/>
        <w:t>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cinq morceaux de tapisserie tand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ing d'ongrie qui ont ete adjuge au Sr Boullo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trente livres qu'il a promis payer et a signe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grande tabatiere des Cail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qui a ete adjuge au Sr Castaing pour dix huit 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longuevue qui a ete adjuge au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Sr Boutin pour dix sent livres</w:t>
        <w:tab/>
        <w:tab/>
        <w:tab/>
        <w:t>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112"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16]</w:t>
        <w:tab/>
        <w:tab/>
        <w:t xml:space="preserve">montant de l'autre part </w:t>
        <w:tab/>
        <w:tab/>
        <w:tab/>
        <w:tab/>
        <w:t xml:space="preserve">        1112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'il a promis payer </w:t>
        <w:tab/>
        <w:tab/>
        <w:tab/>
        <w:tab/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bource avec ces chittons 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e</w:t>
        <w:tab/>
        <w:tab/>
        <w:t>ont ete adjuge au Ma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Simon pour quatre livres </w:t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lle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trois rideaux et leur tringle qui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ont ete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chand pour vingt quatre </w:t>
        <w:tab/>
        <w:tab/>
        <w:t xml:space="preserve">2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qu'elle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ix tasse de porceleine Bleuf qui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ont ete adjuge au Sr morin pour dix huit livres</w:t>
        <w:tab/>
        <w:t>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57" </w:t>
        <w:tab/>
        <w:t>1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7]</w:t>
        <w:tab/>
        <w:tab/>
        <w:t xml:space="preserve">cy contre </w:t>
        <w:tab/>
        <w:tab/>
        <w:tab/>
        <w:tab/>
        <w:tab/>
        <w:tab/>
        <w:t xml:space="preserve">        1157"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'il a promis payer </w:t>
        <w:tab/>
        <w:tab/>
        <w:tab/>
        <w:tab/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cinq tasse de porceleine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erre blanche blanche qui ont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r Duboé pour douze livres qu'il a promis payer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tasse a the de porceleine rouge qui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ete adjuge au Sr a 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marchand pour huit</w:t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elle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onze secoupe despareillees qui on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te adjuge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9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8]</w:t>
        <w:tab/>
        <w:tab/>
        <w:t xml:space="preserve">montant de l'autre part </w:t>
        <w:tab/>
        <w:tab/>
        <w:tab/>
        <w:tab/>
        <w:t xml:space="preserve">        1195"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r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chand pour cinq livres deux sols </w:t>
        <w:tab/>
        <w:tab/>
        <w:t xml:space="preserve">  5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lle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six salieres six vers un hulier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ete adjuge au Sr Castaing pour quinze livres qu'il </w:t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romis payer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15"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cinq heures sonnees nous avons leve la sceance et renvoy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ain la continuation de la venthe de tout quoy avons dresse le pres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s verbal que nous avons signe ledit jour et 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Rousseau de Villejouin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ppin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Meyracq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9]</w:t>
        <w:tab/>
        <w:t>Et ledit troisieme dudit mois d'octobre audit an nous Lauren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mange meyracq Conseiller du Roy Baillif susd a la requette de mo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 De Villejoint nous nous sommes transporte accompagne du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et du greffier du Siege dans la maison mortuaire dud feu Mon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alaise Deganne pour proceder a la continuation de la venthe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s effets et meubles ou etant nous aurions fait appeller des encheris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urs par un tambour suivant l' usage de la colonie et plusi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sonnes etant assemblees nous leur aurions fait lire a haute voy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condition de lad vente es autres part explique et ensuitte aur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mettre a venthe deux casserolles qui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ont ete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20]</w:t>
        <w:tab/>
        <w:tab/>
        <w:t xml:space="preserve">montant de l'autre part </w:t>
        <w:tab/>
        <w:tab/>
        <w:tab/>
        <w:tab/>
        <w:t xml:space="preserve">        1215" 12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u Sr Guillaume Delort pour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ouze livres qu'il a promis payer </w:t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Gme Del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autres casserolles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adjuge au Sr Guillaume Delort pour tr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inq sols qu'il a promis payer </w:t>
        <w:tab/>
        <w:tab/>
        <w:tab/>
        <w:tab/>
        <w:t xml:space="preserve">13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autres casserolles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ete adjuge au Sr mesnard pour treize livres </w:t>
        <w:tab/>
        <w:tab/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deux autres casserolles qui ont</w:t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u Sr Jean Cazau pour </w:t>
        <w:tab/>
        <w:tab/>
        <w:tab/>
        <w:t xml:space="preserve">        1253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1]</w:t>
        <w:tab/>
        <w:tab/>
        <w:t xml:space="preserve">cy contre </w:t>
        <w:tab/>
        <w:tab/>
        <w:tab/>
        <w:tab/>
        <w:tab/>
        <w:tab/>
        <w:t xml:space="preserve">        1252"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la somme de douze livres qu'il a paye </w:t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affetiere de cuivre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u Sr Denis pour neuf livres cinq sols </w:t>
        <w:tab/>
        <w:tab/>
        <w:t xml:space="preserve">  9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marmitte qui a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Droit pour la somme de quatorse livres dix sols </w:t>
        <w:tab/>
        <w:tab/>
        <w:t xml:space="preserve">1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marmitte qui a e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djuge au Sr Destimonville pour la somme de</w:t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vingt une livre qu'il a </w:t>
        <w:tab/>
        <w:tab/>
        <w:tab/>
        <w:tab/>
        <w:t xml:space="preserve">        1289"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2]</w:t>
        <w:tab/>
        <w:tab/>
        <w:t xml:space="preserve">montant de l'autre part </w:t>
        <w:tab/>
        <w:tab/>
        <w:tab/>
        <w:tab/>
        <w:t xml:space="preserve">        1289"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Destimau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lesche fritte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Sr guillaume Delort pour dix huit livres qu'il 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brassiere qui a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r Guillaume Delort pour vingt cinq livres qu'il a </w:t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tourtiere qui a ete adjuge au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Sr gregoire pour quinze livres dix sols qu'il a </w:t>
        <w:tab/>
        <w:tab/>
        <w:t xml:space="preserve">1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romis payer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69 </w:t>
        <w:tab/>
        <w:t xml:space="preserve">  2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3]</w:t>
        <w:tab/>
        <w:tab/>
        <w:t xml:space="preserve">cy contre </w:t>
        <w:tab/>
        <w:tab/>
        <w:tab/>
        <w:tab/>
        <w:tab/>
        <w:tab/>
        <w:t xml:space="preserve">        1369"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tourtiere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Guillaume Delort pour treize livres </w:t>
        <w:tab/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oissonniere et sa grille qui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e adjuge au Sr Guillaume Delort pour vingt six </w:t>
        <w:tab/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haudiere de cuivre jaune qui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u Sr Bette pour huit livres dix sols </w:t>
        <w:tab/>
        <w:tab/>
        <w:t xml:space="preserve">  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a ete crie une chaudiere de cuivre </w:t>
        <w:tab/>
        <w:tab/>
        <w:t xml:space="preserve">        1416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4]</w:t>
        <w:tab/>
        <w:tab/>
        <w:t xml:space="preserve">montant de l'autre part </w:t>
        <w:tab/>
        <w:tab/>
        <w:tab/>
        <w:tab/>
        <w:t xml:space="preserve">        1416" </w:t>
        <w:tab/>
        <w:t>12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 qui a ete adjuge au Sr Savary pour tre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deux livres qu'il a paye </w:t>
        <w:tab/>
        <w:tab/>
        <w:tab/>
        <w:tab/>
        <w:tab/>
        <w:t>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ssoire un poelon une cuillie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 Ecumoir un poivrie le tout de cuivre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djuge au Sr Imbert pour vingt huit livres qu'il </w:t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chandeliers de cuiv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n et une porte mouchettes qui ont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Sr Bette pour trois livres qu'il a promis </w:t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a ete crie trois </w:t>
        <w:tab/>
        <w:tab/>
        <w:tab/>
        <w:tab/>
        <w:tab/>
        <w:t xml:space="preserve">        1489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5]</w:t>
        <w:tab/>
        <w:tab/>
        <w:t xml:space="preserve">cy contre </w:t>
        <w:tab/>
        <w:tab/>
        <w:tab/>
        <w:tab/>
        <w:tab/>
        <w:tab/>
        <w:t xml:space="preserve">        1489"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utres chandeliers qui ont ete adjuge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r Droit pour dix livres dix sols qu'il a </w:t>
        <w:tab/>
        <w:tab/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bassinoir qui a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Mad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 xml:space="preserve">Marchand pour treize livres dix sols qu'elle </w:t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bassinoire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e</w:t>
        <w:tab/>
        <w:tab/>
        <w:t>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iedsmont pour sept livres qu'elle </w:t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moulin a caffe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djuge au Sr Imbert pour onze livres qu'il a </w:t>
        <w:tab/>
        <w:tab/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romis payer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31 </w:t>
        <w:tab/>
        <w:t>12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6]</w:t>
        <w:tab/>
        <w:tab/>
        <w:t xml:space="preserve">montant de l'autre part </w:t>
        <w:tab/>
        <w:tab/>
        <w:tab/>
        <w:tab/>
        <w:t xml:space="preserve">        1531"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autre moulin a caffe qui a ete</w:t>
      </w:r>
    </w:p>
    <w:p>
      <w:pPr>
        <w:pStyle w:val="Normal"/>
        <w:ind w:left="1440" w:hanging="0"/>
        <w:rPr/>
      </w:pPr>
      <w:r>
        <w:rPr>
          <w:lang w:val="en-GB"/>
        </w:rPr>
        <w:t>adjuge guillaume Delort [</w:t>
      </w:r>
      <w:r>
        <w:rPr>
          <w:strike/>
          <w:lang w:val="en-GB"/>
        </w:rPr>
        <w:t>raye: qui</w:t>
      </w:r>
      <w:r>
        <w:rPr>
          <w:lang w:val="en-GB"/>
        </w:rPr>
        <w:t>] pour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onse livres dix sols qu'il a promis payer </w:t>
        <w:tab/>
        <w:tab/>
        <w:tab/>
        <w:t xml:space="preserve">1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fanal qui a ete adjuge au S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Imbert pour treize livres qu'il a promis payer </w:t>
        <w:tab/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ndulle qui a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r Lessenne pour vingt livres qu'il a promis payer </w:t>
        <w:tab/>
        <w:tab/>
        <w:t>2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a ete crie un </w:t>
        <w:tab/>
        <w:tab/>
        <w:tab/>
        <w:tab/>
        <w:tab/>
        <w:t xml:space="preserve">        1576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7]</w:t>
        <w:tab/>
        <w:tab/>
        <w:t xml:space="preserve">cy contre </w:t>
        <w:tab/>
        <w:tab/>
        <w:tab/>
        <w:tab/>
        <w:tab/>
        <w:tab/>
        <w:t xml:space="preserve">        1576"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rne broche qui a ete adjuge au Sr Lessen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ouze 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une </w:t>
        <w:tab/>
        <w:tab/>
        <w:t>Item a ete crie une paire de chenaye # de cuisin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incette </w:t>
        <w:tab/>
        <w:t xml:space="preserve">qui a ete adjuge au Sr Imbert pour vingt quatre </w:t>
        <w:tab/>
        <w:tab/>
        <w:t>2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grils qui ont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Sr Imbert pour neuf livres qu'il a promis payer </w:t>
        <w:tab/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Item a ete crie deux poele a frire qui ont ete</w:t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u Sr. </w:t>
        <w:tab/>
        <w:tab/>
        <w:tab/>
        <w:tab/>
        <w:tab/>
        <w:tab/>
        <w:t xml:space="preserve">        1621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8]</w:t>
        <w:tab/>
        <w:tab/>
        <w:t xml:space="preserve">montant de l'autre part </w:t>
        <w:tab/>
        <w:tab/>
        <w:tab/>
        <w:tab/>
        <w:t xml:space="preserve">        1621"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chand pour sept livres qu'elle a </w:t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poelon de fonte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guillaume Delort pour douze livres 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a ete crie une lesche frite un pot d'etai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rois fers a repasser qui ont 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rchand pour dix livres cinq sols qu'elle a </w:t>
        <w:tab/>
        <w:tab/>
        <w:tab/>
        <w:t xml:space="preserve">10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un tome de Bonbel et une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50 </w:t>
        <w:tab/>
        <w:t xml:space="preserve">  7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9]</w:t>
        <w:tab/>
        <w:tab/>
        <w:t xml:space="preserve">cy contre </w:t>
        <w:tab/>
        <w:tab/>
        <w:tab/>
        <w:tab/>
        <w:tab/>
        <w:tab/>
        <w:t xml:space="preserve">        1650"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lle qui ont ete adjuge au Sr a Brune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 cinq sols qu'il a promis payer </w:t>
        <w:tab/>
        <w:tab/>
        <w:tab/>
        <w:t xml:space="preserve">  2 </w:t>
        <w:tab/>
        <w:t xml:space="preserve">  5</w:t>
      </w:r>
    </w:p>
    <w:p>
      <w:pPr>
        <w:pStyle w:val="Normal"/>
        <w:ind w:left="7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vec </w:t>
        <w:tab/>
        <w:tab/>
        <w:t xml:space="preserve">Item a ete crie des plat de fer blanc un coup patte </w:t>
      </w:r>
      <w:r>
        <w:rPr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trois </w:t>
        <w:tab/>
        <w:tab/>
        <w:t xml:space="preserve">qui ont ete adjuge a jerome Lartigue pour trois </w:t>
        <w:tab/>
        <w:tab/>
        <w:t xml:space="preserve">  3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lats de </w:t>
        <w:tab/>
        <w:t>livres cinq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  <w:t>t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faux Le marteau et Laclum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deux traipied qui ont ete adjuge au Sr Castaing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six livres qu'il a promis payer </w:t>
        <w:tab/>
        <w:tab/>
        <w:tab/>
        <w:tab/>
        <w:t xml:space="preserve">  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61 </w:t>
        <w:tab/>
        <w:t>17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0]</w:t>
        <w:tab/>
        <w:tab/>
        <w:t xml:space="preserve">montant de l'autre part </w:t>
        <w:tab/>
        <w:tab/>
        <w:tab/>
        <w:tab/>
        <w:t xml:space="preserve">        1671" </w:t>
        <w:tab/>
        <w:t>17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marmitte qui a ete ad_</w:t>
      </w:r>
    </w:p>
    <w:p>
      <w:pPr>
        <w:pStyle w:val="Normal"/>
        <w:ind w:left="1440" w:hanging="0"/>
        <w:rPr/>
      </w:pPr>
      <w:r>
        <w:rPr>
          <w:lang w:val="en-GB"/>
        </w:rPr>
        <w:t>juge a mad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 xml:space="preserve"> Marchand pour cinq livres qu'el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inq plats d'etain qui ont ete adjug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 armant pour dix livres qu'il a promis payer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cinq autre plats d'etain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ete adjuge au Sr gregoire pour la somme dix livres </w:t>
        <w:tab/>
        <w:tab/>
        <w:t xml:space="preserve">10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ix sols qu'il a promis payer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87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1]</w:t>
        <w:tab/>
        <w:tab/>
        <w:t xml:space="preserve">cy contre </w:t>
        <w:tab/>
        <w:tab/>
        <w:tab/>
        <w:tab/>
        <w:tab/>
        <w:tab/>
        <w:t xml:space="preserve">        1687" </w:t>
        <w:tab/>
        <w:t xml:space="preserve">  7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les trois quart d'un quart de lard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ont ete adjuge lessenne pour cinquante sept </w:t>
        <w:tab/>
        <w:tab/>
        <w:t>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 ete crie une soupiere remplis de bouchon qui a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uguenotte et quatre sallie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ont ete adjuge a Bette pour trois livres dix </w:t>
        <w:tab/>
        <w:tab/>
        <w:t xml:space="preserve">  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deux grands et deux petit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766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2]</w:t>
        <w:tab/>
        <w:tab/>
        <w:t xml:space="preserve">montant de l'autre part </w:t>
        <w:tab/>
        <w:tab/>
        <w:tab/>
        <w:tab/>
        <w:t xml:space="preserve">        1766"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aladiers qui ont ete adjuge au Sr Brunet a quatre </w:t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neuf plats tant grands que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e adjuge au Sr Guillaume deLort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torze livres qu'il a promis payer </w:t>
        <w:tab/>
        <w:tab/>
        <w:tab/>
        <w:tab/>
        <w:t>14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cinq plats tant grands que petit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nt ete adjuge au Sr Guillaume Delort pour six livres </w:t>
        <w:tab/>
        <w:t xml:space="preserve">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trois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781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3]</w:t>
        <w:tab/>
        <w:tab/>
        <w:t xml:space="preserve">cy contre </w:t>
        <w:tab/>
        <w:tab/>
        <w:tab/>
        <w:tab/>
        <w:tab/>
        <w:tab/>
        <w:t xml:space="preserve">        1781"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ts de fayance qui ont ete adjuge au S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[</w:t>
      </w:r>
      <w:r>
        <w:rPr>
          <w:strike/>
          <w:lang w:val="en-GB"/>
        </w:rPr>
        <w:t>rayé: Lavallier</w:t>
      </w:r>
      <w:r>
        <w:rPr>
          <w:lang w:val="en-GB"/>
        </w:rPr>
        <w:t xml:space="preserve">] armant pour six livres dix </w:t>
        <w:tab/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qu'il a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basin deux razoirs un pot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l'eau une boette a savonette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Sr Lavalliere pour douze livres qu'il a paye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tourne broche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guillaume Delort a Cinquante livres qu'il a promis </w:t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Item a ete crie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849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4]</w:t>
        <w:tab/>
        <w:tab/>
        <w:t xml:space="preserve">montant de l'autre part </w:t>
        <w:tab/>
        <w:tab/>
        <w:tab/>
        <w:tab/>
        <w:t xml:space="preserve">        1849"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flambeaux mache d'argent avec l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mouchette et porte mouchette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Castaing pour Cinquante six livres </w:t>
        <w:tab/>
        <w:tab/>
        <w:t>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table a manger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chand pour sept livres quinze </w:t>
        <w:tab/>
        <w:tab/>
        <w:t xml:space="preserve">  7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loche et son montant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>adjuge a jean Crepul pour quatre livres qu'il a promis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ayer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917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5]</w:t>
        <w:tab/>
        <w:tab/>
        <w:t xml:space="preserve">cy contre </w:t>
        <w:tab/>
        <w:tab/>
        <w:tab/>
        <w:tab/>
        <w:tab/>
        <w:tab/>
        <w:t xml:space="preserve">        1917"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trois seaux qui ont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 xml:space="preserve"> marchand a sept livres cinq sols qu'il </w:t>
        <w:tab/>
        <w:tab/>
        <w:t xml:space="preserve">  7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ept scelliaux de table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djuge au Sr Lartigue le jeune [</w:t>
      </w:r>
      <w:r>
        <w:rPr>
          <w:strike/>
          <w:lang w:val="en-GB"/>
        </w:rPr>
        <w:t>rayé: qui</w:t>
      </w:r>
      <w:r>
        <w:rPr>
          <w:lang w:val="en-GB"/>
        </w:rPr>
        <w:t xml:space="preserve">] pour huit </w:t>
        <w:tab/>
        <w:t xml:space="preserve">  </w:t>
        <w:tab/>
        <w:t xml:space="preserve">  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table qui a 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rchand pour cinq livres quinze sols qu'elle a </w:t>
        <w:tab/>
        <w:tab/>
        <w:t xml:space="preserve">  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un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939"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6]</w:t>
        <w:tab/>
        <w:tab/>
        <w:t xml:space="preserve">montant de l'autre part </w:t>
        <w:tab/>
        <w:tab/>
        <w:tab/>
        <w:tab/>
        <w:t xml:space="preserve">        1939"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bufet qui a ete adjuge a pied mont pour neuf </w:t>
        <w:tab/>
        <w:tab/>
        <w:t xml:space="preserve">  9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rentre </w:t>
        <w:tab/>
        <w:tab/>
        <w:t>Item a ete crie une Canne a poigne d'or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 la </w:t>
        <w:tab/>
        <w:tab/>
        <w:t xml:space="preserve">adjuge au Sr au Sr Loppinot pour la somme de </w:t>
        <w:tab/>
        <w:tab/>
        <w:t>7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succes</w:t>
        <w:noBreakHyphen/>
        <w:tab/>
        <w:t>trois louis qu'il a promis payer</w:t>
      </w:r>
    </w:p>
    <w:p>
      <w:pPr>
        <w:pStyle w:val="Normal"/>
        <w:rPr>
          <w:lang w:val="en-GB"/>
        </w:rPr>
      </w:pPr>
      <w:r>
        <w:rPr>
          <w:lang w:val="en-GB"/>
        </w:rPr>
        <w:t>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montre d'ors qui a ete adjug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Sr St agne pour deux cent dix huit livres </w:t>
        <w:tab/>
        <w:t xml:space="preserve">          </w:t>
        <w:tab/>
        <w:t xml:space="preserve">          2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plaque de poele avec son tuyax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t porte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238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7]</w:t>
        <w:tab/>
        <w:tab/>
        <w:t xml:space="preserve">cy contre </w:t>
        <w:tab/>
        <w:tab/>
        <w:tab/>
        <w:tab/>
        <w:tab/>
        <w:tab/>
        <w:t xml:space="preserve">        2238" </w:t>
        <w:tab/>
        <w:t>12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ele qui a ete adjuge au Sr Dutraque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rente trois livres qu'il a promis payer </w:t>
        <w:tab/>
        <w:tab/>
        <w:tab/>
        <w:t>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gril a charbon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Claparede pour vingt huit livres </w:t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laque de poele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u Sr Larcher pour sept livres dix sols </w:t>
        <w:tab/>
        <w:tab/>
        <w:t xml:space="preserve">17 </w:t>
        <w:tab/>
        <w:t>l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ix douzaines d'assiettes un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huilliere et huit plats de fayance qui ont ete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317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38]</w:t>
        <w:tab/>
        <w:tab/>
        <w:t xml:space="preserve">montant de l'autre part </w:t>
        <w:tab/>
        <w:tab/>
        <w:tab/>
        <w:tab/>
        <w:t xml:space="preserve">        2317" </w:t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e</w:t>
        <w:tab/>
        <w:tab/>
        <w:t>adjuge a Ma</w:t>
      </w:r>
      <w:r>
        <w:rPr>
          <w:vertAlign w:val="superscript"/>
          <w:lang w:val="en-GB"/>
        </w:rPr>
        <w:t xml:space="preserve">lle </w:t>
      </w:r>
      <w:r>
        <w:rPr>
          <w:lang w:val="en-GB"/>
        </w:rPr>
        <w:t xml:space="preserve">Duquesne pour trente six livres </w:t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scie a bois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Madame Duquesne pour dix livres qu'elle a promis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etite poele un trepied et u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etite marmitte qui ont ete adjuge pour quatre livres</w:t>
        <w:tab/>
        <w:t xml:space="preserve"> 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rraud qu'elle a promis payer</w:t>
        <w:tab/>
        <w:tab/>
        <w:t xml:space="preserve">             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367 </w:t>
        <w:tab/>
        <w:t>02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etant cinq heures sonnee nous avons leve la sceance et renvoyé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39]</w:t>
        <w:tab/>
        <w:t>la continuation de la venthe a demain deux heures de relevée de 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oy nous avons dresse le present proces verbal dont acte ledit j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[signé]</w:t>
        <w:tab/>
        <w:t xml:space="preserve">Delaborde </w:t>
        <w:tab/>
        <w:tab/>
        <w:t>Rousseau de Villejoint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eyracq </w:t>
        <w:tab/>
        <w:tab/>
        <w:t>Loppin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dit jour quatrieme du mois d'octobre audit an sur les deux 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relevée nous Laurent de Domange Meyracq conseiller du Roy Bailli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sd a la requette de mond S Rousseau de Villejoint nous nous s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e accompagne du procureur du Roy du greffier du Siege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maison mortuaire dud feu monsieur de Falaise Deganne pour proce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continuation de la venthe de ses meubles et effets ou etant nou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40] </w:t>
        <w:tab/>
        <w:t>aurions fait appeller des encherisseurs par un tambour suivant l' us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colonie et plusieurs personnes etant assemblees nous leur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lire a haute voyes les conditions de la dite venthe es autre p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liqué et ensuitte aurions fait mettre en ven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ent de bouteille vuide qui ont ete adjuge au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Sr Guillaume Delort pour vingt livres qu'il a 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 ete crie cent [</w:t>
      </w:r>
      <w:r>
        <w:rPr>
          <w:strike/>
          <w:lang w:val="en-GB"/>
        </w:rPr>
        <w:t>rayé: quarante six</w:t>
      </w:r>
      <w:r>
        <w:rPr>
          <w:lang w:val="en-GB"/>
        </w:rPr>
        <w:t>] vingt 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bouteille vuide qui ont ete adjuge au Sr Guillau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lort a raison de vingt livres le cent cy </w:t>
        <w:tab/>
        <w:tab/>
        <w:tab/>
        <w:t xml:space="preserve">2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pistolet avec le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fourou et sagauche qui ont ete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411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1]</w:t>
        <w:tab/>
        <w:tab/>
        <w:t xml:space="preserve">cy contre </w:t>
        <w:tab/>
        <w:tab/>
        <w:tab/>
        <w:tab/>
        <w:tab/>
        <w:tab/>
        <w:t xml:space="preserve">        2411" </w:t>
        <w:tab/>
        <w:t>12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djuge au S Dagest pour trentelivres qu'il a </w:t>
        <w:tab/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petit miroir avec deux bra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i ont ete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imon pour neuf livres </w:t>
        <w:tab/>
        <w:tab/>
        <w:t xml:space="preserve">  9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lle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ouette de lit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Lemieux pour trente trois livres </w:t>
        <w:tab/>
        <w:tab/>
        <w:t>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etite miroir de toilet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cadre dore qui a ete adjuge au Sr Belle pour</w:t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483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2]</w:t>
        <w:tab/>
        <w:tab/>
        <w:t xml:space="preserve">montant de l'autre part </w:t>
        <w:tab/>
        <w:tab/>
        <w:tab/>
        <w:tab/>
        <w:t xml:space="preserve">        2483.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six livres dix sols qu'il a promis payer </w:t>
        <w:tab/>
        <w:tab/>
        <w:tab/>
        <w:t xml:space="preserve">26 </w:t>
        <w:tab/>
        <w:t>1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chapeau borde avec un plumet no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qui a ete adjuge au Sr Jean garçon de Mr Dorfontai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dix huit livres qu'il a paye </w:t>
        <w:tab/>
        <w:tab/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paires de culottes de pa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e </w:t>
        <w:tab/>
        <w:tab/>
        <w:t>cramoisie qui ont ete adjuge au Sr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Lebru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vingt deux livres qu'il a promis payer </w:t>
        <w:tab/>
        <w:tab/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ete crie une veste d'escarlatte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550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3]</w:t>
        <w:tab/>
        <w:tab/>
        <w:t xml:space="preserve">cy contre </w:t>
        <w:tab/>
        <w:tab/>
        <w:tab/>
        <w:tab/>
        <w:tab/>
        <w:tab/>
        <w:t xml:space="preserve">        2550" </w:t>
        <w:tab/>
        <w:t>02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brandebour en or a moitie usee qui a ete adju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u Sr Pensen pour trente cinq livres qu'il a paye </w:t>
        <w:tab/>
        <w:tab/>
        <w:t>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habit veste et culotte de Drap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noir qui a ete adjuge a Bette pour vingt livres 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habit et une culotte grise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nt ete adjuge au Sr Menard pour quarante deux </w:t>
        <w:tab/>
        <w:tab/>
        <w:t>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une veste de Droguet bleuf calonne en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rgent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647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4]</w:t>
        <w:tab/>
        <w:tab/>
        <w:t xml:space="preserve">montant de l'autre part </w:t>
        <w:tab/>
        <w:tab/>
        <w:tab/>
        <w:tab/>
        <w:t xml:space="preserve">        2647" </w:t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a ete adjuge au Sr Castaing pour trente </w:t>
        <w:tab/>
        <w:tab/>
        <w:tab/>
        <w:t>3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ulotte de velour cramoisi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a ete adjuge au Sr Boux vingt quatre livres 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culottes l'une grise de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'autre rouge de diablement fort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 pied mont pour sept livres qu'il a promis </w:t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une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710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5]</w:t>
        <w:tab/>
        <w:tab/>
        <w:t xml:space="preserve">cy contre </w:t>
        <w:tab/>
        <w:tab/>
        <w:tab/>
        <w:tab/>
        <w:tab/>
        <w:tab/>
        <w:t xml:space="preserve">        2710" </w:t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ste noire de canelé avec une culotte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calemande noire qui ont 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ucoudray pour ouze livres qu'elle a promis </w:t>
        <w:tab/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ayer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habit de Drap gris avec un v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ise de penchina et une veste cramoisie au trois us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ont ete adjuge au Sr pied mont pour quarante une </w:t>
        <w:tab/>
        <w:t>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volant blanc d'ordonnance qui 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ete adjuge au Sr Pierre Robert pour seize livres </w:t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qu'il a promis payer 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778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6]</w:t>
        <w:tab/>
        <w:tab/>
        <w:t xml:space="preserve">montant de l'autre part </w:t>
        <w:tab/>
        <w:tab/>
        <w:tab/>
        <w:tab/>
        <w:t xml:space="preserve">        2778 </w:t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habit blanc d'ordonnance 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 ete adjuge a gregoire pour vingt trois livres </w:t>
        <w:tab/>
        <w:tab/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bas soye blanc neuf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a ete adjuge au Sr Castaing pour seize livres 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trois paires de bas blanc e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bas noir tout vieux qui ont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r Castaing pour trente huit livres qu'il a promis </w:t>
        <w:tab/>
        <w:tab/>
        <w:t>3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ayer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855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7]</w:t>
        <w:tab/>
        <w:tab/>
        <w:t xml:space="preserve">cy contre </w:t>
        <w:tab/>
        <w:tab/>
        <w:tab/>
        <w:tab/>
        <w:tab/>
        <w:tab/>
        <w:t xml:space="preserve">        2855 </w:t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trois paires de bas Drape e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bas de laine noir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r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chand pour dix livres cinq sols </w:t>
        <w:tab/>
        <w:tab/>
        <w:t xml:space="preserve">10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lle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ix paires de bas de l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fferentes couleur qui ont 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rchand pour quatorse livres cinq sols qu'il a </w:t>
        <w:tab/>
        <w:tab/>
        <w:t xml:space="preserve">14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quatre chemise garni et huit col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qui ont ete adjuge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879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8]</w:t>
        <w:tab/>
        <w:tab/>
        <w:t xml:space="preserve">montant de l'autre part </w:t>
        <w:tab/>
        <w:tab/>
        <w:tab/>
        <w:tab/>
        <w:t xml:space="preserve">        2879"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r Jean pour vingt sept livres dix sols </w:t>
        <w:tab/>
        <w:tab/>
        <w:tab/>
        <w:t xml:space="preserve">2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trois autres chemises qui ont e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Lessenne pour dix huit livres qu'il 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petit orelies avec un 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it de serge qui ont ete adjuge a armant pou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vingt vingt cinq livres qu'il a promis </w:t>
        <w:tab/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tritragle avec les dames e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eux cornet et dé qui ont ete adjuge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950 </w:t>
        <w:tab/>
        <w:t>0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49]</w:t>
        <w:tab/>
        <w:tab/>
        <w:t xml:space="preserve">cy contre </w:t>
        <w:tab/>
        <w:tab/>
        <w:tab/>
        <w:tab/>
        <w:tab/>
        <w:tab/>
        <w:t xml:space="preserve">        2950 </w:t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Bette pour vingt cinq livres qu'il a promis </w:t>
        <w:tab/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bas laine noir avec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ceaux de rideaux qui ont ete adjuge a Castaing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eize livres dix sols qu'il a promis payer </w:t>
        <w:tab/>
        <w:tab/>
        <w:t xml:space="preserve">1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#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Item a ete crie une paire de chenay une pincet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Marchand </w:t>
        <w:tab/>
        <w:t xml:space="preserve">qui a ete adjuge # pour seize livres cinq sols </w:t>
        <w:tab/>
        <w:tab/>
        <w:t>16</w:t>
        <w:tab/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fauteuille de Damas vers vieux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et dechire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007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0]</w:t>
        <w:tab/>
        <w:tab/>
        <w:t xml:space="preserve">montant de l'autre part </w:t>
        <w:tab/>
        <w:tab/>
        <w:tab/>
        <w:tab/>
        <w:t xml:space="preserve">        3007"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adjuge pour vingt quatre livres au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Sr Imbert qu'il a promis payer </w:t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fauteuille de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as vers tout dechire qui a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Sr Imbert pour vingt quatre livres qu'il a </w:t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fauteuille double d'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ille tapisserie qui a ete adjuge au Sr Castaing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douze livres qu'il a promis payer </w:t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une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067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1]</w:t>
        <w:tab/>
        <w:tab/>
        <w:t xml:space="preserve">cy contre </w:t>
        <w:tab/>
        <w:tab/>
        <w:tab/>
        <w:tab/>
        <w:tab/>
        <w:tab/>
        <w:t xml:space="preserve">        3067" </w:t>
        <w:tab/>
        <w:t>17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ble garny d'un vieux tapis vers qui a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armant pour quatre livres dix sols qu'il a </w:t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trente deux boisseaux de bledin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adjuge au Sr Denis a raison de troi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sols le Boisseau ce qui fait la somme de cent </w:t>
        <w:tab/>
        <w:t xml:space="preserve">          108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huit livres seize sols qu'il a promis pa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gril de fer deux beche Un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cramayere [</w:t>
      </w:r>
      <w:r>
        <w:rPr>
          <w:strike/>
          <w:lang w:val="en-GB"/>
        </w:rPr>
        <w:t>rayé: qui</w:t>
      </w:r>
      <w:r>
        <w:rPr>
          <w:lang w:val="en-GB"/>
        </w:rPr>
        <w:t>]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181 </w:t>
        <w:tab/>
        <w:t>0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2]</w:t>
        <w:tab/>
        <w:tab/>
        <w:t xml:space="preserve">montant de l'autre part </w:t>
        <w:tab/>
        <w:tab/>
        <w:tab/>
        <w:tab/>
        <w:t xml:space="preserve">        3183" </w:t>
        <w:tab/>
        <w:t>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ache qui ont ete adjuge au Sr Castaing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orze livres dix sols qu'il a promis payer </w:t>
        <w:tab/>
        <w:tab/>
        <w:tab/>
        <w:t xml:space="preserve">1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harmoire qui a ete adjuge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rnaude pour cinquante livres qu'elle a promis </w:t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ouchette qui a ete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arc Bedaux qui a ete adjug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huit livres dix sols qu'il a promis payer </w:t>
        <w:tab/>
        <w:tab/>
        <w:tab/>
        <w:t xml:space="preserve">1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deux fauteuille de Canne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264 </w:t>
        <w:tab/>
        <w:t>0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3]</w:t>
        <w:tab/>
        <w:tab/>
        <w:t xml:space="preserve">cy contre </w:t>
        <w:tab/>
        <w:tab/>
        <w:tab/>
        <w:tab/>
        <w:tab/>
        <w:tab/>
        <w:t xml:space="preserve">        3264 </w:t>
        <w:tab/>
        <w:t>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adjuge au Sr Larcher pour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rente sept livres qu'il a promis payer </w:t>
        <w:tab/>
        <w:tab/>
        <w:tab/>
        <w:t>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quatre chaises de canne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e adjugé au Sr Larcher pour trente livres </w:t>
        <w:tab/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table qui a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r Castaing pour huit livres qu'il a promis</w:t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329 </w:t>
        <w:tab/>
        <w:t>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nt cinq heures sonnees nous avons leve la sceance et ont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lang w:val="en-GB"/>
        </w:rPr>
        <w:t>[signé]</w:t>
        <w:tab/>
        <w:t>Rousseau de Villejoin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oppinot</w:t>
      </w:r>
    </w:p>
    <w:p>
      <w:pPr>
        <w:pStyle w:val="Normal"/>
        <w:ind w:left="3600" w:hanging="0"/>
        <w:rPr/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54] </w:t>
        <w:tab/>
        <w:tab/>
        <w:t xml:space="preserve">montant de l'autre part </w:t>
        <w:tab/>
        <w:tab/>
        <w:tab/>
        <w:tab/>
        <w:t xml:space="preserve">        3329" </w:t>
        <w:tab/>
        <w:t>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huitieme du mois de novembre aud an sur les deux heu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levée nous Laurent de Domange Meyracq Conseiller du Roy Baillif sus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requette de mond Sr Rousseau de Villejoint nous nous s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e accompagne du procureur du Roy du Greffier du Siege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maison mortuaire dud feu Monsieur de falaise Deganne pour proce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continuation de la vente de ses meubles et effets ou etan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rions fait appeller des encherisseurs par un tambour suivant l' us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colonie et plusieurs personnes etant assemblee nous leur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it lire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55] </w:t>
        <w:tab/>
        <w:tab/>
        <w:t xml:space="preserve">cy contre </w:t>
        <w:tab/>
        <w:tab/>
        <w:tab/>
        <w:tab/>
        <w:tab/>
        <w:tab/>
        <w:t xml:space="preserve">        3339" </w:t>
        <w:tab/>
        <w:t>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haute voye les conditions de lad vente es autre part expliq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avons fait mettre en venthe deux paires de bas de soye blan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femme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ete adjuge a menard pour seize livres qu'il a 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 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sac de navois avec le sac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ete adjuge a Bette pour six livres dix sols qu'il </w:t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huit sacs de grosse toill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 la femme de Lamontage pour neuf livres </w:t>
        <w:tab/>
        <w:t xml:space="preserve">  9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e</w:t>
        <w:tab/>
        <w:tab/>
        <w:t xml:space="preserve">dix sols cy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371 </w:t>
        <w:tab/>
        <w:t>0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6]</w:t>
        <w:tab/>
        <w:tab/>
        <w:t xml:space="preserve">montant de l'autre part </w:t>
        <w:tab/>
        <w:tab/>
        <w:tab/>
        <w:tab/>
        <w:t xml:space="preserve">        3371 </w:t>
        <w:tab/>
        <w:t>0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de l'autre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morceaux de tapisseri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ont ete adjuge a Bette six livres dix sols </w:t>
        <w:tab/>
        <w:tab/>
        <w:t xml:space="preserve">  </w:t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boette contenant dix b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von qui ont ete adjuge a Savary a r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sols livres contenant ving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un quart ce qui fait somme de trente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livres dix huit sols qu'il a paye </w:t>
        <w:tab/>
        <w:tab/>
        <w:tab/>
        <w:tab/>
        <w:t xml:space="preserve">34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deux peaux de Boeuf qui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412 </w:t>
        <w:tab/>
        <w:t>0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7]</w:t>
        <w:tab/>
        <w:tab/>
        <w:t xml:space="preserve">cy contre </w:t>
        <w:tab/>
        <w:tab/>
        <w:tab/>
        <w:tab/>
        <w:tab/>
        <w:tab/>
        <w:t xml:space="preserve">        3412" 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adjuge au Sr Castaing pour ving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aisse de chandelle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livres livres qui ont ete adjuge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ied mont a raison de dix huit sols ce qui fait la 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dix huit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aisse vuide avec leur flacon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e adjuge au Sr Castaing pour dix livres qu'il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trente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463 </w:t>
        <w:tab/>
        <w:t>0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8]</w:t>
        <w:tab/>
        <w:tab/>
        <w:t xml:space="preserve">montant de l'autre part </w:t>
        <w:tab/>
        <w:tab/>
        <w:tab/>
        <w:tab/>
        <w:t xml:space="preserve">        3463" </w:t>
        <w:tab/>
        <w:t>01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torchons qui ont ete adjuge a la femme 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lamontagne pour la somme de neuf livres qu'il a </w:t>
        <w:tab/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paye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piegne qui ont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ette pour quatre livres cinq sols qu'il a promis </w:t>
        <w:tab/>
        <w:tab/>
        <w:t xml:space="preserve">  4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haise de commodite qui a e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 Castaing pour trois livres dix sols qu'il </w:t>
        <w:tab/>
        <w:tab/>
        <w:t xml:space="preserve">  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 promis payer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479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59]</w:t>
        <w:tab/>
        <w:tab/>
        <w:t xml:space="preserve">cy contre </w:t>
        <w:tab/>
        <w:tab/>
        <w:tab/>
        <w:tab/>
        <w:tab/>
        <w:tab/>
        <w:t xml:space="preserve">        3479"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demi quart de sucre qui a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Castaing pour cinquante une livres </w:t>
        <w:tab/>
        <w:tab/>
        <w:t>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garde de manger qui a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u Sr Imbert pour quatorse livres qu'il a promis </w:t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Coupon de Damas Cotenant neuf 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mis qui ont ete adjuge au Sr Laforet a rais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six livres dix sols cy </w:t>
        <w:tab/>
        <w:tab/>
        <w:tab/>
        <w:tab/>
        <w:tab/>
        <w:t xml:space="preserve">  6 </w:t>
        <w:tab/>
        <w:t>1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606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0]</w:t>
        <w:tab/>
        <w:tab/>
        <w:t xml:space="preserve">montant de l'autre Part </w:t>
        <w:tab/>
        <w:tab/>
        <w:tab/>
        <w:tab/>
        <w:t xml:space="preserve">        3606 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iece de toille d'hollan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a ete adjuge au Sr Imbert a soixante douze </w:t>
        <w:tab/>
        <w:tab/>
        <w:t>7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iece de satin qui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u Sr Imbert paire a raison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dix sols contenant dix aunes et demi </w:t>
        <w:tab/>
        <w:tab/>
        <w:t xml:space="preserve">47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ept chaises de cuir qui ont e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djuge au Sr poissus pour vingt neuf livres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725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1]</w:t>
        <w:tab/>
        <w:tab/>
        <w:t xml:space="preserve">cy contre </w:t>
        <w:tab/>
        <w:tab/>
        <w:tab/>
        <w:tab/>
        <w:tab/>
        <w:tab/>
        <w:t xml:space="preserve">        3725"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'il a promis payer </w:t>
        <w:tab/>
        <w:tab/>
        <w:tab/>
        <w:tab/>
        <w:tab/>
        <w:tab/>
        <w:t>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anevette contenant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flacon au ont ete adjuge au Sr Lavallie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>pour huit livres qu'il a paye</w:t>
        <w:tab/>
        <w:tab/>
        <w:tab/>
        <w:tab/>
        <w:tab/>
        <w:t xml:space="preserve">  8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douzaines de serviette neuv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Bette </w:t>
        <w:tab/>
        <w:t>qui ont ete adjuge # a raison de vingt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la douzaine ce qui fait la somme de 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dix sols qu'il a promis payer </w:t>
        <w:tab/>
        <w:tab/>
        <w:tab/>
        <w:t xml:space="preserve">57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Item a ete crie</w:t>
        <w:tab/>
        <w:tab/>
        <w:tab/>
        <w:tab/>
        <w:tab/>
        <w:t xml:space="preserve">           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817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2]</w:t>
        <w:tab/>
        <w:tab/>
        <w:t xml:space="preserve">montant de l'autre part </w:t>
        <w:tab/>
        <w:tab/>
        <w:tab/>
        <w:tab/>
        <w:t xml:space="preserve">        3817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nappe et douze serviette qui ont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a menard pour seize livres qu'il a promis payer </w:t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pe et douze serviet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ont ete adjuge a armant pour dix neuf livres </w:t>
        <w:tab/>
        <w:tab/>
        <w:t xml:space="preserve">19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pe et douze serviette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nt ete adjuge a la femme de Lamotagne pour vingt </w:t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Item a ete crie</w:t>
        <w:tab/>
        <w:tab/>
        <w:tab/>
        <w:tab/>
        <w:tab/>
        <w:t xml:space="preserve">             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873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3]</w:t>
        <w:tab/>
        <w:tab/>
        <w:t xml:space="preserve">cy contre </w:t>
        <w:tab/>
        <w:tab/>
        <w:tab/>
        <w:tab/>
        <w:tab/>
        <w:tab/>
        <w:t xml:space="preserve">        3873"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nape et une douzaine de serviett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adjuge a la femme de rondel pour di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sept livres qu'elle a promis payer </w:t>
        <w:tab/>
        <w:tab/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et une douzain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rviette qui ont ete adjuge a Ravau pour dix </w:t>
        <w:tab/>
        <w:tab/>
        <w:t xml:space="preserve">18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huit livres 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douzaine de serviette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ont ete adjuge a la rondel pour seize livres </w:t>
        <w:tab/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payé</w:t>
        <w:tab/>
        <w:tab/>
        <w:t>qu'elle a promis payer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924 </w:t>
        <w:tab/>
        <w:t xml:space="preserve">16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4]</w:t>
        <w:tab/>
        <w:tab/>
        <w:t xml:space="preserve">montant de l'autre cart </w:t>
        <w:tab/>
        <w:tab/>
        <w:tab/>
        <w:tab/>
        <w:t xml:space="preserve">        3924"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et une douz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qui ont ete adjuge au Sr Denis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ize livres dix sols qu'il a promis payer cy </w:t>
        <w:tab/>
        <w:tab/>
        <w:tab/>
        <w:t xml:space="preserve">16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et une douzaine de</w:t>
      </w:r>
    </w:p>
    <w:p>
      <w:pPr>
        <w:pStyle w:val="Normal"/>
        <w:ind w:left="1440" w:hanging="0"/>
        <w:rPr/>
      </w:pPr>
      <w:r>
        <w:rPr>
          <w:lang w:val="en-GB"/>
        </w:rPr>
        <w:t>serviette qui a ete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montagne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seize livres dix sols qu'elle a promis payer </w:t>
        <w:tab/>
        <w:tab/>
        <w:tab/>
        <w:t xml:space="preserve">16 </w:t>
        <w:tab/>
        <w:t>1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et une douzaine d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serviette qui a ete adjuge au Sr Laforest 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957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5]</w:t>
        <w:tab/>
        <w:tab/>
        <w:t xml:space="preserve">cy contre </w:t>
        <w:tab/>
        <w:tab/>
        <w:tab/>
        <w:tab/>
        <w:tab/>
        <w:tab/>
        <w:t xml:space="preserve">        3957"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quatorse livres qu'il a promis payer </w:t>
        <w:tab/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et une douz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qui ont ete adjuge au Sr Du Cluze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torze livres dix sols qu'il a promis </w:t>
        <w:tab/>
        <w:tab/>
        <w:tab/>
        <w:t xml:space="preserve">14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et une douz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qui a ete adjuge au Sr garseman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ept livres dix sept sols qu'il a promis </w:t>
        <w:tab/>
        <w:tab/>
        <w:tab/>
        <w:t xml:space="preserve">17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ayer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004 </w:t>
        <w:tab/>
        <w:t>0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6]</w:t>
        <w:tab/>
        <w:tab/>
        <w:t xml:space="preserve">montant de l'autre part </w:t>
        <w:tab/>
        <w:tab/>
        <w:tab/>
        <w:tab/>
        <w:t xml:space="preserve">        4004"</w:t>
        <w:tab/>
        <w:t>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ix tayes d'oreilles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e adjuge a armant pour dix livres qu'il a </w:t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nape qui a ete adjuge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r Lavalliere pour vingt livre qu'il a promis </w:t>
        <w:tab/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nape qui a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Senat pour cinq livres dix sols qu'il a paye </w:t>
        <w:tab/>
        <w:tab/>
        <w:tab/>
        <w:t xml:space="preserve">  5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ept Esuimain qui a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menard pour sept livres cinq sols qu'il a </w:t>
        <w:tab/>
        <w:tab/>
        <w:tab/>
        <w:t xml:space="preserve">  7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e</w:t>
        <w:tab/>
        <w:tab/>
        <w:t xml:space="preserve">promis payer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046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7]</w:t>
        <w:tab/>
        <w:tab/>
        <w:t xml:space="preserve">cy contre </w:t>
        <w:tab/>
        <w:tab/>
        <w:tab/>
        <w:tab/>
        <w:tab/>
        <w:tab/>
        <w:t xml:space="preserve">        4046"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culotte de panne cramoisi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i a ete adjuge a Jean Charles pour huit livres</w:t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qu'il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huit chemise qui ont ete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la femme de montagne pour trente cinq livres </w:t>
        <w:tab/>
        <w:tab/>
        <w:t>3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qu'elle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paires de draps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Imbert pour dix huit livres qu'il </w:t>
        <w:tab/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 promis pa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deux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107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8]</w:t>
        <w:tab/>
        <w:tab/>
        <w:t xml:space="preserve">montant de l'autre part </w:t>
        <w:tab/>
        <w:tab/>
        <w:tab/>
        <w:tab/>
        <w:t xml:space="preserve">        4107"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draps qui ont ete adjuge a gregoi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vingt cinq livres dix sols qu'il a promis </w:t>
        <w:tab/>
        <w:tab/>
        <w:t xml:space="preserve">2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Draps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 la rondel pour vingt une livre qu'elle </w:t>
        <w:tab/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Drap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 armant pour vingt six livres qu'il a </w:t>
        <w:tab/>
        <w:tab/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Item a ete crie une paire de Drap qui</w:t>
        <w:tab/>
        <w:tab/>
        <w:t xml:space="preserve">          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4180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69]</w:t>
        <w:tab/>
        <w:tab/>
        <w:t xml:space="preserve">cy contre </w:t>
        <w:tab/>
        <w:tab/>
        <w:tab/>
        <w:tab/>
        <w:tab/>
        <w:tab/>
        <w:t xml:space="preserve">        4180"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adjuge a la femme de montagne pou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vingt livres qu'elle a paye </w:t>
        <w:tab/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Drap qui a e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djuge a armant pour vingt une livres qu'il a </w:t>
        <w:tab/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Drap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u Sr Laforet pour vingt deux livres </w:t>
        <w:tab/>
        <w:tab/>
        <w:tab/>
        <w:t xml:space="preserve">22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paire de Drap qui a e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adjuge au Sr Imbert pour trente une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243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70]</w:t>
        <w:tab/>
        <w:tab/>
        <w:t xml:space="preserve">montant de l'autre part </w:t>
        <w:tab/>
        <w:tab/>
        <w:tab/>
        <w:tab/>
        <w:t xml:space="preserve">        4243"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livres qu'il a promis payer </w:t>
        <w:tab/>
        <w:tab/>
        <w:tab/>
        <w:tab/>
        <w:tab/>
        <w:t>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quart de sandre et un sac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ont ete adjuge a armant pour cinq livres </w:t>
        <w:tab/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demi quart de sandre qui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te adjuge au Sr Lavalliere pour deux livres </w:t>
        <w:tab/>
        <w:tab/>
        <w:t xml:space="preserve">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qu'il 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coffre vuide qui a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la femme de montagne pour six livres dix sols </w:t>
        <w:tab/>
        <w:tab/>
        <w:t xml:space="preserve">  6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qu'elle a pay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4287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71]</w:t>
        <w:tab/>
        <w:tab/>
        <w:t xml:space="preserve">cy contre </w:t>
        <w:tab/>
        <w:tab/>
        <w:tab/>
        <w:tab/>
        <w:tab/>
        <w:tab/>
        <w:t xml:space="preserve">        4287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coffre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 marque fonoyeau pour quatre livres </w:t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quatre chaise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 la arnaud pour sept livres qu'elle </w:t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marmitte qui a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mard fonoyeo pour pour  cinq livres dix </w:t>
        <w:tab/>
        <w:tab/>
        <w:t xml:space="preserve">  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un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304 </w:t>
        <w:tab/>
        <w:t>0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72]</w:t>
        <w:tab/>
        <w:tab/>
        <w:t xml:space="preserve">montant de l'autre part </w:t>
        <w:tab/>
        <w:tab/>
        <w:tab/>
        <w:tab/>
        <w:t xml:space="preserve">        4304" </w:t>
        <w:tab/>
        <w:t>0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il de beurre qui a 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e</w:t>
        <w:tab/>
        <w:tab/>
        <w:t xml:space="preserve">Duquesne pour trente livres qu'elle a paye </w:t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ix couteaux de table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djuge au Sr Lavalliere pour trois livres qu'il </w:t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 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vingt six quinteaux de farin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adjuge a M Lavalliere a raison de quinz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livres le quintal ce qui fait la somme de trois </w:t>
        <w:tab/>
        <w:t xml:space="preserve">          39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quatre vingt dix livres qu'il a 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a ete crie une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4727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73]</w:t>
        <w:tab/>
        <w:tab/>
        <w:t xml:space="preserve">cy contre </w:t>
        <w:tab/>
        <w:tab/>
        <w:tab/>
        <w:tab/>
        <w:tab/>
        <w:tab/>
        <w:t xml:space="preserve">        4727 </w:t>
        <w:tab/>
        <w:t>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drap qui a ete adjuge a Savary pou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e</w:t>
        <w:tab/>
        <w:tab/>
        <w:t xml:space="preserve">vingt cinq livres qu'il a promis payer </w:t>
        <w:tab/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ept corde et un cordon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 adjuge au Sr Pensens a r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livres la cord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ent huit livres et quinze sols qu'il a promis </w:t>
        <w:tab/>
        <w:t xml:space="preserve">          </w:t>
        <w:tab/>
        <w:t xml:space="preserve">          108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ayer cy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862" </w:t>
        <w:tab/>
        <w:t>03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plus rien a vendre nous avons clos le present proce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enthe dont nous [74] avons arrete le sommaire de la totalite a la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atre mille huit cent soixante deux livres trois sols dont et de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nous avons fait et dresse le present proces verbal de venth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# [en marge: avons] signes avec lesdits Srs Rousseau de Villejoi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opinot ledit jour et an que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[signé]</w:t>
        <w:tab/>
        <w:t>Rousseau de Villejo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ousseau de Villejo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ppin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Meyracq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1, Dossier 254, Pièce 3, 1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Eric Krause</dc:creator>
  <dc:description/>
  <dc:language>en-US</dc:language>
  <cp:lastModifiedBy>Eric Krause</cp:lastModifiedBy>
  <dcterms:modified xsi:type="dcterms:W3CDTF">2022-08-26T11:47:00Z</dcterms:modified>
  <cp:revision>2</cp:revision>
  <dc:subject/>
  <dc:title/>
</cp:coreProperties>
</file>