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 xml:space="preserve">[NOTE: THIS TRANSCRIPTION AND </w:t>
      </w:r>
    </w:p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 xml:space="preserve">THE ORIGINAL MANUSCRIPT HAVE NOT BEEN COMPARED]  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Acte de tutelle des enfants mineurs de feu Michel de Ganne,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major de Louisbourg avec inventaire et vente de ses biens aux enchères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[1] </w:t>
        <w:tab/>
        <w:tab/>
        <w:t>L'AN MIL SEPT CENTS CINQUANTE deux et le trente unieme du mo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'octobre sur les neuf heures du matin a la requette du S. Gabrie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ousseau de villejoint Ecuyer Chevalier de l'ordre militaire de S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ouis capitaine d'une compagnie detache de la marine a l' isle Roya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commandant pour le Roy au port toulouze au nom et comme tuteur rece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 justice par acte du vingt huit de ce mois des enfants mineurs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eu Monsieur Michel de falaise Deganne Ecuyer chevalier de l'ord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ilitaire de St Louis lieutenant de Roy aux trois rivieres en Canad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us Laurent de domange Meyracq conseiller du Roy Baillif juge civi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criminel au baillage Royal de louisbourg jsle Royale nous somm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ansporté avec le procureur du Roy et le greffier [2] assiste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'huissier du siege dans la maison mortuaire dud feu Deganne co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oceder a l'inventaire et description de tous les meubles et effet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i se trouveront dans lad maison a quoy nous avons procede en presen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d S villejoint et du S Loppinot subroge tuteur apres que le nom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ndres boisseau soldat de la Compagnie de garsement gardien desdit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eubles a affirme par serment n'avoir rien cache ny diverti et prom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nous representer le tout ainsy qu'il en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emierement dans la chambre a droit en entrant qui donne sur le for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dans la rue toulouze s'est trouve un lit compose de sa couchet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 lits de plume d'un matelat un traversin une couverture de lai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courtepointe piqué [3] d'indienne double de cotton La housse de l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serge ver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miroir dans son cadre de bois dore et chapitea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tanture de tapisserie de point d'ongrie en cinq morceaux a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ois quart u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sept chaise angloise couverte de cu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fauteuil et une chaise de can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sept chaise de paille commu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chenay et une tenaille de f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petit bureau anglois de Bois noy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trois rideaux de fenestre avec leur tringle de f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ans le bufet s'est trou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 caraffe a l'eau de cristal avec leur bouch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Item un ulié garni de deux flacons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4] </w:t>
        <w:tab/>
        <w:t>Item six sallieres de crist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trois caubelets de crist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pot a l'ea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moutard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ulier de fayance garny de leur bure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onze gaubelets avec sachacun leur secoupe de porcele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quatre petite thasse et cinq secoupe de porceleine dor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cinq autre secoupe de porceleine Bleu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petit gaubelet de fay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quatre flambeaux mouchette et portemouchette argent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cabinet contre la cheminé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'est trouve six dousaine et dix assiettes de fay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Item une soupiere de fayance et son couvert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5] </w:t>
        <w:tab/>
        <w:t>Item quatre sallieres de fay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quatre saladiers de fay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neuf plats de fayance en nauvalle tant grand que pet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neuf petit plat d'entré de fay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trois autres grand plats rond de fay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trois plats a soupe de fayance et un bassin a barbe de porcelai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deux rasoir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ucquenotte de terre a la capucine avec leur couve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souflet commu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'y ayant plus rien dans lad chambre nous avons entre dans un pet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abinet ou il s'est trouvé une couchette a tombeau garnie de sa houss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serge verte et ridea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Item un matelat un traversin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6] </w:t>
        <w:tab/>
        <w:t>une couverte de laine blanche une courtepointe doublee le dessu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 dessou d'indien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couchette de Sangle garny d'un mauvais matelat un traversi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couverture de laine ver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ans un autre petit cabinet pres la chemine de la chambre s’est trouv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 Bariques de vin de Bordeaux ple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barils de vin ransia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thinel derbe confi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baril a moitie d'eau de vi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bout de tabac d'hollan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quatre bouteille de liqueur des jsles dont deux fine orange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deux de cane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viron quatre livres et demi de poiv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Item douze mains de papier commun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9] </w:t>
        <w:tab/>
        <w:t>Item une boitte garnie de quatre petites boitte a cadri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autre boitte a cadrille garny de ses quatre petite boet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grande tabatiere [mots illisibles] d'eCai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jonc de canne avec une pomme d'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montre boettier d'or et sa chesne de similo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grandes ceuilleres d'argent a soup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onze couverts d'arg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Le code militaire en quatre volum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quatre tome contenant le Epité Evangi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utre livre intitule L'academie universelle des jeu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utre livre intitule istoire du vieu et du nouveau testame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10] </w:t>
        <w:tab/>
        <w:t>Item quatre tome intitule L'histoire anciene par M. Col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suite nous avons passe dans la cuisine ou jl s'est trou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ois poele deux grande et une petite de f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landie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pelle et pincette de f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cramaillie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petit cremaill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trois petit trepi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soufl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quatre broche trois grande et une peti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petit clochette moul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tourne broche garny de ses ches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mauvais tourne broche ou jl paroit manquer quelques morcea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fanal garny de cuivre garny de ses quatre vit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Item un petit chaudron de [</w:t>
      </w:r>
      <w:r>
        <w:rPr>
          <w:strike/>
          <w:lang w:val="en-GB"/>
        </w:rPr>
        <w:t>rayé: cuivre</w:t>
      </w:r>
      <w:r>
        <w:rPr>
          <w:lang w:val="en-GB"/>
        </w:rPr>
        <w:t>] deux petits bassinoire u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cumoire cinq chandeliers le tout de cuivre [7] jau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martinet une passoir et un petit poelon de cuivre jau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cuillère à pot de cuivre jau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grande et une petite marmitte une poissonier une leschefrit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cuivre rouge avec la grille servant a la poisonniere de f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grande chaudier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catetiere de cuivre roug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moyenne et une petite casserolle deux tourtiere grande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oyenne avec leur couvercle une bresiere avec son couvercle le tou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cuivre roug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six autres casserolles grande et moyenne neuve de cuivre roug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mortié avec son pillon de fon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ix plats grand et moyen detai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trois fer a repass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moulins a caffe dont l'un vie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fusi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Item une leschefrite de taulle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[8]</w:t>
        <w:tab/>
        <w:t>Item un orloge a mauvais ordre avec son timb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couvres plats de fer blanc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scelleau fer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lame d'epé garny de son fourreau a bout d'arg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tab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Bufes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vesell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ans la cour s'est trouve un garde mang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hach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cheval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plaques de fer de dessus et de dessous de poe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la porte et tuyau de poe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butest a la facon anglois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quart et demi de cend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autre grande plaque de f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plaque chez M. thier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ant midy sonne nous avons [11] levé la scéance et renvoyé a la continua</w:t>
        <w:noBreakHyphen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ion dudit inventaire a deux heures relevée de quay a eté fait ac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e nous avons signe avec le Sr. deviljoin et Lopinot ledit jour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n ce que n'a fait ledit Boisseau pour ne scavoir de ce enqu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 xml:space="preserve">[signé:] </w:t>
        <w:tab/>
        <w:t xml:space="preserve">Rousseau de Villedouin </w:t>
        <w:tab/>
        <w:t>Loppinot</w:t>
      </w:r>
    </w:p>
    <w:p>
      <w:pPr>
        <w:pStyle w:val="Normal"/>
        <w:tabs>
          <w:tab w:val="clear" w:pos="720"/>
          <w:tab w:val="left" w:pos="-1440" w:leader="none"/>
        </w:tabs>
        <w:ind w:left="5760" w:hanging="2880"/>
        <w:rPr>
          <w:lang w:val="en-GB"/>
        </w:rPr>
      </w:pPr>
      <w:r>
        <w:rPr>
          <w:lang w:val="en-GB"/>
        </w:rPr>
        <w:t xml:space="preserve">Meyracq </w:t>
        <w:tab/>
        <w:t xml:space="preserve">Delaborde </w:t>
        <w:tab/>
        <w:t>Lartigue Greff</w:t>
      </w:r>
      <w:r>
        <w:rPr>
          <w:vertAlign w:val="superscript"/>
          <w:lang w:val="en-GB"/>
        </w:rPr>
        <w:t>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dit jour deux heures de relevée audit an nous Laurent de Domang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eyracq Conseiller du Roy Baillif susd. a la requete de Mond Sr.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illejoin nous sommes transporte avec le procureur du Roy et 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greffier assiste de l'huissier du Siege dans la maison mortuaire du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eu S. Deganne pour proceder par continuation a l'inventaire et descrip</w:t>
        <w:noBreakHyphen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ion du reste des meubles et effets qui se trouveront dans lad mais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quoy nous avons procede en presence dud S. de villejoin et dud S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oppinot subroge [12] tuteur ainsy qu'il en suit apresquoy nous av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onte dans une chambre dans Eau jl s'est trouve une couchette de bo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lanc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trois chaise de can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chenoit un garde de sandre et une petite paire de tenail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fe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fauteuilles de damas vertes tout dechiré a l' exception de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ois qui se trouvent estre b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autre fauteuille double de tapisserie au trois [en marge: 1/4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sée dont les bois son moule a l'ancienne Mo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petit lustre de glace avec sa baubeche de cuiv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Item un cren miroir [</w:t>
      </w:r>
      <w:r>
        <w:rPr>
          <w:strike/>
          <w:lang w:val="en-GB"/>
        </w:rPr>
        <w:t>rayé: a garde</w:t>
      </w:r>
      <w:r>
        <w:rPr>
          <w:lang w:val="en-GB"/>
        </w:rPr>
        <w:t>] dont la glace porte dix pouces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hauteur sur douze de largeur a cadre dor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Item un fauteuille de Canne et une mauvaise chaise commune 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13] </w:t>
        <w:tab/>
        <w:t>Item onse paire de Drap neuf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cinq dousaines et cinq serviettes fin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six nape fin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soixante cinq serviettes commu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cinq grosse nap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huit essuimi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ix sac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ix tayes d'oreill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petits oreilles de plu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aunes et demie de Cauty pour un lit sur une aune et demie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rg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seize chemise a homme commune avec des garnitures usé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huit col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quatre paires de bas soyes blanc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trois paires de bas de soye noi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Item quatre paires de bas [</w:t>
      </w:r>
      <w:r>
        <w:rPr>
          <w:strike/>
          <w:lang w:val="en-GB"/>
        </w:rPr>
        <w:t>rayé: soye</w:t>
      </w:r>
      <w:r>
        <w:rPr>
          <w:lang w:val="en-GB"/>
        </w:rPr>
        <w:t>] noirs de laine a moitie usé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Item deux mauvaises par de bas de laine a moitie usee 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14] </w:t>
        <w:tab/>
        <w:t>Item trois paires de bas laine de gris a fer neu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trois paires de bas drape a moitie usé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vieille veste de velours cramoisy au trois 1/4 usé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vieu surtou de Drap gris a moitie us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surtou de Das blanc a moitie usé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vieille veste de Mazamet a moitie usée gr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vieille veste de Droguet de Soye Bleuf a branbours d'arg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 trois 1/4 use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justaucorps de Drap blanchat double de Rat de Ste Si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esque neuf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culotte de meme Drap au trois quart use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vieille veste noir de canellé et un justaucorps d'une gross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offe noire avec sa veste sans ma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mauvaise culotte noi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vieille culot noir de Caleman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veste Ecarlatte a brandebour [15] de galon d'ors presque pass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habit d'ordonnance de la marine a moitie use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paire de culotte cramoisie presque neuv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trois paire de culotte de panne cramoisie a moitie use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Paire de culotte blanchatte presque use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caire de culotte de Dra bleui fort use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chapeau borde d'or garny d'un plumet noir au trois 1/4 use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paire sacauche de cui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paire de pistolet d' arson a canon de cuivre avec leur fou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housse de serge verte au trois quart usé pour un lit a tombea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vingt morceaux de mauvaise serge verte pour lit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belle de fair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baril de beur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# [en marge: # caisse] de chandelle au trois quart vui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baril de sucre en castaunade aux deux tiers vui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Item quatre canevettes avec leur flacon vuide 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16] </w:t>
        <w:tab/>
        <w:t>Item un moulin de bois a tabac avec le tam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ix huit boisseaux de bledin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Item un jeu de triquetraque [</w:t>
      </w:r>
      <w:r>
        <w:rPr>
          <w:strike/>
          <w:lang w:val="en-GB"/>
        </w:rPr>
        <w:t>rayé: avec son</w:t>
      </w:r>
      <w:r>
        <w:rPr>
          <w:lang w:val="en-GB"/>
        </w:rPr>
        <w:t>] garny de ses dames noi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blanche avec ses deux corn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baubeche de cuivre jau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harmoire de sapin a deux patant garnie de sa serrure et clef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petit morceau de taspisserie a pointe d'ongrie et une aut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us petite derga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grands coffre vuide tres mauva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ans le grenier deux peaux de boeuf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pots deux grils de f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suite avons procede a l'inventaire des papiers comme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ingt piece concernant compte memoire lettre misive au sujet de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ciette d'entre feu Sr Deganne et le S antoine Rodrigue au sujet de</w:t>
      </w:r>
    </w:p>
    <w:p>
      <w:pPr>
        <w:pStyle w:val="Normal"/>
        <w:ind w:left="720" w:hanging="0"/>
        <w:rPr/>
      </w:pPr>
      <w:r>
        <w:rPr>
          <w:lang w:val="en-GB"/>
        </w:rPr>
        <w:t>leur societte dans la goelette la salamandre [</w:t>
      </w:r>
      <w:r>
        <w:rPr>
          <w:strike/>
          <w:lang w:val="en-GB"/>
        </w:rPr>
        <w:t>rayé: cotté</w:t>
      </w:r>
      <w:r>
        <w:rPr>
          <w:lang w:val="en-GB"/>
        </w:rPr>
        <w:t>] que nou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ons paraphe et cotte depuis no 1 jusqu'a vingt de l 'envelope 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trente cinq pieces concernant [17] La succession des isles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'amerique que nous avons paraphe depuis no 1 jusqu'a trente cinq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tte sur la liasse de la cotte 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ant cinq heures sonnee nous avons levee la sceance et laisse lesdit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ffets inventorie a la garde d'andre Boisseau soldat de la Compagni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joubert qui s'en est volontairement charge du consentement du</w:t>
      </w:r>
    </w:p>
    <w:p>
      <w:pPr>
        <w:pStyle w:val="Normal"/>
        <w:ind w:left="720" w:hanging="0"/>
        <w:rPr/>
      </w:pPr>
      <w:r>
        <w:rPr>
          <w:lang w:val="en-GB"/>
        </w:rPr>
        <w:t>Sr Rousseau de villejoint et promis de le representer quant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justice il en sera requis aux peines de droit de quoy a ete acte qu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us avons signe avec led S de villejoint et Lopinot ce que n'a fa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dit Boisseau pour ne scavoir de ce enquis ledit jour et 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lang w:val="en-GB"/>
        </w:rPr>
      </w:pPr>
      <w:r>
        <w:rPr>
          <w:lang w:val="en-GB"/>
        </w:rPr>
        <w:t xml:space="preserve">[signé:] </w:t>
        <w:tab/>
        <w:t>Rousseau de Villejouin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Loppinot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ind w:left="2880" w:hanging="0"/>
        <w:rPr/>
      </w:pPr>
      <w:r>
        <w:rPr>
          <w:lang w:val="en-GB"/>
        </w:rPr>
        <w:t>Lartigue Greff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201, Dossier 254, Pièce 2, October 31, 1752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7:00Z</dcterms:created>
  <dc:creator>Eric Krause</dc:creator>
  <dc:description/>
  <dc:language>en-US</dc:language>
  <cp:lastModifiedBy>Eric Krause</cp:lastModifiedBy>
  <dcterms:modified xsi:type="dcterms:W3CDTF">2022-08-26T11:47:00Z</dcterms:modified>
  <cp:revision>2</cp:revision>
  <dc:subject/>
  <dc:title/>
</cp:coreProperties>
</file>