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touchant l'inventaire des biens d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feu Jean Grenanrd dit Belair, gardien de la tour de la lanterne.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1744</w:t>
        <w:noBreakHyphen/>
        <w:t>1745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74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touchant l inventaire des biens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Grenard dit Belair gardien de la tour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ter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9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N</w:t>
      </w:r>
      <w:r>
        <w:rPr>
          <w:u w:val="single"/>
          <w:vertAlign w:val="superscript"/>
          <w:lang w:val="en-GB"/>
        </w:rPr>
        <w:t>o</w:t>
      </w:r>
      <w:r>
        <w:rPr>
          <w:lang w:val="en-GB"/>
        </w:rPr>
        <w:t xml:space="preserve"> 20</w:t>
      </w:r>
      <w:r>
        <w:rPr>
          <w:u w:val="single"/>
          <w:vertAlign w:val="superscript"/>
          <w:lang w:val="en-GB"/>
        </w:rPr>
        <w:t>e</w:t>
      </w:r>
      <w:r>
        <w:rPr>
          <w:lang w:val="en-GB"/>
        </w:rPr>
        <w:tab/>
        <w:tab/>
        <w:tab/>
        <w:t>Nous arpenteur Du Roy a L isle Royale Demeura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 cette ville</w:t>
      </w:r>
    </w:p>
    <w:p>
      <w:pPr>
        <w:pStyle w:val="Normal"/>
        <w:rPr>
          <w:lang w:val="en-GB"/>
        </w:rPr>
      </w:pPr>
      <w:r>
        <w:rPr>
          <w:lang w:val="en-GB"/>
        </w:rPr>
        <w:t>________</w:t>
      </w:r>
    </w:p>
    <w:p>
      <w:pPr>
        <w:pStyle w:val="Normal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Belair</w:t>
      </w:r>
    </w:p>
    <w:p>
      <w:pPr>
        <w:pStyle w:val="Normal"/>
        <w:rPr>
          <w:lang w:val="en-GB"/>
        </w:rPr>
      </w:pPr>
      <w:r>
        <w:rPr>
          <w:lang w:val="en-GB"/>
        </w:rPr>
        <w:t>________</w:t>
      </w:r>
    </w:p>
    <w:p>
      <w:pPr>
        <w:pStyle w:val="Normal"/>
        <w:ind w:left="2160" w:hanging="0"/>
        <w:rPr/>
      </w:pPr>
      <w:r>
        <w:rPr>
          <w:lang w:val="en-GB"/>
        </w:rPr>
        <w:t>Certifions que par orders de messieur de S</w:t>
      </w:r>
      <w:r>
        <w:rPr>
          <w:vertAlign w:val="superscript"/>
          <w:lang w:val="en-GB"/>
        </w:rPr>
        <w:t>t</w:t>
      </w:r>
      <w:r>
        <w:rPr>
          <w:lang w:val="en-GB"/>
        </w:rPr>
        <w:t>. ovide 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broüillans gouverneur Et Le normant commissaire de L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arine ordonnateur a L isle Royalle avoir Ete detaché</w:t>
      </w:r>
    </w:p>
    <w:p>
      <w:pPr>
        <w:pStyle w:val="Normal"/>
        <w:ind w:left="2160" w:hanging="0"/>
        <w:rPr/>
      </w:pPr>
      <w:r>
        <w:rPr>
          <w:lang w:val="en-GB"/>
        </w:rPr>
        <w:t>En datte du 2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de La presente année pour fai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 toisée general de touts Les terrain concedée qui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mposent [Le] [semtre] de La ditte ville par cet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ffet nous Estre transporté sur un terrain Sçitue a</w:t>
      </w:r>
    </w:p>
    <w:p>
      <w:pPr>
        <w:pStyle w:val="Normal"/>
        <w:ind w:left="2160" w:hanging="0"/>
        <w:rPr/>
      </w:pPr>
      <w:r>
        <w:rPr>
          <w:lang w:val="en-GB"/>
        </w:rPr>
        <w:t>L isle du plan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20 appartenant a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grenar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it belair ancien sergent congedié des troupes, Leque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>_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_</w:t>
      </w:r>
      <w:r>
        <w:rPr>
          <w:vertAlign w:val="superscript"/>
          <w:lang w:val="en-GB"/>
        </w:rPr>
        <w:t xml:space="preserve">d </w:t>
      </w:r>
      <w:r>
        <w:rPr>
          <w:lang w:val="en-GB"/>
        </w:rPr>
        <w:tab/>
        <w:tab/>
        <w:t>terrain avons trouvé contenir suivant La reforme 28 pie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Receüe laditte </w:t>
        <w:tab/>
        <w:t>de face sur La rue de L etangt Et 80 pieds de profondeur,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somme valleé</w:t>
        <w:tab/>
        <w:tab/>
        <w:t>borné au nord par Le terrain de Nicolas Langot, a l e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illegible </w:t>
        <w:tab/>
        <w:tab/>
        <w:t>par celuy des soeurs de La congregation, au sud pa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initialling </w:t>
        <w:tab/>
        <w:tab/>
        <w:t>celuy detimothé Latapio dit La fleur, Et a ouest par</w:t>
      </w:r>
    </w:p>
    <w:p>
      <w:pPr>
        <w:pStyle w:val="Normal"/>
        <w:ind w:left="2160" w:hanging="0"/>
        <w:rPr/>
      </w:pPr>
      <w:r>
        <w:rPr>
          <w:lang w:val="en-GB"/>
        </w:rPr>
        <w:t>La rue de Letangt, par concession de messieur de s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2160" w:hanging="0"/>
        <w:rPr/>
      </w:pPr>
      <w:r>
        <w:rPr>
          <w:lang w:val="en-GB"/>
        </w:rPr>
        <w:t>ovide Et de messy du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</w:t>
      </w:r>
      <w:r>
        <w:rPr>
          <w:u w:val="single"/>
          <w:lang w:val="en-GB"/>
        </w:rPr>
        <w:t>1722</w:t>
      </w:r>
      <w:r>
        <w:rPr>
          <w:lang w:val="en-GB"/>
        </w:rPr>
        <w:t>. Ledit terrain contie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 superrieur 2240 pieds quarré En foy de quoy nous</w:t>
      </w:r>
    </w:p>
    <w:p>
      <w:pPr>
        <w:pStyle w:val="Normal"/>
        <w:ind w:left="2160" w:hanging="0"/>
        <w:rPr/>
      </w:pPr>
      <w:r>
        <w:rPr>
          <w:lang w:val="en-GB"/>
        </w:rPr>
        <w:t>avons signé Le present certificat pour servir audit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Jean grenard dit belair a ce que de Raison a Louisbourg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GB"/>
        </w:rPr>
      </w:pPr>
      <w:r>
        <w:rPr>
          <w:lang w:val="en-GB"/>
        </w:rPr>
        <w:t>ce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</w:t>
      </w:r>
      <w:r>
        <w:rPr>
          <w:u w:val="single"/>
          <w:lang w:val="en-GB"/>
        </w:rPr>
        <w:t>1734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</w:t>
      </w:r>
      <w:r>
        <w:rPr>
          <w:lang w:val="en-GB"/>
        </w:rPr>
        <w:t>Vallée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Su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terrain du S</w:t>
      </w:r>
      <w:r>
        <w:rPr>
          <w:vertAlign w:val="superscript"/>
          <w:lang w:val="en-GB"/>
        </w:rPr>
        <w:t>r</w:t>
      </w:r>
      <w:r>
        <w:rPr>
          <w:lang w:val="en-GB"/>
        </w:rPr>
        <w:t>. La fleur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_____________________________________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6480" w:hanging="4320"/>
        <w:rPr>
          <w:lang w:val="en-GB"/>
        </w:rPr>
      </w:pPr>
      <w:r>
        <w:rPr>
          <w:lang w:val="en-GB"/>
        </w:rPr>
        <w:t>s   |</w:t>
        <w:tab/>
        <w:tab/>
        <w:t>80 pieds</w:t>
        <w:tab/>
        <w:tab/>
        <w:t xml:space="preserve"> </w:t>
        <w:tab/>
        <w:t xml:space="preserve">        | 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5760" w:hanging="3600"/>
        <w:rPr>
          <w:lang w:val="en-GB"/>
        </w:rPr>
      </w:pPr>
      <w:r>
        <w:rPr>
          <w:lang w:val="en-GB"/>
        </w:rPr>
        <w:t>r   |</w:t>
        <w:tab/>
        <w:tab/>
        <w:tab/>
        <w:tab/>
        <w:tab/>
        <w:t xml:space="preserve">                    | 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</w:tabs>
        <w:ind w:left="5760" w:hanging="3600"/>
        <w:rPr>
          <w:lang w:val="en-GB"/>
        </w:rPr>
      </w:pPr>
      <w:r>
        <w:rPr>
          <w:lang w:val="en-GB"/>
        </w:rPr>
        <w:t>u  |  s</w:t>
        <w:tab/>
        <w:tab/>
        <w:tab/>
        <w:tab/>
        <w:tab/>
        <w:t xml:space="preserve">                s  | 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5760" w:hanging="3600"/>
        <w:rPr>
          <w:lang w:val="en-GB"/>
        </w:rPr>
      </w:pPr>
      <w:r>
        <w:rPr>
          <w:lang w:val="en-GB"/>
        </w:rPr>
        <w:t>e  |  d</w:t>
        <w:tab/>
        <w:tab/>
        <w:tab/>
        <w:tab/>
        <w:tab/>
        <w:t xml:space="preserve">                d  | 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5760"/>
        <w:rPr>
          <w:lang w:val="en-GB"/>
        </w:rPr>
      </w:pPr>
      <w:r>
        <w:rPr>
          <w:lang w:val="en-GB"/>
        </w:rPr>
        <w:t>o  |  e</w:t>
        <w:tab/>
        <w:tab/>
        <w:t xml:space="preserve">           2240</w:t>
        <w:tab/>
        <w:tab/>
        <w:tab/>
        <w:t xml:space="preserve">    e  | t</w:t>
        <w:tab/>
        <w:t xml:space="preserve">            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>t</w:t>
        <w:tab/>
        <w:t>s  |   i</w:t>
        <w:tab/>
        <w:tab/>
        <w:tab/>
        <w:tab/>
        <w:tab/>
        <w:t xml:space="preserve">                 i  | e</w:t>
        <w:tab/>
        <w:t>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>s</w:t>
        <w:tab/>
        <w:t xml:space="preserve">    |  p</w:t>
        <w:tab/>
        <w:tab/>
        <w:tab/>
        <w:tab/>
        <w:tab/>
        <w:t xml:space="preserve">                p  | L</w:t>
        <w:tab/>
        <w:t>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200" w:hanging="5760"/>
        <w:rPr>
          <w:lang w:val="en-GB"/>
        </w:rPr>
      </w:pPr>
      <w:r>
        <w:rPr>
          <w:lang w:val="en-GB"/>
        </w:rPr>
        <w:t>E</w:t>
        <w:tab/>
        <w:t>s  |</w:t>
        <w:tab/>
        <w:tab/>
        <w:tab/>
        <w:tab/>
        <w:tab/>
        <w:t xml:space="preserve">                    |</w:t>
        <w:tab/>
        <w:t xml:space="preserve">            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5760"/>
        <w:rPr>
          <w:lang w:val="en-GB"/>
        </w:rPr>
      </w:pPr>
      <w:r>
        <w:rPr>
          <w:lang w:val="en-GB"/>
        </w:rPr>
        <w:t>e  |  8</w:t>
        <w:tab/>
        <w:tab/>
        <w:tab/>
        <w:tab/>
        <w:tab/>
        <w:t xml:space="preserve">                8  | e</w:t>
        <w:tab/>
        <w:t>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6480" w:hanging="4320"/>
        <w:rPr>
          <w:lang w:val="en-GB"/>
        </w:rPr>
      </w:pPr>
      <w:r>
        <w:rPr>
          <w:lang w:val="en-GB"/>
        </w:rPr>
        <w:t>d  |  2</w:t>
        <w:tab/>
        <w:tab/>
        <w:t>80 pieds</w:t>
        <w:tab/>
        <w:tab/>
        <w:tab/>
        <w:t xml:space="preserve">    2  | 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|_____________________________________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5760" w:hanging="288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terrain de nicolas Langot</w:t>
        <w:tab/>
        <w:t xml:space="preserve">                       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576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                       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5760" w:hanging="216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Nord</w:t>
        <w:tab/>
        <w:tab/>
        <w:t xml:space="preserve">                       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2160" w:hanging="0"/>
        <w:rPr>
          <w:lang w:val="en-GB"/>
        </w:rPr>
      </w:pPr>
      <w:r>
        <w:rPr>
          <w:lang w:val="en-GB"/>
        </w:rPr>
        <w:t>Echelle |------|------|------|------------------|------------------| pieds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6      12    18             36                     7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5040" w:hanging="2880"/>
        <w:rPr>
          <w:lang w:val="en-GB"/>
        </w:rPr>
      </w:pPr>
      <w:r>
        <w:rPr>
          <w:lang w:val="en-GB"/>
        </w:rPr>
        <w:t>\</w:t>
        <w:tab/>
        <w:tab/>
        <w:t>\</w:t>
        <w:tab/>
        <w:tab/>
        <w:t>\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Du 1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</w:t>
      </w:r>
      <w:r>
        <w:rPr>
          <w:u w:val="single"/>
          <w:lang w:val="en-GB"/>
        </w:rPr>
        <w:t>1744</w:t>
      </w:r>
      <w:r>
        <w:rPr>
          <w:lang w:val="en-GB"/>
        </w:rPr>
        <w:t xml:space="preserve"> pour monsieur belleair de La tour une pai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Souliers\ chasque pour Son fils ......\.................................. </w:t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du 2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deux pot et trois\ car de vin Rouge [prino] pa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8640" w:hanging="7200"/>
        <w:rPr/>
      </w:pPr>
      <w:r>
        <w:rPr>
          <w:lang w:val="en-GB"/>
        </w:rPr>
        <w:t>Son fils du temps\ de Sa maladie doit a mullot ....................</w:t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6930" w:hanging="5490"/>
        <w:rPr/>
      </w:pPr>
      <w:r>
        <w:rPr>
          <w:lang w:val="en-GB"/>
        </w:rPr>
        <w:t>totals fait et doit m</w:t>
      </w:r>
      <w:r>
        <w:rPr>
          <w:vertAlign w:val="superscript"/>
          <w:lang w:val="en-GB"/>
        </w:rPr>
        <w:t>r</w:t>
      </w:r>
      <w:r>
        <w:rPr>
          <w:lang w:val="en-GB"/>
        </w:rPr>
        <w:t>. belleair a\ mullot La Somme de</w:t>
        <w:tab/>
        <w:tab/>
        <w:t xml:space="preserve">         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8640" w:hanging="5040"/>
        <w:rPr/>
      </w:pPr>
      <w:r>
        <w:rPr>
          <w:lang w:val="en-GB"/>
        </w:rPr>
        <w:t>\</w:t>
        <w:tab/>
        <w:t xml:space="preserve">   \</w:t>
        <w:tab/>
        <w:tab/>
        <w:t>\</w:t>
        <w:tab/>
        <w:tab/>
        <w:tab/>
        <w:tab/>
        <w:t xml:space="preserve">  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744 </w:t>
        <w:tab/>
        <w:tab/>
        <w:t>Doit Bellaire a pierre Boisseau pour Un Costée de Bouef po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net 55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a 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que fait En argent cy 22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Madame, La veuve grenard doit au pere curé pour les dro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funeraires de son deffunct mary, enterrement et Le gr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>service La somme de  ............................................................</w:t>
        <w:tab/>
        <w:t>6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à Louisbourg ce 1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anvier 174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288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Athanase guegot c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L an mil Sept Cent quarante Cinq le vingt un</w:t>
      </w:r>
      <w:r>
        <w:rPr>
          <w:vertAlign w:val="superscript"/>
          <w:lang w:val="en-GB"/>
        </w:rPr>
        <w:t>e</w:t>
      </w:r>
      <w:r>
        <w:rPr>
          <w:lang w:val="en-GB"/>
        </w:rPr>
        <w:t>. Jour de Janvi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apres midy par moy Joseph felix chesnay huissier audienci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aux Conseil Superieur Et Bailliage Royal de Louisbourg y Resida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Rue Royalle Sous Signé, a la Requête du Monsieur le procur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du Roy dudit Bailliage lequel fait Son Election de domicil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En Son hostel Rüe d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, J ay fait Et donné assign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a Marie fillain Epouse du S</w:t>
      </w:r>
      <w:r>
        <w:rPr>
          <w:vertAlign w:val="superscript"/>
          <w:lang w:val="en-GB"/>
        </w:rPr>
        <w:t>r</w:t>
      </w:r>
      <w:r>
        <w:rPr>
          <w:lang w:val="en-GB"/>
        </w:rPr>
        <w:t>. S</w:t>
      </w:r>
      <w:r>
        <w:rPr>
          <w:vertAlign w:val="superscript"/>
          <w:lang w:val="en-GB"/>
        </w:rPr>
        <w:t>rs</w:t>
      </w:r>
      <w:r>
        <w:rPr>
          <w:lang w:val="en-GB"/>
        </w:rPr>
        <w:t>. Bellair En Secondes nopces 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parlant a Sa personne En Son domicil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philibert Pino d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au nommé la Jeunesse Comme ayant Epousé la fille du premier L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parlant a Sa person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au Sieur claude Mullot La vallé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S</w:t>
      </w:r>
      <w:r>
        <w:rPr>
          <w:vertAlign w:val="superscript"/>
          <w:lang w:val="en-GB"/>
        </w:rPr>
        <w:t>t</w:t>
      </w:r>
      <w:r>
        <w:rPr>
          <w:lang w:val="en-GB"/>
        </w:rPr>
        <w:t>. Germain Maujot parlant a Sa person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Guillaume le Crec parlant a Sa person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Lambert parlant a Saperson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françois fretel parlant a Sa person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Et au S</w:t>
      </w:r>
      <w:r>
        <w:rPr>
          <w:vertAlign w:val="superscript"/>
          <w:lang w:val="en-GB"/>
        </w:rPr>
        <w:t>r</w:t>
      </w:r>
      <w:r>
        <w:rPr>
          <w:lang w:val="en-GB"/>
        </w:rPr>
        <w:t>. Nicolas Deschamps toutes amis Et parens desd, mineu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a Comparoir demain vingt deux du present mois dix heures 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matin En la Chambre du Bailliage Royal dudit Lieu Et par deva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monsieur le Baillif, pour deliberer Et nommer un ou plusieu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tuteurs aux Enfans mineurs de feu Jean Guernard dit Bella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^Issus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^tant du premier lit avec </w:t>
        <w:tab/>
        <w:tab/>
        <w:tab/>
        <w:t>que du Seco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dame Marie fillan, aux charges auxdits tuteurs de Regir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Gouverner lesd. tuteurs En bons peres de familles Sous l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peinnes de droit a laquelle fin copies delivrées a qui Ja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parlé Suivant L'ordonna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original </w:t>
        <w:tab/>
        <w:tab/>
        <w:tab/>
        <w:tab/>
        <w:tab/>
        <w:t xml:space="preserve">Jf. chesnay </w:t>
        <w:tab/>
        <w:t>[illegible initialling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huissi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1440"/>
        <w:rPr/>
      </w:pPr>
      <w:r>
        <w:rPr>
          <w:sz w:val="20"/>
          <w:szCs w:val="20"/>
          <w:lang w:val="en-GB"/>
        </w:rPr>
        <w:t>acte de tutelle</w:t>
      </w:r>
      <w:r>
        <w:rPr>
          <w:lang w:val="en-GB"/>
        </w:rPr>
        <w:t xml:space="preserve"> </w:t>
        <w:tab/>
        <w:t>L an mil Sept cens quarante Cinq et le vingt deuxieme 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1440"/>
        <w:rPr/>
      </w:pPr>
      <w:r>
        <w:rPr>
          <w:sz w:val="20"/>
          <w:szCs w:val="20"/>
          <w:lang w:val="en-GB"/>
        </w:rPr>
        <w:t xml:space="preserve">de nicolas </w:t>
      </w:r>
      <w:r>
        <w:rPr>
          <w:lang w:val="en-GB"/>
        </w:rPr>
        <w:tab/>
        <w:t>Janvier Sur les onse heures du matin dans la chambre ou 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1440"/>
        <w:rPr/>
      </w:pPr>
      <w:r>
        <w:rPr>
          <w:sz w:val="20"/>
          <w:szCs w:val="20"/>
          <w:lang w:val="en-GB"/>
        </w:rPr>
        <w:t>mineur de feu</w:t>
      </w:r>
      <w:r>
        <w:rPr>
          <w:lang w:val="en-GB"/>
        </w:rPr>
        <w:t xml:space="preserve"> </w:t>
        <w:tab/>
        <w:t>tiennent les audiances par devant nous Michel hertel de Cournoy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1440"/>
        <w:rPr/>
      </w:pPr>
      <w:r>
        <w:rPr>
          <w:sz w:val="20"/>
          <w:szCs w:val="20"/>
          <w:lang w:val="en-GB"/>
        </w:rPr>
        <w:t>Grenard dit</w:t>
      </w:r>
      <w:r>
        <w:rPr>
          <w:lang w:val="en-GB"/>
        </w:rPr>
        <w:t xml:space="preserve"> </w:t>
        <w:tab/>
        <w:t>Ecuyer Conseiller au Conseil superieur de Louis Bourg faisa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1440"/>
        <w:rPr/>
      </w:pPr>
      <w:r>
        <w:rPr>
          <w:sz w:val="20"/>
          <w:szCs w:val="20"/>
          <w:lang w:val="en-GB"/>
        </w:rPr>
        <w:t>Bellair gardien</w:t>
      </w:r>
      <w:r>
        <w:rPr>
          <w:lang w:val="en-GB"/>
        </w:rPr>
        <w:t xml:space="preserve"> </w:t>
        <w:tab/>
        <w:t>fonction de Baillif au Bailliage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ille le procureur d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8640" w:hanging="8640"/>
        <w:rPr/>
      </w:pPr>
      <w:r>
        <w:rPr>
          <w:sz w:val="20"/>
          <w:szCs w:val="20"/>
          <w:lang w:val="en-GB"/>
        </w:rPr>
        <w:t>de la Tour</w:t>
      </w:r>
      <w:r>
        <w:rPr>
          <w:lang w:val="en-GB"/>
        </w:rPr>
        <w:t xml:space="preserve"> </w:t>
        <w:tab/>
        <w:t>Roy aud siege nous a dit qu en vertu de notre ordonnance et a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onze de ce mois il a fait assigne par devant nous les nomm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philibert Pino dit La jeunesse maitre macon Claude mulot, s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Germain Maujot Guillaume Lecraiq pierre Lambert francois fretel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et nicolas Dechamps les tous habitans de cette ville parens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amis de Nicolas Grenard agé d environ vingt un ans enfa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mineur de feu Jean Grenard dit Belair vivant gardien de la to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de la lanterne de ce port, et de deffunte Jeanne ozelet S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premiere femme Savoir led Pino comme Beau frere dud mineur aya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epousé marie Jeanne Grenard sa soeur, et lesd Mullot Maujo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Lecraiq Lambert fretel et Duchamps Comme amis dud mineur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deffunt d autres parens pour donner leur avis sur la nomin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d un tuteur et subrogé tuteur aud. mineur suivant l’exploit fa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par chesney huissier en datte du jour d'hier, et attendu qu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lesd parens et amis sont presens requeroit led Procureur d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Roy qu'il nous plut proceder a recevoir leur serment et ensui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leur declaration Su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nomination des quelles comparution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requisition par nous Baillif Susd a eté fait et octroyé acte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en consequence ayant pris et recu le serment au cas requis des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parens et amis nous donner un bon et fidel avis sur la nomin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d un tuteur et subrogé tuteur aud. Nicolas Gren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L an mil Sept Cens quarante Cinq et le vingt huitieme de Janvi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sur les deux heures de relevée nous michel hertel et cournoy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Ecuyer Conseiller au Conseil superieur de louis Bourg faisa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fonction du Baillif au Bailliage de lad</w:t>
      </w:r>
      <w:r>
        <w:rPr>
          <w:vertAlign w:val="superscript"/>
          <w:lang w:val="en-GB"/>
        </w:rPr>
        <w:t>e</w:t>
      </w:r>
      <w:r>
        <w:rPr>
          <w:lang w:val="en-GB"/>
        </w:rPr>
        <w:t>. ville en execution 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notre ordonnance mise au bas de la requete a nous presentée 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onse de ce mois par marie filan veuve de feu Jean Grenard d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Belair vivant gardien de la tour de la lanterne de ce port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a sa requete nous nous sommes transporte en compagnie du procur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du Roy et du greffier dans la maison delaissé par led feu Gren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Seituée rue de l etang pour faire inventaire description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estimation des biens meubles et immeubles delaissés par l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deffunt affin de dissoudre la Communauté qui etoit entre l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deffunt et lad</w:t>
      </w:r>
      <w:r>
        <w:rPr>
          <w:vertAlign w:val="superscript"/>
          <w:lang w:val="en-GB"/>
        </w:rPr>
        <w:t>e</w:t>
      </w:r>
      <w:r>
        <w:rPr>
          <w:lang w:val="en-GB"/>
        </w:rPr>
        <w:t>. filan, auquel inventaire et estimation no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avons procedé en presence de lad</w:t>
      </w:r>
      <w:r>
        <w:rPr>
          <w:vertAlign w:val="superscript"/>
          <w:lang w:val="en-GB"/>
        </w:rPr>
        <w:t>e</w:t>
      </w:r>
      <w:r>
        <w:rPr>
          <w:lang w:val="en-GB"/>
        </w:rPr>
        <w:t>. filan agissant tant en s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nom que Comme tutrice de Ses enfans mineurs et dud. Grenard,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philibert Pino dit Lajeunesse au nom et Comme tuteur de nicola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Grenard enfant mineur issu du premier lit dud feu Grenard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du deffunt Jeanne ozelet Sa premiere femme, et comme subrog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tuteur des enfans mineurs du second lit dud feu Grenard ave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r</w:t>
      </w:r>
      <w:r>
        <w:rPr>
          <w:lang w:val="en-GB"/>
        </w:rPr>
        <w:t>. filan, et en presence aussi d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ermain maujot a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nom et comme subrogé tuteur du nicolas Grenard mineur aux fi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de la quelle estimation et apreciation nous avons nommé d off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les s</w:t>
      </w:r>
      <w:r>
        <w:rPr>
          <w:vertAlign w:val="superscript"/>
          <w:lang w:val="en-GB"/>
        </w:rPr>
        <w:t>rs</w:t>
      </w:r>
      <w:r>
        <w:rPr>
          <w:lang w:val="en-GB"/>
        </w:rPr>
        <w:t>. guillaume Lecraiq et pierre Brisseau habitans de Cet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ville comme personnes a ce intendues et experimentées, lesque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nous ayons mandé a cet effet et etant yenus nous leur av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fait prette Le serment au Cas requis de l en leur ames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consciences bien et fideliment aprecier et estimer les meubl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et effets mobiliers qui leur seront representer Sans y comprend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la [crüe], ensuit lesd meubles et effets nous ont eté representé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pa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ilan qui a fait serment de representer le tout Sa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en rien cacher et ont lesd. s</w:t>
      </w:r>
      <w:r>
        <w:rPr>
          <w:vertAlign w:val="superscript"/>
          <w:lang w:val="en-GB"/>
        </w:rPr>
        <w:t>rs</w:t>
      </w:r>
      <w:r>
        <w:rPr>
          <w:lang w:val="en-GB"/>
        </w:rPr>
        <w:t>. apreciateur signé Ce qui n 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fai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ilan pour ne savoir de ce enqu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Premierement sest trouvé dans la chambre en entrant a l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droite deux chenets une pele et une Cramaillere le tou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de fer que les apreciateurs ont estimé a la somme de Sep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ab/>
        <w:t xml:space="preserve">  7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deux grils deux trepieds et trois crochets 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fer qui ont eté estimés a deux livres dix sols cy </w:t>
        <w:noBreakHyphen/>
        <w:noBreakHyphen/>
        <w:t>------------</w:t>
        <w:tab/>
        <w:t xml:space="preserve">  </w:t>
        <w:tab/>
        <w:t xml:space="preserve">  2,, </w:t>
        <w:tab/>
        <w:t>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deux marmittes de fer dont une Cassée et Sep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Cercles de fer qui ont eté estimés a quatre livr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 xml:space="preserve">              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deux fers a repasser qui ont eté estimés 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atre livres cy </w:t>
        <w:tab/>
        <w:tab/>
        <w:tab/>
        <w:tab/>
        <w:tab/>
        <w:tab/>
        <w:tab/>
        <w:t xml:space="preserve">              4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une hache une pince de fer un masse de f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et un tariere et une rape en bois le tout estim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 Sept livres cy </w:t>
        <w:tab/>
        <w:tab/>
        <w:tab/>
        <w:tab/>
        <w:tab/>
        <w:tab/>
        <w:tab/>
        <w:t xml:space="preserve">              7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une chaudiere de Cuivre estimée a quin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ab/>
        <w:t>15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vingt quatre livres de vieil etain estimé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4 </w:t>
        <w:tab/>
        <w:tab/>
        <w:t>douse sols la livre ce qui fait la somme de quator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12 </w:t>
        <w:tab/>
        <w:tab/>
        <w:t xml:space="preserve">livres huit sols cy </w:t>
        <w:tab/>
        <w:tab/>
        <w:tab/>
        <w:tab/>
        <w:tab/>
        <w:tab/>
        <w:tab/>
        <w:t xml:space="preserve">            14 </w:t>
        <w:tab/>
        <w:t xml:space="preserve">  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1440"/>
        <w:rPr>
          <w:lang w:val="en-GB"/>
        </w:rPr>
      </w:pPr>
      <w:r>
        <w:rPr>
          <w:lang w:val="en-GB"/>
        </w:rPr>
        <w:t>_____</w:t>
        <w:tab/>
        <w:tab/>
        <w:t>Item deux chandeliers et une Caffetiere de cuiv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s a quara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</w:t>
        <w:tab/>
        <w:t xml:space="preserve">  2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un lit et un traversin de plume estimés a Ving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>25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un lit garni d'une Couchette et un lit de plum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d un traversin deux couvertures de laine et u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tenture de lit de Serge blue le tout estimé 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rante livres cy </w:t>
        <w:tab/>
        <w:tab/>
        <w:tab/>
        <w:tab/>
        <w:tab/>
        <w:tab/>
        <w:tab/>
        <w:tab/>
        <w:t>4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une autre tenture de Lit de serge yerte estimé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is livres cy ......................................................................... </w:t>
        <w:tab/>
        <w:t xml:space="preserve">  3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neuf draps de lit vieux qui ont eté estimés 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ouse livres cy </w:t>
        <w:tab/>
        <w:tab/>
        <w:tab/>
        <w:tab/>
        <w:tab/>
        <w:tab/>
        <w:tab/>
        <w:tab/>
        <w:t>12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dix serviettes criées qui ont eté estimé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arante sols </w:t>
        <w:tab/>
        <w:tab/>
        <w:tab/>
        <w:tab/>
        <w:tab/>
        <w:tab/>
        <w:tab/>
        <w:tab/>
        <w:t xml:space="preserve">              2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dix chemises a homme usées estimées neuf livres </w:t>
        <w:tab/>
        <w:tab/>
        <w:tab/>
        <w:t xml:space="preserve">  9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deux mauvais gillets une vieille Culotte, un vieu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Capuchon une vieille redingotte et une vieille veste 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tout estimé Cinq livres </w:t>
        <w:tab/>
        <w:tab/>
        <w:tab/>
        <w:tab/>
        <w:tab/>
        <w:tab/>
        <w:t xml:space="preserve">              5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un habit deux vestes et une culotte de toff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ommune le tout estimé a Cinqua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</w:t>
        <w:tab/>
        <w:tab/>
        <w:t>5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une perrugue et un chapeau le tout vieux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stimé a quarante sols cy </w:t>
        <w:tab/>
        <w:tab/>
        <w:tab/>
        <w:tab/>
        <w:tab/>
        <w:tab/>
        <w:t xml:space="preserve">              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trois coffres vieux estimés quinse livres cy </w:t>
        <w:tab/>
        <w:tab/>
        <w:tab/>
        <w:tab/>
        <w:t>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vieux buffet estimé hui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tab/>
        <w:tab/>
        <w:t xml:space="preserve">  8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une mechante table six vieilles chaises de bois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un mauvais tapis de table d'indienne le tout estimé quat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dix sols </w:t>
        <w:tab/>
        <w:tab/>
        <w:tab/>
        <w:tab/>
        <w:tab/>
        <w:tab/>
        <w:tab/>
        <w:tab/>
        <w:t xml:space="preserve">  4 </w:t>
        <w:tab/>
        <w:t>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quatre chevres et un bouc le tout estimé soixan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60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une paire de boucles et une paire de boutons 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manche le tout d argent et estime neuf Livres cinq sol </w:t>
        <w:tab/>
        <w:tab/>
        <w:tab/>
        <w:t xml:space="preserve">  9,, </w:t>
        <w:tab/>
        <w:t xml:space="preserve"> 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tem une montre angloise a boitier d'argent estim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ixante livres cy </w:t>
        <w:tab/>
        <w:tab/>
        <w:tab/>
        <w:tab/>
        <w:tab/>
        <w:tab/>
        <w:tab/>
        <w:tab/>
        <w:t xml:space="preserve">  6,, </w:t>
        <w:tab/>
        <w:t xml:space="preserve">  </w:t>
        <w:noBreakHyphen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e petite longuevüe estime deux livres dix sols </w:t>
        <w:noBreakHyphen/>
        <w:noBreakHyphen/>
        <w:t>-</w:t>
        <w:noBreakHyphen/>
        <w:t xml:space="preserve">-- </w:t>
        <w:tab/>
        <w:t xml:space="preserve">  </w:t>
        <w:tab/>
        <w:t xml:space="preserve">  2,, </w:t>
        <w:tab/>
        <w:t xml:space="preserve">  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Lad. filan nous a en outre declaré qu'il y a une peti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pirogue a la cote prés de la tour qui a eté estimée a ving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tab/>
        <w:tab/>
        <w:t>20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2160" w:hanging="0"/>
        <w:rPr>
          <w:lang w:val="en-GB"/>
        </w:rPr>
      </w:pPr>
      <w:r>
        <w:rPr>
          <w:lang w:val="en-GB"/>
        </w:rPr>
        <w:t>Et etant Cinq heures sonnées nous avons leve la scea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et remis a un autre jour l estimation de la maison de quoy 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ete fait ac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360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6930" w:hanging="1170"/>
        <w:rPr>
          <w:lang w:val="en-GB"/>
        </w:rPr>
      </w:pPr>
      <w:r>
        <w:rPr>
          <w:lang w:val="en-GB"/>
        </w:rPr>
        <w:t xml:space="preserve">Meyracq </w:t>
        <w:tab/>
        <w:t>[illegib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693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enfant min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Led. Pino a dit qu'il nomme pour tuteurs dud enfant mineur l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nicolas Dechamps et pour subroge tuteur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rmajn Maujo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et n a signe pour ne savoir de ce enqu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Led Mullot a dit qu'il nomme pour tuteur aud. enfant min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led. Pino et pour subrogé tuteur led maujot et a sign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5040" w:hanging="0"/>
        <w:rPr>
          <w:lang w:val="en-GB"/>
        </w:rPr>
      </w:pPr>
      <w:r>
        <w:rPr>
          <w:lang w:val="en-GB"/>
        </w:rPr>
        <w:t>Mullo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Led. Maujot a dit qu il nomme pour tuteur aud. enfant min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led. Pino et pour subrogé tuteur led. Dechamps et a sign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4320" w:hanging="0"/>
        <w:rPr>
          <w:lang w:val="en-GB"/>
        </w:rPr>
      </w:pPr>
      <w:r>
        <w:rPr>
          <w:lang w:val="en-GB"/>
        </w:rPr>
        <w:t>Lt g maujo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Led Lecraiq a dit qu il nomme pour tuteur aud. enfant min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led. Pino et pour subrogé tuteur lad Dechamps et a sign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5040" w:hanging="0"/>
        <w:rPr>
          <w:lang w:val="en-GB"/>
        </w:rPr>
      </w:pPr>
      <w:r>
        <w:rPr>
          <w:lang w:val="en-GB"/>
        </w:rPr>
        <w:t>guillaume Le crai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Led Lambert a dit qu il nomme pour tuteur aud. enfant min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led Pino et pour subrogé tuteur led Maujot et a sign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6480" w:hanging="1440"/>
        <w:rPr>
          <w:lang w:val="en-GB"/>
        </w:rPr>
      </w:pPr>
      <w:r>
        <w:rPr>
          <w:lang w:val="en-GB"/>
        </w:rPr>
        <w:t xml:space="preserve">P Lambert </w:t>
        <w:tab/>
        <w:t>[illegib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648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Et Led fretel a dit qu il nomme pour tuteur aud enfant min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led Pino et pour subrogé tuteur led Maujot et a sign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5760" w:hanging="0"/>
        <w:rPr>
          <w:lang w:val="en-GB"/>
        </w:rPr>
      </w:pPr>
      <w:r>
        <w:rPr>
          <w:lang w:val="en-GB"/>
        </w:rPr>
        <w:t>francois fret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Et Led. Dechamps a dit qu'il nomme pour tuteur aud enfa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mineur led Pino et pour subrogé tuteur led Maujot et a sign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5040" w:hanging="0"/>
        <w:rPr>
          <w:lang w:val="en-GB"/>
        </w:rPr>
      </w:pPr>
      <w:r>
        <w:rPr>
          <w:lang w:val="en-GB"/>
        </w:rPr>
        <w:t>N deschamps [illegible initialling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Desquelles Nomination Par nous Baillif a ete fait et octroy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/>
      </w:pPr>
      <w:r>
        <w:rPr>
          <w:lang w:val="en-GB"/>
        </w:rPr>
        <w:t>acte en Consequence ordonnons que lesd Pino [</w:t>
      </w:r>
      <w:r>
        <w:rPr>
          <w:strike/>
          <w:lang w:val="en-GB"/>
        </w:rPr>
        <w:t>Crossed Out: et m</w:t>
      </w:r>
      <w:r>
        <w:rPr>
          <w:lang w:val="en-GB"/>
        </w:rPr>
        <w:t>] demeurer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nommé pour tuteur aud. nicolas Grenard mineur a l'effet de regi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et gouverner Sa personne et biens et led. Maujot pour subrog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tuteur Suivant La nomination desd parens et amis cy dessus qu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nous avons homologué et homologu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Et lesd. Pino et maujot presens ayant declaré accepter lesd charg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ils ont fait le serment de en leurs ames et consciences biens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fidelement remplir les devoirs et leurs de charges et a l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  <w:t>Maujot signé ce que n a fait led Pino pour ne savoir de ce enqu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4320" w:hanging="0"/>
        <w:rPr>
          <w:lang w:val="en-GB"/>
        </w:rPr>
      </w:pPr>
      <w:r>
        <w:rPr>
          <w:lang w:val="en-GB"/>
        </w:rPr>
        <w:t>Lt g Maujo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Delaborde </w:t>
        <w:tab/>
        <w:tab/>
        <w:tab/>
        <w:tab/>
        <w:t>Cournoy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5040" w:hanging="0"/>
        <w:rPr>
          <w:lang w:val="en-GB"/>
        </w:rPr>
      </w:pPr>
      <w:r>
        <w:rPr>
          <w:lang w:val="en-GB"/>
        </w:rPr>
        <w:t>Meyracq [illegible initialling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left="6480" w:hanging="0"/>
        <w:rPr>
          <w:lang w:val="en-GB"/>
        </w:rPr>
      </w:pPr>
      <w:r>
        <w:rPr>
          <w:lang w:val="en-GB"/>
        </w:rPr>
        <w:t xml:space="preserve">gr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9, Dossier 198, 174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4:00Z</dcterms:created>
  <dc:creator>Eric Krause</dc:creator>
  <dc:description/>
  <dc:language>en-US</dc:language>
  <cp:lastModifiedBy>Eric Krause</cp:lastModifiedBy>
  <dcterms:modified xsi:type="dcterms:W3CDTF">2022-08-26T11:44:00Z</dcterms:modified>
  <cp:revision>2</cp:revision>
  <dc:subject/>
  <dc:title>   </dc:title>
</cp:coreProperties>
</file>