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u feu Sr La Rivière Merve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ou Mervin, capitaine de navire.  1744</w:t>
        <w:noBreakHyphen/>
        <w:t>174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apiers concernant la Succession de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 xml:space="preserve">r   </w:t>
      </w:r>
      <w:r>
        <w:rPr>
          <w:lang w:val="en-GB"/>
        </w:rPr>
        <w:t>La Riviere Mer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9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quatre et le vingt troisie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'aout Sur les Cinq heures et demi de relevée dans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pardevant nous Michel hertel de Cournoyer Ecuyer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de Louis Bourg faisant fonction d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de lad ville S est presenté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siege du Bailliage lequel nous a dit qu'il vient d'aprendre</w:t>
      </w:r>
    </w:p>
    <w:p>
      <w:pPr>
        <w:pStyle w:val="Normal"/>
        <w:ind w:left="1440" w:hanging="0"/>
        <w:rPr/>
      </w:pPr>
      <w:r>
        <w:rPr>
          <w:lang w:val="en-GB"/>
        </w:rPr>
        <w:t>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Riviere Mervin Capitaine de navire vient de deceder</w:t>
      </w:r>
    </w:p>
    <w:p>
      <w:pPr>
        <w:pStyle w:val="Normal"/>
        <w:ind w:left="1440" w:hanging="0"/>
        <w:rPr/>
      </w:pPr>
      <w:r>
        <w:rPr>
          <w:lang w:val="en-GB"/>
        </w:rPr>
        <w:t>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de La tour rue d orleans, et Comme 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sé des enfans mineurs qui sont en france led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requeroit qu il nous plut nous transporter dans la maison</w:t>
      </w: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La tour pour apposer les Scellés Sur les effet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oient S y trouver apartenant aud feu Mervain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desd enfans de laquelle comparu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ion par nous Baillif susd a eté fait et octroyé ac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aisant droits ordonne que nous nous transporterons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mortuaire dud feu Mervain a l'effet que dessus, E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etant a l instant rendus avec led procureur du Roy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assisté de l huissier du siege nous y aurions trouvé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ain frere au deffunt auquel nous avons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ntendre le sujet de notre transport aprés quoy nous avons</w:t>
      </w:r>
    </w:p>
    <w:p>
      <w:pPr>
        <w:pStyle w:val="Normal"/>
        <w:ind w:left="1440" w:hanging="0"/>
        <w:rPr/>
      </w:pPr>
      <w:r>
        <w:rPr>
          <w:lang w:val="en-GB"/>
        </w:rPr>
        <w:t>procedé a l'apposition des Scellés Sur les effet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guy mervain nous a indiqué apartenir aud feu mervain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vous apposé le Cachet de nos armes et sc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bouts d une bande de papier apliquée contr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rure d'un coffre qui s'est trouvé dans la chambr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e en 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ssi avons apposé le Cachet de nos armes et scellé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bouts d une bande de papier apliqué contre la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male qui s est trouvée dans une autre chambre a la gau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ntrant aprés quoy avons fait la description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s en evi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é un matalas un oreiller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tepointe d 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effets et scellés nous avons laisse au pouvoir et</w:t>
      </w:r>
    </w:p>
    <w:p>
      <w:pPr>
        <w:pStyle w:val="Normal"/>
        <w:ind w:left="1440" w:hanging="0"/>
        <w:rPr/>
      </w:pPr>
      <w:r>
        <w:rPr>
          <w:lang w:val="en-GB"/>
        </w:rPr>
        <w:t>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anguy mervain qui s en est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 et promis de nous representer le tout sur tout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Sains et entiers quand il en sera requis par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peines de droit, et fait nous nous sommes retirés, d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fait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led s mervain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anguy merven 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Du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/>
      </w:pPr>
      <w:r>
        <w:rPr>
          <w:lang w:val="en-GB"/>
        </w:rPr>
        <w:t>Inventaire de meubles Et Effets du feu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trouvé tant dans le Coffre que dans Sa Malle E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videnc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dans le Coffre fermé de Sa Clef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run Sans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- un volant de Camelot de Soie ave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doubleur </w:t>
        <w:tab/>
        <w:t xml:space="preserve">  des boutons d'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viel habit de Drap brun avec une vie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veste d'Ecarlotte tresse Et boutons D'or avec l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lotte d'Ecarl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habit Et veste de pluche Can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veste de Noire Blanche Doublée de taftas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quatre vestes de Basin doublées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viel habit de Gourgouran Gris doublé de taftas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habit Et Culotte de Drap Gris a boutons d'or Doublé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taftas verd a demy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veste de droguet de Soie Gris a boutons d or demi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sée doublée de taftas blanc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este de Drap d'Elbeuf Maron demye usé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outons de poil de Che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abit de Gros drap brun usé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Et Cu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este de velour noir doublure de taftas blanc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outons de Soie demye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ires de Culottes de Camelot Rouge, Bouton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poil de Che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Culottes de pinchina brun demy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eux paires de Culottes de drap Maron,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vielles Culottes d'Eté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Culotte de Camelot de Soie Brune demi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sé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Robe de chambre de Calmande Damasée Doublée d'un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tit Camelot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 Gillet de lainne Broché à demy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eux Gillets de petitte Etoffe Grise Et blanche 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my usés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une paire de mitainne [</w:t>
      </w:r>
      <w:r>
        <w:rPr>
          <w:strike/>
          <w:lang w:val="en-GB"/>
        </w:rPr>
        <w:t>Crossed Out: blanche</w:t>
      </w:r>
      <w:r>
        <w:rPr>
          <w:lang w:val="en-GB"/>
        </w:rPr>
        <w:t>] de Molton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e Epée a poignée D argens avec Son Seinturon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 b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e Culotte de droguet de Soie noir doublée d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toille moitié usé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une Culot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de Cotton verd a demy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amait de lenne moitié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Sept paires de bas de lenne Brochés Et de diferent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oulleurs moitié pied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trois petits rideaux d'indienne Commun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deux bonnets Drapés usé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deux Bonnets Brochés de lenne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 mantelet d'indienne Commune Doublé de flanelle,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ix Mouchoirs de Bengal, bleuf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trois Mouchoirs de Masuripatant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trois viels mouchoirs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trois paires de Cullottes de Cotton Rayé, a l ameriqu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eux demy Mouchoirs de Masuripat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deux taye d'oreiller de Cotton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 chapeau Bordé D or Et un chapeau uny,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vielle peruques, une noire Et l'autre blo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 aunes de fil au selle Ray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eux viels mouchoirs de So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vielles piecettes de m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rte de Marinne avec deux quartiers de Reduction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Et un fe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Intitulé le petit flambeau de la 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Intitulé traitté Complet de la Navig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Intitulé ordonnance de la M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tomes Intitulés Instruction au droit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tomes Intitulés oeuvres de Boette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^ les voy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tomes Intitules ^du Royaume de Cia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Intitulé histoire des Sevaremb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tome Intitulé les moires du duc de Villar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Intitulé histoire d'Emele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tome Intitulé histoire de Naro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Echelle Engl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deux Gillets de Mitte Sans Man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un Gillet de Molton avec des parements de Satin blanc,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Sans Man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vingt quatre paires de Chausettes de f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Item quatre aunes de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dans la Malle S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vestes de basin a demy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huit chemises Communes non Garnies a demy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vingt huit chemises Garn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chemises á manchettes Brod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ze paires de bas de Cotton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ire de bas de f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paires de bas du Soie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Gillets de mitte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paire de Cannefonds de toill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vielle paire de bas de lenne blan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trois Petits draps de Lit a moitié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nape Et une grosse chemise a moitié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ze bonnets de Cotton brodés de Len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petite Boiste dans laque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l S'est trouvé dix Sept Collets de Mousselinne ving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tre bonnets de Mousselinne Brodés Et uni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Cordon de Canne de Grena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Six Mouchoirs de toill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tête d'oreiller de toill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Miroir Son Cadre peint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Livre de Chaquo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paire de bro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eux paires de penoloc montées Sur argent [Rients]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ans une petitte bo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quatre pacquets de petits boutons de Cuir pour d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oute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paire de Gans blan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Ecritoire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eux Compas de Cuivre Et un pied de Roy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Lorgnette Garnie de Corn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bource de Soie dans la quelle Il S'Est trouvé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ix pieces de vingt Sols d'Espagne, un Ecu de Six Livres,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Ecu de trois livres Et quarante Cinq Sols En Escalin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demy Escali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- Item une agraffe d argent</w:t>
        <w:tab/>
        <w:t xml:space="preserve">                d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paire de boutons de Manches    avec plusieurs morceaux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tout</w:t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 le tout</w:t>
      </w:r>
      <w:r>
        <w:rPr>
          <w:lang w:val="en-GB"/>
        </w:rPr>
        <w:t>] d'or le   petsant trois Gros Et demy Et douz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Gr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eux paires de boucles D'argent une de Souliers E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'autre de Jart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Cuiller Et une fourchette Et un Goblet le tou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'argent Et pesant Six onses Et Six Gr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Cuillers d'argent a Caffé pesant une onz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ept Gros Et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tabatiere d'argent Couverte d'Ecaille dessus E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ssous Incrustée d'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martinet D'argent hac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trebuchet Garni de Ses poid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eux Livres Et demye de Rubarbe Enfermées dans deux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tittes boites que le Sieur tanguy Merven á declaré devoi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re de la Cargu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pt mains de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huit Mouchoirs de Soie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pennier des Isles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hamac de Cotton, une vielle Courtepointe d'indienne,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paire de Gamaches de toille Et un Grand Sac de toi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vec une forme bresée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2160" w:hanging="0"/>
        <w:rPr/>
      </w:pPr>
      <w:r>
        <w:rPr>
          <w:lang w:val="en-GB"/>
        </w:rPr>
        <w:t xml:space="preserve">De plus nous á </w:t>
      </w:r>
      <w:r>
        <w:rPr>
          <w:smallCaps/>
          <w:lang w:val="en-GB"/>
        </w:rPr>
        <w:t>ê</w:t>
      </w:r>
      <w:r>
        <w:rPr>
          <w:lang w:val="en-GB"/>
        </w:rPr>
        <w:t>té representé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atelats Couvert de toille rayé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 oreiller de plume Couvert de Coueti Et un Idem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vert de Cotton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pantoufles Et une paire de Souliers Escarpin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petitte Longue vue Garni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nnevette Sans ferure Garnie de douze petit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flacons d'une p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handellier de Cuivre, a 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Theier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ftiere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ots de Chambre de terre brunne avec un peti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epied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 tout ce que le dit Sieur tanguy Merven nous á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é Et declaré apartenir audit Sieur Son frere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el nous avons laissé le tout En Garde Et qui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le representer touttes fois qu'il En Sera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peinnes de droit Et á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anguy merven 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Quatre et le dix neuvie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novembre sur les deux heures de relevée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michel hertel de Cournoyer Ecuyer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 Bourg faisant fonction de Baillif au</w:t>
      </w:r>
    </w:p>
    <w:p>
      <w:pPr>
        <w:pStyle w:val="Normal"/>
        <w:ind w:left="1440" w:hanging="0"/>
        <w:rPr/>
      </w:pPr>
      <w:r>
        <w:rPr>
          <w:lang w:val="en-GB"/>
        </w:rPr>
        <w:t>Bailliage royal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ille est Comparu le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en</w:t>
      </w:r>
    </w:p>
    <w:p>
      <w:pPr>
        <w:pStyle w:val="Normal"/>
        <w:ind w:left="1440" w:hanging="0"/>
        <w:rPr/>
      </w:pPr>
      <w:r>
        <w:rPr>
          <w:lang w:val="en-GB"/>
        </w:rPr>
        <w:t>fils lequel a dit que les meubles et hardes de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iviere Merven capitaine de navire son frere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s aprés son decés chés le s. Latour ayant eté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s ils convenoit d'en faire la vente pour en evi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perissement au profit de sa veuve et de S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squels meubles et hardes il a fait porter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ccupée par le S. Lucas a la place du quay p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une vente plus avantageuse surquoy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. nous etant a l instant transporté avec le procureur</w:t>
      </w:r>
    </w:p>
    <w:p>
      <w:pPr>
        <w:pStyle w:val="Normal"/>
        <w:ind w:left="1440" w:hanging="0"/>
        <w:rPr/>
      </w:pPr>
      <w:r>
        <w:rPr>
          <w:lang w:val="en-GB"/>
        </w:rPr>
        <w:t>du Roy do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de Luca pour procede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apeler des encherisseurs par 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usage de la Colonie et plusieurs personnes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ues nous procedé a la vente desd effets Premiereme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Cri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Gillet de Molton, Garny d'un Satin Blanc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guy Merven pour la somme de Cent quinze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t>x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 xml:space="preserve">  </w:t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nes de Basin adjugées a Monsi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 pour la Somme de neuf livres Cy  X</w:t>
        <w:tab/>
        <w:tab/>
        <w:t xml:space="preserve">  </w:t>
        <w:tab/>
        <w:t xml:space="preserve">  9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chausettes adjugé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 xml:space="preserve">Jean Daracq pour la Somme de Six livres dix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x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 xml:space="preserve">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tres paires de Chausettes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udit S</w:t>
      </w:r>
      <w:r>
        <w:rPr>
          <w:vertAlign w:val="superscript"/>
          <w:lang w:val="en-GB"/>
        </w:rPr>
        <w:t>r</w:t>
      </w:r>
      <w:r>
        <w:rPr>
          <w:lang w:val="en-GB"/>
        </w:rPr>
        <w:t>. Jean Darcq pour la Somme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inq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tres paires de chausettes adjug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tanguy Merven pour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Item dix mouchoirs de poche adjugé audi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4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34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pour la Somme de douse Livre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x </w:t>
        <w:tab/>
        <w:tab/>
        <w:t>12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peaux dont un bordé d'un Ga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r le tout viel, adjugés audit Sieur Merv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omme de huit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x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</w:t>
        <w:tab/>
        <w:t xml:space="preserve">  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pée á poignée D'argent adjugée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Merven Pour la Somme de Soixante Et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e Cy </w:t>
        <w:tab/>
        <w:tab/>
        <w:tab/>
        <w:tab/>
        <w:tab/>
        <w:t>7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Item un Seinturon d'Epée, de [</w:t>
      </w:r>
      <w:r>
        <w:rPr>
          <w:strike/>
          <w:lang w:val="en-GB"/>
        </w:rPr>
        <w:t>Crossed Out:Buf</w:t>
      </w:r>
      <w:r>
        <w:rPr>
          <w:lang w:val="en-GB"/>
        </w:rPr>
        <w:t>]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Dutrac pour la Somme de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illets de mitte Sans manches adjugés</w:t>
      </w:r>
    </w:p>
    <w:p>
      <w:pPr>
        <w:pStyle w:val="Normal"/>
        <w:ind w:left="1440" w:hanging="0"/>
        <w:rPr/>
      </w:pPr>
      <w:r>
        <w:rPr>
          <w:lang w:val="en-GB"/>
        </w:rPr>
        <w:t>au dit 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la Somme de tre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x</w:t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l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Cullottes de Cott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Rayé, a l'ameriquenne adjug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ume pour la Somme de Six livres E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4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chausettes adjugées aud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la Somme de Six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e Cy </w:t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bas de lenne adjugé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Castaing pour la Somme de huit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x</w:t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 xml:space="preserve">  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tres paires de Bas adjugés audit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la Somme de huit Livre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x </w:t>
        <w:tab/>
        <w:t xml:space="preserve">  </w:t>
        <w:tab/>
        <w:t xml:space="preserve">  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ouchoirs de Masuripatans adjug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Joseph felix chesnay pour la Somme de C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Sol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x </w:t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t Culote de velour noir adjugées</w:t>
      </w:r>
    </w:p>
    <w:p>
      <w:pPr>
        <w:pStyle w:val="Normal"/>
        <w:ind w:left="1440" w:hanging="0"/>
        <w:rPr/>
      </w:pPr>
      <w:r>
        <w:rPr>
          <w:lang w:val="en-GB"/>
        </w:rPr>
        <w:t>au dit 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la Somme d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Cy </w:t>
        <w:tab/>
        <w:tab/>
        <w:t xml:space="preserve">x </w:t>
        <w:tab/>
        <w:tab/>
        <w:tab/>
        <w:t>6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 de Culottes de droguet de Soi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noire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1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monte Cy contre </w:t>
        <w:tab/>
        <w:tab/>
        <w:tab/>
        <w:tab/>
        <w:t xml:space="preserve">          23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 audit Sieur Merven pour la Somme de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illets de petitte Etoffe Gri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 adjugées au Sieur fautous le Jeun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Cinq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Gillet de Lenne Broché adjug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Delor fils pour la Somme de Cent Sol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 </w:t>
        <w:tab/>
        <w:t xml:space="preserve">  </w:t>
        <w:tab/>
        <w:t xml:space="preserve">  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ulottes de Drap Maron adjugées</w:t>
      </w:r>
    </w:p>
    <w:p>
      <w:pPr>
        <w:pStyle w:val="Normal"/>
        <w:ind w:left="1440" w:hanging="0"/>
        <w:rPr/>
      </w:pPr>
      <w:r>
        <w:rPr>
          <w:lang w:val="en-GB"/>
        </w:rPr>
        <w:t>audit S</w:t>
      </w:r>
      <w:r>
        <w:rPr>
          <w:vertAlign w:val="superscript"/>
          <w:lang w:val="en-GB"/>
        </w:rPr>
        <w:t>r</w:t>
      </w:r>
      <w:r>
        <w:rPr>
          <w:lang w:val="en-GB"/>
        </w:rPr>
        <w:t>. fautous pour la Somme de dix livres quin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romis payer Cy </w:t>
        <w:tab/>
        <w:tab/>
        <w:tab/>
        <w:tab/>
        <w:tab/>
        <w:tab/>
        <w:t>1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ntelet d'indienne Commune doublé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flanelle adjugé au Sieur Lucas pour la Somme de tr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inq Sols qu'il a payés Cy </w:t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ouchoirs de Cotton usés adjugés audi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ucas pour ving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l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3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26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choirs de Soie Et deux demy mouch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suripatant adjugés audit Sieur Merven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--------------------------------------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6,,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é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é a un autre Jour la continuation de lad vente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nous sommes retirés de quoy a eté fait acte que nous</w:t>
      </w:r>
    </w:p>
    <w:p>
      <w:pPr>
        <w:pStyle w:val="Normal"/>
        <w:ind w:left="1440" w:hanging="0"/>
        <w:rPr/>
      </w:pPr>
      <w:r>
        <w:rPr>
          <w:lang w:val="en-GB"/>
        </w:rPr>
        <w:t>avons Signé avec led. s</w:t>
      </w:r>
      <w:r>
        <w:rPr>
          <w:vertAlign w:val="superscript"/>
          <w:lang w:val="en-GB"/>
        </w:rPr>
        <w:t>r</w:t>
      </w:r>
      <w:r>
        <w:rPr>
          <w:lang w:val="en-GB"/>
        </w:rPr>
        <w:t>. mervain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g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ieme dud mois de novembre aud an a la requete</w:t>
      </w: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ar nous Baillif susd. presente dud. Procureur</w:t>
      </w:r>
    </w:p>
    <w:p>
      <w:pPr>
        <w:pStyle w:val="Normal"/>
        <w:ind w:left="1440" w:hanging="0"/>
        <w:rPr/>
      </w:pPr>
      <w:r>
        <w:rPr>
          <w:lang w:val="en-GB"/>
        </w:rPr>
        <w:t>du Roy a eté procedé a 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266</w:t>
      </w:r>
      <w:r>
        <w:rPr>
          <w:vertAlign w:val="superscript"/>
          <w:lang w:val="en-GB"/>
        </w:rPr>
        <w:t xml:space="preserve"># </w:t>
        <w:tab/>
      </w:r>
      <w:r>
        <w:rPr>
          <w:lang w:val="en-GB"/>
        </w:rPr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á Ete Crié un viel hab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brun, une vielle veste Et une Cu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carlotte á tresse d'or qui ont E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 Madame hamon pour vingt Sept livres qu'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27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m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viel habit de Gourgour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ble de taftas bleuf Et un habit de Gro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brun usé qui ont Ete adjugés á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pour vingt Cinq livre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 </w:t>
        <w:tab/>
        <w:tab/>
        <w:t>2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habit Et Culottes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s doublé de taftas verd qui ont E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á Mad</w:t>
      </w:r>
      <w:r>
        <w:rPr>
          <w:vertAlign w:val="superscript"/>
          <w:lang w:val="en-GB"/>
        </w:rPr>
        <w:t>e</w:t>
      </w:r>
      <w:r>
        <w:rPr>
          <w:lang w:val="en-GB"/>
        </w:rPr>
        <w:t>. hamon pour Soixante livres qu'e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6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>la mon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78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monte de lautre part </w:t>
        <w:tab/>
        <w:tab/>
        <w:tab/>
        <w:tab/>
        <w:tab/>
        <w:t xml:space="preserve">          37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veste de Moir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blée de taftas Blanc qui á Ete adjugée</w:t>
      </w:r>
    </w:p>
    <w:p>
      <w:pPr>
        <w:pStyle w:val="Normal"/>
        <w:ind w:left="1440" w:hanging="0"/>
        <w:rPr/>
      </w:pPr>
      <w:r>
        <w:rPr>
          <w:lang w:val="en-GB"/>
        </w:rPr>
        <w:t>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vingt huit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</w:t>
        <w:tab/>
        <w:tab/>
        <w:tab/>
        <w:tab/>
        <w:tab/>
        <w:tab/>
        <w:tab/>
        <w:tab/>
        <w:t>2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Robe de chamb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mande doublée de Cotton Rayé qui á Eté</w:t>
      </w:r>
    </w:p>
    <w:p>
      <w:pPr>
        <w:pStyle w:val="Normal"/>
        <w:ind w:left="1440" w:hanging="0"/>
        <w:rPr/>
      </w:pPr>
      <w:r>
        <w:rPr>
          <w:lang w:val="en-GB"/>
        </w:rPr>
        <w:t>adjugée á M</w:t>
      </w:r>
      <w:r>
        <w:rPr>
          <w:vertAlign w:val="superscript"/>
          <w:lang w:val="en-GB"/>
        </w:rPr>
        <w:t>r</w:t>
      </w:r>
      <w:r>
        <w:rPr>
          <w:lang w:val="en-GB"/>
        </w:rPr>
        <w:t>. Philipot pour la Somme de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qu'il a promis payer Cy </w:t>
        <w:noBreakHyphen/>
        <w:noBreakHyphen/>
        <w:noBreakHyphen/>
        <w:noBreakHyphen/>
        <w:noBreakHyphen/>
        <w:noBreakHyphen/>
        <w:t xml:space="preserve">--------------------- </w:t>
        <w:tab/>
        <w:tab/>
        <w:t>27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hiliPot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Et veste de pluche Canelle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Eté adjugées á Jean lapierre pour quins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l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olant de Camolot Brun a boutons d'o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lotte de Camelot Rouge qui ont Eté adjugé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á m</w:t>
      </w:r>
      <w:r>
        <w:rPr>
          <w:vertAlign w:val="superscript"/>
          <w:lang w:val="en-GB"/>
        </w:rPr>
        <w:t>r</w:t>
      </w:r>
      <w:r>
        <w:rPr>
          <w:lang w:val="en-GB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8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44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taing lainé pour vingt Six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2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ten á Eté Crié deux vielles Culottes d'Eté usé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Eté adjugées á francois Dubois pour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ayé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9</w:t>
      </w:r>
      <w:r>
        <w:rPr>
          <w:vertAlign w:val="superscript"/>
          <w:lang w:val="en-GB"/>
        </w:rPr>
        <w:t xml:space="preserve">#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veste de drap Maron demy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paire de Culottes de pinchinat Brun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ont Eté adjugés á françois Dubois pour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ayé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veste vielle a boutons d o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 xml:space="preserve"> Et une Culotte á petits Careaux le tout de So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ont Eté adjugés á francois le Breton pour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livres dix Sols qu'il á payé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09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ant de L autre part </w:t>
        <w:tab/>
        <w:tab/>
        <w:tab/>
        <w:t xml:space="preserve">          50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lotte de Camelot Rouge E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une paire de Culotte de Camelot brun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á Martin Caseneaux pour dix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es </w:t>
        <w:tab/>
        <w:tab/>
        <w:tab/>
        <w:tab/>
        <w:tab/>
        <w:tab/>
        <w:tab/>
        <w:tab/>
        <w:t>10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trois petits Rideaux d indien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qui ont Eté adjugéa á Mad</w:t>
      </w:r>
      <w:r>
        <w:rPr>
          <w:vertAlign w:val="superscript"/>
          <w:lang w:val="en-GB"/>
        </w:rPr>
        <w:t>e</w:t>
      </w:r>
      <w:r>
        <w:rPr>
          <w:lang w:val="en-GB"/>
        </w:rPr>
        <w:t>. peringaux pour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se Sols qu'elle á promis peyer Cy </w:t>
        <w:noBreakHyphen/>
        <w:noBreakHyphen/>
        <w:noBreakHyphen/>
        <w:t xml:space="preserve">-------------- </w:t>
        <w:tab/>
        <w:t xml:space="preserve">  </w:t>
        <w:tab/>
        <w:t xml:space="preserve">  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fi deux teses d'oreiller de Cot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Rayé qui ont Eté adjugés Martin Cassenaux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qu'il a peye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trois vielles piec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ttes Et un viel Camail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Delor le fils a quarante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éy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-------------- </w:t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34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534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Cinq aunes de fil au se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Rayée qui ont Eté adjugées á Mad</w:t>
      </w:r>
      <w:r>
        <w:rPr>
          <w:vertAlign w:val="superscript"/>
          <w:lang w:val="en-GB"/>
        </w:rPr>
        <w:t>e</w:t>
      </w:r>
      <w:r>
        <w:rPr>
          <w:lang w:val="en-GB"/>
        </w:rPr>
        <w:t>. poir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douse livres qu'elle a promis payer Cy </w:t>
        <w:noBreakHyphen/>
        <w:noBreakHyphen/>
        <w:t xml:space="preserve">---------------- </w:t>
        <w:tab/>
        <w:t>12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deux vestes de Basin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Eté adjugées á francois Dubois pour dix h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'il á peyé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1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deux autres vestes de Basin</w:t>
      </w:r>
    </w:p>
    <w:p>
      <w:pPr>
        <w:pStyle w:val="Normal"/>
        <w:ind w:left="1440" w:hanging="0"/>
        <w:rPr/>
      </w:pPr>
      <w:r>
        <w:rPr>
          <w:lang w:val="en-GB"/>
        </w:rPr>
        <w:t>Reyé Blanc qui ont Eté adjugées á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ste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our trente Cinq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>3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os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quarte marine avec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iers de Reduction, un feuillet Et une</w:t>
      </w:r>
    </w:p>
    <w:p>
      <w:pPr>
        <w:pStyle w:val="Normal"/>
        <w:ind w:left="1440" w:hanging="0"/>
        <w:rPr/>
      </w:pPr>
      <w:r>
        <w:rPr>
          <w:lang w:val="en-GB"/>
        </w:rPr>
        <w:t>Echelle Engloise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pour dix livres qu'il a promis pe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1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09,,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 autre part </w:t>
        <w:tab/>
        <w:tab/>
        <w:tab/>
        <w:t xml:space="preserve">          60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deux vielles peruques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mitainnes qui ont Eté adjugés á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Blanchard pour trois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 Peyes Cy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livre Intitulé le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mbeau de la mer un autre livre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itté Complet de la navigation, un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é ordonnance de la Marine, deux to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és Instruction au droit francois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mes Intitulés oeuvres de Boillox deux to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és du Royaume de Ciam, un Livre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istoire des Sevarembes un tome intitulé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s du duc de villars un livre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istoire d'Emelei, Et un tome Intitul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'histoire de Naroc qui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12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612</w:t>
      </w:r>
      <w:r>
        <w:rPr>
          <w:vertAlign w:val="superscript"/>
          <w:lang w:val="en-GB"/>
        </w:rPr>
        <w:t xml:space="preserve"># </w:t>
        <w:tab/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rven pour ving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Cy </w:t>
        <w:tab/>
        <w:tab/>
        <w:tab/>
        <w:tab/>
        <w:tab/>
        <w:tab/>
        <w:t>2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Coffre fermant a Clef qui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Eté adjugé á charles Borny pour huit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deux Livres Et demie de Rubarb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erméx dans une petitte Boite qui ont Eté</w:t>
      </w:r>
    </w:p>
    <w:p>
      <w:pPr>
        <w:pStyle w:val="Normal"/>
        <w:ind w:left="1440" w:hanging="0"/>
        <w:rPr/>
      </w:pPr>
      <w:r>
        <w:rPr>
          <w:lang w:val="en-GB"/>
        </w:rPr>
        <w:t>adjugées 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a Raison de vingt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e ce qui fait la Somme de Soixante deu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6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Six chemises Garnies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á Jacques duchesne pour trente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3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32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uchea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e de L autre part </w:t>
        <w:tab/>
        <w:tab/>
        <w:t xml:space="preserve">          73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Six autres chemises Garnie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ont Eté adjugées á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cas pour quarant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4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e Six autres chemises Garnies qui</w:t>
      </w:r>
    </w:p>
    <w:p>
      <w:pPr>
        <w:pStyle w:val="Normal"/>
        <w:ind w:left="1440" w:hanging="0"/>
        <w:rPr/>
      </w:pPr>
      <w:r>
        <w:rPr>
          <w:lang w:val="en-GB"/>
        </w:rPr>
        <w:t>ont Eté adjugées á M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Moion pour trente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eyer Cy </w:t>
        <w:tab/>
        <w:tab/>
        <w:tab/>
        <w:tab/>
        <w:tab/>
        <w:tab/>
        <w:t>3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13 </w:t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e la Sceance et</w:t>
      </w:r>
    </w:p>
    <w:p>
      <w:pPr>
        <w:pStyle w:val="Normal"/>
        <w:ind w:left="1440" w:hanging="0"/>
        <w:rPr/>
      </w:pPr>
      <w:r>
        <w:rPr>
          <w:lang w:val="en-GB"/>
        </w:rPr>
        <w:t>renvoyé 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a demain de quoy a eté</w:t>
      </w:r>
    </w:p>
    <w:p>
      <w:pPr>
        <w:pStyle w:val="Normal"/>
        <w:ind w:left="1440" w:hanging="0"/>
        <w:rPr/>
      </w:pPr>
      <w:r>
        <w:rPr>
          <w:lang w:val="en-GB"/>
        </w:rPr>
        <w:t>fait acte que nous avons signé avec led s</w:t>
      </w:r>
      <w:r>
        <w:rPr>
          <w:vertAlign w:val="superscript"/>
          <w:lang w:val="en-GB"/>
        </w:rPr>
        <w:t>r</w:t>
      </w:r>
      <w:r>
        <w:rPr>
          <w:lang w:val="en-GB"/>
        </w:rPr>
        <w:t>. Mervain lesd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Meyracq </w:t>
        <w:tab/>
        <w:t>[parafe illisible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813</w:t>
      </w:r>
      <w:r>
        <w:rPr>
          <w:vertAlign w:val="superscript"/>
          <w:lang w:val="en-GB"/>
        </w:rPr>
        <w:t xml:space="preserve"># </w:t>
        <w:tab/>
      </w:r>
      <w:r>
        <w:rPr>
          <w:lang w:val="en-GB"/>
        </w:rPr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unieme dud mois de novembre aud. an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arante quatre sur les deux heures de relevé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ud Sieur meroin Par nous Baillif susd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Procureur du Roy a ete Procedé a la Continuation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a vente des meubles et hardes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La Riviere</w:t>
      </w:r>
    </w:p>
    <w:p>
      <w:pPr>
        <w:pStyle w:val="Normal"/>
        <w:ind w:left="1440" w:hanging="0"/>
        <w:rPr/>
      </w:pPr>
      <w:r>
        <w:rPr>
          <w:lang w:val="en-GB"/>
        </w:rPr>
        <w:t>mervain 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ainsy qu'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á Eté C Crié Six chemises Garni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Communes qui ont Eté adjugées a M</w:t>
      </w:r>
      <w:r>
        <w:rPr>
          <w:vertAlign w:val="superscript"/>
          <w:lang w:val="en-GB"/>
        </w:rPr>
        <w:t>r</w:t>
      </w:r>
      <w:r>
        <w:rPr>
          <w:lang w:val="en-GB"/>
        </w:rPr>
        <w:t>. DuCluseau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nte neuf livrees qu'il a promis peyer Cy </w:t>
        <w:tab/>
        <w:tab/>
        <w:tab/>
        <w:tab/>
        <w:t>39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á Eté Crié Six autres chemises Garnies</w:t>
        <w:tab/>
        <w:tab/>
        <w:t xml:space="preserve">              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52,,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monte de L autre part </w:t>
        <w:tab/>
        <w:tab/>
        <w:tab/>
        <w:t xml:space="preserve">          85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ont Eté adjugées a M</w:t>
      </w:r>
      <w:r>
        <w:rPr>
          <w:vertAlign w:val="superscript"/>
          <w:lang w:val="en-GB"/>
        </w:rPr>
        <w:t>r</w:t>
      </w:r>
      <w:r>
        <w:rPr>
          <w:lang w:val="en-GB"/>
        </w:rPr>
        <w:t>. maisonbass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une Livre dix Sols qu'il á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er Cy </w:t>
        <w:tab/>
        <w:tab/>
        <w:tab/>
        <w:tab/>
        <w:tab/>
        <w:tab/>
        <w:tab/>
        <w:tab/>
        <w:t>6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martinet de Cuivre J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ept mains de papier led martinet argen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deslongrais Joss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ix livres qu'il a promis peyee Cy </w:t>
        <w:tab/>
        <w:tab/>
        <w:tab/>
        <w:tab/>
        <w:t xml:space="preserve">  6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huit mouchoirs de Soi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ilbert pour quin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á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 </w:t>
        <w:tab/>
        <w:tab/>
        <w:t>1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Item á Eté Crié un miroir qui á Eté adjugé á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Monsieur Deslongrai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35,,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93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Josset pour Six livres Cinq Sols qu'il a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Ecritoire gui a Eté</w:t>
      </w:r>
    </w:p>
    <w:p>
      <w:pPr>
        <w:pStyle w:val="Normal"/>
        <w:ind w:left="1440" w:hanging="0"/>
        <w:rPr/>
      </w:pPr>
      <w:r>
        <w:rPr>
          <w:lang w:val="en-GB"/>
        </w:rPr>
        <w:t>adjugée 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Cinquante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noBreakHyphen/>
        <w:t xml:space="preserve"> </w:t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trebuchet Garny de Ses poid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e </w:t>
        <w:tab/>
        <w:t>qui á Eté adjugé á M</w:t>
      </w:r>
      <w:r>
        <w:rPr>
          <w:vertAlign w:val="superscript"/>
          <w:lang w:val="en-GB"/>
        </w:rPr>
        <w:t>r</w:t>
      </w:r>
      <w:r>
        <w:rPr>
          <w:lang w:val="en-GB"/>
        </w:rPr>
        <w:t>. deslongrais Josse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qu'il a promis peyer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etits draps de lit Et une nap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ont Eté adjugés á Mon</w:t>
      </w:r>
      <w:r>
        <w:rPr>
          <w:vertAlign w:val="superscript"/>
          <w:lang w:val="en-GB"/>
        </w:rPr>
        <w:t>r</w:t>
      </w:r>
      <w:r>
        <w:rPr>
          <w:lang w:val="en-GB"/>
        </w:rPr>
        <w:t>. Coullard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’il a promis peyer Cy </w:t>
        <w:tab/>
        <w:tab/>
        <w:tab/>
        <w:tab/>
        <w:tab/>
        <w:t xml:space="preserve">  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huit chemis unies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56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 autre part </w:t>
        <w:tab/>
        <w:tab/>
        <w:tab/>
        <w:tab/>
        <w:t xml:space="preserve">          95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que usée qui ont Eté adjugées á Jacqu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Bertrand pour la So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vingt une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eyé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21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trois viels Gillets de mitte</w:t>
      </w:r>
    </w:p>
    <w:p>
      <w:pPr>
        <w:pStyle w:val="Normal"/>
        <w:ind w:left="1440" w:hanging="0"/>
        <w:rPr/>
      </w:pPr>
      <w:r>
        <w:rPr>
          <w:lang w:val="en-GB"/>
        </w:rPr>
        <w:t>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tre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ou'il a promis peye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l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s de Basin qui ont Eté adjugées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dam pour vingt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2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osse Chemise une paire de Caneso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, Six mouchoirs Blancs Et une t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'oreiller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99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  99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le tourneur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neuf Livres Cinq Sols qu'il a promis pe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Bonnets Brodés qui ont Eté adjugés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uperié pour Six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Cinq paires de bas de Soi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qui ont Eté adjugés á Jean le Masson pour Se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eyer Cy </w:t>
        <w:noBreakHyphen/>
        <w:t xml:space="preserve">----------------------- </w:t>
        <w:tab/>
        <w:tab/>
        <w:t>1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 Le m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bas de Coton qui ont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mengean pour vingt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2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51,,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 autre part </w:t>
        <w:tab/>
        <w:tab/>
        <w:tab/>
        <w:t xml:space="preserve">        </w:t>
        <w:tab/>
        <w:t xml:space="preserve">        105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paires de Bas Idem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adam pour vingt une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é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21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bas de Lainne Et une paire</w:t>
      </w:r>
    </w:p>
    <w:p>
      <w:pPr>
        <w:pStyle w:val="Normal"/>
        <w:ind w:left="1440" w:hanging="0"/>
        <w:rPr/>
      </w:pPr>
      <w:r>
        <w:rPr>
          <w:lang w:val="en-GB"/>
        </w:rPr>
        <w:t>de chausettes de fil 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Lotin pour Cinq livres Cinq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 Cy </w:t>
        <w:tab/>
        <w:tab/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tour de Col qui ont Eté adjugés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stouches pour Six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quatre bonnets de Coton dans une petit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Boite 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84,,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1084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quatre livres qu'il a promis peyee Cy </w:t>
        <w:tab/>
        <w:tab/>
        <w:tab/>
        <w:tab/>
        <w:t>24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Garnitures de Boutons a Souten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rdon de Soie noire Et une paire de petittes</w:t>
      </w:r>
    </w:p>
    <w:p>
      <w:pPr>
        <w:pStyle w:val="Normal"/>
        <w:ind w:left="1440" w:hanging="0"/>
        <w:rPr/>
      </w:pPr>
      <w:r>
        <w:rPr>
          <w:lang w:val="en-GB"/>
        </w:rPr>
        <w:t>Broces qui ont Eté adjugés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isonbas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Cent Sols qu'il a promis peyer Cy </w:t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Cournoyer Item une livre de choquola Et une paire de Ga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qui doist </w:t>
        <w:tab/>
        <w:t>Blancs qui ont Eté adjugés á chesnay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mpas de Cuivre Et un pied de Roy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ont Eté adjugés á Martin d'Echevery pour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qu'il a peyé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18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 autre part </w:t>
        <w:tab/>
        <w:tab/>
        <w:tab/>
        <w:t xml:space="preserve">        </w:t>
        <w:tab/>
        <w:t xml:space="preserve">        111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s de Soulliers u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rtieres Et une paire d'agraffe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rgent qui ont Eté adjuges á Jean la pier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pour vingt trois livres qu'il á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23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iller Et une fourchette Et un Gob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'argent qui ont Eté adjuges á chesn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rante livres quinse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er cy ---------------------------------------------------------- </w:t>
        <w:tab/>
        <w:tab/>
        <w:t>4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quatre petittes Cuillers a 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tabatiere d'argent Couverte d'Ecaill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ont Eté adjugés á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82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 xml:space="preserve">        118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chagrain pour vingt quatre livres quins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eyé </w:t>
        <w:tab/>
        <w:t xml:space="preserve">Sols qu'll á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------------------- </w:t>
        <w:tab/>
        <w:tab/>
        <w:t>24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paire de pendans d oreille</w:t>
      </w:r>
    </w:p>
    <w:p>
      <w:pPr>
        <w:pStyle w:val="Normal"/>
        <w:ind w:left="1440" w:hanging="0"/>
        <w:rPr/>
      </w:pPr>
      <w:r>
        <w:rPr>
          <w:lang w:val="en-GB"/>
        </w:rPr>
        <w:t>montés En argent 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Carrerot fils pour dix livres qu'il a pay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1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Malle qui á Eté adjugé á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s longrais Josset pour vingt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se Sols qu'il a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23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'Escarpins Et une paire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pantoufles qui ont Eté adjuges á M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l'hermit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ix livres Cinq Sols qu il a peyé Cy </w:t>
        <w:noBreakHyphen/>
        <w:noBreakHyphen/>
        <w:noBreakHyphen/>
        <w:noBreakHyphen/>
        <w:noBreakHyphen/>
        <w:t xml:space="preserve">---------------- </w:t>
        <w:tab/>
        <w:t xml:space="preserve">  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47,,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 autre part </w:t>
        <w:tab/>
        <w:tab/>
        <w:tab/>
        <w:t xml:space="preserve">        </w:t>
        <w:tab/>
        <w:t xml:space="preserve">        124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ftiere Et une teyere de Cuivre</w:t>
      </w:r>
    </w:p>
    <w:p>
      <w:pPr>
        <w:pStyle w:val="Normal"/>
        <w:ind w:left="1440" w:hanging="0"/>
        <w:rPr/>
      </w:pPr>
      <w:r>
        <w:rPr>
          <w:lang w:val="en-GB"/>
        </w:rPr>
        <w:t>qui ont Eté adjuagées á 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á promis peyer Cy </w:t>
        <w:tab/>
        <w:tab/>
        <w:tab/>
        <w:tab/>
        <w:tab/>
        <w:t>20</w:t>
      </w:r>
      <w:r>
        <w:rPr>
          <w:vertAlign w:val="superscript"/>
          <w:lang w:val="en-GB"/>
        </w:rPr>
        <w:t xml:space="preserve">#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ndellier a queux, un trepied Et</w:t>
      </w:r>
    </w:p>
    <w:p>
      <w:pPr>
        <w:pStyle w:val="Normal"/>
        <w:ind w:left="1440" w:hanging="0"/>
        <w:rPr/>
      </w:pPr>
      <w:r>
        <w:rPr>
          <w:lang w:val="en-GB"/>
        </w:rPr>
        <w:t>deux pots de terre qui ont Eté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hermitte pour quarante Cinq Sol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nnevette avec Ses douse flacons qui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Eté adjugée áu Capitainne Minot Pour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qu'il a peyé Cy --------------------------------------- </w:t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ssiers de Lit, de plume avec un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peyé </w:t>
        <w:tab/>
        <w:t>matelats Couvert de toille Reyée qui ont Eté</w:t>
        <w:tab/>
        <w:tab/>
        <w:t xml:space="preserve">         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72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 xml:space="preserve">        127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       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fond blanc pour ving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eyé </w:t>
        <w:tab/>
        <w:t xml:space="preserve">quinse Sols qu'il á promis peyer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2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mac de toille Reyée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tepointe d'indienne picquée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insy q un Sac de toille á M</w:t>
      </w:r>
      <w:r>
        <w:rPr>
          <w:vertAlign w:val="superscript"/>
          <w:lang w:val="en-GB"/>
        </w:rPr>
        <w:t>r</w:t>
      </w:r>
      <w:r>
        <w:rPr>
          <w:lang w:val="en-GB"/>
        </w:rPr>
        <w:t>. Dupu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pour la Somme de dix huit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1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nnier Caraible, une forme Bri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paire de Guestres qui ont Eté adjugés a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Merven pour vingt Cinq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yer Cy </w:t>
        <w:tab/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paire de boutons d'or á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manches Et plusieurs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12,, </w:t>
        <w:tab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e de Lautre part </w:t>
        <w:tab/>
        <w:tab/>
        <w:tab/>
        <w:t xml:space="preserve">         131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morceaux d or pesants trois Gros et dem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Et douse Grains qui ont Eté adjugés a M</w:t>
      </w:r>
      <w:r>
        <w:rPr>
          <w:vertAlign w:val="superscript"/>
          <w:lang w:val="en-GB"/>
        </w:rPr>
        <w:t>r</w:t>
      </w:r>
      <w:r>
        <w:rPr>
          <w:lang w:val="en-GB"/>
        </w:rPr>
        <w:t>. de Rei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Cinq livres qu'il a peyée Cy </w:t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45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e Crié une petitte Longue vue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adjugée a M</w:t>
      </w:r>
      <w:r>
        <w:rPr>
          <w:vertAlign w:val="superscript"/>
          <w:lang w:val="en-GB"/>
        </w:rPr>
        <w:t>r</w:t>
      </w:r>
      <w:r>
        <w:rPr>
          <w:lang w:val="en-GB"/>
        </w:rPr>
        <w:t>. Le CLuseau pour trente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58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erreur de Calcul a f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3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59,, </w:t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nous avons clos le present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 vente dont le sommaire monte a treise Cen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dix sept sols de quoy a eté fait acte les Jour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 que dessu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Crest with the following inscription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ret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UN    SOL </w:t>
        <w:tab/>
        <w:t>4     D E N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quarante Cinq Le second jour du mois d'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 midy Pardevant les Notaires Royaux &amp; apostoliques heredi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saint Malo soussionés fut presente Demoiselle Marie</w:t>
        <w:noBreakHyphen/>
        <w:t>anne hav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e Loüis francois Merven Sieur de la Riviere Tutrice &amp; ga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s mineurs issus de leur mariage aux fins de la sent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ant Son Institution emanée de la Jurisdiction ordinair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e de saint malo en date du Dix huit fevrier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inq dont une grosse en due forme signée au Dell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gent Commis nous a été apparuë, &amp; rendué pour servir en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aires à la dite Demoiselle veuve de la Riviere Merven,</w:t>
      </w:r>
    </w:p>
    <w:p>
      <w:pPr>
        <w:pStyle w:val="Normal"/>
        <w:ind w:left="1440" w:hanging="0"/>
        <w:rPr/>
      </w:pPr>
      <w:r>
        <w:rPr>
          <w:lang w:val="en-GB"/>
        </w:rPr>
        <w:t>demeurante en cette ville, Paroisse &amp; Eveché de s</w:t>
      </w:r>
      <w:r>
        <w:rPr>
          <w:vertAlign w:val="superscript"/>
          <w:lang w:val="en-GB"/>
        </w:rPr>
        <w:t>t</w:t>
      </w:r>
      <w:r>
        <w:rPr>
          <w:lang w:val="en-GB"/>
        </w:rPr>
        <w:t>. malo, ruë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use Laquelle a fait &amp; constitué Son Procureur general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pecial au fait et après Le sieur Tanguy Merven Son frere a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donne plein &amp; entier Pouvoir de pour elle dite 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tituante &amp; en son nom en ladite Qualité demander, élig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cher et Recevoir de toutes &amp; telles personnes qu'il appartiendra,</w:t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 tou En</w:t>
      </w:r>
      <w:r>
        <w:rPr>
          <w:lang w:val="en-GB"/>
        </w:rPr>
        <w:t>] á Louisbourg &amp; autres lieux &amp; Endroits de l' Isle Roya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&amp; chacuns les Biens, Effets, Credits &amp; marchandises qui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ûe &amp; appartiennent à la Succession dudit feu sieur De la Riv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, et dont il doit avoir été fait Inventaire apres S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s audit Lieu de Louisbourg, quoique ce son tout ce qui p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tre dû &amp; appartenir a ladite Succession du Reçu endonn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ir Quittances &amp; Decharges valables; Et faute à ceux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trouveront saisis dudit Inventaire &amp; Effets et à tou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iteurs &amp; Redevables a la dite succession dudit fe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des les remettre &amp; payer aux mains dudit Sieur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titué, y faire ce dennier appeller, poursuivre, condamn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indre qui être devra par toutes voyes &amp; Rigueurs de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ûés et raisonnables et faire a ce sujet toutes poursuit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ligence requises et necessaires, plaider, opposer, appeller, él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icelle, instituer &amp; renvoquer un ou plusieurs Procureurs ad l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autrement en tout ou partie du contenu aux presentes, substitu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voyages &amp; affirmations, &amp; tous Sermens de Droit requis, ob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es Sentences, Arrêts, Jugemens &amp; condamnations que besoin Sera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aire mettre à execution, accorder, composer, transig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ement touchant ce que devant, circonstances, &amp; dependanc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tout le requis &amp; ce qu'au Cas appartiendra, agir &amp; ger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Isle Royalle en toutes choses &amp; affaires ou ladite 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nte en ladite qualité a et aura interêt quoique non exprim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esent &amp; qui neanmoins y Sont entendués tout ainsi &amp; de la ma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n même pourroit &amp; auvoit Droit de faire Si presente [á loit]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lieux &amp; Sans qu'il Soit besoin de Pouvoir plus Special, approuvant</w:t>
      </w:r>
    </w:p>
    <w:p>
      <w:pPr>
        <w:pStyle w:val="Normal"/>
        <w:ind w:left="1440" w:hanging="0"/>
        <w:rPr/>
      </w:pPr>
      <w:r>
        <w:rPr>
          <w:lang w:val="en-GB"/>
        </w:rPr>
        <w:t>&amp; C a promettant &amp;c.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obligeant &amp;c.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fait &amp; passé à S</w:t>
      </w:r>
      <w:r>
        <w:rPr>
          <w:vertAlign w:val="superscript"/>
          <w:lang w:val="en-GB"/>
        </w:rPr>
        <w:t>t</w:t>
      </w:r>
      <w:r>
        <w:rPr>
          <w:lang w:val="en-GB"/>
        </w:rPr>
        <w:t>. Malo, 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des, et a Signé deux mots rayés nuls. marie anne hav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euve mer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hallard </w:t>
        <w:tab/>
        <w:tab/>
        <w:tab/>
        <w:tab/>
        <w:tab/>
        <w:t>Costard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Nore R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ntrôlé à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Le deux avril 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x douze 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roue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Ecuyer L'aurans Siochan Seigneur de Saint Jouan, Conseill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u Siege Royal de l'amiraute de Saint Malo; Certifions à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partiendra que maîtres hallard Et Costard qui ont Signé la</w:t>
      </w:r>
    </w:p>
    <w:p>
      <w:pPr>
        <w:pStyle w:val="Normal"/>
        <w:ind w:left="1440" w:hanging="0"/>
        <w:rPr/>
      </w:pPr>
      <w:r>
        <w:rPr>
          <w:lang w:val="en-GB"/>
        </w:rPr>
        <w:t>procuration ci dessus et des autres parts, Sont No</w:t>
      </w:r>
      <w:r>
        <w:rPr>
          <w:vertAlign w:val="superscript"/>
          <w:lang w:val="en-GB"/>
        </w:rPr>
        <w:t>res</w:t>
      </w:r>
      <w:r>
        <w:rPr>
          <w:lang w:val="en-GB"/>
        </w:rPr>
        <w:t>. Roya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toliques en Cette ville que foy est adjoûtée aux actes qu'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ent, tant en judgment que hors, en foy de quoy avons Sign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Et fait par notre adjoint, aposee le Sceau de nos arm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esigner Donné a Saint Malo le troisiéme avril mil sept c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inq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L. Siochan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jou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ent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dj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du net produit de la vente des hardes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biliers de deffunt s. La riviere Merven Capitaine de</w:t>
      </w:r>
    </w:p>
    <w:p>
      <w:pPr>
        <w:pStyle w:val="Normal"/>
        <w:ind w:left="1440" w:hanging="0"/>
        <w:rPr/>
      </w:pPr>
      <w:r>
        <w:rPr>
          <w:lang w:val="en-GB"/>
        </w:rPr>
        <w:t>Navire qui se sont trouvés aprés son decés ché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, a laquelle liquidation a eté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michel hertel de Cournoyer Ecuyer Consult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faisant fonction de Baillif au Bailliage</w:t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presence du procureur du Roy aud. siege Comm 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Rec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roduit des hardes et autres effets mobiliers du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ariviere Merven suivant notre procés verbal de vente treis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ens cinquante neuf livres dix Sept sols cy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35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pe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quelle somme est a deduire les articles suiv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Pour les fraix de justice a l'occasion de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</w:t>
      </w:r>
      <w:r>
        <w:rPr>
          <w:lang w:val="en-GB"/>
        </w:rPr>
        <w:t>d invantaire</w:t>
      </w:r>
    </w:p>
    <w:p>
      <w:pPr>
        <w:pStyle w:val="Normal"/>
        <w:ind w:left="1440" w:hanging="0"/>
        <w:rPr/>
      </w:pPr>
      <w:r>
        <w:rPr>
          <w:lang w:val="en-GB"/>
        </w:rPr>
        <w:t>l apposition des scellés du proces verbal [</w:t>
      </w:r>
      <w:r>
        <w:rPr>
          <w:strike/>
          <w:lang w:val="en-GB"/>
        </w:rPr>
        <w:t>Crossed Out: de vente d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et vente des effets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suivant l eta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r nous arreté Cent treise livres cy </w:t>
        <w:tab/>
        <w:tab/>
        <w:tab/>
        <w:tab/>
        <w:t xml:space="preserve">          113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cond lieu pour ce qui a eté payé au pere C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aroisse pour l enterrement et service solom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Merven suivant son memoire soixant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roisieme lieu pour ce qui a eté payé aux p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harité pour le traittement de la maladi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Merven Suivant leur memoire Cent quatre ving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se livres cy </w:t>
        <w:tab/>
        <w:tab/>
        <w:tab/>
        <w:tab/>
        <w:tab/>
        <w:tab/>
        <w:tab/>
        <w:t xml:space="preserve">         191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n quatrieme Lieu Pour ce qui a eté payé au s</w:t>
      </w:r>
      <w:r>
        <w:rPr>
          <w:vertAlign w:val="superscript"/>
          <w:lang w:val="en-GB"/>
        </w:rPr>
        <w:t>r</w:t>
      </w:r>
      <w:r>
        <w:rPr>
          <w:lang w:val="en-GB"/>
        </w:rPr>
        <w:t>.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tour pour deux mois vingt cinq Jours que le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ven a sejourné chés luy suivant son memoire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receu la somme de deux Cens douse livres cy </w:t>
        <w:noBreakHyphen/>
        <w:t xml:space="preserve">-------------- </w:t>
        <w:tab/>
        <w:t xml:space="preserve">         2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inquieme Lieu pour Ce qui a eté payé a 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miraute</w:t>
        <w:tab/>
        <w:tab/>
        <w:tab/>
        <w:tab/>
        <w:tab/>
        <w:tab/>
        <w:tab/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58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58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une declaration faite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g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pitaine de la guiletto dud feu Merven touchant</w:t>
      </w:r>
    </w:p>
    <w:p>
      <w:pPr>
        <w:pStyle w:val="Normal"/>
        <w:ind w:left="1440" w:hanging="0"/>
        <w:rPr/>
      </w:pPr>
      <w:r>
        <w:rPr>
          <w:lang w:val="en-GB"/>
        </w:rPr>
        <w:t>la pris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goilette par les anglois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ixieme Lieu pour ce qui revient a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roits de recouvrement qu'il a fa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six Cens quatre vingts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u montan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vente trente Livres cy </w:t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>30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ises a Cause des articles portés en recette conformement</w:t>
      </w:r>
    </w:p>
    <w:p>
      <w:pPr>
        <w:pStyle w:val="Normal"/>
        <w:ind w:left="1440" w:hanging="0"/>
        <w:rPr/>
      </w:pPr>
      <w:r>
        <w:rPr>
          <w:lang w:val="en-GB"/>
        </w:rPr>
        <w:t>au procés verbal de vente, et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en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effunt aperç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divers effet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en S est fait adju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'ancan Suivant le procés verbal de vente la somme de tro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Cens quatre vingts huit Livres cy </w:t>
        <w:tab/>
        <w:tab/>
        <w:tab/>
        <w:tab/>
        <w:t xml:space="preserve">          38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ivers articles que 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 xml:space="preserve">          38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erven S'est chargé de recevoir de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qui avoient prés des effets a l anc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etat produit par le greffier deux Ce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vingts Sept Livres dix Sept sols cy </w:t>
        <w:tab/>
        <w:tab/>
        <w:tab/>
        <w:t xml:space="preserve">          287,, </w:t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75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epices de la presente liquidation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Nous 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>8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u Procu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>6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ab/>
        <w:t>4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par Nous Baillif Susd presence dud.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liquidation dont la recette Monte a treise ce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uante neuf Livres dix Sept sols cy </w:t>
        <w:tab/>
        <w:tab/>
        <w:tab/>
        <w:t xml:space="preserve">        135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,,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epense acelle de dix Cen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 xml:space="preserve">dix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>61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}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Les reprises acelle de Six cens </w:t>
        <w:tab/>
        <w:tab/>
        <w:t xml:space="preserve">                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soixante quinse livres dix sept l</w:t>
        <w:tab/>
        <w:tab/>
        <w:tab/>
        <w:t xml:space="preserve">    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 xml:space="preserve">675,, 17    } </w:t>
        <w:tab/>
        <w:t xml:space="preserve">        1311 </w:t>
        <w:tab/>
        <w:t>17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t les epices de la presente</w:t>
        <w:tab/>
        <w:tab/>
        <w:tab/>
        <w:tab/>
        <w:t xml:space="preserve">  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liquidation a dix huit livres </w:t>
        <w:tab/>
        <w:tab/>
        <w:tab/>
        <w:t xml:space="preserve">  18</w:t>
        <w:tab/>
        <w:t>}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 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nt reste deu a lad succession la somme de quara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 restera en depot et mains du Greffier pour en Comp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i il apartiendra fait a louis Bourg le quinsieme de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quarante Cinq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é porteur de procuration de demoiselle Marie anne</w:t>
      </w:r>
    </w:p>
    <w:p>
      <w:pPr>
        <w:pStyle w:val="Normal"/>
        <w:ind w:left="1440" w:hanging="0"/>
        <w:rPr/>
      </w:pPr>
      <w:r>
        <w:rPr>
          <w:lang w:val="en-GB"/>
        </w:rPr>
        <w:t>havard veuve de Louis francois Merven s</w:t>
      </w:r>
      <w:r>
        <w:rPr>
          <w:vertAlign w:val="superscript"/>
          <w:lang w:val="en-GB"/>
        </w:rPr>
        <w:t>r</w:t>
      </w:r>
      <w:r>
        <w:rPr>
          <w:lang w:val="en-GB"/>
        </w:rPr>
        <w:t>. de La Riviere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garde des Enfans mineurs issus de Leur mariage Reconn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Reçu de Monsieur Mayracq Cy devant greffier d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 Bourg La somme de quarante huit Livres dix sol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ntant de La liquidation du produit de La Vente des Meubles</w:t>
      </w:r>
    </w:p>
    <w:p>
      <w:pPr>
        <w:pStyle w:val="Normal"/>
        <w:ind w:left="1440" w:hanging="0"/>
        <w:rPr/>
      </w:pPr>
      <w:r>
        <w:rPr>
          <w:lang w:val="en-GB"/>
        </w:rPr>
        <w:t>Et hardes du deffunt Merven faite aud</w:t>
      </w:r>
      <w:r>
        <w:rPr>
          <w:vertAlign w:val="superscript"/>
          <w:lang w:val="en-GB"/>
        </w:rPr>
        <w:t>t</w:t>
      </w:r>
      <w:r>
        <w:rPr>
          <w:lang w:val="en-GB"/>
        </w:rPr>
        <w:t>. Louis Bourg apres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s Et Celle de quarante une Livres pour Les Articles qui</w:t>
      </w:r>
    </w:p>
    <w:p>
      <w:pPr>
        <w:pStyle w:val="Normal"/>
        <w:ind w:left="1440" w:hanging="0"/>
        <w:rPr/>
      </w:pPr>
      <w:r>
        <w:rPr>
          <w:lang w:val="en-GB"/>
        </w:rPr>
        <w:t>Regardoit Le S</w:t>
      </w:r>
      <w:r>
        <w:rPr>
          <w:vertAlign w:val="superscript"/>
          <w:lang w:val="en-GB"/>
        </w:rPr>
        <w:t>rs</w:t>
      </w:r>
      <w:r>
        <w:rPr>
          <w:lang w:val="en-GB"/>
        </w:rPr>
        <w:t>. delort 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Philinot Partant j en</w:t>
      </w:r>
    </w:p>
    <w:p>
      <w:pPr>
        <w:pStyle w:val="Normal"/>
        <w:ind w:left="1440" w:hanging="0"/>
        <w:rPr/>
      </w:pPr>
      <w:r>
        <w:rPr>
          <w:lang w:val="en-GB"/>
        </w:rPr>
        <w:t>acquitte Et Decharge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>. Mayracq Et tout autre A S</w:t>
      </w:r>
      <w:r>
        <w:rPr>
          <w:vertAlign w:val="superscript"/>
          <w:lang w:val="en-GB"/>
        </w:rPr>
        <w:t>t</w:t>
      </w:r>
      <w:r>
        <w:rPr>
          <w:lang w:val="en-GB"/>
        </w:rPr>
        <w:t>. Malo</w:t>
      </w:r>
    </w:p>
    <w:p>
      <w:pPr>
        <w:pStyle w:val="Normal"/>
        <w:ind w:left="1440" w:hanging="0"/>
        <w:rPr/>
      </w:pPr>
      <w:r>
        <w:rPr>
          <w:lang w:val="en-GB"/>
        </w:rPr>
        <w:t>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Tanguy Merven fil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2, 17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Eric Krause</dc:creator>
  <dc:description/>
  <dc:language>en-US</dc:language>
  <cp:lastModifiedBy>Eric Krause</cp:lastModifiedBy>
  <dcterms:modified xsi:type="dcterms:W3CDTF">2022-08-26T11:43:00Z</dcterms:modified>
  <cp:revision>2</cp:revision>
  <dc:subject/>
  <dc:title>   </dc:title>
</cp:coreProperties>
</file>