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[Procès criminel du nommé Joseph le Buf]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174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s Criminel dunommé Joseph leBu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18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AMonsieurlebaillif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e Louisbour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procureur duRoy [pourremontee] quelenommé René Guerin m</w:t>
      </w:r>
      <w:r>
        <w:rPr>
          <w:vertAlign w:val="superscript"/>
          <w:lang w:val="en-GB"/>
        </w:rPr>
        <w:t>e</w:t>
      </w:r>
      <w:r>
        <w:rPr>
          <w:lang w:val="en-GB"/>
        </w:rPr>
        <w:t>. de Chalouppe</w:t>
      </w:r>
    </w:p>
    <w:p>
      <w:pPr>
        <w:pStyle w:val="Normal"/>
        <w:ind w:left="1440" w:hanging="0"/>
        <w:rPr/>
      </w:pPr>
      <w:r>
        <w:rPr>
          <w:lang w:val="en-GB"/>
        </w:rPr>
        <w:t>chez D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 Lorant Dem</w:t>
      </w:r>
      <w:r>
        <w:rPr>
          <w:vertAlign w:val="superscript"/>
          <w:lang w:val="en-GB"/>
        </w:rPr>
        <w:t>t</w:t>
      </w:r>
      <w:r>
        <w:rPr>
          <w:lang w:val="en-GB"/>
        </w:rPr>
        <w:t>. a Lorembecq S'est planit d'avoir eté volé parlenomm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seph lebuf dune sommedetrois censlivres quil avait danssonCoffreenleur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et detrois livres dansunsac lié d'une Petitte cordes etdeDeux chemi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leD. leBuf aproffite deson absences Pour aller secoucher dans sonlit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prendie laClef desond. coffre quil avoit caches sous l oreiller desonl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faire plien commedement Led, volé, etcomme il est important depun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lonla Rigueur des Loix lesprevenusdesvols Jerequiert PourleRoy quil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formé desfaits cy dessus mentionnes circonstances et dependances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ssy queled accuse actuellement dêtenu danslerprisons dufont decetteville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Ecröué etensuitte interrogé Surlesd faits Jerequiert enoutee queleCoff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acusé qui est aLorembecq ches lenommé yvon son apposté etDeposé augref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seige pour etee fait Inventaire decequi se trouvera dedans etenou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ôtee trans pose, accompagne dud accusé pour faire laDecouverte delarg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l no usaDeclaré avoir caches dans lesbois letout aut[jfuis] de L'instruc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proces etparvenir ala conViction dufrinse dud accusé fait aLouis bourg ce</w:t>
      </w:r>
    </w:p>
    <w:p>
      <w:pPr>
        <w:pStyle w:val="Normal"/>
        <w:ind w:left="1440" w:hanging="0"/>
        <w:rPr/>
      </w:pPr>
      <w:r>
        <w:rPr>
          <w:lang w:val="en-GB"/>
        </w:rPr>
        <w:t>14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 leRequisitoire duprocureur duRoy Cy desous y permes d'informer des fa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y mentionnés Circonstances Et dependances Et d'Ecröuer led. Joseph leB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Etre Ensuitte par nous Interogé Et queleCoffre dud. leBuf Sera apor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posé En notre Greffe pour En Etre fait Inventaire Ensuitte dequoy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transporterons avec ledit accusé pourfaire ladecouverte deL'argent qu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t avoir Caché dans lebois Et pour Etre letout Communiqué auprocureurduRoy</w:t>
      </w:r>
    </w:p>
    <w:p>
      <w:pPr>
        <w:pStyle w:val="Normal"/>
        <w:ind w:left="1440" w:hanging="0"/>
        <w:rPr/>
      </w:pPr>
      <w:r>
        <w:rPr>
          <w:lang w:val="en-GB"/>
        </w:rPr>
        <w:t>qui Requerera CequeduRaison a Louis bourg ce 14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Courno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ordonnance de nous Michel hertel de Courroyer Ecuier Conseiller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 Superieur de Louisbourg Isle Royalle Et Baillif auBailliage Royal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d'assigne </w:t>
        <w:tab/>
        <w:t>dudit Lieu, mandons a Joseph felix chesnay huissier dudit Bailliage^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a Requête duprocureur duRoy dudit Siege atouts Jours qu'il En Sera requir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tesmoines qu'il voudra faire oüer dans L'information qu'il Enten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re faire a L'Encontre dunomme Joseph le Buf accusé du Crime deVol,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re Entendus En par nous En notre hostel Sur Rue de L'Etang, dece pour</w:t>
      </w:r>
    </w:p>
    <w:p>
      <w:pPr>
        <w:pStyle w:val="Normal"/>
        <w:ind w:left="1440" w:hanging="0"/>
        <w:rPr/>
      </w:pPr>
      <w:r>
        <w:rPr>
          <w:lang w:val="en-GB"/>
        </w:rPr>
        <w:t>donnons pourvoir Donné a Louis bourg ce 14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4. aprouvé En marg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t, D'assigner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Courno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an mil Sept Cent quarante quatre le dix Sept</w:t>
      </w:r>
      <w:r>
        <w:rPr>
          <w:vertAlign w:val="superscript"/>
          <w:lang w:val="en-GB"/>
        </w:rPr>
        <w:t>e</w:t>
      </w:r>
      <w:r>
        <w:rPr>
          <w:lang w:val="en-GB"/>
        </w:rPr>
        <w:t>. JourdeNovembre avant midy</w:t>
      </w:r>
    </w:p>
    <w:p>
      <w:pPr>
        <w:pStyle w:val="Normal"/>
        <w:ind w:left="1440" w:hanging="0"/>
        <w:rPr/>
      </w:pPr>
      <w:r>
        <w:rPr>
          <w:lang w:val="en-GB"/>
        </w:rPr>
        <w:t>parmoy Joseph felix chesnay huissier aud</w:t>
      </w:r>
      <w:r>
        <w:rPr>
          <w:vertAlign w:val="superscript"/>
          <w:lang w:val="en-GB"/>
        </w:rPr>
        <w:t>er</w:t>
      </w:r>
      <w:r>
        <w:rPr>
          <w:lang w:val="en-GB"/>
        </w:rPr>
        <w:t>. aux Conseil Superieu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illiage Royal deLouisbourg y Residant Rue Royalle SousSigné Envert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'ord onnancede Monsieur leBaillif duBailliage Royal de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datte duquatorse deCemois Et alaRequête deMonsieur leprocureur duRoy</w:t>
      </w:r>
    </w:p>
    <w:p>
      <w:pPr>
        <w:pStyle w:val="Normal"/>
        <w:ind w:left="1440" w:hanging="0"/>
        <w:rPr/>
      </w:pPr>
      <w:r>
        <w:rPr>
          <w:lang w:val="en-GB"/>
        </w:rPr>
        <w:t>dudit Siege lequel fait Son Ellection dedomicille EnSonhostel Rüe deS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 Jay fait Et donné assignation aunommé pierre vignon deLorent b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partant aSa personne trouvé prochelefort au nommé Jacques leChou aus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orentbec Enpartant aSapersonne trouvé Rüe duquay y aComparo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Jourd'huy neuf heures de matin EnlaChambre duConseil deCette ditte ville</w:t>
      </w:r>
    </w:p>
    <w:p>
      <w:pPr>
        <w:pStyle w:val="Normal"/>
        <w:ind w:left="1440" w:hanging="0"/>
        <w:rPr/>
      </w:pPr>
      <w:r>
        <w:rPr>
          <w:lang w:val="en-GB"/>
        </w:rPr>
        <w:t>Et Pardevant Mondit S</w:t>
      </w:r>
      <w:r>
        <w:rPr>
          <w:vertAlign w:val="superscript"/>
          <w:lang w:val="en-GB"/>
        </w:rPr>
        <w:t>r</w:t>
      </w:r>
      <w:r>
        <w:rPr>
          <w:lang w:val="en-GB"/>
        </w:rPr>
        <w:t>. leBaillif pour dire Et deposer verité En L' information</w:t>
      </w:r>
    </w:p>
    <w:p>
      <w:pPr>
        <w:pStyle w:val="Normal"/>
        <w:ind w:left="1440" w:hanging="0"/>
        <w:rPr/>
      </w:pPr>
      <w:r>
        <w:rPr>
          <w:lang w:val="en-GB"/>
        </w:rPr>
        <w:t>quemon dit S</w:t>
      </w:r>
      <w:r>
        <w:rPr>
          <w:vertAlign w:val="superscript"/>
          <w:lang w:val="en-GB"/>
        </w:rPr>
        <w:t>r</w:t>
      </w:r>
      <w:r>
        <w:rPr>
          <w:lang w:val="en-GB"/>
        </w:rPr>
        <w:t>. leprocureur duRoy Entend faire faire al'Encontre du nomm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seph leBuf accusé duCrime deVol, leurs declarant qu'ils Seront paye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eurs Salaires Raisonnables Et que faute parEuxdeComp aroir Commedit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s Seront Gagés chacun Endixlivres d'amende auxtermes del'ordonn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aquelle fin Copies delévrées aqui Jay parle Suivant L'ordonn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Jf. Chesnay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huissier</w:t>
      </w:r>
    </w:p>
    <w:p>
      <w:pPr>
        <w:pStyle w:val="Normal"/>
        <w:ind w:left="720" w:hanging="0"/>
        <w:rPr/>
      </w:pPr>
      <w:r>
        <w:rPr>
          <w:lang w:val="en-GB"/>
        </w:rPr>
        <w:t>17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formation faite par nous Michel hertel deCournoyer Ecuier Conseill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Conseil Superieur deLouis bourg faisant fonction de Baillif auBaill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 dudit li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rre Binnon agé detrente ans Salleur demeurant auService de pierre Lor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á Lorembec lequel apres Serment par luy fait adieu dedire verité Et qu'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á declaré n'etre parent allié, Serviteur ny domestique de la partie n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'accusé Et quil nous á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lang w:val="en-GB"/>
        </w:rPr>
      </w:pPr>
      <w:r>
        <w:rPr>
          <w:lang w:val="en-GB"/>
        </w:rPr>
        <w:t xml:space="preserve">premiere page </w:t>
        <w:tab/>
        <w:tab/>
        <w:tab/>
        <w:tab/>
        <w:t>pierre Bico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Courno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aparoir deSon Exploit d'assignâ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ose Surles faits Contenus dans leRequisitoire dudit procureur duRoy d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cture luy áEté faitte qu'il y aEnviron quinse Jours le nommé Guerin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Equipage de Sachaloupe partit pour Nirey Et qu'Environ deuxheuresde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uy deposant S en fut alaBalenne ouil Sej ourna deux Jours, Et avoit Lais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Joseph leBuf Seul dans la Cabanne Et que luy deposant Etant deRetou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y auroit trouvé ledit leBuf, que luy deposant S'alla Coucher dans Son L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qu'environ deuxheures apres ledit leBuf alla SeCoucher dans leLit du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né Guerin, quelelendemain au matin ledit LeBuf SeSeroit Levé de Gran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tin Et auroit allumé dufeu apres quoy Etant Sorti dehors il auroit res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viron unedemie heure Et Seroit Rentré dans laCabanne quepourlors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Buf SeSer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lang w:val="en-GB"/>
        </w:rPr>
      </w:pPr>
      <w:r>
        <w:rPr>
          <w:lang w:val="en-GB"/>
        </w:rPr>
        <w:t xml:space="preserve">Seconde page </w:t>
        <w:tab/>
        <w:tab/>
        <w:tab/>
        <w:tab/>
        <w:t>pierre Bicoin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ourro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oché dulit dudit Guerin Et auroit accomdé laCouverture apres avoir pr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oignée de paille qu'il mit dans SesSouliers, que pour lors luy depos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oit Levé, qu'ils mirent laSoupe á chaufer Et partirent Ensembles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'en venir á Louisbourg pour luy deposant Recevoir de L'argent queleCapitai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ortic Luy devoit, que dans letemps que ledit Guerin partit pour Mirey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mé Grand maison auroit dit audit leBuf, prenée Garde qu'il n'y ait ri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ris dans laCabanne Sans quoy Jefermerey laporte aquoy Repondit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Buf, qu'on neluy avoit rien mis En Garde Et qu'il ne repondoit deRie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Est tout cequ'il adit Scavoir, Lecture Roy faitte deSadeposition il y á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sisté Enquis S'il veut taxe adit oüy luy avons taxé quarante Sols E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lang w:val="en-GB"/>
        </w:rPr>
      </w:pPr>
      <w:r>
        <w:rPr>
          <w:lang w:val="en-GB"/>
        </w:rPr>
        <w:t xml:space="preserve">troisieme pages </w:t>
        <w:tab/>
        <w:tab/>
        <w:tab/>
        <w:t>pierre Bico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ourno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cques le Chou agé de quarante huit ans pescheur auService de pierre Lor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á Lorembec, lequel apres Serment par luy fait adieu dedire verité, Et qu’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eclaré n'Etre parent, allié, Serviteur ny domestique dudit accusé ny d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urein Et qu'il nous afait aparoir deSon Exploit d'assign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Depose Surles faits Contenus dans la Plainte dudit procureur du Roy dont</w:t>
        <w:tab/>
      </w:r>
    </w:p>
    <w:p>
      <w:pPr>
        <w:pStyle w:val="Normal"/>
        <w:ind w:left="1440" w:hanging="0"/>
        <w:rPr/>
      </w:pPr>
      <w:r>
        <w:rPr>
          <w:lang w:val="en-GB"/>
        </w:rPr>
        <w:t>lecture luy aEté faitte que Dimanches huit</w:t>
      </w:r>
      <w:r>
        <w:rPr>
          <w:vertAlign w:val="superscript"/>
          <w:lang w:val="en-GB"/>
        </w:rPr>
        <w:t>e</w:t>
      </w:r>
      <w:r>
        <w:rPr>
          <w:lang w:val="en-GB"/>
        </w:rPr>
        <w:t>. duCourant Etant adeloger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ns porter leurs meubles dans une autre Cabanne il auroit aperceû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sephele Buf prendre un petit Sac qui n'etoit pastout afait plein, qu'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t Sous Son blanchet Et Sortit dehors qu'il ignore ouil fut, queledit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uf avoit pris leSac dans Son Coffre Et apres adit qu'il neScait p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sitivement ouil lavoit pris, mais qu'il Etoit aupres deSon Coff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trieme p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Cournoye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Est tout cequ'il adit Scavoir Lecture aluy faitte deSadeposition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yapersisté Sansy voulloir rien changer augmenter ny dimenuer Et aRe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axe luy avons taxé quarante Sols Et n'a Signé pour neScavoir deceEn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L'ordonn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inquieme pag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Courno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inuation delad. Information faitte par nous Michel hertel de Courno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illif Susd. álaRequête dudit procureur duRoy dans la Chambre duConseil</w:t>
      </w:r>
    </w:p>
    <w:p>
      <w:pPr>
        <w:pStyle w:val="Normal"/>
        <w:ind w:left="1440" w:hanging="0"/>
        <w:rPr/>
      </w:pPr>
      <w:r>
        <w:rPr>
          <w:lang w:val="en-GB"/>
        </w:rPr>
        <w:t>Superieur de Louisbourg le vingt Sept</w:t>
      </w:r>
      <w:r>
        <w:rPr>
          <w:vertAlign w:val="superscript"/>
          <w:lang w:val="en-GB"/>
        </w:rPr>
        <w:t>e</w:t>
      </w:r>
      <w:r>
        <w:rPr>
          <w:lang w:val="en-GB"/>
        </w:rPr>
        <w:t>. de novembre mil Sept Cent quar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á quatre heures deRelev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Guillaume perdriel matelot Sur levaisseau levierge deGrace Cap</w:t>
      </w:r>
      <w:r>
        <w:rPr>
          <w:vertAlign w:val="superscript"/>
          <w:lang w:val="en-GB"/>
        </w:rPr>
        <w:t>ne</w:t>
      </w:r>
      <w:r>
        <w:rPr>
          <w:lang w:val="en-GB"/>
        </w:rPr>
        <w:t>. Duchen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rand âge devingt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Courno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, lequel apres Serment par luy preté dedire verité Et avoir declaré n'e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ent allié Serviteur ny domestique d'aucunne des parties, Et qu'il a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aroir deSon Exploit d'assign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ose Surlesfaits Contenus dansladitte plainte dudit procureur duRoy d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cture luy a Eté faitte qu'il ne Connoist point ledit Joseph leBuf accu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qu'il n'a aucunne Connoisance duVol En question qui Est tout Cequ'il a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avoir Lecture aluy faitte deSadeposition il y a persisté Enquis S'il ve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axe adit qu'ouy luy avons taxe dix Sols Et n'a Signé pour ne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xieme page</w:t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Cournoyer</w:t>
      </w:r>
    </w:p>
    <w:p>
      <w:pPr>
        <w:pStyle w:val="Normal"/>
        <w:ind w:left="1440" w:hanging="0"/>
        <w:rPr/>
      </w:pPr>
      <w:r>
        <w:rPr>
          <w:lang w:val="en-GB"/>
        </w:rPr>
        <w:t>L'an mil Sept cent quarante quatre ledix huit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our denovembre Nous Mich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rtel deCournoyer Ecuier Conseiller au Conseil Superieur deLouisbourg Is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le faisant fonction deBaillif auBailliage Royal dudit Lieu, En Execu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notre ordonnance Endatte duquatorse deCemois Etant aubas duRequisit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procureur duRoy dudit Bailliage Et aSaRequête, nous Etant transporté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Chambredu Conseil, y avons fait aporter le Coffre du nommé Joseph leB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cusé duCrime deVol pour Enfaire L'inventaire Et decequi Setrouvera dedan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quoy faire avons fait amener ledit le Buf accusé Et Etant arrivé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procedé audit Inventaire EnSapresence Et deRené Guerin plantif ain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En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luy avons representé un Coffre fermé deSaClef Interpellé d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dire S'il leReionnoist aDit que ouy, qu'il leReconnoist pour Etre a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te nous avons ouvert ledit Coffre danslequel il S'est trouvé un pet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c detoille dans lequel il y a Environ Six livres debisc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viel chap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vieille Rape atabac dont lafeuille Est deferblan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vieille veste d'Etoffe [J'aunotr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vielle veste d'Etoffe Bleuve doublée demê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 morceaux deRey Sei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Boite d'Ecorse Garnie depoil deportep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vielle paire deCulottode depenne ble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hemi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viel blanchet deCotton Raye bleuf Et Blan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viel blanchet d'Etoffe Blan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oches d'habit, deto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viellees paires deb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hache avecSon man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viel bonnet de Lai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Paire deSouliers neuf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Couteaux atrench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Corne apoud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te Si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art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viel Bonn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viel mouchoir deSoie Et deux viels mouchoirs deCot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[claveto] et une maillo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latines defusil Et uneSous Garde de Cu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viels Couplets et une vielle Serure deCoff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ans l'Equipet dudit Coffre S'est trouve unevielle paire de Sise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unevielle paumelles qui Est tout cequi S'Est trouvé dans ledit Coffr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terpellé ledit accusé denous dire S'il reconnoist letout luy aparten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Dit que oü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terpellé aussy ledit Guerin [Se]nous declarer S'il Reconnoist quelqueu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its Effets pour luy aparten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Dit que non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fait avons Remis letout dans ledit Coffre fermé de SaClef Enpres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it accusé pourEtre Remis En notre Greffe Et Etre ordonné Ceque deR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quoy a Eté fait acte quenous avons Signé avecledit Guerin, Et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cusé n'a Signé pourneScavoir deceEnquis Suivant L'ordonn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René guerin [illegible</w:t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>Courroyer</w:t>
        <w:tab/>
        <w:tab/>
        <w:tab/>
        <w:tab/>
        <w:t xml:space="preserve">                   signatur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l</w:t>
      </w:r>
      <w:r>
        <w:rPr>
          <w:vertAlign w:val="superscript"/>
          <w:lang w:val="en-GB"/>
        </w:rPr>
        <w:t>ee</w:t>
      </w:r>
      <w:r>
        <w:rPr>
          <w:lang w:val="en-GB"/>
        </w:rPr>
        <w:t xml:space="preserve"> interrogato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Joseph LeB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Cens quarante quatre etle quinsieme dumois denovembre</w:t>
      </w:r>
    </w:p>
    <w:p>
      <w:pPr>
        <w:pStyle w:val="Normal"/>
        <w:ind w:left="1440" w:hanging="0"/>
        <w:rPr/>
      </w:pPr>
      <w:r>
        <w:rPr>
          <w:lang w:val="en-GB"/>
        </w:rPr>
        <w:t>noumichelhertel deCournoyer Ecuyer Con</w:t>
      </w:r>
      <w:r>
        <w:rPr>
          <w:vertAlign w:val="superscript"/>
          <w:lang w:val="en-GB"/>
        </w:rPr>
        <w:t>er</w:t>
      </w:r>
      <w:r>
        <w:rPr>
          <w:lang w:val="en-GB"/>
        </w:rPr>
        <w:t>. auConseil Superieur deLouis Bourg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vertAlign w:val="superscript"/>
          <w:lang w:val="en-GB"/>
        </w:rPr>
        <w:t>#o</w:t>
      </w:r>
      <w:r>
        <w:rPr>
          <w:lang w:val="en-GB"/>
        </w:rPr>
        <w:t xml:space="preserve"> faisant </w:t>
        <w:tab/>
        <w:t>isleRoyale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nouetant transporte dansLachambre duConseil Superieur 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fonction </w:t>
        <w:tab/>
        <w:t>anoufait ammener lenommé Joseph leBuf dettenu dansLeprison dufort accus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deBaillif </w:t>
        <w:tab/>
        <w:t>davoirvolé aunommé René guerin maitredechaloupe ches Pierre Laurent habitan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auBaill</w:t>
        <w:noBreakHyphen/>
        <w:t xml:space="preserve"> </w:t>
        <w:tab/>
        <w:t>deLorembce LaSommedetroisCenslivres qui etoitdansuneSac etdeuxchemis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iage </w:t>
        <w:tab/>
        <w:tab/>
        <w:t>letout renferme dansunCoffre Lequel est dettenu dansLeprison alaReque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Royal </w:t>
        <w:tab/>
        <w:tab/>
        <w:t>duprocureur duRoy pour etre interroge et Repondu Surlefait dont ilSerapa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dud Lieu </w:t>
        <w:tab/>
        <w:t>nous enque lequel etant present aprette leSerment auCasReque Interro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onnom Sur n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miere pag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Cournoye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ge Religion proffession et deme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it S appeller Joseph Le Buf agé de quarante ans deLaReligion Catholi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ostolique etRomaine maitre degrave ches PierreLorant demeurant aLorembe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terroge Sil Sait pourquoy il aetearrete et mis dansLesprison decetteville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>Adit quen'on quilignore pourquoy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terroge Syce nest pasluy accusé qui avolé les Cens Ecus etles deuxchemi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 René guer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it quen'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terroge Sy il napas Caché dans LesBois lesCensEcus quilavo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cond p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ourno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 Guer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it quen'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terrogé commentil aouvert LeCoffre dud guer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it qu'ilneLapoint ouve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terrogé pourquoy escequé a labsence dud Guerin il aete Secou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lelit dud guer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it quilny Sy est point couché et quel enapoint de connoiss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terrogeSilnapoint dit quil avoit cache dansLeBois Cent Ecus en arg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it que ouis quil adit avois caché dansLeBois environ Cent Ec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onmargue quilLuy aparten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terrogé Sil a unCoff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it queouis qui est alaCaban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isieme p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Courno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harle yv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terroge decequil y a dans Son Coffr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vertAlign w:val="superscript"/>
          <w:lang w:val="en-GB"/>
        </w:rPr>
        <w:t>#o</w:t>
      </w:r>
      <w:r>
        <w:rPr>
          <w:lang w:val="en-GB"/>
        </w:rPr>
        <w:t xml:space="preserve">huit </w:t>
        <w:tab/>
        <w:tab/>
        <w:t>Adit quily a environ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dicelle deRay Seiche deuxveste une pairedeCulot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Counoyer </w:t>
        <w:tab/>
        <w:t>depanne environ Cinq ouSixlivresdeBiscuit dans unpetit Sacs deux outroichem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outroipaires deBas deux outrois Couteaux atranché et quel queferai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offre, et aut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terroge dequiiltient largent quil acaché dansLebois</w:t>
      </w:r>
    </w:p>
    <w:p>
      <w:pPr>
        <w:pStyle w:val="Normal"/>
        <w:ind w:left="1440" w:hanging="0"/>
        <w:rPr/>
      </w:pPr>
      <w:r>
        <w:rPr>
          <w:lang w:val="en-GB"/>
        </w:rPr>
        <w:t>Adit quilletient duCap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 Lirty queluy adonné pourlesmoeues quil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venoit desape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lus naete Interroge Lecture aluyfaite dupresent Interrogat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apersiste dans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trieme p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ourro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ponses Sansyvouloir Rien changer augmenter ny diminuer et 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ignepournesavoir de Ceenquis Suivant lord</w:t>
      </w:r>
      <w:r>
        <w:rPr>
          <w:vertAlign w:val="superscript"/>
          <w:lang w:val="en-GB"/>
        </w:rPr>
        <w:t>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inquieme p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 xml:space="preserve">Courroyer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9, Dossier 188, 174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2:00Z</dcterms:created>
  <dc:creator>Eric Krause</dc:creator>
  <dc:description/>
  <dc:language>en-US</dc:language>
  <cp:lastModifiedBy>Eric Krause</cp:lastModifiedBy>
  <dcterms:modified xsi:type="dcterms:W3CDTF">2022-08-26T11:42:00Z</dcterms:modified>
  <cp:revision>2</cp:revision>
  <dc:subject/>
  <dc:title>   </dc:title>
</cp:coreProperties>
</file>