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ièces concernant la vente de la maison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et terrain de feu Nicolas Langot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10 </w:t>
        <w:tab/>
        <w:noBreakHyphen/>
        <w:t xml:space="preserve"> </w:t>
        <w:tab/>
        <w:t>Pieces Sur la vente de la maison et Terra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de </w:t>
      </w:r>
      <w:r>
        <w:rPr>
          <w:u w:val="single"/>
          <w:lang w:val="en-GB"/>
        </w:rPr>
        <w:t>Nicolas Lang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L'inventaire Porte 16.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8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apiers concernant la vente de la maison et terrain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eu Nicolas Lang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8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Lan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u Baillage Royal de la ville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lle Royale Suplie tres humblement Vincent Ploc tuteur Des Enfant</w:t>
      </w:r>
    </w:p>
    <w:p>
      <w:pPr>
        <w:pStyle w:val="Normal"/>
        <w:ind w:left="1440" w:hanging="0"/>
        <w:rPr/>
      </w:pPr>
      <w:r>
        <w:rPr>
          <w:lang w:val="en-GB"/>
        </w:rPr>
        <w:t>Mineur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</w:r>
      <w:r>
        <w:rPr>
          <w:u w:val="single"/>
          <w:lang w:val="en-GB"/>
        </w:rPr>
        <w:t>Nicolas Lango</w:t>
      </w:r>
      <w:r>
        <w:rPr>
          <w:lang w:val="en-GB"/>
        </w:rPr>
        <w:t xml:space="preserve"> Et Marie Janne Coeffé, Et faissant</w:t>
      </w:r>
    </w:p>
    <w:p>
      <w:pPr>
        <w:pStyle w:val="Normal"/>
        <w:ind w:left="1440" w:hanging="0"/>
        <w:rPr/>
      </w:pPr>
      <w:r>
        <w:rPr>
          <w:lang w:val="en-GB"/>
        </w:rPr>
        <w:t>pour Madelenne Ploc Sa fille Et de la d</w:t>
      </w:r>
      <w:r>
        <w:rPr>
          <w:vertAlign w:val="superscript"/>
          <w:lang w:val="en-GB"/>
        </w:rPr>
        <w:t>te</w:t>
      </w:r>
      <w:r>
        <w:rPr>
          <w:lang w:val="en-GB"/>
        </w:rPr>
        <w:t>. defunte Marie J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ffé Et Jacque Grenet faisant auay pour sa fille Et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et Et de defunte Marie Janne Lango Disant Monsieur que Je</w:t>
      </w:r>
    </w:p>
    <w:p>
      <w:pPr>
        <w:pStyle w:val="Normal"/>
        <w:ind w:left="1440" w:hanging="0"/>
        <w:rPr/>
      </w:pPr>
      <w:r>
        <w:rPr>
          <w:lang w:val="en-GB"/>
        </w:rPr>
        <w:t>trouvant Coheritier de Chacun Leurs part dud. s</w:t>
      </w:r>
      <w:r>
        <w:rPr>
          <w:vertAlign w:val="superscript"/>
          <w:lang w:val="en-GB"/>
        </w:rPr>
        <w:t>r</w:t>
      </w:r>
      <w:r>
        <w:rPr>
          <w:lang w:val="en-GB"/>
        </w:rPr>
        <w:t>. feu Nicolas Lang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ie Jeanne Coeffé cy devant Conj</w:t>
      </w:r>
      <w:bookmarkStart w:id="0" w:name="QuickMark"/>
      <w:bookmarkEnd w:id="0"/>
      <w:r>
        <w:rPr>
          <w:lang w:val="en-GB"/>
        </w:rPr>
        <w:t>oint E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de Louisbourg ainsy que Sur Ce qui peut Revenir a feu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 fils decedé Cette presente anné Sur laditte Sucession Comme</w:t>
      </w:r>
    </w:p>
    <w:p>
      <w:pPr>
        <w:pStyle w:val="Normal"/>
        <w:ind w:left="1440" w:hanging="0"/>
        <w:rPr/>
      </w:pPr>
      <w:r>
        <w:rPr>
          <w:lang w:val="en-GB"/>
        </w:rPr>
        <w:t>Monsieur il Se trouve un terrain Et Maison depandant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ession Sis En Cette ville Rue de L Etant, Et qu il se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heritier qui Sont Margueritte Lango Epouze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aume Le Cré francçoise Lango fille Mineurre demeurante Chez</w:t>
      </w:r>
    </w:p>
    <w:p>
      <w:pPr>
        <w:pStyle w:val="Normal"/>
        <w:ind w:left="1440" w:hanging="0"/>
        <w:rPr/>
      </w:pPr>
      <w:r>
        <w:rPr>
          <w:lang w:val="en-GB"/>
        </w:rPr>
        <w:t>lad s</w:t>
      </w:r>
      <w:r>
        <w:rPr>
          <w:vertAlign w:val="superscript"/>
          <w:lang w:val="en-GB"/>
        </w:rPr>
        <w:t>r</w:t>
      </w:r>
      <w:r>
        <w:rPr>
          <w:lang w:val="en-GB"/>
        </w:rPr>
        <w:t>. Le Cré, Et les deux Supliant faissant pour leurs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les, Les Supliant ayent Remarque Monsieur que la ditt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errain, tombe En decadance Et qu'il Est Inpartageable Entre</w:t>
      </w:r>
    </w:p>
    <w:p>
      <w:pPr>
        <w:pStyle w:val="Normal"/>
        <w:ind w:left="1440" w:hanging="0"/>
        <w:rPr/>
      </w:pPr>
      <w:r>
        <w:rPr>
          <w:lang w:val="en-GB"/>
        </w:rPr>
        <w:t>les Sud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heritier Et qu'en outre il Est hors d Etat d estre Lo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tant plus du tout Logeable, Ny Capable par Concequent d En Reti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ne Rante pour le Soutien des Mineurs Et que de plus En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Se Ruinne Ce qui fait un tort Considerable aux Supliant,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observeront Monsieur qu il Est Du bien des heritier que led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Et Maison Soit vandue Et que Chacun fasse valoir Sa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rtion qui luy poura Revenir Ce Consideray, Qu'il Vous Pla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e vos Graces Permetre aux Supliant Sous L avis des Parant</w:t>
      </w:r>
    </w:p>
    <w:p>
      <w:pPr>
        <w:pStyle w:val="Normal"/>
        <w:ind w:left="1440" w:hanging="0"/>
        <w:rPr/>
      </w:pPr>
      <w:r>
        <w:rPr>
          <w:lang w:val="en-GB"/>
        </w:rPr>
        <w:t>desd</w:t>
      </w:r>
      <w:r>
        <w:rPr>
          <w:vertAlign w:val="superscript"/>
          <w:lang w:val="en-GB"/>
        </w:rPr>
        <w:t>t</w:t>
      </w:r>
      <w:r>
        <w:rPr>
          <w:lang w:val="en-GB"/>
        </w:rPr>
        <w:t>. Mineur fairre vandue Laditte Maison Et terrain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Monsieur au plus donnant Et dernier Encherisseur En la for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 pour Estre les denier partagé ainsy qu'il apartiend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erez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Marque ordinaire du S</w:t>
      </w:r>
      <w:r>
        <w:rPr>
          <w:vertAlign w:val="superscript"/>
          <w:lang w:val="en-GB"/>
        </w:rPr>
        <w:t>r</w:t>
      </w:r>
      <w:r>
        <w:rPr>
          <w:lang w:val="en-GB"/>
        </w:rPr>
        <w:t>. Ploc   X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>
          <w:lang w:val="en-GB"/>
        </w:rPr>
      </w:pPr>
      <w:r>
        <w:rPr>
          <w:lang w:val="en-GB"/>
        </w:rPr>
        <w:t>Masse p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</w:r>
      <w:r>
        <w:rPr>
          <w:sz w:val="36"/>
          <w:szCs w:val="36"/>
          <w:lang w:val="en-GB"/>
        </w:rPr>
        <w:t>J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= Gre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Vu la presente Requete Soit Communiqué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du Roy</w:t>
      </w:r>
    </w:p>
    <w:p>
      <w:pPr>
        <w:pStyle w:val="Normal"/>
        <w:ind w:left="1440" w:hanging="0"/>
        <w:rPr/>
      </w:pPr>
      <w:r>
        <w:rPr>
          <w:lang w:val="en-GB"/>
        </w:rPr>
        <w:t>C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Vû la presente req</w:t>
      </w:r>
      <w:r>
        <w:rPr>
          <w:vertAlign w:val="superscript"/>
          <w:lang w:val="en-GB"/>
        </w:rPr>
        <w:t>te</w:t>
      </w:r>
      <w:r>
        <w:rPr>
          <w:lang w:val="en-GB"/>
        </w:rPr>
        <w:t>. Je requiers pour le Roy et les parens et amy</w:t>
      </w:r>
    </w:p>
    <w:p>
      <w:pPr>
        <w:pStyle w:val="Normal"/>
        <w:ind w:left="1440" w:hanging="0"/>
        <w:rPr/>
      </w:pPr>
      <w:r>
        <w:rPr>
          <w:lang w:val="en-GB"/>
        </w:rPr>
        <w:t>des Enfans mineurs denomees en la presente req</w:t>
      </w:r>
      <w:r>
        <w:rPr>
          <w:vertAlign w:val="superscript"/>
          <w:lang w:val="en-GB"/>
        </w:rPr>
        <w:t>te</w:t>
      </w:r>
      <w:r>
        <w:rPr>
          <w:lang w:val="en-GB"/>
        </w:rPr>
        <w:t>. Assemblé pardevant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Baillif pour donner leur avis Sur la vente requeste par les</w:t>
      </w:r>
    </w:p>
    <w:p>
      <w:pPr>
        <w:pStyle w:val="Normal"/>
        <w:ind w:left="1440" w:hanging="0"/>
        <w:rPr/>
      </w:pPr>
      <w:r>
        <w:rPr>
          <w:lang w:val="en-GB"/>
        </w:rPr>
        <w:t>Suplians a Louisbourg ce 3 X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int les parens et amis desd mineurs assemblés pardevant nous</w:t>
      </w:r>
    </w:p>
    <w:p>
      <w:pPr>
        <w:pStyle w:val="Normal"/>
        <w:ind w:left="1440" w:hanging="0"/>
        <w:rPr/>
      </w:pPr>
      <w:r>
        <w:rPr>
          <w:lang w:val="en-GB"/>
        </w:rPr>
        <w:t>pour judy prochain dix du Courant dans la chambre de greff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avis conjointement avec led Ploc et led Grenet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 la maison et terrein en question a Louis Bourg ce huit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anvier mil sept Cens quarante trop[i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sur les deux heures de re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ente trois Le neuf du present mois avant</w:t>
      </w:r>
    </w:p>
    <w:p>
      <w:pPr>
        <w:pStyle w:val="Normal"/>
        <w:ind w:left="1440" w:hanging="0"/>
        <w:rPr/>
      </w:pPr>
      <w:r>
        <w:rPr>
          <w:lang w:val="en-GB"/>
        </w:rPr>
        <w:t>midy á La Requeste de s</w:t>
      </w:r>
      <w:r>
        <w:rPr>
          <w:vertAlign w:val="superscript"/>
          <w:lang w:val="en-GB"/>
        </w:rPr>
        <w:t>r</w:t>
      </w:r>
      <w:r>
        <w:rPr>
          <w:lang w:val="en-GB"/>
        </w:rPr>
        <w:t>. vincent ploc tuteur des Enfents Mineurs</w:t>
      </w:r>
    </w:p>
    <w:p>
      <w:pPr>
        <w:pStyle w:val="Normal"/>
        <w:ind w:left="1440" w:hanging="0"/>
        <w:rPr/>
      </w:pPr>
      <w:r>
        <w:rPr>
          <w:lang w:val="en-GB"/>
        </w:rPr>
        <w:t>du feu Nicolas Lango Et marie Janne Coeffé, fais</w:t>
      </w:r>
      <w:r>
        <w:rPr>
          <w:vertAlign w:val="superscript"/>
          <w:lang w:val="en-GB"/>
        </w:rPr>
        <w:t>t</w:t>
      </w:r>
      <w:r>
        <w:rPr>
          <w:lang w:val="en-GB"/>
        </w:rPr>
        <w:t>. Et agis[sant]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delaine ploc sa fille et de deffunte Marie Janne Coeffe Et</w:t>
      </w:r>
    </w:p>
    <w:p>
      <w:pPr>
        <w:pStyle w:val="Normal"/>
        <w:ind w:left="1440" w:hanging="0"/>
        <w:rPr/>
      </w:pPr>
      <w:r>
        <w:rPr>
          <w:lang w:val="en-GB"/>
        </w:rPr>
        <w:t>Jacques Grenet fais</w:t>
      </w:r>
      <w:r>
        <w:rPr>
          <w:vertAlign w:val="superscript"/>
          <w:lang w:val="en-GB"/>
        </w:rPr>
        <w:t>t</w:t>
      </w:r>
      <w:r>
        <w:rPr>
          <w:lang w:val="en-GB"/>
        </w:rPr>
        <w:t>. aussy pour Sa fille margueritte Grenet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marie Jeanne Lango Lun Residant au Sorois de Lantré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Et L autre au Sud. Jay Jean Jacques pringault huissi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 demeurant Rue du quay, soubsigne au Signiff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Sieurs Langevin, Lessenne, Mulot Decluseau, Le Coret, perins</w:t>
      </w:r>
    </w:p>
    <w:p>
      <w:pPr>
        <w:pStyle w:val="Normal"/>
        <w:ind w:left="1440" w:hanging="0"/>
        <w:rPr/>
      </w:pPr>
      <w:r>
        <w:rPr>
          <w:lang w:val="en-GB"/>
        </w:rPr>
        <w:t>Et fretel Coppie de La Requeste ord</w:t>
      </w:r>
      <w:r>
        <w:rPr>
          <w:vertAlign w:val="superscript"/>
          <w:lang w:val="en-GB"/>
        </w:rPr>
        <w:t>ce</w:t>
      </w:r>
      <w:r>
        <w:rPr>
          <w:lang w:val="en-GB"/>
        </w:rPr>
        <w:t>. et Requisitoire cy dess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utres parts pour Les fins y Continues à ce qu'ils n'ayent 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'en Ignorer avec assignation que je Leurs ay donne á Compar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in Jeudy dix du Courant Sur les deux heures de Releveer en</w:t>
      </w:r>
    </w:p>
    <w:p>
      <w:pPr>
        <w:pStyle w:val="Normal"/>
        <w:ind w:left="1440" w:hanging="0"/>
        <w:rPr/>
      </w:pPr>
      <w:r>
        <w:rPr>
          <w:lang w:val="en-GB"/>
        </w:rPr>
        <w:t>L hotel Et pardevant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Royal dans La Chambre du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pour donner Leurs avis Conjointement, avec Led</w:t>
      </w:r>
      <w:r>
        <w:rPr>
          <w:vertAlign w:val="superscript"/>
          <w:lang w:val="en-GB"/>
        </w:rPr>
        <w:t>t</w:t>
      </w:r>
      <w:r>
        <w:rPr>
          <w:lang w:val="en-GB"/>
        </w:rPr>
        <w:t>. ploc E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  <w:tab/>
        <w:tab/>
        <w:tab/>
        <w:t>Gren Sur La Vente de La Maison Et terrein Speciffié e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ept assign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. </w:t>
        <w:tab/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Requeste á les fins Je Leurs ay donné á Chacu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Et Coppie d Icelle </w:t>
        <w:tab/>
        <w:t>Spearement Coppie en parlant á Leurs per[sonne] trouvé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sept Livres</w:t>
        <w:tab/>
        <w:tab/>
        <w:t>leurs Domici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Extrait des Registres du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ffe du Bailliage Roya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artigue conseiller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Vincent Ploc et Jacques Grenet habitans de cette ville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oc agissant tant comme tuteur des enfans mineurs d'Entr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Lango et Deffunte marie Jeanne coeffe conjoints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s de cette ville que comme Pere Legitime de mad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oc Sa fille et de lad Deffunte marie Jeanne coeffe e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et agissant comme Pere Legitime &amp; marguerite Grenet Sa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Deffunte marie Jeanne Lango Sa femme demandeur par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u trente avril dernier l enterimnement de l av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beration des parens et amis desd enfans mineurs Sur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et terrain apartenants auxd enfans du chef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et mere Seitue en cette ville rue de l etang et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 que lad maison et terrein Seront vendus, par lic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nous au plus offrant et dernier encherisseur pour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niers en provenant distribués entre les coheritier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partiendra d une part Et Guillaume Lecre aussi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Comparant tant pour luy que pour margueritte Lang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emme qui a dit qu il ne Consentoit point a l enterin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vis de parens et amis pour la vente de la maison et terr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question attendu que le tout pouvoit Se partager entr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heritiers d autre part Et encore lesd Ploc et Grenet qui ont rep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d terrein et maison ne pourvient Se partager comodement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faudroit deviser le tout en trois parts et demi comme il 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eritier Parties ouyes Conclusions prises du Procureur du R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ons avant faire droit que lesd terrein et maison Seron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inte en notre presence par deux experts dont Les part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viendront Sinon par nous Nommes d office lesquels experts S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raport Si lesd maison et terrein peuvent etre commod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gee en trois parts et demi pour ce fait etre ordonne ce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iendra a cet effet nous nous transporterons Sur les lie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parties n ayant voulu Convenir d experts avons nomme d office</w:t>
      </w:r>
    </w:p>
    <w:p>
      <w:pPr>
        <w:pStyle w:val="Normal"/>
        <w:ind w:left="1440" w:hanging="0"/>
        <w:rPr/>
      </w:pPr>
      <w:r>
        <w:rPr>
          <w:lang w:val="en-GB"/>
        </w:rPr>
        <w:t>les 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Coeuret et julien fizel habitans de cette ville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assignés Pardevant nous pour preter le Serment au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s Reserves Donné Par Nous Baillif Susd en l audiance ten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redy trois may mil Sept cens quarante trois Signe au Reg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 ./.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quarantte trois Le Septieme may à La reques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Vincent ploc Et jacques grenet habitans de cette ville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J'ay jean jacques pringault huisSier Soub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demeurans rüe du qu'ay [illisible] avoir Bien E[t] deu ment</w:t>
      </w:r>
    </w:p>
    <w:p>
      <w:pPr>
        <w:pStyle w:val="Normal"/>
        <w:ind w:left="1440" w:hanging="0"/>
        <w:rPr/>
      </w:pPr>
      <w:r>
        <w:rPr>
          <w:lang w:val="en-GB"/>
        </w:rPr>
        <w:t>signifié a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Le Cré habitans de cette ville y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ouest de L'antré de Ce port Coppie de La Sentance cy dess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utres parts En datte du trois de Ce mois Et L'ordonnance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inte En datte du Six du Courant á Ces seins je Luy ay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ation a Comparoir demain huit de Ce mois de may En L' hote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monsieur Le Baillif au Bailliage royalle de Ce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oir pr actes Serment au Sieur Julien fizel Et Claude Coeu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Si non Et à fautte de Sy presenter Lui 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qu'il Sera procedé tant En Son absence qu en Sa presence Ce</w:t>
      </w:r>
    </w:p>
    <w:p>
      <w:pPr>
        <w:pStyle w:val="Normal"/>
        <w:ind w:left="1440" w:hanging="0"/>
        <w:rPr/>
      </w:pPr>
      <w:r>
        <w:rPr>
          <w:lang w:val="en-GB"/>
        </w:rPr>
        <w:t>que de droit apartiend</w:t>
      </w:r>
      <w:r>
        <w:rPr>
          <w:vertAlign w:val="superscript"/>
          <w:lang w:val="en-GB"/>
        </w:rPr>
        <w:t>ra</w:t>
      </w:r>
      <w:r>
        <w:rPr>
          <w:lang w:val="en-GB"/>
        </w:rPr>
        <w:t xml:space="preserve"> à ces feins je Lui ay Laisé Coppie d'ycel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</w:t>
        <w:tab/>
        <w:tab/>
        <w:t>Et de mon present Exploits avec depends En parlant á Sa perso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deux Livres</w:t>
        <w:tab/>
        <w:t>trouve Chez Le Sieur L hermitte Rue du quay Interligne Cinq mo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/_____</w:t>
        <w:tab/>
        <w:t>approuvés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lang w:val="en-GB"/>
        </w:rPr>
      </w:pPr>
      <w:r>
        <w:rPr>
          <w:lang w:val="en-GB"/>
        </w:rPr>
        <w:t>\</w:t>
        <w:tab/>
        <w:tab/>
        <w:tab/>
        <w:tab/>
        <w:tab/>
        <w:tab/>
        <w:tab/>
        <w:t>Pringaul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/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ordonnance de Nous Joseph Lartigue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de Louisbourg a la reque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cent Ploc et Jacques Grenet habitant de cette ville Soit donné</w:t>
      </w:r>
    </w:p>
    <w:p>
      <w:pPr>
        <w:pStyle w:val="Normal"/>
        <w:ind w:left="1440" w:hanging="0"/>
        <w:rPr/>
      </w:pPr>
      <w:r>
        <w:rPr>
          <w:lang w:val="en-GB"/>
        </w:rPr>
        <w:t>assignation aux S</w:t>
      </w:r>
      <w:r>
        <w:rPr>
          <w:vertAlign w:val="superscript"/>
          <w:lang w:val="en-GB"/>
        </w:rPr>
        <w:t>rs</w:t>
      </w:r>
      <w:r>
        <w:rPr>
          <w:lang w:val="en-GB"/>
        </w:rPr>
        <w:t>. Julien fizel et claude Coeuret habitan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xperts par nous nommes d'office par notre apointeme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de ce mois a Comparoir pardevant Nous en notre hotel mercre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de ce mois a Neuf heures du matin pour pretter le Sermen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s de la visite ordonnée par notre d apointement comme aussy</w:t>
      </w:r>
    </w:p>
    <w:p>
      <w:pPr>
        <w:pStyle w:val="Normal"/>
        <w:ind w:left="1440" w:hanging="0"/>
        <w:rPr/>
      </w:pPr>
      <w:r>
        <w:rPr>
          <w:lang w:val="en-GB"/>
        </w:rPr>
        <w:t>assigner le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Le craiq habitant de Cette Ville pour ou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rer lesd experts et etre ensuite present a lad. Visite Si 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Semble autrement proceder comme de Raison et pour faire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oit et commis le premier huissier Sur ce Requis Donn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sixieme de may mil Sept Cens quarante trois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quarantte trois Le Septieme may à La reques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Vincent ploc Et jacques Jrenet habitant de Cette ville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j'ay jean jacques pringault huissier Soubsigné y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ë du quay Certifie avoir bien E[t] duement Signifié Coppi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rdonnance de L autre part de monsieur Le Baillif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de Cette Ville aux Sieurs Julien fizel Et Claude Coeur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otiant de Cette Ville avec assignation que je Leurs ay 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demain mecredy huit de Ce mois Sur Les neuf heur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En L'hotel Et pardevant monsieur Le Baillif aud. Baillage</w:t>
      </w:r>
    </w:p>
    <w:p>
      <w:pPr>
        <w:pStyle w:val="Normal"/>
        <w:ind w:left="1440" w:hanging="0"/>
        <w:rPr/>
      </w:pPr>
      <w:r>
        <w:rPr>
          <w:lang w:val="en-GB"/>
        </w:rPr>
        <w:t>pour prester Serm</w:t>
      </w:r>
      <w:r>
        <w:rPr>
          <w:vertAlign w:val="superscript"/>
          <w:lang w:val="en-GB"/>
        </w:rPr>
        <w:t>t</w:t>
      </w:r>
      <w:r>
        <w:rPr>
          <w:lang w:val="en-GB"/>
        </w:rPr>
        <w:t>. aux [feins] de Lad</w:t>
      </w:r>
      <w:r>
        <w:rPr>
          <w:vertAlign w:val="superscript"/>
          <w:lang w:val="en-GB"/>
        </w:rPr>
        <w:t>e</w:t>
      </w:r>
      <w:r>
        <w:rPr>
          <w:lang w:val="en-GB"/>
        </w:rPr>
        <w:t>. ordonnance Et a Ce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eut à n'en ignorer je Leurs ay Laissé á chaqu'un Separement Copp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y celles ainsy que de mon present Exploits En parlant aux Sieur</w:t>
      </w:r>
    </w:p>
    <w:p>
      <w:pPr>
        <w:pStyle w:val="Normal"/>
        <w:ind w:left="1440" w:hanging="0"/>
        <w:rPr/>
      </w:pPr>
      <w:r>
        <w:rPr>
          <w:lang w:val="en-GB"/>
        </w:rPr>
        <w:t>fizel trouvé en Sa Maison et au nommé Silvain Garçon dud</w:t>
      </w:r>
      <w:r>
        <w:rPr>
          <w:vertAlign w:val="superscript"/>
          <w:lang w:val="en-GB"/>
        </w:rPr>
        <w:t>t</w:t>
      </w:r>
      <w:r>
        <w:rPr>
          <w:lang w:val="en-GB"/>
        </w:rPr>
        <w:t>.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uret trouve en Sa Residance qui S'est chargé voluntaireme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uy Remett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</w:t>
        <w:tab/>
        <w:tab/>
        <w:tab/>
        <w:tab/>
        <w:tab/>
        <w:tab/>
        <w:tab/>
        <w:t>Pringaul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pour Les deux</w:t>
        <w:tab/>
        <w:tab/>
        <w:tab/>
        <w:tab/>
        <w:tab/>
        <w:t>/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assigaon deux f</w:t>
        <w:tab/>
        <w:tab/>
        <w:tab/>
        <w:tab/>
        <w:tab/>
        <w:tab/>
        <w:tab/>
        <w:tab/>
        <w:t>/</w:t>
      </w:r>
    </w:p>
    <w:p>
      <w:pPr>
        <w:pStyle w:val="Normal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donne plain pouvoir Et Procuration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. Lessenne Dagu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Et En mon Nom a la poursuitte de la vente de la Mais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de feu Sieur Lango Et dans toutte ocasions qu'il Jug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tre Necessairre Et de Signer En Mon Nom a Se Sujet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te quittance Et decharge valable declarant aprouver tou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fera Comme S y Ce soit moy meme fait a Louis bourg Ce</w:t>
      </w:r>
    </w:p>
    <w:p>
      <w:pPr>
        <w:pStyle w:val="Normal"/>
        <w:ind w:left="1440" w:hanging="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quarante trois et le huitieme de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euf heures du matin dans notre hotel pardevant nous joseph</w:t>
      </w:r>
    </w:p>
    <w:p>
      <w:pPr>
        <w:pStyle w:val="Normal"/>
        <w:ind w:left="1440" w:hanging="0"/>
        <w:rPr/>
      </w:pPr>
      <w:r>
        <w:rPr>
          <w:lang w:val="en-GB"/>
        </w:rPr>
        <w:t>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au Bailliage royal de Louisbourg</w:t>
      </w:r>
    </w:p>
    <w:p>
      <w:pPr>
        <w:pStyle w:val="Normal"/>
        <w:ind w:left="1440" w:hanging="0"/>
        <w:rPr/>
      </w:pPr>
      <w:r>
        <w:rPr>
          <w:lang w:val="en-GB"/>
        </w:rPr>
        <w:t>S est presente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Grenet habitant de cette ville les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'en vertu de notre ordonnance du Six de ce mois Il</w:t>
      </w:r>
    </w:p>
    <w:p>
      <w:pPr>
        <w:pStyle w:val="Normal"/>
        <w:ind w:left="1440" w:hanging="0"/>
        <w:rPr/>
      </w:pPr>
      <w:r>
        <w:rPr>
          <w:lang w:val="en-GB"/>
        </w:rPr>
        <w:t>a fait assigner a led jour lieu et heur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Coeu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ulien fisel habitant de cette ville Experts par Nous nom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ffice par notre Sentence du trois de ce mois aux fin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 la maison et terrein apartenant aux en fins de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Lango et Marie Jeanne Coeffe Sa femme Seitue r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tang de cette ville et donner ensuitte leur raports S y lesd</w:t>
      </w:r>
      <w:r>
        <w:rPr>
          <w:vertAlign w:val="superscript"/>
          <w:lang w:val="en-GB"/>
        </w:rPr>
        <w:t>tes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v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et terrain peu    etre comodement partagées en trois</w:t>
      </w:r>
    </w:p>
    <w:p>
      <w:pPr>
        <w:pStyle w:val="Normal"/>
        <w:ind w:left="1440" w:hanging="0"/>
        <w:rPr/>
      </w:pPr>
      <w:r>
        <w:rPr>
          <w:lang w:val="en-GB"/>
        </w:rPr>
        <w:t>parts et demi qu'il a aussy fait assigner le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Lec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ous faire le Serment aux experts et etre present a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si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vant les exploits d assignations du Jourd hier fai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ngault huissier et attendu que les Experts Sont presen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Grenet requeroit qu il nous plus nous transporter Sur les li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d experts aux Pins de lad Ven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st aussy comparu led S Guillaume Lecre lequel a di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atisfaire a notre ordonnance et a l assignation qui luy a</w:t>
      </w:r>
    </w:p>
    <w:p>
      <w:pPr>
        <w:pStyle w:val="Normal"/>
        <w:ind w:left="1440" w:hanging="0"/>
        <w:rPr/>
      </w:pPr>
      <w:r>
        <w:rPr>
          <w:lang w:val="en-GB"/>
        </w:rPr>
        <w:t>ete donné a la Requete dud S</w:t>
      </w:r>
      <w:r>
        <w:rPr>
          <w:vertAlign w:val="superscript"/>
          <w:lang w:val="en-GB"/>
        </w:rPr>
        <w:t>r</w:t>
      </w:r>
      <w:r>
        <w:rPr>
          <w:lang w:val="en-GB"/>
        </w:rPr>
        <w:t>. grenet et Vincent Ploc Il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oit pouvoir faire le Serment aux experts et etre prese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ente et attendu que led Ploc ne sest point presente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re requeroit conge contre luy desquelles comparu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ion par Nous Baillif Susd. a ete fait et octroye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conge contre led Ploc non comparant quoy attendu jusqu'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eures Sonnées et pour le proffit ordonne que nous nous</w:t>
      </w:r>
    </w:p>
    <w:p>
      <w:pPr>
        <w:pStyle w:val="Normal"/>
        <w:ind w:left="1440" w:hanging="0"/>
        <w:rPr/>
      </w:pPr>
      <w:r>
        <w:rPr>
          <w:lang w:val="en-GB"/>
        </w:rPr>
        <w:t>transporterons avec lesd experts et led S</w:t>
      </w:r>
      <w:r>
        <w:rPr>
          <w:vertAlign w:val="superscript"/>
          <w:lang w:val="en-GB"/>
        </w:rPr>
        <w:t>r</w:t>
      </w:r>
      <w:r>
        <w:rPr>
          <w:lang w:val="en-GB"/>
        </w:rPr>
        <w:t>. Lecre Sur le terr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question et nous y etant a l instant renduse en compag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y et du greffier avec lesd experts et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re assiste de huissier du Siege Nous avons fait le v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n auxd experts qui ont promis et juré a Dieu en leur 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science proceder a la vinte ordonné par lad. Sentenc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et Nous</w:t>
      </w:r>
      <w:r>
        <w:rPr>
          <w:lang w:val="en-GB"/>
        </w:rPr>
        <w:t>] en remettre ensuite leur raport fidelle et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remis entre les mains notre Susd Sentence avec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ssion du Roy pour led terrein lesd experts ont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en notre presence a lad vinte et promis de nou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ettre leur raport Ce fait nous nous Sommes retirés,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ce dessus nous avons fait et dressé le present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é avec led Lecré et lesd expe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 la minutte guillaume Lecraiq Coeuret, fisel Le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borde et mayracq greffier et led dour huitieme de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an Pardevant Nous Joseph Lartigue Baillif Susd dans notre</w:t>
      </w:r>
    </w:p>
    <w:p>
      <w:pPr>
        <w:pStyle w:val="Normal"/>
        <w:ind w:left="1440" w:hanging="0"/>
        <w:rPr/>
      </w:pPr>
      <w:r>
        <w:rPr>
          <w:lang w:val="en-GB"/>
        </w:rPr>
        <w:t>hotel Sont comparu les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 Coeuret et Julien fizel expe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nommés d office aux fins de la vinte ordonne par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ence du trois de ce mois lesquelles ont dit qu'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dit Sentence Ils ont procede ce jour en notre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 vinte et qu'ils en ont dresse leur raport qu'ils nou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s dont Il ont requis acte que leur acte octroye et or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d raport restera jointe aud proces verbal et ont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uret fisel Lartigue et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nsuite la teneur dud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a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es arbitrés nommes d office En vertu de la Sent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 pardevant Monsieur Le Baillif en datte du trois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pour faire la vinte du terrein provenant de la Succession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go et Son Epouze pour Scavoir S Il Se peu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odement partager en trois parties et demy nous y etan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transporte pour cet effet en presence de Monsieur l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Proeureur du Roy et le Greffier apres avoir pr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erment en leurs presence Nous avons Trouvé que Suiv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ssion a nous communiqué que led terrein contie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ied de face Sur la Rue de l Etang Sur quatre ving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fondeur aprés avoir Ses censement Examiné led terrein en l 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st Somme convenu du nomme voys que led terrein ne Se p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ger en trois part et demi Sans prejudicier de beaucoup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eur et [garta] Ce que l'une des parts ne peut proportione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oir ce qu'il vaut en Entier en fois de quoy nous avons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present clos et Cachettes pour remettre entre les main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pour Servir en Ce que de Raison fait a 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may mil Sept cens quarante trois Signe a L original Julien</w:t>
      </w:r>
    </w:p>
    <w:p>
      <w:pPr>
        <w:pStyle w:val="Normal"/>
        <w:ind w:left="1440" w:hanging="0"/>
        <w:rPr/>
      </w:pPr>
      <w:r>
        <w:rPr>
          <w:lang w:val="en-GB"/>
        </w:rPr>
        <w:t>fisel coeuret Pour seconde expedition delivr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Gre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rPr>
          <w:lang w:val="en-GB"/>
        </w:rPr>
      </w:pPr>
      <w:r>
        <w:rPr>
          <w:lang w:val="en-GB"/>
        </w:rPr>
        <w:t>Pour la presente expedition</w:t>
      </w:r>
    </w:p>
    <w:p>
      <w:pPr>
        <w:pStyle w:val="Normal"/>
        <w:rPr>
          <w:lang w:val="en-GB"/>
        </w:rPr>
      </w:pPr>
      <w:r>
        <w:rPr>
          <w:lang w:val="en-GB"/>
        </w:rPr>
        <w:t>[salvit]  xxxx so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ente trois Le dix septiesme may, apres</w:t>
      </w:r>
    </w:p>
    <w:p>
      <w:pPr>
        <w:pStyle w:val="Normal"/>
        <w:ind w:left="1440" w:hanging="0"/>
        <w:rPr/>
      </w:pPr>
      <w:r>
        <w:rPr>
          <w:lang w:val="en-GB"/>
        </w:rPr>
        <w:t>midy á La Requeste de M</w:t>
      </w:r>
      <w:r>
        <w:rPr>
          <w:vertAlign w:val="superscript"/>
          <w:lang w:val="en-GB"/>
        </w:rPr>
        <w:t>r</w:t>
      </w:r>
      <w:r>
        <w:rPr>
          <w:lang w:val="en-GB"/>
        </w:rPr>
        <w:t>. L'Essenne negotiant de Cette ville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ont aux dehors des portes du Bastion Dauphin, fais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issant pour Le Sieur Jacques Grene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tu du pouvoir á Luy donné cy Joint J ay Jean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ngault huissier de Louisbourg y demeurant Rue du quay Sous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signiffié tant Coppie du proces verbal cy dessus Et des</w:t>
      </w:r>
    </w:p>
    <w:p>
      <w:pPr>
        <w:pStyle w:val="Normal"/>
        <w:ind w:left="1440" w:hanging="0"/>
        <w:rPr/>
      </w:pPr>
      <w:r>
        <w:rPr>
          <w:lang w:val="en-GB"/>
        </w:rPr>
        <w:t>autres parts et du pouvoir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Grenet, au Sieur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ré habitant du Coste du nord de Ce hevre à Ce qu'il n'eu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n'en Ignorer pour Led fins y Contenües, avec assignatio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Luy ay donné á Comparoir Lundy prochain vingtiesme du Co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'audiance du Bailliage Royal de Cette ville Sur led di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po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oir ordonner Et Enterinner Suivant Le Raport des Su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bitres par Licitation du terrain provenant de La Succession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Lango Et marie Janne Coeffé Sa femme, aux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e que de d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 Luy ay Laissé Et donné Coppie du Contenu de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s et de mon Exploit avec depens en parlant á Sa personne</w:t>
      </w:r>
    </w:p>
    <w:p>
      <w:pPr>
        <w:pStyle w:val="Normal"/>
        <w:ind w:left="1440" w:hanging="0"/>
        <w:rPr/>
      </w:pPr>
      <w:r>
        <w:rPr>
          <w:lang w:val="en-GB"/>
        </w:rPr>
        <w:t>trouvé chez m</w:t>
      </w:r>
      <w:r>
        <w:rPr>
          <w:vertAlign w:val="superscript"/>
          <w:lang w:val="en-GB"/>
        </w:rPr>
        <w:t>r</w:t>
      </w:r>
      <w:r>
        <w:rPr>
          <w:lang w:val="en-GB"/>
        </w:rPr>
        <w:t>. Gaudin aubergiste de Cette ville Rue du qua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ligne deux mots a je prouv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</w:t>
        <w:tab/>
        <w:tab/>
        <w:tab/>
        <w:tab/>
        <w:tab/>
        <w:tab/>
        <w:tab/>
        <w:t>Pringault</w:t>
      </w:r>
    </w:p>
    <w:p>
      <w:pPr>
        <w:pStyle w:val="Normal"/>
        <w:rPr>
          <w:lang w:val="en-GB"/>
        </w:rPr>
      </w:pPr>
      <w:r>
        <w:rPr>
          <w:lang w:val="en-GB"/>
        </w:rPr>
        <w:t>Une</w:t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 deux</w:t>
      </w:r>
      <w:r>
        <w:rPr>
          <w:lang w:val="en-GB"/>
        </w:rPr>
        <w:t>] Livre et pour la Copie du tout une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trois et le huitieme de may a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dans notre hotel pardevant nous Joseph Lartigue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au Bailliage Royal de Louisbourg S est</w:t>
      </w:r>
    </w:p>
    <w:p>
      <w:pPr>
        <w:pStyle w:val="Normal"/>
        <w:ind w:left="1440" w:hanging="0"/>
        <w:rPr/>
      </w:pPr>
      <w:r>
        <w:rPr>
          <w:lang w:val="en-GB"/>
        </w:rPr>
        <w:t>presente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Grenet habitant de Cette ville les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dit qu'en vertu de notre ordonnance du Six de ce mois</w:t>
      </w:r>
    </w:p>
    <w:p>
      <w:pPr>
        <w:pStyle w:val="Normal"/>
        <w:ind w:left="1440" w:hanging="0"/>
        <w:rPr/>
      </w:pPr>
      <w:r>
        <w:rPr>
          <w:lang w:val="en-GB"/>
        </w:rPr>
        <w:t>Il a fait assigner a led Jour lieu et heure le s</w:t>
      </w:r>
      <w:r>
        <w:rPr>
          <w:vertAlign w:val="superscript"/>
          <w:lang w:val="en-GB"/>
        </w:rPr>
        <w:t>r</w:t>
      </w:r>
      <w:r>
        <w:rPr>
          <w:lang w:val="en-GB"/>
        </w:rPr>
        <w:t>. clau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uret et Julien fizel habitant de Cette Ville Expert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nomme d'office par notre Sentence de Trois de Ce mois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s de La Vinte de la maison et terrein apartenant aux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ffunt Nicolas Lango et marie Jeanne Coeffé Sa femme Seit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e l etang de cette ville et donne ensuitte leurs raports</w:t>
      </w:r>
    </w:p>
    <w:p>
      <w:pPr>
        <w:pStyle w:val="Normal"/>
        <w:ind w:left="1440" w:hanging="0"/>
        <w:rPr/>
      </w:pPr>
      <w:r>
        <w:rPr>
          <w:lang w:val="en-GB"/>
        </w:rPr>
        <w:t>S y lesd</w:t>
      </w:r>
      <w:r>
        <w:rPr>
          <w:vertAlign w:val="superscript"/>
          <w:lang w:val="en-GB"/>
        </w:rPr>
        <w:t>tes</w:t>
      </w:r>
      <w:r>
        <w:rPr>
          <w:lang w:val="en-GB"/>
        </w:rPr>
        <w:t xml:space="preserve"> maison et terrein peu etre Comodement partagée en</w:t>
      </w:r>
    </w:p>
    <w:p>
      <w:pPr>
        <w:pStyle w:val="Normal"/>
        <w:ind w:left="1440" w:hanging="0"/>
        <w:rPr/>
      </w:pPr>
      <w:r>
        <w:rPr>
          <w:lang w:val="en-GB"/>
        </w:rPr>
        <w:t>trois parts et demi qu il aussy fait assigne P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ré pour [a]voir faire le serment aux experts et etr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 Vinte Suivant les exploits d assignations du jour d hier</w:t>
      </w:r>
    </w:p>
    <w:p>
      <w:pPr>
        <w:pStyle w:val="Normal"/>
        <w:ind w:left="1440" w:hanging="0"/>
        <w:rPr/>
      </w:pPr>
      <w:r>
        <w:rPr>
          <w:lang w:val="en-GB"/>
        </w:rPr>
        <w:t>fait par pringault [</w:t>
      </w:r>
      <w:r>
        <w:rPr>
          <w:strike/>
          <w:lang w:val="en-GB"/>
        </w:rPr>
        <w:t>Crossed Out: le jour</w:t>
      </w:r>
      <w:r>
        <w:rPr>
          <w:lang w:val="en-GB"/>
        </w:rPr>
        <w:t>] huissier et attendu que les</w:t>
      </w:r>
    </w:p>
    <w:p>
      <w:pPr>
        <w:pStyle w:val="Normal"/>
        <w:ind w:left="1440" w:hanging="0"/>
        <w:rPr/>
      </w:pPr>
      <w:r>
        <w:rPr>
          <w:lang w:val="en-GB"/>
        </w:rPr>
        <w:t>experts Sont present led S</w:t>
      </w:r>
      <w:r>
        <w:rPr>
          <w:vertAlign w:val="superscript"/>
          <w:lang w:val="en-GB"/>
        </w:rPr>
        <w:t>r</w:t>
      </w:r>
      <w:r>
        <w:rPr>
          <w:lang w:val="en-GB"/>
        </w:rPr>
        <w:t>. Grenet requeroit qu il nous pl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transportes Sur les lieux avec lesd experts aux fi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vinte et aussy Comparu led S. Guillaume Le cré lequel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atisfaire a notre ordonnance et a l assignation que lu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donne a la Requete dudit grenet et Vincent Ploc Il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r pouvoir faire le Serment aux experts et etr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 vinte et attendu que led Ploc ne S est point presente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e cre requeroit conge Contre Luy desquelles comparu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ion par nous Baillif Susd a ete fait et octroye acte 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ge contre led Ploc non comparant quoy attendu Jusqu a di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née et pour Le proffit ordonné que nous nous transporteron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experts et led S Le cré Sur le terrein en question et nou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a l instant rendue en compagnie du procureur du Roy e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avec lesd experts et led S Le cré assiste de l huiss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Nous avons fait le veu la main auxd experts qui ont prom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ré a Dieu en leur ame et Conscience proceder a la Vinte ordonn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nou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par lad Sentence et </w:t>
      </w:r>
      <w:r>
        <w:rPr>
          <w:sz w:val="22"/>
          <w:szCs w:val="22"/>
          <w:lang w:val="en-GB"/>
        </w:rPr>
        <w:t>[</w:t>
      </w:r>
      <w:r>
        <w:rPr>
          <w:strike/>
          <w:sz w:val="22"/>
          <w:szCs w:val="22"/>
          <w:lang w:val="en-GB"/>
        </w:rPr>
        <w:t>Crossed Out: leur</w:t>
      </w:r>
      <w:r>
        <w:rPr>
          <w:sz w:val="22"/>
          <w:szCs w:val="22"/>
          <w:lang w:val="en-GB"/>
        </w:rPr>
        <w:t>]</w:t>
      </w:r>
      <w:r>
        <w:rPr>
          <w:lang w:val="en-GB"/>
        </w:rPr>
        <w:t xml:space="preserve"> en [</w:t>
      </w:r>
      <w:r>
        <w:rPr>
          <w:strike/>
          <w:sz w:val="22"/>
          <w:szCs w:val="22"/>
          <w:lang w:val="en-GB"/>
        </w:rPr>
        <w:t>Crossed out: rendre</w:t>
      </w:r>
      <w:r>
        <w:rPr>
          <w:sz w:val="22"/>
          <w:szCs w:val="22"/>
          <w:lang w:val="en-GB"/>
        </w:rPr>
        <w:t>]</w:t>
      </w:r>
      <w:r>
        <w:rPr>
          <w:lang w:val="en-GB"/>
        </w:rPr>
        <w:t xml:space="preserve"> remettre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raport fidelle et leur ayant remis entre les mains notre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ntence avec la Concession du Roy pour ledit terrein lesd exper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n execution procede en notre presence a lad vinte et prom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en remettre leur raport ce fait nous nous Somme retire do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dessus nous avons fait et dresse le present proces verbal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Signe avec led S Lecre et led experts Lesd jour mo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qu dessu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uillaume Le crai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Coeuret </w:t>
        <w:tab/>
        <w:tab/>
        <w:t>J fis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huitieme de may aud an Pardevant Nous Joseph Lartigue</w:t>
      </w:r>
    </w:p>
    <w:p>
      <w:pPr>
        <w:pStyle w:val="Normal"/>
        <w:ind w:left="1440" w:hanging="0"/>
        <w:rPr/>
      </w:pPr>
      <w:r>
        <w:rPr>
          <w:lang w:val="en-GB"/>
        </w:rPr>
        <w:t>Baillif Susd dans notre hotel Sont Comparu le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laude Coeure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lien fizel experts par nous nommés d office aux fins de La v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 par notre Sentence du trois de Ce mois les quelles ont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xecution de notre dit Sentence Ils ont proceder ce jour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a lad vinte et qu ils en ont dresse leur raport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ont remis donc il ont requis acte que leurs a ete octroye et</w:t>
      </w:r>
    </w:p>
    <w:p>
      <w:pPr>
        <w:pStyle w:val="Normal"/>
        <w:ind w:left="1440" w:hanging="0"/>
        <w:rPr/>
      </w:pPr>
      <w:r>
        <w:rPr>
          <w:lang w:val="en-GB"/>
        </w:rPr>
        <w:t>ordonne que lad raport restera Jointe aux</w:t>
      </w:r>
      <w:r>
        <w:rPr>
          <w:vertAlign w:val="superscript"/>
          <w:lang w:val="en-GB"/>
        </w:rPr>
        <w:t>d</w:t>
      </w:r>
      <w:r>
        <w:rPr>
          <w:lang w:val="en-GB"/>
        </w:rPr>
        <w:t>. proces verbal et ont sign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Coeuret </w:t>
        <w:tab/>
        <w:tab/>
        <w:t>J 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Lartigue </w:t>
        <w:tab/>
        <w:tab/>
        <w:tab/>
        <w:t>Delabor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isible] quarente trois Le Septieme Juin [illisible]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desdits vincent ploc et Jacques [illisible] habita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Jay Jean Jacques pringault faisant fonc. d'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Cette ville y demeurant Rue du qua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s en vertu de La Sentence de Monsieur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u Bailliage Royalle de Cette ville faisant Les fonction de</w:t>
      </w:r>
    </w:p>
    <w:p>
      <w:pPr>
        <w:pStyle w:val="Normal"/>
        <w:ind w:left="1440" w:hanging="0"/>
        <w:rPr/>
      </w:pPr>
      <w:r>
        <w:rPr>
          <w:lang w:val="en-GB"/>
        </w:rPr>
        <w:t>Juges aud</w:t>
      </w:r>
      <w:r>
        <w:rPr>
          <w:vertAlign w:val="superscript"/>
          <w:lang w:val="en-GB"/>
        </w:rPr>
        <w:t>t</w:t>
      </w:r>
      <w:r>
        <w:rPr>
          <w:lang w:val="en-GB"/>
        </w:rPr>
        <w:t>. Bailliage en datte du vingt may dernier, me S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assisté de [mes] tesmoins Soubsignés au dev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Et principalle Entrée de L eglisse parroissial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ou Etant á L'Issue de La grande Messe de paroisse qui á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Et Celebrée ce jour d huy Sur Les dix á onze heures du Ma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rroissiens Sortant de L'oüir Etant assemblé au dev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te porte, Je á haute Et Intelligible voix, Crié publi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lamé La preSente affiche, enSuite mis apposé et affiché</w:t>
      </w:r>
    </w:p>
    <w:p>
      <w:pPr>
        <w:pStyle w:val="Normal"/>
        <w:ind w:left="1440" w:hanging="0"/>
        <w:rPr/>
      </w:pPr>
      <w:r>
        <w:rPr>
          <w:lang w:val="en-GB"/>
        </w:rPr>
        <w:t>premierement une à La port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ison, une autre á La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uditaire du Bailliage, une autre Sur La place du quay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in de La Rüe de L'Etang, une autre au Coin de La Rüe de Toul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 Cinquiesme pres Le passage aux fains que perSonne n en Igno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fait en preSance de mes temoins Soussig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michel hertel de Cournoyer Ecuyer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faisant fonction de Baillif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fait á scavoir a tous qu'il appartiendra qu'a La Reque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cent ploc Et Jacques Grenet, habitans de Cette ville,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oc agissant, tant Comme tuteur des Enfens mineurs, d'Entr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Lango et deffunte marie Jeanne Coeffé Conjoints habi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que Comme pere Legitime de Magdeleine ploc Sa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aditte deffunte marie Jeanne Coeffe et Ledit Grenet agis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ere Legitime de Margueritte Grenet et d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marie Jeanne Lango Sa femme pour suivants La ve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par Licitation de La maison et terrain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ens Seize Rüe de L'Etang de Cette ville cy apres Declar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ance de La deliberation et avis des parens et amis desdits</w:t>
      </w:r>
    </w:p>
    <w:p>
      <w:pPr>
        <w:pStyle w:val="Normal"/>
        <w:ind w:left="1440" w:hanging="0"/>
        <w:rPr/>
      </w:pPr>
      <w:r>
        <w:rPr>
          <w:lang w:val="en-GB"/>
        </w:rPr>
        <w:t>Enfents et du Jugement Residu aud</w:t>
      </w:r>
      <w:r>
        <w:rPr>
          <w:vertAlign w:val="superscript"/>
          <w:lang w:val="en-GB"/>
        </w:rPr>
        <w:t>t</w:t>
      </w:r>
      <w:r>
        <w:rPr>
          <w:lang w:val="en-GB"/>
        </w:rPr>
        <w:t>. Seige qui Entherin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beration en datte du vingt may dernier, Il Sera vendredy</w:t>
      </w:r>
    </w:p>
    <w:p>
      <w:pPr>
        <w:pStyle w:val="Normal"/>
        <w:ind w:left="1440" w:hanging="0"/>
        <w:rPr/>
      </w:pPr>
      <w:r>
        <w:rPr>
          <w:lang w:val="en-GB"/>
        </w:rPr>
        <w:t>prochain douze du present mois á La barre d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á L'Issü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udiance procedé á La premiere Reception d'Enchere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 La ditte maison Et terrain, et enSuite adjugé au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 á La charge par L adjudica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yer en argent Comptant dans tout Le mois de Septembre pro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ix de Son adjudication, outre Les fraits ordinaires des Crie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et Grosse du tout a peine d'y Estre Contrai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voyes ordinnaires de La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nSuite La Declaration de Laditte Maiso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terr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errain avec Maison dessus Contenante trente quattre pied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ce et quattre vingt du profondeur Sur La Rüe de L'Etang,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uperficie deux mils Sept Cent vingt pieds quarré, Borné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rd par Le terrain du Sieur Charles de La Tour, à L'Est par Ce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ourde de La Congregation de nôtre dame, au Sud par Ce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ean Grenard dit Belleaire à L'ouest par Laditte Rue de L eta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huissier Soussigné Certiffié avoir mis et aposé Copie de La</w:t>
      </w:r>
    </w:p>
    <w:p>
      <w:pPr>
        <w:pStyle w:val="Normal"/>
        <w:ind w:left="1440" w:hanging="0"/>
        <w:rPr/>
      </w:pPr>
      <w:r>
        <w:rPr>
          <w:lang w:val="en-GB"/>
        </w:rPr>
        <w:t>presente affiche en preSence de mesdits tesmoins, Led</w:t>
      </w:r>
      <w:r>
        <w:rPr>
          <w:vertAlign w:val="superscript"/>
          <w:lang w:val="en-GB"/>
        </w:rPr>
        <w:t>t</w:t>
      </w:r>
      <w:r>
        <w:rPr>
          <w:lang w:val="en-GB"/>
        </w:rPr>
        <w:t>. Jour Et a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L autre part cy 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ringaul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rancois Bellevil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ntoine flage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i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Monsieur Michel hertel de Cournoyer E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faisant fonction de Baillif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fait á Scavoir á touts qu'il apartiendra qu'à la Reque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cent ploc Et Jacques Grenet habitants de Cette ville,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oc agissant, tant Comme tuteur des Enfans mineurs d'Entr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Lango et defunte Marie Jeanne Coeffé Conjoints habit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que Comme pere Legitime de Madelaine ploc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le Et de laditte defunt Marie Jeanne Coeffé, Et ledit Grene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issant Comme pere Legitime de Margueritte Grenet^ et de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te Marie Jeanne Lango Sa femme, pour suivants En vert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par licitation de la maison Et terrain desdit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se Rue de l'Etang de Cette ville Cy apres declarés,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de la deliberation Et avis des parens Et amis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Et du Jugement rendu audit Siege qui Enterine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beration En datte du vingt may dernier il Sera vendre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ain vingt Six du present mois à la Barre dudit Siege,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ssue de l'audienc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á la Seconde reception d'Enchere Sur la vente de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Et terrain Et Ensuite adjugé au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, á la charge pour L'adjudicataire de payer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, [durant] tout Le mois de Septembre prochain, le pri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adjudication, outre les frais ordinaires des Criées,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Grosse du tout, a peinne d'y Etre Contraint par les vo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s de la Justice, declarant que lad maison Et terrein ont</w:t>
      </w:r>
    </w:p>
    <w:p>
      <w:pPr>
        <w:pStyle w:val="Normal"/>
        <w:ind w:left="1440" w:hanging="0"/>
        <w:rPr/>
      </w:pPr>
      <w:r>
        <w:rPr>
          <w:lang w:val="en-GB"/>
        </w:rPr>
        <w:t>Eté Enrichis Et mis a prix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Lessenne à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Cent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nsuit La declaration deladitt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terr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errain avec maison dessus Contenante trente quatre pie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ce Et quatre Vingt de profondeur Sur la Rüe de l'Etang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ant En Superificie deux mil Sept Cent Vingt pieds quarré,</w:t>
      </w:r>
    </w:p>
    <w:p>
      <w:pPr>
        <w:pStyle w:val="Normal"/>
        <w:ind w:left="1440" w:hanging="0"/>
        <w:rPr/>
      </w:pPr>
      <w:r>
        <w:rPr>
          <w:lang w:val="en-GB"/>
        </w:rPr>
        <w:t>bornés au nord par le terrain du S</w:t>
      </w:r>
      <w:r>
        <w:rPr>
          <w:vertAlign w:val="superscript"/>
          <w:lang w:val="en-GB"/>
        </w:rPr>
        <w:t>r</w:t>
      </w:r>
      <w:r>
        <w:rPr>
          <w:lang w:val="en-GB"/>
        </w:rPr>
        <w:t>. Charles de la Tour, à L'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lay des Soeurs de la Congregation de nôtre dame, au S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luy de Jean Grenard dit belle aire, à L'ouest par Laditte</w:t>
      </w:r>
    </w:p>
    <w:p>
      <w:pPr>
        <w:pStyle w:val="Normal"/>
        <w:ind w:left="1440" w:hanging="0"/>
        <w:rPr/>
      </w:pPr>
      <w:r>
        <w:rPr>
          <w:lang w:val="en-GB"/>
        </w:rPr>
        <w:t>Rue de l'Etang L'an mil Sept Cent quarante trois Le vingt un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llet Jour de dimanches, à la requête desdits vincent ploc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Grenet habitants de Cette Ville, Je Joseph felix chesn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huissier au Bailliage Royal de Cette ville y demeurant Rüe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SousSigné, En vertu de la Sentence de monsi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du Bailliage Royal de Cette ville faisa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ctions de Juge aud. Bailliage En datte du Vingt may dern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 Suis transporté assisté de mes tesmoins Sous Signés, au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orte Et principale Entrée de l'Eglise paroissia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 ville, ou Etant á L issue de la Grande messe de par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dite Et Celebrée ce Jour d huy Sur les dix á unze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les paroissiens Sortants de l'ouir, Etants assemb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devant de la petite porte, J'ay a haute Et Intelligible vo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 publié Et proclamé la presente publication, En Suitte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é Et affiché, premierement une á la porte de lad. maiso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e á la porte de l'auditoire du Bailliage, la troisiem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lace du quay au Coin de la Rüe de l'Etang la quatrieme au</w:t>
      </w:r>
    </w:p>
    <w:p>
      <w:pPr>
        <w:pStyle w:val="Normal"/>
        <w:ind w:left="1440" w:hanging="0"/>
        <w:rPr/>
      </w:pPr>
      <w:r>
        <w:rPr>
          <w:lang w:val="en-GB"/>
        </w:rPr>
        <w:t>Coin de la Rüe de toulouse Et la Cinq</w:t>
      </w:r>
      <w:r>
        <w:rPr>
          <w:vertAlign w:val="superscript"/>
          <w:lang w:val="en-GB"/>
        </w:rPr>
        <w:t>e</w:t>
      </w:r>
      <w:r>
        <w:rPr>
          <w:lang w:val="en-GB"/>
        </w:rPr>
        <w:t>. Et derniere pris le pas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in que personne n'en ignore, le tout fait En presence de 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moins Sous Signés Ced.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f. chesnsy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ringaul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rancois Bell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roi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i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Michel hertel de Cournoyer Ecuier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faisans fonction de Baillif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fait á Scavoir á touts qu'il apartiendra qu'a La Requê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cent Ploc Et Jacques Grenet habitants de Cette piece, ledit plo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issent, tant Comme tuteur des Enfans mineurs d'Entre feu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 et defunte Marie Jeanne Coeffé Conjoints habitant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que Comme pere Legitime de Madelaine ploc Sa fille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defunte Marie Jeanne Coeffé Et Ledit Grenet agissan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Legitime de Marguerite Grenet Sa fille Et deladite de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Jeanne Lango Sa fame, poursuivant La vente Et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icitation de la maison Et terrain desdits Enfans Seise R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tang de Cette ville, Cy apres declarée, En Consequenc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beration Et avis des parens Et amis desd. Enfans Et du Jug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 audit Seige qui Enterine la ditte deliberation En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may dernier, il Sera vendredy prochain neuf d'aous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re dudit Siege, á L issue de L'audience, procedé á la trois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reception d'Enchere Sur la vente de ladite mais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Et Ensuitte adjugé au plus offrant Et dernier Encheriss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Charge par L'adjudicataire de payer En argent Comptant,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le mois de Septembre prochain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de Son adjudication, outre les frais ordinaires des Crié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Et Grosses du tout, a peine d'y Etre Contraint pa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yes ordinaires de la Justice, declarant que la ditte mais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ont Eté Encheris Et mis á prix par Le Sieur Nicolas ham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a Somme de mil dix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suite la declaration de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errain avec maison dessus Contenante trente quatre pied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ce Et quatre vingt de profondeur Sur la Rüe de l'Etang, fai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uperfice deux mil Sept Cent vingt pieds quarré, Bornés au No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terrain du Sieur Charles de la tour, á L'Est par Celuy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eurs de la Congregation de Notre dame, au Sud par Celuy de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nard dit Belleaire, Et á L'oüest par Laditte Rue de l Eta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n mil Sept Cent quarante trois Le dimanches quatr</w:t>
      </w:r>
      <w:r>
        <w:rPr>
          <w:vertAlign w:val="superscript"/>
          <w:lang w:val="en-GB"/>
        </w:rPr>
        <w:t>e</w:t>
      </w:r>
      <w:r>
        <w:rPr>
          <w:lang w:val="en-GB"/>
        </w:rPr>
        <w:t>. Jour d'ou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á la Requête desdits vincent ploc Et Jacques Grenet habit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Je Joseph felix Cheanay huissier audiencie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Et Bailliage Royal de Cette ville y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üe Royalle Sous Signé En vertu de la Sentence de Monsi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dudit Bailliage Et y faisans Les fonctions de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e du vingt may dernier me Suis transporté assisté de 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moins Sous Signés en devant de la porte Et principale Ent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Eglise paroissialle de Cette ditte ville ou Etant á L'iss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Grande messe de paroise qui á Eté dite Et Celebrée c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uy Sur led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á unze heures du matin Les paroissiens Sortants de L'ou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s assemblés audevant de la petit porte, J'ay á hau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lligible voix Crié, publié Et proclamé la presente publicati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mis, aposé, Et affiché, premierement une á la por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aison la Seconde á la porte de l'auditoire dudit Baillia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troisieme Sur la place du quay au Coin de la Rüe de l'Etang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quatrieme au Coin de la Rüe de l'Etang, la quatrieme au Coin</w:t>
      </w:r>
    </w:p>
    <w:p>
      <w:pPr>
        <w:pStyle w:val="Normal"/>
        <w:ind w:left="1440" w:hanging="0"/>
        <w:rPr/>
      </w:pPr>
      <w:r>
        <w:rPr>
          <w:lang w:val="en-GB"/>
        </w:rPr>
        <w:t>de la Rüe de toulouse Et la Cinq</w:t>
      </w:r>
      <w:r>
        <w:rPr>
          <w:vertAlign w:val="superscript"/>
          <w:lang w:val="en-GB"/>
        </w:rPr>
        <w:t>e</w:t>
      </w:r>
      <w:r>
        <w:rPr>
          <w:lang w:val="en-GB"/>
        </w:rPr>
        <w:t>. Et derniere pres la passage af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que personne n'en ignore, le tout fait En presence de 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moins Sous Signés ce dit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f. Chesnay [Parafe illisible]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ouis dupuis </w:t>
        <w:tab/>
        <w:tab/>
        <w:tab/>
        <w:tab/>
        <w:tab/>
        <w:tab/>
        <w:tab/>
        <w:t>huiss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s Martin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mpte de ce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Ploc Ma Livré sur L invantairr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 deces de feu marie Coeffé, aux prix de Ce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té Prisé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>Scavoir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Robe de Grisette de paris Et un Jupo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amas pour quar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4 assiette d Etain Et 4 plats peze dev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Margueritte Lango a 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á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ab/>
        <w:t xml:space="preserve">25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une pinte une Cho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Et un Ca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2 table a pliant de p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Et Son ridaux vers mathelat Lit de plu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aversin po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75 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2 vieux drap de L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3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de Bois de Merisier Et une petit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rmoire de pi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7 ,,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</w:t>
      </w:r>
      <w:r>
        <w:rPr>
          <w:lang w:val="en-GB"/>
        </w:rPr>
        <w:t>Sept</w:t>
      </w:r>
    </w:p>
    <w:p>
      <w:pPr>
        <w:pStyle w:val="Normal"/>
        <w:ind w:left="1440" w:hanging="0"/>
        <w:rPr/>
      </w:pPr>
      <w:r>
        <w:rPr>
          <w:lang w:val="en-GB"/>
        </w:rPr>
        <w:t>Montant En tout a la somme de Cents Cinquante [</w:t>
      </w:r>
      <w:r>
        <w:rPr>
          <w:strike/>
          <w:lang w:val="en-GB"/>
        </w:rPr>
        <w:t>Crossed Out: quatr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livres, Declarant N avoir Receu autre Chos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Inventair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 oblige tenir Compte de La part Et portion qui pourra</w:t>
      </w:r>
    </w:p>
    <w:p>
      <w:pPr>
        <w:pStyle w:val="Normal"/>
        <w:ind w:left="1440" w:hanging="0"/>
        <w:rPr/>
      </w:pPr>
      <w:r>
        <w:rPr>
          <w:lang w:val="en-GB"/>
        </w:rPr>
        <w:t>Revenir á Chacun des Mineur fait a Louis 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re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hertel de Cournoyer Ecuier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Et Baillif au Bailliage Royal dudit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lie humblement Guillaume Le Crecq habitan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'ayant Epousé Margueritte Lango fille de feu Nicola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feue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 Et de ^ Marie Jeanne Coeffé Il Se trouve heritier En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 des dits Lango Et fame, ainsy Comme leur mais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Seitués dans la Rue de L'etang de Cette Ville ont Ê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üe Suivant qu'il auroit Eté ordonné par Sentence decla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otre Siege Le vingt may dernier Conformée par arrest d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onze Juillet en Suivant, Et adjugé au Sieur francois Lessenn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Canonnier En Cette ville pour La Somme de Seize Cent Livr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</w:t>
      </w:r>
      <w:r>
        <w:rPr>
          <w:lang w:val="en-GB"/>
        </w:rPr>
        <w:t>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yables le premier Jour d'octobre,       le Supliant d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lay Soit permis de relever la part qui peut Luy En rev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Celle françoise Lango Sa belle Soeur atendu qu'il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rit Et Entretient chez luy depuis trois ans obeissant En o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nosrir Et Entretenir Jusqu'a Son an d'age Et luy tenir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tout a la reserve de la pention qu'il vous plaira Luy accor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u tuteur Et du Sieur Jacques Grenet C'est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Consideré Il Vous plaise, Monsieur, vû L'Enoncé En la prese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Sideways:</w:t>
        <w:tab/>
        <w:t>permettre au Supliant de faire assigner á votre premiere aud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Clement</w:t>
        <w:tab/>
        <w:t>Les S</w:t>
      </w:r>
      <w:r>
        <w:rPr>
          <w:vertAlign w:val="superscript"/>
          <w:lang w:val="en-GB"/>
        </w:rPr>
        <w:t>rs</w:t>
      </w:r>
      <w:r>
        <w:rPr>
          <w:lang w:val="en-GB"/>
        </w:rPr>
        <w:t>. vincent ploc tuteur, Et Jacques Grenet Coheritier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Milliasson]</w:t>
        <w:tab/>
        <w:t>voir [partage illisible] la part Et portion qui poura revenir á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heritiers En la Succession desdits Lango Et fame Entrant 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Concerne la vente desd. maison Et terrain Seulle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r dire Et ordonner que le Supliant relevera la part Et portion</w:t>
      </w:r>
    </w:p>
    <w:p>
      <w:pPr>
        <w:pStyle w:val="Normal"/>
        <w:ind w:left="1440" w:hanging="0"/>
        <w:rPr/>
      </w:pPr>
      <w:r>
        <w:rPr>
          <w:lang w:val="en-GB"/>
        </w:rPr>
        <w:t>de laditte francois Lango aux offres Cy dessus le [</w:t>
      </w:r>
      <w:r>
        <w:rPr>
          <w:strike/>
          <w:lang w:val="en-GB"/>
        </w:rPr>
        <w:t>Crossed Out: tout</w:t>
      </w:r>
      <w:r>
        <w:rPr>
          <w:lang w:val="en-GB"/>
        </w:rPr>
        <w:t>]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s Et vous ferée Justic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uillaum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 Crai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Signifié auxdits ploc Et Grenet pour En venir Lundy á notre</w:t>
      </w:r>
    </w:p>
    <w:p>
      <w:pPr>
        <w:pStyle w:val="Normal"/>
        <w:ind w:left="1440" w:hanging="0"/>
        <w:rPr/>
      </w:pPr>
      <w:r>
        <w:rPr>
          <w:lang w:val="en-GB"/>
        </w:rPr>
        <w:t>audience du deux de Ce mois á Louisbourg ce 30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n mil Sept Cent quarante trois le trent</w:t>
      </w:r>
      <w:r>
        <w:rPr>
          <w:vertAlign w:val="superscript"/>
          <w:lang w:val="en-GB"/>
        </w:rPr>
        <w:t>e</w:t>
      </w:r>
      <w:r>
        <w:rPr>
          <w:lang w:val="en-GB"/>
        </w:rPr>
        <w:t>. Jour d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midy par moy Joseph felix chesnay huissier audiencie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Et Bailliage Royal de Louisbourg resid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nclos de la ville Rüe Royalle Sous Signé En vert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rdonnance de Monsieur Le Baillif de Cette ville en datte de</w:t>
      </w:r>
    </w:p>
    <w:p>
      <w:pPr>
        <w:pStyle w:val="Normal"/>
        <w:ind w:left="1440" w:hanging="0"/>
        <w:rPr/>
      </w:pPr>
      <w:r>
        <w:rPr>
          <w:lang w:val="en-GB"/>
        </w:rPr>
        <w:t>Ce Jour Et à la requete du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Le Crecq habitant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lequel fait Son Ellection de domicille En une des maisons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>. [pibues] proche l'hopital, Je me Suis Expres transporté</w:t>
      </w:r>
    </w:p>
    <w:p>
      <w:pPr>
        <w:pStyle w:val="Normal"/>
        <w:ind w:left="1440" w:hanging="0"/>
        <w:rPr/>
      </w:pPr>
      <w:r>
        <w:rPr>
          <w:lang w:val="en-GB"/>
        </w:rPr>
        <w:t>au domicille du S</w:t>
      </w:r>
      <w:r>
        <w:rPr>
          <w:vertAlign w:val="superscript"/>
          <w:lang w:val="en-GB"/>
        </w:rPr>
        <w:t>r</w:t>
      </w:r>
      <w:r>
        <w:rPr>
          <w:lang w:val="en-GB"/>
        </w:rPr>
        <w:t>. Ploc [chez] le Sieur languin ou il resid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En parlant á Sa personne au domicille du Sieur Grenet 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rte dauphine ou Etant En parlant á Sa personne au quels J'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 donne assignation á Comparoir Lundy prochain de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dix heures de matin En la chambre d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ville par devant messieurs les Juges pour voir d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 que les Conclusions qu'il aprises par Sa requête luy S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vec depends á la quelle fin Je leur ay declaré à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pie tant de lad. requête que du present [mon] Exploit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Emoluments </w:t>
        <w:tab/>
        <w:tab/>
        <w:tab/>
        <w:tab/>
        <w:tab/>
        <w:tab/>
        <w:t>Jf chesnay [parafe illisible]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quatre Livres  [parafe illisible] </w:t>
        <w:tab/>
        <w:tab/>
        <w:tab/>
        <w:tab/>
        <w:t>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Extrait des Registres du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reffe du Bailliage royal d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ouisbourg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ichel hertel De Cournoyer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t faisant fonction de Baillif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Guillaume Le Cracq habitant en Cette ville Demandeur a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s de Sa Requete du Trente de Ce mois tendante a Ce que par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fait de la part et portion que pourra revenir a chacu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itiers en la Succession de deffunts Lango et Coeffe con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rdonne que la part de marguerite Lango Sa femme luy Sera r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la part de francoise Lango mineure Sa belle Soeur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hes lay Sous l offre qu il fait de la nourrir et entre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qu a Sa majorite et de luy tenir Compte du tout d une pa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Vincent Ploc tuteur des enfans mineurs d entre feu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go et marie Jeanne Coiffe et Jacques Grenet coheritier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desd Lango et Coiffe parties assigne et Compar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 qui ont dit qu ils Consistent a Ce que le partag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sd feu Lango et Coiffe conjoint Soit faite entre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oheritiers Savoir une part pour lad marguerite Lango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Demendeur une part pour lad francoise Lango mineur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part pour led grenet co=me pere de Marguerite grenet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le et de Deffunte marie Jeanne Lango et une demi par[t]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delaine Ploc fille dud Nicolas Ploc et de lad Deffunte coi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emme et autre pa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les ouyes Conclusions prize du procureur du R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ons qu il Sera incessament par nous procede au par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lad Succession Consistant tant dans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ris dans l inventaire fait apres le deces de lad coiff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orite de ce siege que dans le prix provenant de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e auxd enfans qui a ete par nous vendue Indici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 Lessenne pour en etre donne a Chacun desd coheritiers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ion Contingeante a la reserve de la part revenant a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e Langot mineure qui restera entre les mains dud</w:t>
      </w:r>
    </w:p>
    <w:p>
      <w:pPr>
        <w:pStyle w:val="Normal"/>
        <w:ind w:left="1440" w:hanging="0"/>
        <w:rPr/>
      </w:pPr>
      <w:r>
        <w:rPr>
          <w:lang w:val="en-GB"/>
        </w:rPr>
        <w:t>acquereus conform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ux Conditions de la vente de lad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errein en dependant a ce fin lesd parties Seront ten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mettre en notre greffe les titres et papiers Concernant</w:t>
      </w:r>
    </w:p>
    <w:p>
      <w:pPr>
        <w:pStyle w:val="Normal"/>
        <w:ind w:left="1440" w:hanging="0"/>
        <w:rPr/>
      </w:pPr>
      <w:r>
        <w:rPr>
          <w:lang w:val="en-GB"/>
        </w:rPr>
        <w:t>lad Succession Donne [</w:t>
      </w:r>
      <w:r>
        <w:rPr>
          <w:strike/>
          <w:lang w:val="en-GB"/>
        </w:rPr>
        <w:t>Crossed out: Par</w:t>
      </w:r>
      <w:r>
        <w:rPr>
          <w:lang w:val="en-GB"/>
        </w:rPr>
        <w:t>]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undy deuxieme decembre mil Sept Cens quarante trois Signé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 Registre </w:t>
        <w:tab/>
        <w:tab/>
        <w:tab/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gr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ume 198, Dossier 181, 174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1:00Z</dcterms:created>
  <dc:creator>Eric Krause</dc:creator>
  <dc:description/>
  <dc:language>en-US</dc:language>
  <cp:lastModifiedBy>Eric Krause</cp:lastModifiedBy>
  <dcterms:modified xsi:type="dcterms:W3CDTF">2022-08-26T11:41:00Z</dcterms:modified>
  <cp:revision>2</cp:revision>
  <dc:subject/>
  <dc:title>  </dc:title>
</cp:coreProperties>
</file>