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du coffre et effets de Marc Grouge [Grange]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mort chez la veuve Chantrel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3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>Coffre delhomm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mort chés laveuve   </w:t>
        <w:tab/>
        <w:tab/>
        <w:t>LanmilSeptCens quarantetroi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chantrel nommé </w:t>
        <w:tab/>
        <w:tab/>
        <w:t>etleseise doctobre</w:t>
      </w:r>
    </w:p>
    <w:p>
      <w:pPr>
        <w:pStyle w:val="Normal"/>
        <w:rPr>
          <w:lang w:val="en-GB"/>
        </w:rPr>
      </w:pPr>
      <w:r>
        <w:rPr>
          <w:lang w:val="en-GB"/>
        </w:rPr>
        <w:t>marc gra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7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é crié uneculotte etungillet d'e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és vieux qui onteté adjugés a Jacques ullué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deux sols q l apayé       </w:t>
        <w:tab/>
        <w:tab/>
        <w:tab/>
        <w:tab/>
        <w:tab/>
        <w:t xml:space="preserve">  2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autre paire deCulottes etun g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 quionteté adjugés a Madame Lachaume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livres quatresols quelle apayé </w:t>
        <w:noBreakHyphen/>
        <w:noBreakHyphen/>
        <w:t>------------------------</w:t>
        <w:tab/>
        <w:t xml:space="preserve">  </w:t>
        <w:tab/>
        <w:t xml:space="preserve">  4,,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six chemises etun mechand cal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ont eté adjugés a francois Lavoye poursix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payé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aeté crié quatre paires debas unpairede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2,,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cons unepaire de Culottes etun gillet le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és mauvais qui aeté adjugé a andrehuber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quatre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</w:t>
        <w:tab/>
        <w:t xml:space="preserve">  3,,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vieille paire debottes, etune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ouliers neufs athomas Belledoite pour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sesols quilapayé </w:t>
        <w:tab/>
        <w:tab/>
        <w:tab/>
        <w:tab/>
        <w:tab/>
        <w:tab/>
        <w:tab/>
        <w:t xml:space="preserve">  3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deux calcons unepairedeculottes et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au quionteté adjugés a JosephLavoy poursix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</w:t>
        <w:tab/>
        <w:t xml:space="preserve">  </w:t>
        <w:tab/>
        <w:t xml:space="preserve">  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quatre mouchoirs deuxbonnet s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 deboucles quiont eteadjugés a [Behy]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ousesols quil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</w:t>
        <w:tab/>
        <w:t xml:space="preserve">  3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lecoffre ouetoient lesdeffets avec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elques minuttes qui a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8,,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 a Josseté pour sixlivres quins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couverte etunepaillasse rempl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in qui aeté adjugée a guillaume pour di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se sols quil apayé   </w:t>
        <w:tab/>
        <w:tab/>
        <w:tab/>
        <w:tab/>
        <w:tab/>
        <w:tab/>
        <w:t xml:space="preserve">11,,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7,,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ayant plusrien a vendrenous avons arreté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aire delapresente vente a quarante Sept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sol dequoy acte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Juillet   </w:t>
        <w:tab/>
        <w:t>mort Chés laveuve chant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27 Juillet 17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re Du Restant du [        ]tement qué [garroy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Marg me doigt sçavoi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>Une portion cord</w:t>
      </w:r>
      <w:r>
        <w:rPr>
          <w:vertAlign w:val="superscript"/>
          <w:lang w:val="en-GB"/>
        </w:rPr>
        <w:t>u</w:t>
      </w:r>
      <w:r>
        <w:rPr>
          <w:lang w:val="en-GB"/>
        </w:rPr>
        <w:t xml:space="preserve">. Etsomneferr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0   </w:t>
        <w:tab/>
        <w:tab/>
        <w:t xml:space="preserve">Une portion cordia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1   </w:t>
        <w:tab/>
        <w:tab/>
        <w:t>Une id</w:t>
      </w:r>
      <w:r>
        <w:rPr>
          <w:vertAlign w:val="superscript"/>
          <w:lang w:val="en-GB"/>
        </w:rPr>
        <w:t>m</w:t>
      </w:r>
      <w:r>
        <w:rPr>
          <w:lang w:val="en-GB"/>
        </w:rPr>
        <w:t>.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4  </w:t>
        <w:tab/>
        <w:tab/>
        <w:t>Une id</w:t>
      </w:r>
      <w:r>
        <w:rPr>
          <w:vertAlign w:val="superscript"/>
          <w:lang w:val="en-GB"/>
        </w:rPr>
        <w:t>m</w:t>
      </w:r>
      <w:r>
        <w:rPr>
          <w:lang w:val="en-GB"/>
        </w:rPr>
        <w:t xml:space="preserve">. Et somnefer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16   </w:t>
        <w:tab/>
        <w:tab/>
        <w:t xml:space="preserve">Une portion par cuiller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ortion cordia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>Une id</w:t>
      </w:r>
      <w:r>
        <w:rPr>
          <w:vertAlign w:val="superscript"/>
          <w:lang w:val="en-GB"/>
        </w:rPr>
        <w:t>m</w:t>
      </w:r>
      <w:r>
        <w:rPr>
          <w:lang w:val="en-GB"/>
        </w:rPr>
        <w:t>.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portion idm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 xml:space="preserve">Une idm Et somnifer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 xml:space="preserve">Une portion a cuillerré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[faisnnes] Et Vissites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uit Et Le Jour </w:t>
        <w:tab/>
        <w:tab/>
        <w:tab/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/>
      </w:pPr>
      <w:r>
        <w:rPr>
          <w:lang w:val="en-GB"/>
        </w:rPr>
        <w:t xml:space="preserve">Total </w:t>
        <w:tab/>
        <w:tab/>
        <w:tab/>
        <w:t>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Le' cLuzeau [                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és Chirurgien Major de Lhop du Roy a Louisbourg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vons Examinee Le present Memoire Se Montant a La Somme d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 Cinq Livres Layant taxé a La ditte Somme aLouisbourg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>. 1743</w:t>
        <w:tab/>
        <w:tab/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. Alexis DeLa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ster acompte de cequiy me' Revient de macq grange m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s La veufeu chantrel Lasomme de Vingt Etquatre Livres</w:t>
      </w:r>
    </w:p>
    <w:p>
      <w:pPr>
        <w:pStyle w:val="Normal"/>
        <w:ind w:left="1440" w:hanging="0"/>
        <w:rPr/>
      </w:pPr>
      <w:r>
        <w:rPr>
          <w:lang w:val="en-GB"/>
        </w:rPr>
        <w:t>aLouisbourg Ce 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ovembre 1743 LecLuzeau [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iendeplus lasommede onse livres dixseptsols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Dossier 179, 174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1:00Z</dcterms:created>
  <dc:creator>Eric Krause</dc:creator>
  <dc:description/>
  <dc:language>en-US</dc:language>
  <cp:lastModifiedBy>Eric Krause</cp:lastModifiedBy>
  <dcterms:modified xsi:type="dcterms:W3CDTF">2022-08-26T11:41:00Z</dcterms:modified>
  <cp:revision>2</cp:revision>
  <dc:subject/>
  <dc:title>[Vente du coffre et effets de Marc Grouge [Grange], </dc:title>
</cp:coreProperties>
</file>