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biens des deffunts Henry Nadau dit Lachapell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et Marguerite Duvergé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 mars 1743 </w:t>
        <w:tab/>
        <w:t>L annilSept Cens quarante trois etle quatorsieme de mars sur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heures dereleveé Nous Joseph Lartigue Conseiller duRoy Bailli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171 </w:t>
        <w:tab/>
        <w:t>Jugecivil etcriminel auBailliage royal deLouis Bourg isle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requette d andré Balay maitre charretier au nom etcommetut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otte et Cecile nadau enfans mineurs dedeffunts henry nadau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chapelle et marguerite Gileroy Duvergé conjoints habitan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et un execution denotre ordonnance mise aubas dela requ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ouspresentée parled Balay lejourd'hier, noussommes transporté avecle</w:t>
      </w:r>
    </w:p>
    <w:p>
      <w:pPr>
        <w:pStyle w:val="Normal"/>
        <w:ind w:left="1440" w:hanging="0"/>
        <w:rPr/>
      </w:pPr>
      <w:r>
        <w:rPr>
          <w:lang w:val="en-GB"/>
        </w:rPr>
        <w:t>greffier du siege assisté de notrehuissier dans la maison [</w:t>
      </w:r>
      <w:r>
        <w:rPr>
          <w:strike/>
          <w:lang w:val="en-GB"/>
        </w:rPr>
        <w:t>Crossed Out: delad</w:t>
      </w:r>
      <w:r>
        <w:rPr>
          <w:strike/>
          <w:vertAlign w:val="superscript"/>
          <w:lang w:val="en-GB"/>
        </w:rPr>
        <w:t>e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dud feu Nadau ou estdecedé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verge seitué horslaporte dauph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procederalelevée desScellés par Nous apposés Surles meubles eteffets</w:t>
      </w:r>
    </w:p>
    <w:p>
      <w:pPr>
        <w:pStyle w:val="Normal"/>
        <w:ind w:left="1440" w:hanging="0"/>
        <w:rPr/>
      </w:pPr>
      <w:r>
        <w:rPr>
          <w:lang w:val="en-GB"/>
        </w:rPr>
        <w:t>parelledelaissés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etensuite al'inventaire etvente</w:t>
      </w:r>
    </w:p>
    <w:p>
      <w:pPr>
        <w:pStyle w:val="Normal"/>
        <w:ind w:left="1440" w:hanging="0"/>
        <w:rPr/>
      </w:pPr>
      <w:r>
        <w:rPr>
          <w:lang w:val="en-GB"/>
        </w:rPr>
        <w:t>diceux conformement &amp;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 etordonnance ouetant aprés avoir fait</w:t>
      </w:r>
    </w:p>
    <w:p>
      <w:pPr>
        <w:pStyle w:val="Normal"/>
        <w:ind w:left="1440" w:hanging="0"/>
        <w:rPr/>
      </w:pPr>
      <w:r>
        <w:rPr>
          <w:lang w:val="en-GB"/>
        </w:rPr>
        <w:t>publi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par l'huissierduSiege assisté duntambour par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ins et Carrefours delaville etlelong du quay suivant l'us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colonie, et les encherisseurs Setant assemblés nous avonsfaitlire</w:t>
      </w:r>
    </w:p>
    <w:p>
      <w:pPr>
        <w:pStyle w:val="Normal"/>
        <w:ind w:left="1440" w:hanging="0"/>
        <w:rPr/>
      </w:pPr>
      <w:r>
        <w:rPr>
          <w:lang w:val="en-GB"/>
        </w:rPr>
        <w:t>ahaute etintilligible voix lesconditions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quisont alacharg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n argent comptant dans tout le mois de Septembre prochain Le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eurs aujudications etmains dud Balay tuteur apeine dyetre contr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orps etbiens apres quoy avons procedé aud inventaire et vente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comme il ensuit enpresence de joseph Charteir charpentierde</w:t>
      </w:r>
    </w:p>
    <w:p>
      <w:pPr>
        <w:pStyle w:val="Normal"/>
        <w:ind w:left="1440" w:hanging="0"/>
        <w:rPr/>
      </w:pPr>
      <w:r>
        <w:rPr>
          <w:lang w:val="en-GB"/>
        </w:rPr>
        <w:t>Naivre subrogé tuteur desd mineurs du procureur duRoy etduS</w:t>
      </w:r>
      <w:r>
        <w:rPr>
          <w:vertAlign w:val="superscript"/>
          <w:lang w:val="en-GB"/>
        </w:rPr>
        <w:t>rs</w:t>
      </w:r>
      <w:r>
        <w:rPr>
          <w:lang w:val="en-GB"/>
        </w:rPr>
        <w:t>. Pringault</w:t>
      </w:r>
    </w:p>
    <w:p>
      <w:pPr>
        <w:pStyle w:val="Normal"/>
        <w:ind w:left="1440" w:hanging="0"/>
        <w:rPr/>
      </w:pPr>
      <w:r>
        <w:rPr>
          <w:lang w:val="en-GB"/>
        </w:rPr>
        <w:t>gardien des Scellés letout aprés quelesd Scellés [</w:t>
      </w:r>
      <w:r>
        <w:rPr>
          <w:strike/>
          <w:lang w:val="en-GB"/>
        </w:rPr>
        <w:t>Crossed Out: ont</w:t>
      </w:r>
      <w:r>
        <w:rPr>
          <w:lang w:val="en-GB"/>
        </w:rPr>
        <w:t>] eté par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nnus etlev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trouve unfauteuil garni deserge verte dechirée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crié et adjugé apres plusieurs encheres a francois Goudry Canon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trois livres quil apromis payer etafait Samarque </w:t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>CyContre ______________________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. 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 neuf chaises debois tresvieilles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crises et adjugees aprés plusieurs encheres aud goudry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 livres dix sols qu'il apromis payer et afaitSamarque ___</w:t>
        <w:tab/>
        <w:tab/>
        <w:t xml:space="preserve">10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cté trouvé unepetite table debois deSap avec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ied qui aeté Criée et adjugée a madame Deschamp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deuxsols qu'elle apromis payer entnasigné </w:t>
        <w:tab/>
        <w:tab/>
        <w:t xml:space="preserve">  </w:t>
        <w:tab/>
        <w:t xml:space="preserve">  2..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trouvé uneautre table avecsonpied qui a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e etadjugée apres plusieurs encheres aud. Gaudry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trois livres qu'il apromis payer etafaitSa margue </w:t>
        <w:tab/>
        <w:tab/>
        <w:t xml:space="preserve">  3,,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une autre petite table avecsonpeid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etécriée et adjugée aud Gaudry pour quarante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qu'il apromis payeret afaitSamargue _______________</w:t>
        <w:tab/>
        <w:t xml:space="preserve">  2 ..</w:t>
        <w:tab/>
        <w:t xml:space="preserve">  5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esttrouvé un miroir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0,,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lautrepart ____________________    </w:t>
        <w:tab/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adredebois uni beglace Carrée qui aeté crié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djugée a claude Perrein pourdix Livres quil a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etasigné ____________________________________</w:t>
        <w:tab/>
        <w:t>10 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evieille chaudiere abierre to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ée qui acté criée et adjugé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encheres a herpin pour quatorse livres quins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 apromis payer etasigné </w:t>
        <w:tab/>
        <w:tab/>
        <w:tab/>
        <w:tab/>
        <w:tab/>
        <w:tab/>
        <w:t>14..</w:t>
        <w:tab/>
        <w:t>15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ierre her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trouvé unechaudiere deCuivre avec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ete qui aetécriee etadjugée aprés plusi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es aud. Coudry pour neuf livres quins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promis payer etafait Sa margue  X </w:t>
        <w:tab/>
        <w:tab/>
        <w:tab/>
        <w:tab/>
        <w:t xml:space="preserve">  9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une autre chaudiere decuivre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cle qui aeté Crieé et adjugée apré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es aud. goudry pour trois livres dix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apromîs payer etafaitSamargue </w:t>
        <w:tab/>
        <w:tab/>
        <w:tab/>
        <w:tab/>
        <w:tab/>
        <w:t xml:space="preserve">  3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8 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Cy Contre ____________________________</w:t>
        <w:tab/>
        <w:t>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trouvé unemarmite defer qui aeté criée et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u d S Cassaignolles pourseptlivres dixsols qu'il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d Balay </w:t>
        <w:tab/>
        <w:tab/>
        <w:tab/>
        <w:tab/>
        <w:tab/>
        <w:tab/>
        <w:tab/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trouvé unepele, et unetenaille, un gril uneb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trepied quiontété criés etadjugé letout aprés plusieu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es au d Goudry pour Cinq livres quinse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et ataitSamargue  X </w:t>
        <w:tab/>
        <w:tab/>
        <w:tab/>
        <w:tab/>
        <w:tab/>
        <w:t xml:space="preserve">  5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deuxchandeliers decuivre Jaune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eilleres apot lunedefer etl'autrede Cuivre, et un po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terre qui ont eté criés etadjugés a laveuve chant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sixlivres quelle apromis payeretn'a signé pourneS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ceenquis </w:t>
        <w:tab/>
        <w:tab/>
        <w:tab/>
        <w:tab/>
        <w:tab/>
        <w:tab/>
        <w:tab/>
        <w:tab/>
        <w:t xml:space="preserve">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epairede gros chenets defer, qui onteté</w:t>
      </w:r>
    </w:p>
    <w:p>
      <w:pPr>
        <w:pStyle w:val="Normal"/>
        <w:ind w:left="1440" w:hanging="0"/>
        <w:rPr/>
      </w:pPr>
      <w:r>
        <w:rPr>
          <w:lang w:val="en-GB"/>
        </w:rPr>
        <w:t>criés etadjugé auS</w:t>
      </w:r>
      <w:r>
        <w:rPr>
          <w:vertAlign w:val="superscript"/>
          <w:lang w:val="en-GB"/>
        </w:rPr>
        <w:t>r</w:t>
      </w:r>
      <w:r>
        <w:rPr>
          <w:lang w:val="en-GB"/>
        </w:rPr>
        <w:t>. Lecluzo chirurgien pour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sols quilapromis payer etasigné Lecluzeau </w:t>
        <w:tab/>
        <w:tab/>
        <w:tab/>
        <w:t xml:space="preserve">  9,,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87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deLautrepart ______________________</w:t>
        <w:tab/>
        <w:t>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une table longue avec deux bancs quiont</w:t>
      </w:r>
    </w:p>
    <w:p>
      <w:pPr>
        <w:pStyle w:val="Normal"/>
        <w:ind w:left="1440" w:hanging="0"/>
        <w:rPr/>
      </w:pPr>
      <w:r>
        <w:rPr>
          <w:lang w:val="en-GB"/>
        </w:rPr>
        <w:t>eté Criés et adjugés aus</w:t>
      </w:r>
      <w:r>
        <w:rPr>
          <w:vertAlign w:val="superscript"/>
          <w:lang w:val="en-GB"/>
        </w:rPr>
        <w:t>r</w:t>
      </w:r>
      <w:r>
        <w:rPr>
          <w:lang w:val="en-GB"/>
        </w:rPr>
        <w:t>. Pringault pour neuf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 payeretasigne </w:t>
        <w:tab/>
        <w:tab/>
        <w:tab/>
        <w:tab/>
        <w:tab/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cté crié deux mauvaises pioches et deux mauvais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eles defer a manchedelevé, un mauvais pot détain une sal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ain etun entonoir qui acté letout adjugé a fret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sols quil apayé audBalay </w:t>
        <w:tab/>
        <w:tab/>
        <w:tab/>
        <w:tab/>
        <w:tab/>
        <w:t xml:space="preserve">  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unevieille Casserole etunpassoir sa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manche quionteté criés et adjugés aud. Perrein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sixsols quil apromis payer etasigne </w:t>
        <w:tab/>
        <w:tab/>
        <w:tab/>
        <w:tab/>
        <w:t xml:space="preserve">  1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deux quarts vuides qui ont ete cri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ud. Perrein pour trentesols quil a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asigne </w:t>
        <w:tab/>
        <w:tab/>
        <w:tab/>
        <w:tab/>
        <w:tab/>
        <w:tab/>
        <w:tab/>
        <w:tab/>
        <w:t xml:space="preserve">  1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Perrin 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1,, </w:t>
        <w:tab/>
        <w:t>1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ou'il est Cinq heures Sonnées Nous avonslevéla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et arreté lesommaire de la vente a la sommede Cent une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se sols cefait nousnous sommes retirés aprés devoir appo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scellés surlesdeux armoires quisont danslachambre a gauch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ant, quenous avons laissé alagarde dud Pringault quisen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chargé pourles representer quandpar Justice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é Sains et entiers deQuoy Nous avons dressé lepresent procé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lesdJour mois etan quedessus et ontlesd chartier et P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nous ce quefataitledBalay tuteur pourneSavoir deceenquis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joseph Chartier </w:t>
        <w:tab/>
        <w:tab/>
        <w:tab/>
        <w:t>Delaborde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Meyracq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Pg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 quinsieme dudmois de mars aud anmilseptcens quarante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euxheuresde relevée Nous JosephLartigue ConseillerduRoy Baillif</w:t>
      </w:r>
    </w:p>
    <w:p>
      <w:pPr>
        <w:pStyle w:val="Normal"/>
        <w:ind w:left="1440" w:hanging="0"/>
        <w:rPr/>
      </w:pPr>
      <w:r>
        <w:rPr>
          <w:lang w:val="en-GB"/>
        </w:rPr>
        <w:t>Susd alarequete dud andré Balay [</w:t>
      </w:r>
      <w:r>
        <w:rPr>
          <w:strike/>
          <w:lang w:val="en-GB"/>
        </w:rPr>
        <w:t>Crossed Out: tuteur</w:t>
      </w:r>
      <w:r>
        <w:rPr>
          <w:lang w:val="en-GB"/>
        </w:rPr>
        <w:t>]  nous sommes trans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amaison dudfeuNadau pour Continuer l'inventaire et vente</w:t>
      </w:r>
    </w:p>
    <w:p>
      <w:pPr>
        <w:pStyle w:val="Normal"/>
        <w:ind w:left="1440" w:hanging="0"/>
        <w:rPr/>
      </w:pPr>
      <w:r>
        <w:rPr>
          <w:lang w:val="en-GB"/>
        </w:rPr>
        <w:t>desmeubles delaissés par lad</w:t>
      </w:r>
      <w:r>
        <w:rPr>
          <w:vertAlign w:val="superscript"/>
          <w:lang w:val="en-GB"/>
        </w:rPr>
        <w:t>e</w:t>
      </w:r>
      <w:r>
        <w:rPr>
          <w:lang w:val="en-GB"/>
        </w:rPr>
        <w:t>. Duvergé safemme, a qu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procedé en presence dud. chartier Subrogé tuteur, dud Bal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, duprocureurdu Roy audsiege et dudPringault gardien des</w:t>
      </w:r>
    </w:p>
    <w:p>
      <w:pPr>
        <w:pStyle w:val="Normal"/>
        <w:ind w:left="1440" w:hanging="0"/>
        <w:rPr/>
      </w:pPr>
      <w:r>
        <w:rPr>
          <w:lang w:val="en-GB"/>
        </w:rPr>
        <w:t>Scellés [</w:t>
      </w:r>
      <w:r>
        <w:rPr>
          <w:strike/>
          <w:lang w:val="en-GB"/>
        </w:rPr>
        <w:t>Crossed Out: nousavons procedé</w:t>
      </w:r>
      <w:r>
        <w:rPr>
          <w:lang w:val="en-GB"/>
        </w:rPr>
        <w:t>] letout aprés avoir fait crier</w:t>
      </w:r>
    </w:p>
    <w:p>
      <w:pPr>
        <w:pStyle w:val="Normal"/>
        <w:ind w:left="1440" w:hanging="0"/>
        <w:rPr/>
      </w:pPr>
      <w:r>
        <w:rPr>
          <w:lang w:val="en-GB"/>
        </w:rPr>
        <w:t>etpubli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parlaville etautres lieux accoutu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lusage, etque lesScellés apposés auxdeux armoires ont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nous reconnus levés eto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trouvé un petitpanier dosier amettre leli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vieux livre deglise deux Carreaux deverre et quelque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uttes tous lesquels effets ont eté criés et adjugés a Gaudry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sols qu'il apromis payer etafaitSamargue </w:t>
        <w:tab/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Cent trois verres aboire qui ont et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s etadjugés apres plusieurs encheres aud Gaudry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selivres Cinq sols quil a promis payer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asignenour nesavoir mais afait Sa Margue </w:t>
        <w:tab/>
        <w:tab/>
        <w:tab/>
        <w:tab/>
        <w:t>13 ,,</w:t>
        <w:tab/>
        <w:t xml:space="preserve">  5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un paquet devieux cloux et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railles qui ont eté Criés et adjugés a andré Bala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cent dix sols qu'ilapromis payer </w:t>
        <w:tab/>
        <w:tab/>
        <w:tab/>
        <w:tab/>
        <w:t xml:space="preserve">  5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e unpetit caisson avec environ dix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chandelle deSuif qui ont eté Criés &amp;adjuges ajacqu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Germain pour Septlivres qu'il apayé __________________</w:t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e deuxtamis un petit moulin apoivre uneli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deux couteaux quiont eté criés et adjugé a amadame chant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oislivres cinq sols qu'elle apromis payér etnasign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neSavoir ____________________________________</w:t>
        <w:tab/>
        <w:tab/>
        <w:t xml:space="preserve">  3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esttrouvé deuxplats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1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lautrepart </w:t>
        <w:tab/>
        <w:tab/>
        <w:tab/>
        <w:tab/>
        <w:tab/>
        <w:t>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erre, unbenetier de fayance, unvieux sousflet unebouteil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verre, etun petitsac deSel letout ayanteté Crié ac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 claude perrin pour quarantesols qu'il a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asigné </w:t>
        <w:tab/>
        <w:tab/>
        <w:tab/>
        <w:tab/>
        <w:tab/>
        <w:tab/>
        <w:tab/>
        <w:t xml:space="preserve">  2,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cinq dousaines et demi deverres a boir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ontetécriés et adjugés aud Perrin pourSept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apromis payeret a signé </w:t>
        <w:tab/>
        <w:tab/>
        <w:tab/>
        <w:tab/>
        <w:tab/>
        <w:tab/>
        <w:t xml:space="preserve">  7,, </w:t>
        <w:tab/>
        <w:t>1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deux dousaines Cinq assiettes deterr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nt assiettes deterre grise deux beurettes etpotdebeur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erre avec unpot de terre let out ayanteté Crié aet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la veuve chantrel pour cinq livres dixsols qu'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etn'asigné pour neSavoir </w:t>
        <w:tab/>
        <w:tab/>
        <w:tab/>
        <w:tab/>
        <w:tab/>
        <w:t xml:space="preserve">  5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46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sesttrouvé six grandes plats deterre cinq ecu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i deterre quatrebouteilles etdeux flacons deverr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unpetit antonnoir deferblanc qui onteté criés et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dJacques Germain pour trois livres qu'il apayé </w:t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unplat onse assiettes detain le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un autre plat et quatre assiettes hors deservic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 d'etain unesaliere aussi detain unepetite [ecule] d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se cuielleres et douse fourchettes d'etain, un poil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handelier de l'eton qui aeté letout crié et adjugé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encheres aud. Gaudry pour dix neuf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 payer etafaitSa marque  </w:t>
        <w:tab/>
        <w:tab/>
        <w:tab/>
        <w:tab/>
        <w:tab/>
        <w:t>19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l' armoire adeuxbattans debois de sap qui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eté adjugé a andré Balay pour quinse livres quil a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etnasigné pournesavoir</w:t>
        <w:tab/>
        <w:tab/>
        <w:tab/>
        <w:tab/>
        <w:tab/>
        <w:tab/>
        <w:t>15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8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Lautre part </w:t>
        <w:tab/>
        <w:tab/>
        <w:tab/>
        <w:tab/>
        <w:tab/>
        <w:tab/>
        <w:t>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dix neuf petites serviettes etunenap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letout vieux qui ont eté Criés et adjugés aherpi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se livres quil a promis payeretasigné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lang w:val="en-GB"/>
        </w:rPr>
        <w:t xml:space="preserve">pierreherpin </w:t>
        <w:tab/>
        <w:tab/>
        <w:tab/>
        <w:tab/>
        <w:t>1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’esttrouvé untuyau depoile aveclaporte de tol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eté criés et adjugés aud. germain pour sixlivres qu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a promis depayer etnasigné </w:t>
        <w:tab/>
        <w:tab/>
        <w:tab/>
        <w:tab/>
        <w:tab/>
        <w:tab/>
        <w:t xml:space="preserve">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aete Crié unvieux tapis detable qui aeté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Madame santier pour quarantesols qu'il a promis payer </w:t>
        <w:tab/>
        <w:tab/>
        <w:t xml:space="preserve">  2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trois petits [            ] deplum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onteté criés et adjugés a francois fretel pour vingt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promis payer etasigné 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francois fretel</w:t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0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1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litde plume une Couverture de lain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eiller avecletour delit deSerge rouge trés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effets onteté donnés du Consentement du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subrogé tuteur a charlotte Nadau mineure apres 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estimés Letout a quarante Cinq livres </w:t>
        <w:tab/>
        <w:tab/>
        <w:tab/>
        <w:tab/>
        <w:t>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autrelit deplume, une C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etun oreiller qui ont eté donnés du Con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dessus a CecileNadau mineure aprés avoir eté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tout a quarantelivres </w:t>
        <w:tab/>
        <w:tab/>
        <w:tab/>
        <w:tab/>
        <w:tab/>
        <w:tab/>
        <w:t>4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e unecapede Camelot usés qui aetedonnée du</w:t>
      </w:r>
    </w:p>
    <w:p>
      <w:pPr>
        <w:pStyle w:val="Normal"/>
        <w:ind w:left="1440" w:hanging="0"/>
        <w:rPr/>
      </w:pPr>
      <w:r>
        <w:rPr>
          <w:lang w:val="en-GB"/>
        </w:rPr>
        <w:t>meme consentement que dessus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rlotte nadau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voir êté estimée adixhuitlivres </w:t>
        <w:tab/>
        <w:tab/>
        <w:tab/>
        <w:tab/>
        <w:tab/>
        <w:t>1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erobede chambre d'indienne qui aeté</w:t>
      </w:r>
    </w:p>
    <w:p>
      <w:pPr>
        <w:pStyle w:val="Normal"/>
        <w:ind w:left="1440" w:hanging="0"/>
        <w:rPr/>
      </w:pPr>
      <w:r>
        <w:rPr>
          <w:lang w:val="en-GB"/>
        </w:rPr>
        <w:t>aussi donnée alad</w:t>
      </w:r>
      <w:r>
        <w:rPr>
          <w:vertAlign w:val="superscript"/>
          <w:lang w:val="en-GB"/>
        </w:rPr>
        <w:t>e</w:t>
      </w:r>
      <w:r>
        <w:rPr>
          <w:lang w:val="en-GB"/>
        </w:rPr>
        <w:t>. Cecile nadau et qui aeté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_______________________________________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'esttrouvé uneJupede</w:t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l'autre part </w:t>
        <w:tab/>
        <w:tab/>
        <w:tab/>
        <w:tab/>
        <w:t xml:space="preserve">          2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flanelle qui aeté donnée du memeConsentement q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eci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adau et qui aeté estimée quatrelivres ________________</w:t>
        <w:tab/>
        <w:t xml:space="preserve">  </w:t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e autre jupe de coc blanche qui a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onnée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rlotte Nadau estimée sixLivres </w:t>
        <w:tab/>
        <w:tab/>
        <w:tab/>
        <w:t xml:space="preserve">  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248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'llest Cinq heures sonnées nous avons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eance et remis aun autre Jour ainventorier lesti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papiers, qui sont dansled petit Coffre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porter en notre greffe ny ayant autre chose</w:t>
      </w:r>
    </w:p>
    <w:p>
      <w:pPr>
        <w:pStyle w:val="Normal"/>
        <w:ind w:left="1440" w:hanging="0"/>
        <w:rPr/>
      </w:pPr>
      <w:r>
        <w:rPr>
          <w:lang w:val="en-GB"/>
        </w:rPr>
        <w:t>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, et avons arreté lesommaire dla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a deuxCens quarantehuitlivresdixsols fait lesd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et un quedessus et ontlesd chartier et P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ce que nafaitled tuteur pourne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Joseph Chartier </w:t>
        <w:tab/>
        <w:t>Delaborde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Meyracq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 vingtieme dud mois de mars aud. an mil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trois surles deuxheures dereleveé au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Bailliage nous JosephLartigue Baillif Susd alaregu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Balay avonsprocedé alinventaire dupapiers de Lasuccession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ffunte Duvergé quisont dansled petitcoffre, e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presence dudtuteur, etsubrogé tuteur ainsy queduprocureur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aprés avoir reconnu nosscellés Seins etentiers et quenous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evés et otés comme il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trouvé le Contrat demariage dudfeu Nadau dit</w:t>
      </w:r>
    </w:p>
    <w:p>
      <w:pPr>
        <w:pStyle w:val="Normal"/>
        <w:ind w:left="1440" w:hanging="0"/>
        <w:rPr/>
      </w:pPr>
      <w:r>
        <w:rPr>
          <w:lang w:val="en-GB"/>
        </w:rPr>
        <w:t>Lachapelle et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vergé denommée dansledcontrat pour</w:t>
      </w:r>
    </w:p>
    <w:p>
      <w:pPr>
        <w:pStyle w:val="Normal"/>
        <w:ind w:left="1440" w:hanging="0"/>
        <w:rPr/>
      </w:pPr>
      <w:r>
        <w:rPr>
          <w:lang w:val="en-GB"/>
        </w:rPr>
        <w:t>Marguerite Lamotte passé devant feu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co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etteville endatte du trois Juillet milSept cens ving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 parraphé etcotté delet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billet aordre deterrasse Canoniers du</w:t>
      </w:r>
    </w:p>
    <w:p>
      <w:pPr>
        <w:pStyle w:val="Normal"/>
        <w:ind w:left="1440" w:hanging="0"/>
        <w:rPr/>
      </w:pPr>
      <w:r>
        <w:rPr>
          <w:lang w:val="en-GB"/>
        </w:rPr>
        <w:t>31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</w:t>
      </w:r>
      <w:r>
        <w:rPr>
          <w:vertAlign w:val="superscript"/>
          <w:lang w:val="en-GB"/>
        </w:rPr>
        <w:t>ere</w:t>
      </w:r>
      <w:r>
        <w:rPr>
          <w:lang w:val="en-GB"/>
        </w:rPr>
        <w:t xml:space="preserve"> consenti en faveur delad Lachap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et Septlivres trois sols six deniers</w:t>
      </w:r>
      <w:r>
        <w:rPr>
          <w:u w:val="single"/>
          <w:lang w:val="en-GB"/>
        </w:rPr>
        <w:t xml:space="preserve"> cotté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u w:val="single"/>
          <w:lang w:val="en-GB"/>
        </w:rPr>
        <w:t>Lettre B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 xml:space="preserve">67 </w:t>
        <w:tab/>
        <w:t>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trenteSeptlivres dixSept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Lautrepart </w:t>
        <w:tab/>
        <w:tab/>
        <w:tab/>
        <w:tab/>
        <w:tab/>
        <w:t>6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3</w:t>
      </w:r>
      <w:r>
        <w:rPr>
          <w:vertAlign w:val="superscript"/>
          <w:lang w:val="en-GB"/>
        </w:rPr>
        <w:t>S</w:t>
      </w:r>
      <w:r>
        <w:rPr>
          <w:lang w:val="en-GB"/>
        </w:rPr>
        <w:t>,,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ixdeniers de thomas Lecuyer endatte du 19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9 qu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Nous avons parrapphé et cotte delettre C _______________</w:t>
        <w:tab/>
        <w:t xml:space="preserve">37,, </w:t>
        <w:tab/>
        <w:t>17,,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 Cinquante Livres, de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ly enfaveur dethomas L'Ecuyer en datte delannè 173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raphé etcotté D </w:t>
        <w:tab/>
        <w:tab/>
        <w:tab/>
        <w:tab/>
        <w:tab/>
        <w:tab/>
        <w:tab/>
        <w:t>50 ,,</w:t>
        <w:tab/>
        <w:t>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billetde quatrevingts treise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sols de francois Baudry en faveur de Nicolas Lesp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granville quilapassé a lordre dud feu Lachap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datte du 14: 8: 1725 parraphé etcotté E </w:t>
        <w:tab/>
        <w:tab/>
        <w:tab/>
        <w:tab/>
        <w:t xml:space="preserve">9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billetde quarante Cinqlivres seisesols</w:t>
      </w:r>
    </w:p>
    <w:p>
      <w:pPr>
        <w:pStyle w:val="Normal"/>
        <w:ind w:left="1440" w:hanging="0"/>
        <w:rPr/>
      </w:pPr>
      <w:r>
        <w:rPr>
          <w:lang w:val="en-GB"/>
        </w:rPr>
        <w:t>deBlaise Cassaignolles en datte du 21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 1735 parraph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Cotte f </w:t>
        <w:tab/>
        <w:tab/>
        <w:tab/>
        <w:tab/>
        <w:tab/>
        <w:tab/>
        <w:tab/>
        <w:tab/>
        <w:t xml:space="preserve">45,,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Sesttrouvé unbillet de quatorselivres dixhuitsols de</w:t>
      </w:r>
    </w:p>
    <w:p>
      <w:pPr>
        <w:pStyle w:val="Normal"/>
        <w:ind w:left="1440" w:hanging="0"/>
        <w:rPr/>
      </w:pPr>
      <w:r>
        <w:rPr>
          <w:lang w:val="en-GB"/>
        </w:rPr>
        <w:t>Bidaine Suisse endatte du 23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 parraphé et Cot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lettre G </w:t>
        <w:tab/>
        <w:tab/>
        <w:tab/>
        <w:tab/>
        <w:tab/>
        <w:tab/>
        <w:tab/>
        <w:tab/>
        <w:t xml:space="preserve">14 </w:t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0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Contre ___________________________</w:t>
        <w:tab/>
        <w:t xml:space="preserve">          30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 Jean pondevir de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troislivres en datte du 1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5 parraphé etcotté h </w:t>
        <w:tab/>
        <w:tab/>
        <w:t>53,,</w:t>
        <w:tab/>
        <w:t>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'esttrouvé un billet de s</w:t>
      </w:r>
      <w:r>
        <w:rPr>
          <w:vertAlign w:val="superscript"/>
          <w:lang w:val="en-GB"/>
        </w:rPr>
        <w:t>r</w:t>
      </w:r>
      <w:r>
        <w:rPr>
          <w:lang w:val="en-GB"/>
        </w:rPr>
        <w:t>. andre Carrerot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n datte du 12 aout 1737 que nous avons parraph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Cotté delettre S </w:t>
        <w:tab/>
        <w:tab/>
        <w:tab/>
        <w:tab/>
        <w:tab/>
        <w:tab/>
        <w:tab/>
        <w:t xml:space="preserve">  4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e unBillet du nommé audit de quatre ving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ix Septlivres neuf sols endattedu p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0 que nou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vons parraphé etcotté delettre K ____________________</w:t>
        <w:tab/>
        <w:tab/>
        <w:t xml:space="preserve">97,,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trouvé un Billet deJeanBaptiste cheroux de</w:t>
      </w:r>
    </w:p>
    <w:p>
      <w:pPr>
        <w:pStyle w:val="Normal"/>
        <w:ind w:left="1440" w:hanging="0"/>
        <w:rPr/>
      </w:pPr>
      <w:r>
        <w:rPr>
          <w:lang w:val="en-GB"/>
        </w:rPr>
        <w:t>dixhuit livres endatte du 29: 8</w:t>
      </w:r>
      <w:r>
        <w:rPr>
          <w:vertAlign w:val="superscript"/>
          <w:lang w:val="en-GB"/>
        </w:rPr>
        <w:t>bre</w:t>
      </w:r>
      <w:r>
        <w:rPr>
          <w:lang w:val="en-GB"/>
        </w:rPr>
        <w:t>: 1741 parraphé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tté L </w:t>
        <w:tab/>
        <w:tab/>
        <w:tab/>
        <w:tab/>
        <w:tab/>
        <w:tab/>
        <w:tab/>
        <w:tab/>
        <w:t>18,,</w:t>
        <w:tab/>
        <w:t>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 Jean Jolly de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euf Livres huitsols de l année 1737 cotte M </w:t>
        <w:tab/>
        <w:tab/>
        <w:tab/>
        <w:t xml:space="preserve">59,, </w:t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billet deJoannis Larreguy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vingtlivres endattedu 2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 parraphé et cotté N </w:t>
        <w:tab/>
        <w:tab/>
        <w:t>2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61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 xml:space="preserve">          56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maurice aneriguain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trentesixlivres en datte du 27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: 1742 parraphé etcotte D </w:t>
        <w:tab/>
        <w:t>36,,</w:t>
        <w:tab/>
        <w:t>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unbillet de Joseph Rein de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enslivres endatte du 4 aout 1740 que nous avons cot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parraphé delettre P </w:t>
        <w:tab/>
        <w:tab/>
        <w:tab/>
        <w:tab/>
        <w:tab/>
        <w:t xml:space="preserve">          </w:t>
        <w:tab/>
        <w:t xml:space="preserve">          30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 Mathurin teniere d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quatorsesols en datte du dixnovembre 174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raphé etcotté Q </w:t>
        <w:tab/>
        <w:tab/>
        <w:tab/>
        <w:tab/>
        <w:tab/>
        <w:tab/>
        <w:tab/>
        <w:t xml:space="preserve">29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e francois Buisson d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livres payable lapresente année Cotté  ______________</w:t>
        <w:tab/>
        <w:tab/>
        <w:t>3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 d'adrien Gran dit dedix huit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sesols endatte del'année derniere quenous avonsparrph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cotté S </w:t>
        <w:tab/>
        <w:tab/>
        <w:tab/>
        <w:tab/>
        <w:tab/>
        <w:tab/>
        <w:tab/>
        <w:tab/>
        <w:t xml:space="preserve">18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billetde toussain LeBorgne de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de Centvingtsix livres dixsols endattedu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81,, </w:t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CyContre </w:t>
        <w:tab/>
        <w:tab/>
        <w:tab/>
        <w:t xml:space="preserve">          98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22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 aubas duquel estune quittance de quara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yé acompte dudbillet quenous avons Cot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tparraphé delettre T _______________________________</w:t>
        <w:tab/>
        <w:t>86,,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Billet du Joseph [Diparaguerre] de huit</w:t>
      </w:r>
    </w:p>
    <w:p>
      <w:pPr>
        <w:pStyle w:val="Normal"/>
        <w:ind w:left="1440" w:hanging="0"/>
        <w:rPr/>
      </w:pPr>
      <w:r>
        <w:rPr>
          <w:lang w:val="en-GB"/>
        </w:rPr>
        <w:t>livres endattedu 2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, quenous avons parraph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cotté V </w:t>
        <w:tab/>
        <w:tab/>
        <w:tab/>
        <w:tab/>
        <w:tab/>
        <w:tab/>
        <w:tab/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e un Billet deJacques DuSiquet Duteill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unelivre endatte duvingt quatre decembre 173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raphé et cotté X </w:t>
        <w:tab/>
        <w:tab/>
        <w:tab/>
        <w:tab/>
        <w:tab/>
        <w:tab/>
        <w:tab/>
        <w:t>2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97,, </w:t>
        <w:tab/>
        <w:t>1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vieux livre decompte commanc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lannée 1725 contenant Cent trente trois feu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 dun carton et parchemin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eet cotté deLettre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etrouvé un autre livre decompte commancc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lannée 1726 etecrit Jusqu'a la Soixante sixteme pag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et cotte 7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Cayer depapier servant delivre de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'année 1742 ecrit endixseptpages que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cotté de Lettre double A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 trouvé un autre cayerdepapier servant delivrede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nnée 1742 contenant dix neuf pages ecrites 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et cotté de doublelettre B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 autre Cayer depapier Servant delivre de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anné 1741 et celle de 1742 contenant vingtquatre feu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 parraphé etcotté dedoublelettre C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eConcession de Messieurs les Gouvern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teur decetteisle d’unterrein enlapresqueisle dubarachoi</w:t>
      </w:r>
    </w:p>
    <w:p>
      <w:pPr>
        <w:pStyle w:val="Normal"/>
        <w:ind w:left="1440" w:hanging="0"/>
        <w:rPr/>
      </w:pPr>
      <w:r>
        <w:rPr>
          <w:lang w:val="en-GB"/>
        </w:rPr>
        <w:t>de fourché en faveur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ffunte Nadau etsesdeux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 du Neuf avril delannée derniere 1742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et cotté de double lettre D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'esttrouvé un Certiffica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arpenteur Surletoi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fait duterrein delhabitation dud feu henry nadau hors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dauphine endattedu huitjuillet milseptcens trente Sept q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raphé etcotté de double lettre 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esttrouvé une quittanc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pour lesdroits qu'i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recu] destoisés qu’ilafait pourled nadau endatte dutrente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 trentehuit quenous avonssparraphé etcotté dedou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’y ayant rien autrechose ainventorier Nous avons arr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ommaire dupresent inventaire et vente Savoir pour les meubles</w:t>
      </w:r>
    </w:p>
    <w:p>
      <w:pPr>
        <w:pStyle w:val="Normal"/>
        <w:ind w:left="1440" w:hanging="0"/>
        <w:rPr/>
      </w:pPr>
      <w:r>
        <w:rPr>
          <w:lang w:val="en-GB"/>
        </w:rPr>
        <w:t>vendus danslesdeux secances a [</w:t>
      </w:r>
      <w:r>
        <w:rPr>
          <w:strike/>
          <w:lang w:val="en-GB"/>
        </w:rPr>
        <w:t>Crossed Out: lasomme</w:t>
      </w:r>
      <w:r>
        <w:rPr>
          <w:lang w:val="en-GB"/>
        </w:rPr>
        <w:t>] compris les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s aux enfansmineurs ala somme de trois cens 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sols et pour lemontant desbillets a celle de Mil quatr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ix huit</w:t>
      </w:r>
    </w:p>
    <w:p>
      <w:pPr>
        <w:pStyle w:val="Normal"/>
        <w:ind w:left="1440" w:hanging="0"/>
        <w:rPr/>
      </w:pPr>
      <w:r>
        <w:rPr>
          <w:lang w:val="en-GB"/>
        </w:rPr>
        <w:t>vingt dix septlivres [</w:t>
      </w:r>
      <w:r>
        <w:rPr>
          <w:strike/>
          <w:lang w:val="en-GB"/>
        </w:rPr>
        <w:t>Crossed Out: quatorse</w:t>
      </w:r>
      <w:r>
        <w:rPr>
          <w:lang w:val="en-GB"/>
        </w:rPr>
        <w:t>]sols lesquelles deuxsomm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3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fontensemble celle de quatorse Cens Quarante huit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097   18 </w:t>
        <w:tab/>
        <w:t>[</w:t>
      </w:r>
      <w:r>
        <w:rPr>
          <w:strike/>
          <w:lang w:val="en-GB"/>
        </w:rPr>
        <w:t>Crossed Out: dixSept</w:t>
      </w:r>
      <w:r>
        <w:rPr>
          <w:lang w:val="en-GB"/>
        </w:rPr>
        <w:t>]sols au moyen dequoy lepresent inventaire et ve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</w:t>
        <w:tab/>
        <w:t>demeure pourclos, etlesSusd billets, livres, etpapiers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1448    1</w:t>
        <w:tab/>
        <w:t>al'instant remis avec lepetit coffre enfaçon de Comod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tiroirs, aud Balay tuteur pour entenir compte auxd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d Pringault en demeure bien et valablement decharg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ontetdecedessus Nous avons fait et dressé lepresentprocé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aprouvé les ratures </w:t>
        <w:tab/>
        <w:t>verbal quenous avonssigné avecled. chartier subrogetuteu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etmots cydessus</w:t>
        <w:tab/>
        <w:t>etled Pringault ce que nafait ledBallay pour nesavoir de c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refaits touchant le</w:t>
        <w:tab/>
        <w:t>enguis suivantl'ordon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montant du present</w:t>
        <w:tab/>
        <w:tab/>
        <w:tab/>
        <w:tab/>
        <w:t xml:space="preserve">    Joseph Chartier </w:t>
        <w:tab/>
        <w:t xml:space="preserve">  Delaborde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inventaire quiseleve </w:t>
        <w:tab/>
        <w:tab/>
        <w:tab/>
        <w:tab/>
        <w:tab/>
        <w:tab/>
        <w:tab/>
        <w:t xml:space="preserve">  [illegibl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a quatorse Cens </w:t>
        <w:tab/>
        <w:tab/>
        <w:tab/>
        <w:tab/>
        <w:tab/>
        <w:t xml:space="preserve">     Meyracg</w:t>
        <w:tab/>
        <w:t xml:space="preserve">  Signature]</w:t>
      </w:r>
    </w:p>
    <w:p>
      <w:pPr>
        <w:pStyle w:val="Normal"/>
        <w:rPr>
          <w:lang w:val="en-GB"/>
        </w:rPr>
      </w:pPr>
      <w:r>
        <w:rPr>
          <w:lang w:val="en-GB"/>
        </w:rPr>
        <w:t>a quarante huit livres</w:t>
      </w:r>
    </w:p>
    <w:p>
      <w:pPr>
        <w:pStyle w:val="Normal"/>
        <w:rPr>
          <w:lang w:val="en-GB"/>
        </w:rPr>
      </w:pPr>
      <w:r>
        <w:rPr>
          <w:lang w:val="en-GB"/>
        </w:rPr>
        <w:t>unsol [illegible</w:t>
      </w:r>
    </w:p>
    <w:p>
      <w:pPr>
        <w:pStyle w:val="Normal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ay Receu deMonsieur Mevracg La Somme de vingt uneLivre po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Gardinage de deffunt Lachapelle ouJay Resté Sept Jours</w:t>
      </w:r>
    </w:p>
    <w:p>
      <w:pPr>
        <w:pStyle w:val="Normal"/>
        <w:ind w:left="2160" w:hanging="0"/>
        <w:rPr/>
      </w:pPr>
      <w:r>
        <w:rPr>
          <w:lang w:val="en-GB"/>
        </w:rPr>
        <w:t>a'Louisbourg 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ab/>
        <w:t xml:space="preserve">Pringault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8, Dossier 171, March 14, 174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Eric Krause</dc:creator>
  <dc:description/>
  <dc:language>en-US</dc:language>
  <cp:lastModifiedBy>Eric Krause</cp:lastModifiedBy>
  <dcterms:modified xsi:type="dcterms:W3CDTF">2022-08-26T11:40:00Z</dcterms:modified>
  <cp:revision>2</cp:revision>
  <dc:subject/>
  <dc:title>[Inventaire des biens des deffunts Henry Nadau dit Lachapelle </dc:title>
</cp:coreProperties>
</file>