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/>
      </w:pPr>
      <w:r>
        <w:rPr>
          <w:lang w:val="en-GB"/>
        </w:rPr>
        <w:t>[Papiers touchant la succession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bert Genier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Includes inventory etc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1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Touchant la Succession d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bert 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5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s verbal su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l applsition des </w:t>
        <w:tab/>
        <w:tab/>
        <w:tab/>
        <w:tab/>
        <w:t>Lan mil sept Cens quarante deux et l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scellés sur les meubles</w:t>
        <w:tab/>
        <w:tab/>
        <w:t xml:space="preserve"> </w:t>
        <w:tab/>
        <w:t>huitieme du mois de fevrier a deux heure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et effets de la succession </w:t>
        <w:tab/>
        <w:tab/>
        <w:tab/>
        <w:t>Genier de relevée dans notre hotel Pardevant nou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philibert </w:t>
        <w:tab/>
        <w:tab/>
        <w:tab/>
        <w:tab/>
        <w:t>[</w:t>
      </w:r>
      <w:r>
        <w:rPr>
          <w:strike/>
          <w:lang w:val="en-GB"/>
        </w:rPr>
        <w:t xml:space="preserve">Crossed out: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lang w:val="en-GB"/>
        </w:rPr>
        <w:t>greffier du conseil</w:t>
        <w:tab/>
        <w:tab/>
        <w:tab/>
        <w:tab/>
      </w:r>
      <w:r>
        <w:rPr>
          <w:strike/>
          <w:lang w:val="en-GB"/>
        </w:rPr>
        <w:t>Louis</w:t>
      </w:r>
      <w:r>
        <w:rPr>
          <w:lang w:val="en-GB"/>
        </w:rPr>
        <w:t>] Joseph Lartigue Conseiller du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superieur</w:t>
        <w:tab/>
        <w:tab/>
        <w:tab/>
        <w:tab/>
        <w:t xml:space="preserve"> </w:t>
        <w:tab/>
        <w:t>Roy Baillif juge civil et Criminel au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ailliage Royal de Louis 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it venu le Procureur du Roy aud siege lequel nous a dit qu il vient</w:t>
      </w:r>
    </w:p>
    <w:p>
      <w:pPr>
        <w:pStyle w:val="Normal"/>
        <w:ind w:left="1440" w:hanging="0"/>
        <w:rPr/>
      </w:pPr>
      <w:r>
        <w:rPr>
          <w:lang w:val="en-GB"/>
        </w:rPr>
        <w:t>d'etre informé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bert Genier ancien greffier d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 ville est decedé ce Jour a quatre heures du matin chés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julien fisel habitant de cette ville, Et Comme il n'a pas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 heritier en ce pais lad procureur du Roy requeroit qu'il nous plut</w:t>
      </w:r>
    </w:p>
    <w:p>
      <w:pPr>
        <w:pStyle w:val="Normal"/>
        <w:ind w:left="1440" w:hanging="0"/>
        <w:rPr/>
      </w:pPr>
      <w:r>
        <w:rPr>
          <w:lang w:val="en-GB"/>
        </w:rPr>
        <w:t>nous transporter dans la maison dud s</w:t>
      </w:r>
      <w:r>
        <w:rPr>
          <w:vertAlign w:val="superscript"/>
          <w:lang w:val="en-GB"/>
        </w:rPr>
        <w:t>r</w:t>
      </w:r>
      <w:r>
        <w:rPr>
          <w:lang w:val="en-GB"/>
        </w:rPr>
        <w:t>. [</w:t>
      </w:r>
      <w:r>
        <w:rPr>
          <w:strike/>
          <w:lang w:val="en-GB"/>
        </w:rPr>
        <w:t>Crossed Out: Genier</w:t>
      </w:r>
      <w:r>
        <w:rPr>
          <w:lang w:val="en-GB"/>
        </w:rPr>
        <w:t>] fisil pour appos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cellés sur les meubles et effets qui Sy trouveront apartenir aud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 la Conservation des droits de ses heritiers qui so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e, de laquelle Comparution et requisition par nous Baillif Sus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fait et octroyé acte et ordonné que nous nous transporterons a l instant</w:t>
      </w:r>
    </w:p>
    <w:p>
      <w:pPr>
        <w:pStyle w:val="Normal"/>
        <w:ind w:left="1440" w:hanging="0"/>
        <w:rPr/>
      </w:pPr>
      <w:r>
        <w:rPr>
          <w:lang w:val="en-GB"/>
        </w:rPr>
        <w:t>dans la maison d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aux fins de l apposition desd scellé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execution noury etant rendu en Compagnie dud. Procureur du Roy avec</w:t>
      </w:r>
    </w:p>
    <w:p>
      <w:pPr>
        <w:pStyle w:val="Normal"/>
        <w:ind w:left="1440" w:hanging="0"/>
        <w:rPr/>
      </w:pPr>
      <w:r>
        <w:rPr>
          <w:lang w:val="en-GB"/>
        </w:rPr>
        <w:t>le greffier du siege nous y aurions trouvé Led.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auque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ions donné a entendre le sujet de notre transport ensuite avons 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'apposition de nos scellés sur les choses fermées a clef a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iquées apartenir a la succession dud. deff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nous avons apposé le cachet de nos armes et scellé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s et entrées de clef et sur les deux bouts d une bande de pap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liquée a l'ouverture d'un coffre de bois de Sapin qui etoit dan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du premier etage a la droite de l esca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ussi avons apposé le cachet de nos armes et scellé sur les tr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tree de clef et sur les deux bouts d une bande de papier apliqu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'ouverture d'une petite male couverte de cuir qui etoit dans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du second etage qui donne sur la ru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ussi avons apposé le Cachet de nos armes et scellé sur les tr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trée de clef et sur les deux bouts d une bande de papier apliquée</w:t>
      </w:r>
    </w:p>
    <w:p>
      <w:pPr>
        <w:pStyle w:val="Normal"/>
        <w:ind w:left="1440" w:hanging="0"/>
        <w:rPr/>
      </w:pPr>
      <w:r>
        <w:rPr>
          <w:lang w:val="en-GB"/>
        </w:rPr>
        <w:t>a l'ouverture de la porte de la sus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 après en avoir Condam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fenetres par dedans</w:t>
      </w:r>
    </w:p>
    <w:p>
      <w:pPr>
        <w:pStyle w:val="Normal"/>
        <w:ind w:left="1440" w:hanging="0"/>
        <w:rPr/>
      </w:pPr>
      <w:r>
        <w:rPr>
          <w:lang w:val="en-GB"/>
        </w:rPr>
        <w:t>Tous desquels effets et scellés nous avons laissé au pouvoir d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 en est volontairement rendu gardien et promis de represente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quand par Justice il en sera requis et surtout nos d scellés sain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tiers de quoy acte fait acte que nous avons signé avec led fis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isel [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devant Jean Labordens R</w:t>
      </w:r>
      <w:r>
        <w:rPr>
          <w:vertAlign w:val="superscript"/>
          <w:lang w:val="en-GB"/>
        </w:rPr>
        <w:t>al</w:t>
      </w:r>
      <w:r>
        <w:rPr>
          <w:lang w:val="en-GB"/>
        </w:rPr>
        <w:t>. à Louisbourg Isle Royalle fut presant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ger Lucas mard. Residant en cette ville fondé de procuration de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elle</w:t>
      </w:r>
      <w:r>
        <w:rPr>
          <w:lang w:val="en-GB"/>
        </w:rPr>
        <w:t>. marie anne genier soeur Et heritiere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philibert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vivant Residant en cette d. ville lequel en lad. qualit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Reconnue et Confessé avoir Reellement Receu avant Ces</w:t>
      </w:r>
    </w:p>
    <w:p>
      <w:pPr>
        <w:pStyle w:val="Normal"/>
        <w:ind w:left="1440" w:hanging="0"/>
        <w:rPr/>
      </w:pPr>
      <w:r>
        <w:rPr>
          <w:lang w:val="en-GB"/>
        </w:rPr>
        <w:t>presentes de S</w:t>
      </w:r>
      <w:r>
        <w:rPr>
          <w:vertAlign w:val="superscript"/>
          <w:lang w:val="en-GB"/>
        </w:rPr>
        <w:t>r</w:t>
      </w:r>
      <w:r>
        <w:rPr>
          <w:lang w:val="en-GB"/>
        </w:rPr>
        <w:t>. Laurent meyracq greffier du Balliage de cette vill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mil neuf Cents quarente deux Livres dix Sept sols pour le net</w:t>
      </w:r>
    </w:p>
    <w:p>
      <w:pPr>
        <w:pStyle w:val="Normal"/>
        <w:ind w:left="1440" w:hanging="0"/>
        <w:rPr/>
      </w:pPr>
      <w:r>
        <w:rPr>
          <w:lang w:val="en-GB"/>
        </w:rPr>
        <w:t>produit Tant de La vente des meubles et effets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qu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eces d or et d argent Trouvé en nature sous les scelles et porte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scavoir Celle de mil Cents Cinquante neuf Livres huit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ix septieme de novembre dernier en Ce Compris lesd. Especes d or et</w:t>
      </w:r>
    </w:p>
    <w:p>
      <w:pPr>
        <w:pStyle w:val="Normal"/>
        <w:ind w:left="1440" w:hanging="0"/>
        <w:rPr/>
      </w:pPr>
      <w:r>
        <w:rPr>
          <w:lang w:val="en-GB"/>
        </w:rPr>
        <w:t>d argent suivant La quittances qu il a fourny Passé Par devant Led. no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lle de sept Cents quatre vingts Trois livres neuf sols un peu a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r presentes desquels deux sommes faisant ensemble la premiere de mil</w:t>
      </w:r>
    </w:p>
    <w:p>
      <w:pPr>
        <w:pStyle w:val="Normal"/>
        <w:ind w:left="1440" w:hanging="0"/>
        <w:rPr/>
      </w:pPr>
      <w:r>
        <w:rPr>
          <w:lang w:val="en-GB"/>
        </w:rPr>
        <w:t>neuf Cents quarente deux Livres dix sept sols Led s</w:t>
      </w:r>
      <w:r>
        <w:rPr>
          <w:vertAlign w:val="superscript"/>
          <w:lang w:val="en-GB"/>
        </w:rPr>
        <w:t>r</w:t>
      </w:r>
      <w:r>
        <w:rPr>
          <w:lang w:val="en-GB"/>
        </w:rPr>
        <w:t>. Lucas en Lad. qualité</w:t>
      </w:r>
    </w:p>
    <w:p>
      <w:pPr>
        <w:pStyle w:val="Normal"/>
        <w:ind w:left="1440" w:hanging="0"/>
        <w:rPr/>
      </w:pPr>
      <w:r>
        <w:rPr>
          <w:lang w:val="en-GB"/>
        </w:rPr>
        <w:t>s est Tenu Contenant et Bien payé et en a quitte et dechargé Led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meyrac et Tous autres Comme aussy Led s</w:t>
      </w:r>
      <w:r>
        <w:rPr>
          <w:vertAlign w:val="superscript"/>
          <w:lang w:val="en-GB"/>
        </w:rPr>
        <w:t>r</w:t>
      </w:r>
      <w:r>
        <w:rPr>
          <w:lang w:val="en-GB"/>
        </w:rPr>
        <w:t>. Lucas a declaré avoir Retiré</w:t>
      </w:r>
    </w:p>
    <w:p>
      <w:pPr>
        <w:pStyle w:val="Normal"/>
        <w:ind w:left="1440" w:hanging="0"/>
        <w:rPr/>
      </w:pPr>
      <w:r>
        <w:rPr>
          <w:lang w:val="en-GB"/>
        </w:rPr>
        <w:t>du greff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Juge une malle avec Les livres Comptes Bille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papiers Concernant Lad. succession Conformement a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n a été fait ainsy que deux facade monoye de Cuivre dont Il fourn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e par Ces presentes aud. greffier ainsy a été fait et passé aud</w:t>
      </w:r>
    </w:p>
    <w:p>
      <w:pPr>
        <w:pStyle w:val="Normal"/>
        <w:ind w:left="1440" w:hanging="0"/>
        <w:rPr/>
      </w:pPr>
      <w:r>
        <w:rPr>
          <w:lang w:val="en-GB"/>
        </w:rPr>
        <w:t>Louisbourg Etude dud. no</w:t>
      </w:r>
      <w:r>
        <w:rPr>
          <w:vertAlign w:val="superscript"/>
          <w:lang w:val="en-GB"/>
        </w:rPr>
        <w:t>re</w:t>
      </w:r>
      <w:r>
        <w:rPr>
          <w:lang w:val="en-GB"/>
        </w:rPr>
        <w:t>. soussigné apres midy le Douze septembre mil</w:t>
      </w:r>
    </w:p>
    <w:p>
      <w:pPr>
        <w:pStyle w:val="Normal"/>
        <w:ind w:left="1440" w:hanging="0"/>
        <w:rPr/>
      </w:pPr>
      <w:r>
        <w:rPr>
          <w:lang w:val="en-GB"/>
        </w:rPr>
        <w:t>sept Cents quarente Trois en presence des S</w:t>
      </w:r>
      <w:r>
        <w:rPr>
          <w:vertAlign w:val="superscript"/>
          <w:lang w:val="en-GB"/>
        </w:rPr>
        <w:t>rs</w:t>
      </w:r>
      <w:r>
        <w:rPr>
          <w:lang w:val="en-GB"/>
        </w:rPr>
        <w:t>. George Jean Durant du</w:t>
      </w:r>
    </w:p>
    <w:p>
      <w:pPr>
        <w:pStyle w:val="Normal"/>
        <w:ind w:left="1440" w:hanging="0"/>
        <w:rPr/>
      </w:pPr>
      <w:r>
        <w:rPr>
          <w:lang w:val="en-GB"/>
        </w:rPr>
        <w:t>chenot Cap</w:t>
      </w:r>
      <w:r>
        <w:rPr>
          <w:vertAlign w:val="superscript"/>
          <w:lang w:val="en-GB"/>
        </w:rPr>
        <w:t>e</w:t>
      </w:r>
      <w:r>
        <w:rPr>
          <w:lang w:val="en-GB"/>
        </w:rPr>
        <w:t>. de navire et nicolas hamelin de present En cette ville</w:t>
      </w:r>
    </w:p>
    <w:p>
      <w:pPr>
        <w:pStyle w:val="Normal"/>
        <w:ind w:left="1440" w:hanging="0"/>
        <w:rPr/>
      </w:pPr>
      <w:r>
        <w:rPr>
          <w:lang w:val="en-GB"/>
        </w:rPr>
        <w:t>Temoins a Ce Requis qui ont avec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ucas signé apres Lecture</w:t>
      </w:r>
    </w:p>
    <w:p>
      <w:pPr>
        <w:pStyle w:val="Normal"/>
        <w:ind w:left="1440" w:hanging="0"/>
        <w:rPr/>
      </w:pPr>
      <w:r>
        <w:rPr>
          <w:lang w:val="en-GB"/>
        </w:rPr>
        <w:t>faitte signé sur La minute Resté aud.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Leger Lucas Duchen et durand</w:t>
      </w:r>
    </w:p>
    <w:p>
      <w:pPr>
        <w:pStyle w:val="Normal"/>
        <w:ind w:left="1440" w:hanging="0"/>
        <w:rPr/>
      </w:pPr>
      <w:r>
        <w:rPr>
          <w:lang w:val="en-GB"/>
        </w:rPr>
        <w:t>N. Zamelin et Labord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>.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Borde N</w:t>
      </w:r>
      <w:r>
        <w:rPr>
          <w:rFonts w:eastAsia="Symbol" w:cs="Symbol" w:ascii="Symbol" w:hAnsi="Symbol"/>
          <w:lang w:val="en-GB"/>
        </w:rPr>
        <w:t>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R</w:t>
      </w:r>
      <w:r>
        <w:rPr>
          <w:vertAlign w:val="superscript"/>
          <w:lang w:val="en-GB"/>
        </w:rPr>
        <w:t>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iquidation de la succession de 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 Philibert Genier greffier</w:t>
      </w:r>
    </w:p>
    <w:p>
      <w:pPr>
        <w:pStyle w:val="Normal"/>
        <w:ind w:left="1440" w:hanging="0"/>
        <w:rPr/>
      </w:pPr>
      <w:r>
        <w:rPr>
          <w:lang w:val="en-GB"/>
        </w:rPr>
        <w:t>du Conseil superieur de cette ville decedé chés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huitieme de fevrier de l année derniere mil Sept Cens quara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quelle liquidation a eté procedé par Nous Michel hertel de 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en son Conseil superieur de louis 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sant fonction du Baillif au Bailliage de lad ville en presen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aud siege Comme il ens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e procés verbal d'inventaire des biens et effets delaissés par led</w:t>
      </w:r>
    </w:p>
    <w:p>
      <w:pPr>
        <w:pStyle w:val="Normal"/>
        <w:ind w:left="1440" w:hanging="0"/>
        <w:rPr/>
      </w:pPr>
      <w:r>
        <w:rPr>
          <w:lang w:val="en-GB"/>
        </w:rPr>
        <w:t>feu Genier [</w:t>
      </w:r>
      <w:r>
        <w:rPr>
          <w:strike/>
          <w:lang w:val="en-GB"/>
        </w:rPr>
        <w:t>Crossed Out: et</w:t>
      </w:r>
      <w:r>
        <w:rPr>
          <w:lang w:val="en-GB"/>
        </w:rPr>
        <w:t>] qui se sont trouvés aprés son decés dans la maison</w:t>
      </w:r>
    </w:p>
    <w:p>
      <w:pPr>
        <w:pStyle w:val="Normal"/>
        <w:ind w:left="1440" w:hanging="0"/>
        <w:rPr/>
      </w:pPr>
      <w:r>
        <w:rPr>
          <w:lang w:val="en-GB"/>
        </w:rPr>
        <w:t>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fait par devant feu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Baillif dans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Sont portés les titres, billets, livres et papiers qui</w:t>
      </w:r>
    </w:p>
    <w:p>
      <w:pPr>
        <w:pStyle w:val="Normal"/>
        <w:ind w:left="1440" w:hanging="0"/>
        <w:rPr/>
      </w:pPr>
      <w:r>
        <w:rPr>
          <w:lang w:val="en-GB"/>
        </w:rPr>
        <w:t>justiffient des dettes actives de 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, ainsy qu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eces d'or et d'argent trouvés Sous les scellés dont le Border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guinée d'or valant a raison de vingt deux livres dix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hacune quatre vingts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9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ux pistoles d'or d'Espagne valant trente huit livres cy </w:t>
        <w:noBreakHyphen/>
        <w:noBreakHyphen/>
        <w:noBreakHyphen/>
        <w:t xml:space="preserve">- </w:t>
        <w:tab/>
        <w:t>3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iece d'or de portugal, et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 L autre part ____________          12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d'or de france d ancienne fabrigue pesant ensemble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once valués quatre vingt dix Livres </w:t>
        <w:tab/>
        <w:tab/>
        <w:tab/>
        <w:tab/>
        <w:tab/>
        <w:t>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piastres d'Espagne valant tre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3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ux ecus de france de six livres chacun douse livres </w:t>
        <w:noBreakHyphen/>
        <w:noBreakHyphen/>
        <w:noBreakHyphen/>
        <w:noBreakHyphen/>
        <w:noBreakHyphen/>
        <w:noBreakHyphen/>
        <w:t xml:space="preserve"> </w:t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neuf pieces de douse sols qui font trente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huit sols </w:t>
        <w:tab/>
        <w:tab/>
        <w:tab/>
        <w:tab/>
        <w:tab/>
        <w:tab/>
        <w:tab/>
        <w:t xml:space="preserve">35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se pieces de quinse sols qui font onse livres cinq sols </w:t>
        <w:noBreakHyphen/>
        <w:t xml:space="preserve">- </w:t>
        <w:tab/>
        <w:t xml:space="preserve">11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pieces de sept sols six deniers qui font ons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 xml:space="preserve">11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ix pieces d'argent d ancienne fabrique tant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etrangeres pesant ensemble cinq onces Sept gros evalu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nte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36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uante cinq sols marqués qui font cinq livres dix sols </w:t>
        <w:noBreakHyphen/>
        <w:noBreakHyphen/>
        <w:t xml:space="preserve"> </w:t>
        <w:tab/>
        <w:t xml:space="preserve">  5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sacs de petite monnoye de Cuivre rouge dont la plus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ont point de Cours pesant le tout treise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Pareillement le procés verbal de vente fait par devant lad</w:t>
      </w:r>
    </w:p>
    <w:p>
      <w:pPr>
        <w:pStyle w:val="Normal"/>
        <w:ind w:left="144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Lartigue Baillif des meubles eff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Monte cy contre </w:t>
        <w:tab/>
        <w:tab/>
        <w:tab/>
        <w:t xml:space="preserve">          35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Marchandise 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Suivant led inventaire Mon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deux mille Soixante dix Sept livres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            2077,,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436,,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sommes font ensemble celle de deux mille quatre Cen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douse sols Sur laquelle somme est a deduire les article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mier Lieu pour ce qui a eté payé aux Recolets de cette ville pour</w:t>
      </w:r>
    </w:p>
    <w:p>
      <w:pPr>
        <w:pStyle w:val="Normal"/>
        <w:ind w:left="1440" w:hanging="0"/>
        <w:rPr/>
      </w:pPr>
      <w:r>
        <w:rPr>
          <w:lang w:val="en-GB"/>
        </w:rPr>
        <w:t>les fraix funeraires et service 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suivant tenu memo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soixante Livres </w:t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cond Lieu pour les fraix de justice a l occass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pposition des Scellés sur les biens dud. feu Genier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ente diceux suivant l état que nous en avons arreté la 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deux cens soixante dix Sept livres quins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277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roisieme Lieu pour ce que nous avons taxé au greffie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37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 L autre part </w:t>
        <w:tab/>
        <w:tab/>
        <w:tab/>
        <w:t xml:space="preserve">          33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ses vaccations a la recetteet remise du montant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uccession la somme de Cent vingt Livres cy </w:t>
        <w:tab/>
        <w:tab/>
        <w:t xml:space="preserve">          12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quatrieme Lieu pour nos vaccations a la presente liquid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a Nous 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1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 Procur du Roy </w:t>
        <w:noBreakHyphen/>
        <w:noBreakHyphen/>
        <w:noBreakHyphen/>
        <w:noBreakHyphen/>
        <w:noBreakHyphen/>
        <w:noBreakHyphen/>
        <w:noBreakHyphen/>
        <w:t xml:space="preserve"> </w:t>
        <w:tab/>
        <w:t>12 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u 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8  } 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lang w:val="en-GB"/>
        </w:rPr>
      </w:pPr>
      <w:r>
        <w:rPr>
          <w:lang w:val="en-GB"/>
        </w:rPr>
        <w:t>____</w:t>
        <w:tab/>
        <w:tab/>
        <w:tab/>
        <w:tab/>
        <w:tab/>
        <w:t>36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93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quelles quatre Sommes font ensemble Celle de quatre Cen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s treise livres quinse sols qui etant deduite sur Celle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e quatre Cens trente six livres douse sols du produit tan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 effets que des especes d or et d'argent trouvées en natu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scellés reste net la somme de dix neuf cens quara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ept sols outre les livres Comptes billets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Compris dans l'inventaire des biens dud feu Genier, ordonnons</w:t>
      </w:r>
    </w:p>
    <w:p>
      <w:pPr>
        <w:pStyle w:val="Normal"/>
        <w:ind w:left="1440" w:hanging="0"/>
        <w:rPr/>
      </w:pPr>
      <w:r>
        <w:rPr>
          <w:lang w:val="en-GB"/>
        </w:rPr>
        <w:t>que le tous Sera remis au s</w:t>
      </w:r>
      <w:r>
        <w:rPr>
          <w:vertAlign w:val="superscript"/>
          <w:lang w:val="en-GB"/>
        </w:rPr>
        <w:t>r</w:t>
      </w:r>
      <w:r>
        <w:rPr>
          <w:lang w:val="en-GB"/>
        </w:rPr>
        <w:t>. Lucas porteur de procuration des heritie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Genier conformement a notre ordonnance rendue ce jour au ba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requ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fait et donné par nous Baillif susd. le [</w:t>
      </w:r>
      <w:r>
        <w:rPr>
          <w:strike/>
          <w:lang w:val="en-GB"/>
        </w:rPr>
        <w:t>Crossed Out: sixieme de Je</w:t>
      </w:r>
      <w:r>
        <w:rPr>
          <w:lang w:val="en-GB"/>
        </w:rPr>
        <w:t>]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e Juillet mil Sept Cens quara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Delaborde </w:t>
        <w:tab/>
        <w:tab/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deux et le treisieme de fevrier a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e releve nous Joseph Lartigue Conseiller du 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et criminel au Bailliage Royal de Louis Bourg isle roya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ete du procureur du Roy aud siege nous sommes transporté en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gnie avec le greffier du siege assisté de notre huissier dans la</w:t>
      </w:r>
    </w:p>
    <w:p>
      <w:pPr>
        <w:pStyle w:val="Normal"/>
        <w:ind w:left="1440" w:hanging="0"/>
        <w:rPr/>
      </w:pPr>
      <w:r>
        <w:rPr>
          <w:lang w:val="en-GB"/>
        </w:rPr>
        <w:t>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Julien fisel habitant de cette ville Rue royal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 inventaire et description des biens et effets delaissés</w:t>
      </w:r>
    </w:p>
    <w:p>
      <w:pPr>
        <w:pStyle w:val="Normal"/>
        <w:ind w:left="1440" w:hanging="0"/>
        <w:rPr/>
      </w:pPr>
      <w:r>
        <w:rPr>
          <w:lang w:val="en-GB"/>
        </w:rPr>
        <w:t>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par 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 philibert Genier ancien greffier du</w:t>
      </w:r>
    </w:p>
    <w:p>
      <w:pPr>
        <w:pStyle w:val="Normal"/>
        <w:ind w:left="1440" w:hanging="0"/>
        <w:rPr/>
      </w:pPr>
      <w:r>
        <w:rPr>
          <w:lang w:val="en-GB"/>
        </w:rPr>
        <w:t>conseil superieur de cette ville qui est deced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de ce mois et ce pour lad conservation des droits de qui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iendra auquel inventaire avons procedé en presence du fisel duquel</w:t>
      </w:r>
    </w:p>
    <w:p>
      <w:pPr>
        <w:pStyle w:val="Normal"/>
        <w:ind w:left="1440" w:hanging="0"/>
        <w:rPr/>
      </w:pPr>
      <w:r>
        <w:rPr>
          <w:lang w:val="en-GB"/>
        </w:rPr>
        <w:t>nous avons pris et recu le serment au Cas [</w:t>
      </w:r>
      <w:r>
        <w:rPr>
          <w:strike/>
          <w:lang w:val="en-GB"/>
        </w:rPr>
        <w:t>Crossed Out: en</w:t>
      </w:r>
      <w:r>
        <w:rPr>
          <w:lang w:val="en-GB"/>
        </w:rPr>
        <w:t>] requis de en son 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nscience nous representer tous les effets que led feu Genier pe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delaissé ches luy Sans en cacher aucun Ce qu'il a promis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fiz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prés avoir reconnu les scellés par nous appose led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de ce mois sains et entiers et iceux levés et otés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ud inventaire comme 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ans la chambre du deuxieme etage sest trouve un habit et vest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de drap brun au tiers usé et boutons un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habit et veste de drap Canelle au deux tier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habit de drap gris au deux tier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surtout d étoffe de differente Couleur tous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mauvais surtout ou reding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Souliers neuf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chapeaux dont l'un neuf</w:t>
      </w:r>
    </w:p>
    <w:p>
      <w:pPr>
        <w:pStyle w:val="Normal"/>
        <w:ind w:left="1440" w:hanging="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pares [</w:t>
      </w:r>
      <w:r>
        <w:rPr>
          <w:strike/>
          <w:lang w:val="en-GB"/>
        </w:rPr>
        <w:t>Crossed Out: pares</w:t>
      </w:r>
      <w:r>
        <w:rPr>
          <w:lang w:val="en-GB"/>
        </w:rPr>
        <w:t>] chapeau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ix mauvaises perru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mauvaises paires de bas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morceau de serge br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neuf mouchoirs de Cot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ix restans de pieces de tisiou de differentes Cou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vingt deux livres de fil de rennes en plusieurs paqu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redingotte de drap bl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ulotte de panne brun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bonnets l'un couvert de taffetas et l'autre bro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epée a poignée et garde d'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Couteau de chasse a manche de c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iece de perse des in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restans de piece de Calinc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e boette de poivre d environ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bouteilles de terebentine du p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tomes de la vie des Sai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volume de limitation de Jesus chr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livre holland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volume de lettres sur toutes sorte de sujets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histor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volumes du Journal [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volume de cathechis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petit miroir a toilette dont la glace est Cas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e boette de cuivre a mettre de lamad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 poilon de Cuivre Jaune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forme bri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Ciseaux a fo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rante une paire de petits Cis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Cinq mauvais Canif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paires de boucles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Ceintu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autre Ceintu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garniture de boutons d'habits [decri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autres petits paires de Cis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Can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einture d'eta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nous avons levé la sceance et remis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inventaire a demain a la relevée de de quoy a eté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fize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de lendemain quinsieme dud mois de fevrier a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ée nous Joseph Lartigue Baillif susd. a la requette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ud siege nous nous sommes transporté dans la maison dudit Fis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ontinuer l inventaire des biens et effets de la succession de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fisel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 xml:space="preserve">deffunt </w:t>
      </w: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sz w:val="22"/>
          <w:szCs w:val="22"/>
          <w:lang w:val="en-GB"/>
        </w:rPr>
        <w:t xml:space="preserve"> Genier a quoy nous avons procedé en presence dud s</w:t>
      </w:r>
      <w:r>
        <w:rPr>
          <w:sz w:val="22"/>
          <w:szCs w:val="22"/>
          <w:vertAlign w:val="superscript"/>
          <w:lang w:val="en-GB"/>
        </w:rPr>
        <w:t>r</w:t>
      </w:r>
      <w:r>
        <w:rPr>
          <w:sz w:val="22"/>
          <w:szCs w:val="22"/>
          <w:lang w:val="en-GB"/>
        </w:rPr>
        <w:t xml:space="preserve"> [</w:t>
      </w:r>
      <w:r>
        <w:rPr>
          <w:strike/>
          <w:sz w:val="22"/>
          <w:szCs w:val="22"/>
          <w:lang w:val="en-GB"/>
        </w:rPr>
        <w:t>Crossed Out: Genier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dans la chambre du second etage ou etoient nosd. scellés nous avons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fait faire ouverture de la petite chambre [</w:t>
      </w:r>
      <w:r>
        <w:rPr>
          <w:strike/>
          <w:sz w:val="22"/>
          <w:szCs w:val="22"/>
          <w:lang w:val="en-GB"/>
        </w:rPr>
        <w:t>Crossed Out: chambre</w:t>
      </w:r>
      <w:r>
        <w:rPr>
          <w:sz w:val="22"/>
          <w:szCs w:val="22"/>
          <w:lang w:val="en-GB"/>
        </w:rPr>
        <w:t>] male qui y est aprè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ôté et levé les scellés que nous avons trouvé Sains et en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quelle male S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ix paires de petites boucles d é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vieille perru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vieux bonnet décarlatte garni de 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bonnets de cotton brod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aires de bas de soye usé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 gillet de basin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machand petit rideau de fenetr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 autre gillet de cotton raye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mauvais mouchoir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 morceau de grosse toill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e paire de gants de cha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etoys a pipe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mechante tabatiere d iv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e paire de tabl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bourse a mettre l'argent couleur de feu tissu d arge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e vieille tabatiere et une vieille paire de boucles d arge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ux Cueilleres et deux fourchettes d argent un gobelet a deux anc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 argent une paire de boutons de manche aussi d argent le tout pesa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nsemble deux marcs deux onces.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dans un sac s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quatre guincés d or valant vingt deux livres dix sols chac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istoles d or d'Espagne valant dix neuf livres chac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iece d'or de portugal et trois louis d'or de franc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'ancienne fabrique pesant ensemble une o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ix piastres d'Espa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eaus de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ente cinq livres huit sols en pieces de dous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onse livres Cinq sols en pieces de quins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onse livres dix sols en pieces de sept sols six denie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oixante six pieces d argent d ancienne fabriqué tant francois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 etrangeres pesant ensemble Cinq onces Sept gro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cinquante Cinq sols marqu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autres sacs dans lesquels sest trouvé quantité de piec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monnoyées de Cuivre rouge dont la pluspart n ont point de cour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sant le tout treise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male ou etoient les susd effets</w:t>
      </w:r>
    </w:p>
    <w:p>
      <w:pPr>
        <w:pStyle w:val="Normal"/>
        <w:ind w:left="1440" w:hanging="0"/>
        <w:rPr/>
      </w:pPr>
      <w:r>
        <w:rPr>
          <w:lang w:val="en-GB"/>
        </w:rPr>
        <w:t>Item s 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 [</w:t>
      </w:r>
      <w:r>
        <w:rPr>
          <w:strike/>
          <w:lang w:val="en-GB"/>
        </w:rPr>
        <w:t>Crossed Out: un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petit bureau anglois tres vieux et hors d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ire de bal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est trouvé sur des tablettes quantité de papiers disposés que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nous avons fait mettre dans la susd</w:t>
      </w:r>
      <w:r>
        <w:rPr>
          <w:vertAlign w:val="superscript"/>
          <w:lang w:val="en-GB"/>
        </w:rPr>
        <w:t>t</w:t>
      </w:r>
      <w:r>
        <w:rPr>
          <w:sz w:val="22"/>
          <w:szCs w:val="22"/>
          <w:lang w:val="en-GB"/>
        </w:rPr>
        <w:t>. male que nous avons fait [</w:t>
      </w:r>
      <w:r>
        <w:rPr>
          <w:strike/>
          <w:sz w:val="22"/>
          <w:szCs w:val="22"/>
          <w:lang w:val="en-GB"/>
        </w:rPr>
        <w:t>Crossed Out: mettre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mer et scelles pour etre inventoriés aprés les effets mobi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nous sommes descendus dans la chambre du premier etage ou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offre sur lequel nous avions apposé les scellés et aprés le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nnus sains et entiers nous les avons levés et ouverture faite dud</w:t>
      </w:r>
    </w:p>
    <w:p>
      <w:pPr>
        <w:pStyle w:val="Normal"/>
        <w:ind w:left="1440" w:hanging="0"/>
        <w:rPr/>
      </w:pPr>
      <w:r>
        <w:rPr>
          <w:lang w:val="en-GB"/>
        </w:rPr>
        <w:t>coffre il S y [</w:t>
      </w:r>
      <w:r>
        <w:rPr>
          <w:strike/>
          <w:lang w:val="en-GB"/>
        </w:rPr>
        <w:t>Crossed Out: S</w:t>
      </w:r>
      <w:r>
        <w:rPr>
          <w:lang w:val="en-GB"/>
        </w:rPr>
        <w:t>]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veste de drap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ulotte de gros drap bl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livres imprim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anne de 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etite bague de pierre fausse montee en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plusieurs petites paires de boutons de manche montés sur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ix chemises garnis a demi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huit cols presqu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vieux matte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petit oreiller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vieille Couver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ulotte de drap br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vieille Culotte et un vieux g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gillet presqu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mauvaises paires de bas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le susd. coffr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dans un magasin dud fisel fu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inq dousaines de bonnets de laine communes et tres mauvais eta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out piqu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cinq paires de mouchettes et Sept porte mouchettes de cuivre J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boette avec deux perru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balances avec son fleau et trois poids de plom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mauvais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vieux flambeau de la mer angl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quart environ un quintal de sucre br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nous avons levé la sceance et remis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inventaire a un autre jour de quoy a eté fait acte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ed fisel desdjour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fise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dix neuvieme dud mois de fevrier aud an mil sept cens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 deux heures de relevée, Nous Joseph Lartigue Baillif Sus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ete du procureur du Roy aud siege nous sommes transporté en</w:t>
      </w:r>
    </w:p>
    <w:p>
      <w:pPr>
        <w:pStyle w:val="Normal"/>
        <w:ind w:left="1440" w:hanging="0"/>
        <w:rPr/>
      </w:pPr>
      <w:r>
        <w:rPr>
          <w:lang w:val="en-GB"/>
        </w:rPr>
        <w:t>Sa Compagnie avec le Greffier du siege dans la maison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l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sel pour la Continuation de l'inventaire des biens et effets de la</w:t>
      </w:r>
    </w:p>
    <w:p>
      <w:pPr>
        <w:pStyle w:val="Normal"/>
        <w:ind w:left="1440" w:hanging="0"/>
        <w:rPr/>
      </w:pPr>
      <w:r>
        <w:rPr>
          <w:lang w:val="en-GB"/>
        </w:rPr>
        <w:t>succession 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deced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a quoy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en presence dud fisel Comme 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'est trouvé dans le susd maga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grande chaudiere a biere de cui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chemises et un mouchoir mauv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suit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nous a dit qu'il n y a plus rien chés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 aud feu Genier mais qu'il y a quelques meuble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s aud deffunt dans la maison qu iluy apartenoit cy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'il luy a achetté Et nous y etant a l' instant transporté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vons trouvé ce 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grande armoire de bois de merisier a deux ba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autre armoire de bois de pin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ix grands plats d eta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 xml:space="preserve">  Item Cinq autres plats d étain moyen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quatre vingts dix assiettes aussi d'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petit Bureau trés vieux et dela [iss]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ix huit marmittes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fleau avec ses Bal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mauvais fl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grapin de chalou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cri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paire de Balanc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deux vieilles ta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grande paire de pinc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onse gros mauvais fus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eise petits fusils de foret très mauva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Bariques contenant Sept pieces de Rets a har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180 livre de cloux a Bard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mauvaise seringue d'etain avec quelques vieux instrumen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chirurgie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quarts et un coffre pleins de verre a B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instrument a percer les pom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trois quarts remplis de pipes commu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quatre marmittes de Cui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asserole et un poe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br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Corc a pom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vieux fl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vingt deux dents de vache ma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ois petites Caisses de pi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ix dousaines de petites rapes de bois</w:t>
      </w:r>
    </w:p>
    <w:p>
      <w:pPr>
        <w:pStyle w:val="Normal"/>
        <w:ind w:left="1440" w:hanging="0"/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e Caisse dans laquelle il y a environ cent Cinq</w:t>
      </w:r>
      <w:r>
        <w:rPr>
          <w:vertAlign w:val="superscript"/>
          <w:lang w:val="en-GB"/>
        </w:rPr>
        <w:t>te</w:t>
      </w:r>
      <w:r>
        <w:rPr>
          <w:lang w:val="en-GB"/>
        </w:rPr>
        <w:t>. Livres d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lomb a gib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manequin plein de plats de terr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dix vieux coffres et Caisses dans l un desquelles il y a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lusieurs paires de bas de laine et bonnets de meme tous gatés e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iqués de verret dans les autres plusieurs ferraill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une autre vieille 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chandelier de main de leton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led fisel nous a dit qu'il ne sache point qu'il y ait ch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ni dans la maison ou nous sommes d autres biens et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s a la succession dud feu Genier que Ceux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 Mais qu'il croit qu'il peut y en avoir quelqu un chés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ucas marchand sur le quay avec lequel lad deffunt faisoi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aires de quoy par nous Baillif Susd. a eté fait acte et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ition dud procureur du Roy ordonné que nous nous transporter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és led Lucas pour mettre a suite du present inventaire l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provient sy trouver apartenir a la succession dud feu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pendant avons laissé les susd effets inventoriés a la garde et</w:t>
      </w:r>
    </w:p>
    <w:p>
      <w:pPr>
        <w:pStyle w:val="Normal"/>
        <w:ind w:left="1440" w:hanging="0"/>
        <w:rPr/>
      </w:pPr>
      <w:r>
        <w:rPr>
          <w:lang w:val="en-GB"/>
        </w:rPr>
        <w:t>au pouvoir d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pour les representer quand par justice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era requis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 fiz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 'instant nous nous Sommes transporter en Compagnie dud procur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u Roy et du Greffier chés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ucas dans son domicile Rue du quay</w:t>
      </w:r>
    </w:p>
    <w:p>
      <w:pPr>
        <w:pStyle w:val="Normal"/>
        <w:ind w:left="1440" w:hanging="0"/>
        <w:rPr/>
      </w:pPr>
      <w:r>
        <w:rPr>
          <w:lang w:val="en-GB"/>
        </w:rPr>
        <w:t>ou nous avons trouvé marie de Lalande Epouse dud s</w:t>
      </w:r>
      <w:r>
        <w:rPr>
          <w:vertAlign w:val="superscript"/>
          <w:lang w:val="en-GB"/>
        </w:rPr>
        <w:t>r</w:t>
      </w:r>
      <w:r>
        <w:rPr>
          <w:lang w:val="en-GB"/>
        </w:rPr>
        <w:t>. Lucas et luy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 a entendre le sujet de notre transport elle nous auvoit did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ary etoit en france mais qu'elle etoit prette de nous representer</w:t>
      </w:r>
    </w:p>
    <w:p>
      <w:pPr>
        <w:pStyle w:val="Normal"/>
        <w:ind w:left="1440" w:hanging="0"/>
        <w:rPr/>
      </w:pPr>
      <w:r>
        <w:rPr>
          <w:lang w:val="en-GB"/>
        </w:rPr>
        <w:t>quelques petits effets qu'elle a en son pouvoir apartenans aud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Genier quiles avoit laissés chés elle pour Son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faire ce qu'elle</w:t>
      </w:r>
    </w:p>
    <w:p>
      <w:pPr>
        <w:pStyle w:val="Normal"/>
        <w:ind w:left="1440" w:hanging="0"/>
        <w:rPr/>
      </w:pPr>
      <w:r>
        <w:rPr>
          <w:lang w:val="en-GB"/>
        </w:rPr>
        <w:t>n'a pour faire aprés quoy 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Lucas nous a remis un pa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ce 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na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eise grosses chemises ne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Seise bonnets de laine comm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aire de mitaines aussi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paires de chausssons aussi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ix neuf cravattes de mussel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bonnet de toille brod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un autre bonnet de cotton mangé de 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suit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Lucas nous a declaré que les effets qu'elle v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us representer cy dessus inventoriés est tout ce qu'elle a</w:t>
      </w:r>
    </w:p>
    <w:p>
      <w:pPr>
        <w:pStyle w:val="Normal"/>
        <w:ind w:left="1440" w:hanging="0"/>
        <w:rPr/>
      </w:pPr>
      <w:r>
        <w:rPr>
          <w:lang w:val="en-GB"/>
        </w:rPr>
        <w:t>apartenant a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qu'elle n'en a point d'autre, ni Cac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 diverti aucuns Ce qu'elle a affirmé par Serment que nous luy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pretter de quoy a ete fait acte etee fait nous nous sommes reti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fait porter les susd effets chés led fisel pour etre vendus</w:t>
      </w:r>
    </w:p>
    <w:p>
      <w:pPr>
        <w:pStyle w:val="Normal"/>
        <w:ind w:left="1440" w:hanging="0"/>
        <w:rPr/>
      </w:pPr>
      <w:r>
        <w:rPr>
          <w:lang w:val="en-GB"/>
        </w:rPr>
        <w:t>avec les autres effets Cy dessus inventoriés, et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 Lu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>Marie de 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ieme dud mois de fevrier Nous Joseph Lartigue Baillif Susd</w:t>
      </w:r>
    </w:p>
    <w:p>
      <w:pPr>
        <w:pStyle w:val="Normal"/>
        <w:ind w:left="1440" w:hanging="0"/>
        <w:rPr/>
      </w:pPr>
      <w:r>
        <w:rPr>
          <w:lang w:val="en-GB"/>
        </w:rPr>
        <w:t>avons presence du Procureur du Roy et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zel procedé a l'inventaire</w:t>
      </w:r>
    </w:p>
    <w:p>
      <w:pPr>
        <w:pStyle w:val="Normal"/>
        <w:ind w:left="1440" w:hanging="0"/>
        <w:rPr/>
      </w:pPr>
      <w:r>
        <w:rPr>
          <w:lang w:val="en-GB"/>
        </w:rPr>
        <w:t>des papiers trouvés dans La chambr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et qui ont ete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lle cy devant inventoriés et ayant reconnu les Scellé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posés sein et entier nous Les avons Levés et ouvert lad ma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n de proceder avec ordre aud l inventaire avons commencé par ren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apiers qui etoient confus les un dans les autres affin de pou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inventorier Sans confusion a Laquelle operation nous avons vacq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uis un heure jusqu à Cinq heures de relevées et fait avons remi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qui nous ont paru devoir etre inventorié dans la ma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irés quantité d autres qui n'etoient utiles a rien etan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uillon de compte et memoire apres quoy nous nous Sommes reti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ferme Lad Malle a clef et Scellé pour proceder denain a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ud inventaire de quoy a été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fis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de lendemain vingt unieme dud mois de fevrier aud a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quarante deux Sur les deux heures de Relevées nous Joseph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 avons presence du Procureur du Roy Levée nos scellés apo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malle cy dessus mentionné pour en inventorier les papier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dedans et que nous misse en ordre Le Jour d'hier auquel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comme 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mierement s est trouve un livre de compt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depuis lannee 1711 jusqu a 1717 contenant ving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ille Toute que nous cote de la lett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vres de Compte aussy Sans Couverture commencea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 octobre 1712 Jusqu au mois de Septembre 1717 Contenant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feuilles Ecrites que nous avons paraphé et cotté de Lettre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petit Livres de compte Servant de Brouillard commenc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nnee 1717 Jusqu a 1719 contenant vingt neuf pages d Escr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coté et douze de l autre que nous avons paraphe et cot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vres de compte servant de Brouillard tout dechir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cotte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 vres de compte Sans couverture commenceant de l ann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24 Jusqua 1729 Contenant Soixante seize feuilles Escrittes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aphé a cotte de Lettre 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vres ou compte Servant de Brouillard commence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nee 1728 Jusqu'a 1731 que nous avons paraphe et cote de lettre 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vre de compte commenceant en l année 1731 Jusqua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paraphe et coté de Lettre G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vres de Compte Couvert de parchemin contenan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Cinq page d Ecrite commenceant de l annee 1729 Jusquà 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paraphe coté de Lettre 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de la somme de deux cens vingt deux livres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trois sols </w:t>
        <w:tab/>
        <w:tab/>
        <w:t>deniers de la veuve Lelarge au proffit dud</w:t>
      </w:r>
    </w:p>
    <w:p>
      <w:pPr>
        <w:pStyle w:val="Normal"/>
        <w:ind w:left="1440" w:hanging="0"/>
        <w:rPr/>
      </w:pPr>
      <w:r>
        <w:rPr>
          <w:lang w:val="en-GB"/>
        </w:rPr>
        <w:t>genier en datte du 17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1 que nous avons parraphé et cotté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a ordr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 sollé de quarante huit livres dix sols</w:t>
      </w:r>
    </w:p>
    <w:p>
      <w:pPr>
        <w:pStyle w:val="Normal"/>
        <w:ind w:left="1440" w:hanging="0"/>
        <w:rPr/>
      </w:pPr>
      <w:r>
        <w:rPr>
          <w:lang w:val="en-GB"/>
        </w:rPr>
        <w:t>au proffit dud Genier en datte du 5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0 que nous avons parraphé</w:t>
      </w:r>
    </w:p>
    <w:p>
      <w:pPr>
        <w:pStyle w:val="Normal"/>
        <w:ind w:left="1440" w:hanging="0"/>
        <w:rPr/>
      </w:pPr>
      <w:r>
        <w:rPr>
          <w:lang w:val="en-GB"/>
        </w:rPr>
        <w:t>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a ordre du s Laborde de trente Cinq livres au proff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Genier en datte du vingt trois Janvier 1740 parraphé et cot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emoire signé dud s</w:t>
      </w:r>
      <w:r>
        <w:rPr>
          <w:vertAlign w:val="superscript"/>
          <w:lang w:val="en-GB"/>
        </w:rPr>
        <w:t>r</w:t>
      </w:r>
      <w:r>
        <w:rPr>
          <w:lang w:val="en-GB"/>
        </w:rPr>
        <w:t>. La borde pour six Cueilleres a caff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verts d argent, et une couverture de Laine qu'il prioit le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de luy aporter de france en datte du treise Janvier 1740</w:t>
      </w:r>
    </w:p>
    <w:p>
      <w:pPr>
        <w:pStyle w:val="Normal"/>
        <w:ind w:left="1440" w:hanging="0"/>
        <w:rPr/>
      </w:pPr>
      <w:r>
        <w:rPr>
          <w:lang w:val="en-GB"/>
        </w:rPr>
        <w:t>que nous avons pa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>.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emoire montant a quatre vingts onse livres pour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s et six cueileres a Caffé d argent datté a Nantes du 16 May</w:t>
      </w:r>
    </w:p>
    <w:p>
      <w:pPr>
        <w:pStyle w:val="Normal"/>
        <w:ind w:left="1440" w:hanging="0"/>
        <w:rPr/>
      </w:pPr>
      <w:r>
        <w:rPr>
          <w:lang w:val="en-GB"/>
        </w:rPr>
        <w:t>1740 pour le recu de la Bridon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ceu d'andré Barreau de deux Cens Livres que led feu Genier</w:t>
      </w:r>
    </w:p>
    <w:p>
      <w:pPr>
        <w:pStyle w:val="Normal"/>
        <w:ind w:left="1440" w:hanging="0"/>
        <w:rPr/>
      </w:pPr>
      <w:r>
        <w:rPr>
          <w:lang w:val="en-GB"/>
        </w:rPr>
        <w:t>luy a Compte pour remettre au s</w:t>
      </w:r>
      <w:r>
        <w:rPr>
          <w:vertAlign w:val="superscript"/>
          <w:lang w:val="en-GB"/>
        </w:rPr>
        <w:t>r</w:t>
      </w:r>
      <w:r>
        <w:rPr>
          <w:lang w:val="en-GB"/>
        </w:rPr>
        <w:t>. Gildar Pollisson de l isle de Brin</w:t>
      </w:r>
    </w:p>
    <w:p>
      <w:pPr>
        <w:pStyle w:val="Normal"/>
        <w:ind w:left="1440" w:hanging="0"/>
        <w:rPr/>
      </w:pPr>
      <w:r>
        <w:rPr>
          <w:lang w:val="en-GB"/>
        </w:rPr>
        <w:t>en datte du 9 avril 1740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Richard du 21 aout 1739 d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quatorse livres dix sols au proffit dud. genier parraphé</w:t>
      </w:r>
    </w:p>
    <w:p>
      <w:pPr>
        <w:pStyle w:val="Normal"/>
        <w:ind w:left="1440" w:hanging="0"/>
        <w:rPr/>
      </w:pPr>
      <w:r>
        <w:rPr>
          <w:lang w:val="en-GB"/>
        </w:rPr>
        <w:t>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trente livre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boularderie au proffit dud</w:t>
      </w:r>
    </w:p>
    <w:p>
      <w:pPr>
        <w:pStyle w:val="Normal"/>
        <w:ind w:left="1440" w:hanging="0"/>
        <w:rPr/>
      </w:pPr>
      <w:r>
        <w:rPr>
          <w:lang w:val="en-GB"/>
        </w:rPr>
        <w:t>genier du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novembre 1739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billets de m andré Carrerot montant ensemble a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quatorse sols six deniers l'un signé par luy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utres de ses Commes lesquels nous avons parraphé et cotté de</w:t>
      </w:r>
    </w:p>
    <w:p>
      <w:p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trois billet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Lessenne au proffit dud feu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ensemble a Cent quarante livres six sols que nous avons</w:t>
      </w:r>
    </w:p>
    <w:p>
      <w:pPr>
        <w:pStyle w:val="Normal"/>
        <w:ind w:left="1440" w:hanging="0"/>
        <w:rPr/>
      </w:pPr>
      <w:r>
        <w:rPr>
          <w:lang w:val="en-GB"/>
        </w:rPr>
        <w:t>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neuf mandats du s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sur led. Genier pour differ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montant ensemble a trente deux livres dix sols que nous avo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m</w:t>
      </w:r>
      <w:r>
        <w:rPr>
          <w:vertAlign w:val="superscript"/>
          <w:lang w:val="en-GB"/>
        </w:rPr>
        <w:t>r</w:t>
      </w:r>
      <w:r>
        <w:rPr>
          <w:lang w:val="en-GB"/>
        </w:rPr>
        <w:t>. Levasseur au proffit dud feu Genier de la somme</w:t>
      </w:r>
    </w:p>
    <w:p>
      <w:pPr>
        <w:pStyle w:val="Normal"/>
        <w:ind w:left="1440" w:hanging="0"/>
        <w:rPr/>
      </w:pPr>
      <w:r>
        <w:rPr>
          <w:lang w:val="en-GB"/>
        </w:rPr>
        <w:t>de Cent vingt Livres au 4 Janv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1739 que nous avons parraphé et cotté</w:t>
      </w:r>
    </w:p>
    <w:p>
      <w:pPr>
        <w:pStyle w:val="Normal"/>
        <w:ind w:left="1440" w:hanging="0"/>
        <w:rPr/>
      </w:pPr>
      <w:r>
        <w:rPr>
          <w:lang w:val="en-GB"/>
        </w:rPr>
        <w:t>de N</w:t>
      </w:r>
      <w:r>
        <w:rPr>
          <w:vertAlign w:val="superscript"/>
          <w:lang w:val="en-GB"/>
        </w:rPr>
        <w:t>o</w:t>
      </w:r>
      <w:r>
        <w:rPr>
          <w:lang w:val="en-GB"/>
        </w:rPr>
        <w:t>. 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treise mandats dud s</w:t>
      </w:r>
      <w:r>
        <w:rPr>
          <w:vertAlign w:val="superscript"/>
          <w:lang w:val="en-GB"/>
        </w:rPr>
        <w:t>r</w:t>
      </w:r>
      <w:r>
        <w:rPr>
          <w:lang w:val="en-GB"/>
        </w:rPr>
        <w:t>. Levasseur su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 differ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montant ensemble a quarante huit livres huit sols que nous</w:t>
      </w:r>
    </w:p>
    <w:p>
      <w:pPr>
        <w:pStyle w:val="Normal"/>
        <w:ind w:left="1440" w:hanging="0"/>
        <w:rPr/>
      </w:pPr>
      <w:r>
        <w:rPr>
          <w:lang w:val="en-GB"/>
        </w:rPr>
        <w:t>avons 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>. 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ngé donné par led s. Levasseur au nommé Julien son garç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on gages avec qui bon luy Sembleroit en par celuy qui l'enagage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repondant de trente sept livres douse sols que led garçon luy de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 'engagement dud. Jullien avec led Genier que nous avons parraphé</w:t>
      </w:r>
    </w:p>
    <w:p>
      <w:pPr>
        <w:pStyle w:val="Normal"/>
        <w:ind w:left="1440" w:hanging="0"/>
        <w:rPr/>
      </w:pPr>
      <w:r>
        <w:rPr>
          <w:lang w:val="en-GB"/>
        </w:rPr>
        <w:t>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quatre billets du s Lagoinere faisant pou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ccarrett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ffit dud Genier montant ensemble a Cent vingt trois quatre sols que</w:t>
      </w:r>
    </w:p>
    <w:p>
      <w:pPr>
        <w:pStyle w:val="Normal"/>
        <w:ind w:left="1440" w:hanging="0"/>
        <w:rPr/>
      </w:pPr>
      <w:r>
        <w:rPr>
          <w:lang w:val="en-GB"/>
        </w:rPr>
        <w:t>nous avons parraphé et cott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quatre mandats de 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couagne montant a soixante quatre</w:t>
      </w:r>
    </w:p>
    <w:p>
      <w:pPr>
        <w:pStyle w:val="Normal"/>
        <w:ind w:left="1440" w:hanging="0"/>
        <w:rPr/>
      </w:pPr>
      <w:r>
        <w:rPr>
          <w:lang w:val="en-GB"/>
        </w:rPr>
        <w:t>livres quinse sols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Seigneur dit Lariviere et cinquante quatre</w:t>
      </w:r>
    </w:p>
    <w:p>
      <w:pPr>
        <w:pStyle w:val="Normal"/>
        <w:ind w:left="1440" w:hanging="0"/>
        <w:rPr/>
      </w:pPr>
      <w:r>
        <w:rPr>
          <w:lang w:val="en-GB"/>
        </w:rPr>
        <w:t>livres du 27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 que nous avons parraphé et cott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deux Cens quatre vingts seise livre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</w:t>
      </w:r>
    </w:p>
    <w:p>
      <w:pPr>
        <w:pStyle w:val="Normal"/>
        <w:ind w:left="1440" w:hanging="0"/>
        <w:rPr/>
      </w:pPr>
      <w:r>
        <w:rPr>
          <w:lang w:val="en-GB"/>
        </w:rPr>
        <w:t>Monsigur du vingt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dud s Monsegur de vingt Six livres douse sols</w:t>
      </w:r>
    </w:p>
    <w:p>
      <w:pPr>
        <w:pStyle w:val="Normal"/>
        <w:ind w:left="1440" w:hanging="0"/>
        <w:rPr/>
      </w:pPr>
      <w:r>
        <w:rPr>
          <w:lang w:val="en-GB"/>
        </w:rPr>
        <w:t>six deniers en datte du Sept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andat du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 luy envoyer trois</w:t>
      </w:r>
    </w:p>
    <w:p>
      <w:pPr>
        <w:pStyle w:val="Normal"/>
        <w:ind w:left="1440" w:hanging="0"/>
        <w:rPr/>
      </w:pPr>
      <w:r>
        <w:rPr>
          <w:lang w:val="en-GB"/>
        </w:rPr>
        <w:t>cens livres que nous avons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>. 20 et parraph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autre mandat dud s</w:t>
      </w:r>
      <w:r>
        <w:rPr>
          <w:vertAlign w:val="superscript"/>
          <w:lang w:val="en-GB"/>
        </w:rPr>
        <w:t>r</w:t>
      </w:r>
      <w:r>
        <w:rPr>
          <w:lang w:val="en-GB"/>
        </w:rPr>
        <w:t>. Monsegur pour conquante livres de plomb</w:t>
      </w:r>
    </w:p>
    <w:p>
      <w:pPr>
        <w:pStyle w:val="Normal"/>
        <w:ind w:left="1440" w:hanging="0"/>
        <w:rPr/>
      </w:pPr>
      <w:r>
        <w:rPr>
          <w:lang w:val="en-GB"/>
        </w:rPr>
        <w:t>que nous avons 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>. 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Cinquante trois lvires de J. Lecomte faisant pour</w:t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segur du 14 X: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6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2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quarante deux livres dix sols de Nicolas Laborde</w:t>
      </w:r>
    </w:p>
    <w:p>
      <w:pPr>
        <w:pStyle w:val="Normal"/>
        <w:ind w:left="1440" w:hanging="0"/>
        <w:rPr/>
      </w:pPr>
      <w:r>
        <w:rPr>
          <w:lang w:val="en-GB"/>
        </w:rPr>
        <w:t>du 16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 parraphé et cotté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basse de plusieurs petits mandats et Billets du s</w:t>
      </w:r>
      <w:r>
        <w:rPr>
          <w:vertAlign w:val="superscript"/>
          <w:lang w:val="en-GB"/>
        </w:rPr>
        <w:t>rs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Lau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smarets pour du plomb et poudre que nous avons parraphe et</w:t>
      </w:r>
    </w:p>
    <w:p>
      <w:pPr>
        <w:pStyle w:val="Normal"/>
        <w:ind w:left="1440" w:hanging="0"/>
        <w:rPr/>
      </w:pPr>
      <w:r>
        <w:rPr>
          <w:lang w:val="en-GB"/>
        </w:rPr>
        <w:t>cotté depuis N</w:t>
      </w:r>
      <w:r>
        <w:rPr>
          <w:vertAlign w:val="superscript"/>
          <w:lang w:val="en-GB"/>
        </w:rPr>
        <w:t>o</w:t>
      </w:r>
      <w:r>
        <w:rPr>
          <w:lang w:val="en-GB"/>
        </w:rPr>
        <w:t>. 1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28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asse Cotteé de N</w:t>
      </w:r>
      <w:r>
        <w:rPr>
          <w:vertAlign w:val="superscript"/>
          <w:lang w:val="en-GB"/>
        </w:rPr>
        <w:t>o</w:t>
      </w:r>
      <w:r>
        <w:rPr>
          <w:lang w:val="en-GB"/>
        </w:rPr>
        <w:t>. 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declarati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risson pour deux billets qu'il a recu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marest </w:t>
      </w:r>
      <w:r>
        <w:rPr>
          <w:strike/>
          <w:lang w:val="en-GB"/>
        </w:rPr>
        <w:t>[Crossed Out: qui</w:t>
      </w:r>
      <w:r>
        <w:rPr>
          <w:lang w:val="en-GB"/>
        </w:rPr>
        <w:t>] du 7 Janv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1735 que nous avons parraphé et</w:t>
      </w:r>
    </w:p>
    <w:p>
      <w:pPr>
        <w:pStyle w:val="Normal"/>
        <w:ind w:left="1440" w:hanging="0"/>
        <w:rPr/>
      </w:pPr>
      <w:r>
        <w:rPr>
          <w:lang w:val="en-GB"/>
        </w:rPr>
        <w:t>cotté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Guyon de quarante six Livres onse sols du</w:t>
      </w:r>
    </w:p>
    <w:p>
      <w:pPr>
        <w:pStyle w:val="Normal"/>
        <w:ind w:left="1440" w:hanging="0"/>
        <w:rPr/>
      </w:pPr>
      <w:r>
        <w:rPr>
          <w:lang w:val="en-GB"/>
        </w:rPr>
        <w:t>seise Juillet 1738 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>. 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ingault de Cent trente deux Livres quatre sols</w:t>
      </w:r>
    </w:p>
    <w:p>
      <w:pPr>
        <w:pStyle w:val="Normal"/>
        <w:ind w:left="1440" w:hanging="0"/>
        <w:rPr/>
      </w:pPr>
      <w:r>
        <w:rPr>
          <w:lang w:val="en-GB"/>
        </w:rPr>
        <w:t>six deniers du 23 Janvier 1737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t de douse livres du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 que nous</w:t>
      </w:r>
    </w:p>
    <w:p>
      <w:pPr>
        <w:pStyle w:val="Normal"/>
        <w:ind w:left="1440" w:hanging="0"/>
        <w:rPr/>
      </w:pPr>
      <w:r>
        <w:rPr>
          <w:lang w:val="en-GB"/>
        </w:rPr>
        <w:t>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tour le Jeune de six livres [du] 1736 que nous</w:t>
      </w:r>
    </w:p>
    <w:p>
      <w:pPr>
        <w:pStyle w:val="Normal"/>
        <w:ind w:left="1440" w:hanging="0"/>
        <w:rPr/>
      </w:pPr>
      <w:r>
        <w:rPr>
          <w:lang w:val="en-GB"/>
        </w:rPr>
        <w:t>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2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Dechamps de quatre vingts neuf Livres du</w:t>
      </w:r>
    </w:p>
    <w:p>
      <w:pPr>
        <w:pStyle w:val="Normal"/>
        <w:ind w:left="1440" w:hanging="0"/>
        <w:rPr/>
      </w:pPr>
      <w:r>
        <w:rPr>
          <w:lang w:val="en-GB"/>
        </w:rPr>
        <w:t>14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 Treguy de vingt huit livres du 3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 parraphé</w:t>
      </w:r>
    </w:p>
    <w:p>
      <w:pPr>
        <w:pStyle w:val="Normal"/>
        <w:ind w:left="1440" w:hanging="0"/>
        <w:rPr/>
      </w:pPr>
      <w:r>
        <w:rPr>
          <w:lang w:val="en-GB"/>
        </w:rPr>
        <w:t>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deux mandats dud s</w:t>
      </w:r>
      <w:r>
        <w:rPr>
          <w:vertAlign w:val="superscript"/>
          <w:lang w:val="en-GB"/>
        </w:rPr>
        <w:t>r</w:t>
      </w:r>
      <w:r>
        <w:rPr>
          <w:lang w:val="en-GB"/>
        </w:rPr>
        <w:t>. Treguy de vingt huit livres les deux,des</w:t>
      </w:r>
    </w:p>
    <w:p>
      <w:pPr>
        <w:pStyle w:val="Normal"/>
        <w:ind w:left="1440" w:hanging="0"/>
        <w:rPr/>
      </w:pPr>
      <w:r>
        <w:rPr>
          <w:lang w:val="en-GB"/>
        </w:rPr>
        <w:t>29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, et 30 Janv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1726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3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risson de quarante neuf Livres dix sept sols</w:t>
      </w:r>
    </w:p>
    <w:p>
      <w:pPr>
        <w:pStyle w:val="Normal"/>
        <w:ind w:left="1440" w:hanging="0"/>
        <w:rPr/>
      </w:pPr>
      <w:r>
        <w:rPr>
          <w:lang w:val="en-GB"/>
        </w:rPr>
        <w:t>six deniers du 10 aout 1736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 de vingt Livres du 18 Janv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1736</w:t>
      </w:r>
    </w:p>
    <w:p>
      <w:pPr>
        <w:pStyle w:val="Normal"/>
        <w:ind w:left="1440" w:hanging="0"/>
        <w:rPr/>
      </w:pPr>
      <w:r>
        <w:rPr>
          <w:lang w:val="en-GB"/>
        </w:rPr>
        <w:t>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autre Billet de quinse livres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 du 28 mars</w:t>
      </w:r>
    </w:p>
    <w:p>
      <w:pPr>
        <w:pStyle w:val="Normal"/>
        <w:ind w:left="1440" w:hanging="0"/>
        <w:rPr/>
      </w:pPr>
      <w:r>
        <w:rPr>
          <w:lang w:val="en-GB"/>
        </w:rPr>
        <w:t>1736 que nous avons 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andat du s</w:t>
      </w:r>
      <w:r>
        <w:rPr>
          <w:vertAlign w:val="superscript"/>
          <w:lang w:val="en-GB"/>
        </w:rPr>
        <w:t>r</w:t>
      </w:r>
      <w:r>
        <w:rPr>
          <w:lang w:val="en-GB"/>
        </w:rPr>
        <w:t>. Decouagne sur led feu Genier [</w:t>
      </w:r>
      <w:r>
        <w:rPr>
          <w:strike/>
          <w:lang w:val="en-GB"/>
        </w:rPr>
        <w:t>Crossed Out: et la</w:t>
      </w:r>
      <w:r>
        <w:rPr>
          <w:lang w:val="en-GB"/>
        </w:rPr>
        <w:t>] pour</w:t>
      </w:r>
    </w:p>
    <w:p>
      <w:pPr>
        <w:pStyle w:val="Normal"/>
        <w:ind w:left="1440" w:hanging="0"/>
        <w:rPr/>
      </w:pPr>
      <w:r>
        <w:rPr>
          <w:lang w:val="en-GB"/>
        </w:rPr>
        <w:t>payer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ré Cent soixante cinq livres a compte de la lettre</w:t>
      </w:r>
    </w:p>
    <w:p>
      <w:pPr>
        <w:pStyle w:val="Normal"/>
        <w:ind w:left="1440" w:hanging="0"/>
        <w:rPr/>
      </w:pPr>
      <w:r>
        <w:rPr>
          <w:lang w:val="en-GB"/>
        </w:rPr>
        <w:t>dechange qu'il luy avoit remis en datte du 29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 que nous avons</w:t>
      </w:r>
    </w:p>
    <w:p>
      <w:pPr>
        <w:pStyle w:val="Normal"/>
        <w:ind w:left="1440" w:hanging="0"/>
        <w:rPr/>
      </w:pPr>
      <w:r>
        <w:rPr>
          <w:lang w:val="en-GB"/>
        </w:rPr>
        <w:t>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Ducheverry de quatre Cens quatre vingts se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ur quelques effets qu'il avoit laissé aud Genier en datte du</w:t>
      </w:r>
    </w:p>
    <w:p>
      <w:pPr>
        <w:pStyle w:val="Normal"/>
        <w:ind w:left="1440" w:hanging="0"/>
        <w:rPr/>
      </w:pPr>
      <w:r>
        <w:rPr>
          <w:lang w:val="en-GB"/>
        </w:rPr>
        <w:t>24 Juin 1735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ompte solde avec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grand de Nantes en l année 1735</w:t>
      </w:r>
    </w:p>
    <w:p>
      <w:pPr>
        <w:pStyle w:val="Normal"/>
        <w:ind w:left="1440" w:hanging="0"/>
        <w:rPr/>
      </w:pPr>
      <w:r>
        <w:rPr>
          <w:lang w:val="en-GB"/>
        </w:rPr>
        <w:t>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tour Latour cruchon le jeune de Cent Livres</w:t>
      </w:r>
    </w:p>
    <w:p>
      <w:pPr>
        <w:pStyle w:val="Normal"/>
        <w:ind w:left="1440" w:hanging="0"/>
        <w:rPr/>
      </w:pPr>
      <w:r>
        <w:rPr>
          <w:lang w:val="en-GB"/>
        </w:rPr>
        <w:t>du 13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Collongue de trente livres du 6 may 1732 que</w:t>
      </w:r>
    </w:p>
    <w:p>
      <w:pPr>
        <w:pStyle w:val="Normal"/>
        <w:ind w:left="1440" w:hanging="0"/>
        <w:rPr/>
      </w:pPr>
      <w:r>
        <w:rPr>
          <w:lang w:val="en-GB"/>
        </w:rPr>
        <w:t>nous avons parraphé et cotte N</w:t>
      </w:r>
      <w:r>
        <w:rPr>
          <w:vertAlign w:val="superscript"/>
          <w:lang w:val="en-GB"/>
        </w:rPr>
        <w:t>o</w:t>
      </w:r>
      <w:r>
        <w:rPr>
          <w:lang w:val="en-GB"/>
        </w:rPr>
        <w:t>. 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deux autres billets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longue de Cent quatre vingts dix</w:t>
      </w:r>
    </w:p>
    <w:p>
      <w:pPr>
        <w:pStyle w:val="Normal"/>
        <w:ind w:left="1440" w:hanging="0"/>
        <w:rPr/>
      </w:pPr>
      <w:r>
        <w:rPr>
          <w:lang w:val="en-GB"/>
        </w:rPr>
        <w:t>Sept livres deux sols chacun du 12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 que nous avons parraphé</w:t>
      </w:r>
    </w:p>
    <w:p>
      <w:pPr>
        <w:pStyle w:val="Normal"/>
        <w:ind w:left="1440" w:hanging="0"/>
        <w:rPr/>
      </w:pPr>
      <w:r>
        <w:rPr>
          <w:lang w:val="en-GB"/>
        </w:rPr>
        <w:t>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1 et 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[f] Lucas de trente Livres du 21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que</w:t>
      </w:r>
    </w:p>
    <w:p>
      <w:pPr>
        <w:pStyle w:val="Normal"/>
        <w:ind w:left="1440" w:hanging="0"/>
        <w:rPr/>
      </w:pPr>
      <w:r>
        <w:rPr>
          <w:lang w:val="en-GB"/>
        </w:rPr>
        <w:t>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asse contenant les billets et comptes que led feu Genier</w:t>
      </w:r>
    </w:p>
    <w:p>
      <w:pPr>
        <w:pStyle w:val="Normal"/>
        <w:ind w:left="1440" w:hanging="0"/>
        <w:rPr/>
      </w:pPr>
      <w:r>
        <w:rPr>
          <w:lang w:val="en-GB"/>
        </w:rPr>
        <w:t>avoit avec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isel que nous avons parraphe et cotté depuis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</w:t>
      </w:r>
    </w:p>
    <w:p>
      <w:pPr>
        <w:pStyle w:val="Normal"/>
        <w:ind w:left="1440" w:hanging="0"/>
        <w:rPr/>
      </w:pPr>
      <w:r>
        <w:rPr>
          <w:lang w:val="en-GB"/>
        </w:rPr>
        <w:t>Jusques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asse cottée N</w:t>
      </w:r>
      <w:r>
        <w:rPr>
          <w:vertAlign w:val="superscript"/>
          <w:lang w:val="en-GB"/>
        </w:rPr>
        <w:t>o</w:t>
      </w:r>
      <w:r>
        <w:rPr>
          <w:lang w:val="en-GB"/>
        </w:rPr>
        <w:t>. 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oss anglois de trois Cens Livres du 11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</w:t>
      </w:r>
    </w:p>
    <w:p>
      <w:pPr>
        <w:pStyle w:val="Normal"/>
        <w:ind w:left="1440" w:hanging="0"/>
        <w:rPr/>
      </w:pPr>
      <w:r>
        <w:rPr>
          <w:lang w:val="en-GB"/>
        </w:rPr>
        <w:t>que nous avons 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La veuve Le bon de trente livres Cinq sols du 27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thomas Dequerré de seise Livres Cinq sols, du 8</w:t>
      </w:r>
    </w:p>
    <w:p>
      <w:pPr>
        <w:pStyle w:val="Normal"/>
        <w:ind w:left="1440" w:hanging="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Louis Gassot de soixante dix livres a compte d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payé Cinquante Livres du 29 avril 1732 que nous avons parraphé</w:t>
      </w:r>
    </w:p>
    <w:p>
      <w:pPr>
        <w:pStyle w:val="Normal"/>
        <w:ind w:left="1440" w:hanging="0"/>
        <w:rPr/>
      </w:pPr>
      <w:r>
        <w:rPr>
          <w:lang w:val="en-GB"/>
        </w:rPr>
        <w:t>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Ducasse de la somme de Cent dix neuf Livres</w:t>
      </w:r>
    </w:p>
    <w:p>
      <w:pPr>
        <w:pStyle w:val="Normal"/>
        <w:ind w:left="1440" w:hanging="0"/>
        <w:rPr/>
      </w:pPr>
      <w:r>
        <w:rPr>
          <w:lang w:val="en-GB"/>
        </w:rPr>
        <w:t>onse sols du 11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4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mpte du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Paris arreté par led Genier le 30 X</w:t>
      </w:r>
      <w:r>
        <w:rPr>
          <w:vertAlign w:val="superscript"/>
          <w:lang w:val="en-GB"/>
        </w:rPr>
        <w:t>bre</w:t>
      </w:r>
    </w:p>
    <w:p>
      <w:pPr>
        <w:pStyle w:val="Normal"/>
        <w:ind w:left="1440" w:hanging="0"/>
        <w:rPr/>
      </w:pPr>
      <w:r>
        <w:rPr>
          <w:lang w:val="en-GB"/>
        </w:rPr>
        <w:t>1731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seph Dugas de deux Cents quarante Livres du</w:t>
      </w:r>
    </w:p>
    <w:p>
      <w:pPr>
        <w:pStyle w:val="Normal"/>
        <w:ind w:left="1440" w:hanging="0"/>
        <w:rPr/>
      </w:pPr>
      <w:r>
        <w:rPr>
          <w:lang w:val="en-GB"/>
        </w:rPr>
        <w:t>3 avril 1731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mpte de pierrés le cordonnier que nous avons parraphé et</w:t>
      </w:r>
    </w:p>
    <w:p>
      <w:pPr>
        <w:pStyle w:val="Normal"/>
        <w:ind w:left="1440" w:hanging="0"/>
        <w:rPr/>
      </w:pPr>
      <w:r>
        <w:rPr>
          <w:lang w:val="en-GB"/>
        </w:rPr>
        <w:t>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francois Baudart de quarante Livres du 6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0</w:t>
      </w:r>
    </w:p>
    <w:p>
      <w:pPr>
        <w:pStyle w:val="Normal"/>
        <w:ind w:left="1440" w:hanging="0"/>
        <w:rPr/>
      </w:pPr>
      <w:r>
        <w:rPr>
          <w:lang w:val="en-GB"/>
        </w:rPr>
        <w:t>que nous avons parraphé et cotté du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>. Eustache de soixante et dix Livres du 13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9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talogne fils de dix neuf Livres quinse sols</w:t>
      </w:r>
    </w:p>
    <w:p>
      <w:pPr>
        <w:pStyle w:val="Normal"/>
        <w:ind w:left="1440" w:hanging="0"/>
        <w:rPr/>
      </w:pPr>
      <w:r>
        <w:rPr>
          <w:lang w:val="en-GB"/>
        </w:rPr>
        <w:t>du 28 Juillet 1730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ordonna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Juge de l'amirauté pour la delivrance</w:t>
      </w:r>
    </w:p>
    <w:p>
      <w:pPr>
        <w:pStyle w:val="Normal"/>
        <w:ind w:left="1440" w:hanging="0"/>
        <w:rPr/>
      </w:pPr>
      <w:r>
        <w:rPr>
          <w:lang w:val="en-GB"/>
        </w:rPr>
        <w:t>de 16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maigre par led. Genier avec la procuration de la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ioural et la quittance dud Lemaigre du 27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9 que nous</w:t>
      </w:r>
    </w:p>
    <w:p>
      <w:pPr>
        <w:pStyle w:val="Normal"/>
        <w:ind w:left="1440" w:hanging="0"/>
        <w:rPr/>
      </w:pPr>
      <w:r>
        <w:rPr>
          <w:lang w:val="en-GB"/>
        </w:rPr>
        <w:t>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talogne de quatre Cens quarante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sols six deniers du 4 mars 1727 que nous avons parraphé et</w:t>
      </w:r>
    </w:p>
    <w:p>
      <w:pPr>
        <w:pStyle w:val="Normal"/>
        <w:ind w:left="1440" w:hanging="0"/>
        <w:rPr/>
      </w:pPr>
      <w:r>
        <w:rPr>
          <w:lang w:val="en-GB"/>
        </w:rPr>
        <w:t>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deux lettres et plusieurs billets apartenant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Joubert de Nantes que nous avons parraphé et cotté depuis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 N</w:t>
      </w:r>
      <w:r>
        <w:rPr>
          <w:vertAlign w:val="superscript"/>
          <w:lang w:val="en-GB"/>
        </w:rPr>
        <w:t>o</w:t>
      </w:r>
      <w:r>
        <w:rPr>
          <w:lang w:val="en-GB"/>
        </w:rPr>
        <w:t>. 8 et lad</w:t>
      </w:r>
      <w:r>
        <w:rPr>
          <w:vertAlign w:val="superscript"/>
          <w:lang w:val="en-GB"/>
        </w:rPr>
        <w:t>e</w:t>
      </w:r>
      <w:r>
        <w:rPr>
          <w:lang w:val="en-GB"/>
        </w:rPr>
        <w:t>. Liasse cotte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procuration et Compte de La veuve Langu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antes pour retirer le payement de deux pacotilles qui ont eté</w:t>
      </w:r>
    </w:p>
    <w:p>
      <w:pPr>
        <w:pStyle w:val="Normal"/>
        <w:ind w:left="1440" w:hanging="0"/>
        <w:rPr/>
      </w:pPr>
      <w:r>
        <w:rPr>
          <w:lang w:val="en-GB"/>
        </w:rPr>
        <w:t>envoy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orge de Lasson cottées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et 2 et lad liass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5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reçu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u doit de quatre Vingts livres que led feu</w:t>
      </w:r>
    </w:p>
    <w:p>
      <w:pPr>
        <w:pStyle w:val="Normal"/>
        <w:ind w:left="1440" w:hanging="0"/>
        <w:rPr/>
      </w:pPr>
      <w:r>
        <w:rPr>
          <w:lang w:val="en-GB"/>
        </w:rPr>
        <w:t>Genier luy avoit payé pour Compt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isson du 21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 que</w:t>
      </w:r>
    </w:p>
    <w:p>
      <w:pPr>
        <w:pStyle w:val="Normal"/>
        <w:ind w:left="1440" w:hanging="0"/>
        <w:rPr/>
      </w:pPr>
      <w:r>
        <w:rPr>
          <w:lang w:val="en-GB"/>
        </w:rPr>
        <w:t>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>. 5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francois Langlois de quarante Cinq livres du</w:t>
      </w:r>
    </w:p>
    <w:p>
      <w:pPr>
        <w:pStyle w:val="Normal"/>
        <w:ind w:left="1440" w:hanging="0"/>
        <w:rPr/>
      </w:pPr>
      <w:r>
        <w:rPr>
          <w:lang w:val="en-GB"/>
        </w:rPr>
        <w:t>9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3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pelle de Cinquante sept livres quinse sols</w:t>
      </w:r>
    </w:p>
    <w:p>
      <w:pPr>
        <w:pStyle w:val="Normal"/>
        <w:ind w:left="1440" w:hanging="0"/>
        <w:rPr/>
      </w:pPr>
      <w:r>
        <w:rPr>
          <w:lang w:val="en-GB"/>
        </w:rPr>
        <w:t>du 8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7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inte Marie de treise livres du 30 Juillet 1728</w:t>
      </w:r>
    </w:p>
    <w:p>
      <w:pPr>
        <w:pStyle w:val="Normal"/>
        <w:ind w:left="1440" w:hanging="0"/>
        <w:rPr/>
      </w:pPr>
      <w:r>
        <w:rPr>
          <w:lang w:val="en-GB"/>
        </w:rPr>
        <w:t>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Nicolas Prejean de Vingt deux Livres du 11 May 1724</w:t>
      </w:r>
    </w:p>
    <w:p>
      <w:pPr>
        <w:pStyle w:val="Normal"/>
        <w:ind w:left="1440" w:hanging="0"/>
        <w:rPr/>
      </w:pPr>
      <w:r>
        <w:rPr>
          <w:lang w:val="en-GB"/>
        </w:rPr>
        <w:t>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Charles Boudrot de trente trois livres dix sept sol</w:t>
      </w:r>
    </w:p>
    <w:p>
      <w:pPr>
        <w:pStyle w:val="Normal"/>
        <w:ind w:left="1440" w:hanging="0"/>
        <w:rPr/>
      </w:pPr>
      <w:r>
        <w:rPr>
          <w:lang w:val="en-GB"/>
        </w:rPr>
        <w:t>six deniers du 16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6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surgere de Cent trois livres quatre sols du</w:t>
      </w:r>
    </w:p>
    <w:p>
      <w:pPr>
        <w:pStyle w:val="Normal"/>
        <w:ind w:left="1440" w:hanging="0"/>
        <w:rPr/>
      </w:pPr>
      <w:r>
        <w:rPr>
          <w:lang w:val="en-GB"/>
        </w:rPr>
        <w:t>31 aout 1726 que nous avons parraphé et Cott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deux billets du s</w:t>
      </w:r>
      <w:r>
        <w:rPr>
          <w:vertAlign w:val="superscript"/>
          <w:lang w:val="en-GB"/>
        </w:rPr>
        <w:t>r</w:t>
      </w:r>
      <w:r>
        <w:rPr>
          <w:lang w:val="en-GB"/>
        </w:rPr>
        <w:t>. Morin l'un de quarant Livres et l'aut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Cinquante livres du 20 Juin 1717 et 14 may 1725 que Nous avons</w:t>
      </w:r>
    </w:p>
    <w:p>
      <w:pPr>
        <w:pStyle w:val="Normal"/>
        <w:ind w:left="1440" w:hanging="0"/>
        <w:rPr/>
      </w:pPr>
      <w:r>
        <w:rPr>
          <w:lang w:val="en-GB"/>
        </w:rPr>
        <w:t>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6 et 6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francois Granjean de quatre vingts quins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ste du qu il est deu Cinquante Cinq livres du 24 aout 1723</w:t>
      </w:r>
    </w:p>
    <w:p>
      <w:pPr>
        <w:pStyle w:val="Normal"/>
        <w:ind w:left="1440" w:hanging="0"/>
        <w:rPr/>
      </w:pPr>
      <w:r>
        <w:rPr>
          <w:lang w:val="en-GB"/>
        </w:rPr>
        <w:t>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Lagrange de vingt livres dix sols du 5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3</w:t>
      </w:r>
    </w:p>
    <w:p>
      <w:pPr>
        <w:pStyle w:val="Normal"/>
        <w:ind w:left="1440" w:hanging="0"/>
        <w:rPr/>
      </w:pPr>
      <w:r>
        <w:rPr>
          <w:lang w:val="en-GB"/>
        </w:rPr>
        <w:t>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6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thomas Paris de trente Sept livres, dix sols du</w:t>
      </w:r>
    </w:p>
    <w:p>
      <w:pPr>
        <w:pStyle w:val="Normal"/>
        <w:ind w:left="1440" w:hanging="0"/>
        <w:rPr/>
      </w:pPr>
      <w:r>
        <w:rPr>
          <w:lang w:val="en-GB"/>
        </w:rPr>
        <w:t>28 mars 1729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plusieurs ancien comptes et Bille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particuliers dont partie Se sont absentés et morts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qui paroissent hors d état de payer les quels comptes et billets</w:t>
      </w:r>
    </w:p>
    <w:p>
      <w:pPr>
        <w:pStyle w:val="Normal"/>
        <w:ind w:left="1440" w:hanging="0"/>
        <w:rPr/>
      </w:pPr>
      <w:r>
        <w:rPr>
          <w:lang w:val="en-GB"/>
        </w:rPr>
        <w:t>nous avons 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22 et lad Liasse cotté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rotest avec une lettre d echange en anglois qui avoient ete</w:t>
      </w:r>
    </w:p>
    <w:p>
      <w:pPr>
        <w:pStyle w:val="Normal"/>
        <w:ind w:left="1440" w:hanging="0"/>
        <w:rPr/>
      </w:pPr>
      <w:r>
        <w:rPr>
          <w:lang w:val="en-GB"/>
        </w:rPr>
        <w:t>remises aud feu Genier par M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ovide gouverneur de l isle royale</w:t>
      </w:r>
    </w:p>
    <w:p>
      <w:pPr>
        <w:pStyle w:val="Normal"/>
        <w:ind w:left="1440" w:hanging="0"/>
        <w:rPr/>
      </w:pPr>
      <w:r>
        <w:rPr>
          <w:lang w:val="en-GB"/>
        </w:rPr>
        <w:t>dattées de l année 1709 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2 et 7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reçu du S</w:t>
      </w:r>
      <w:r>
        <w:rPr>
          <w:vertAlign w:val="superscript"/>
          <w:lang w:val="en-GB"/>
        </w:rPr>
        <w:t>r</w:t>
      </w:r>
      <w:r>
        <w:rPr>
          <w:lang w:val="en-GB"/>
        </w:rPr>
        <w:t>. Dudoit de deux Cents soixante une livre que led</w:t>
      </w:r>
    </w:p>
    <w:p>
      <w:pPr>
        <w:pStyle w:val="Normal"/>
        <w:ind w:left="1440" w:hanging="0"/>
        <w:rPr/>
      </w:pPr>
      <w:r>
        <w:rPr>
          <w:lang w:val="en-GB"/>
        </w:rPr>
        <w:t>genier luy a payé pour le s</w:t>
      </w:r>
      <w:r>
        <w:rPr>
          <w:vertAlign w:val="superscript"/>
          <w:lang w:val="en-GB"/>
        </w:rPr>
        <w:t>r</w:t>
      </w:r>
      <w:r>
        <w:rPr>
          <w:lang w:val="en-GB"/>
        </w:rPr>
        <w:t>. Plisson a compte d un billet de la veuve</w:t>
      </w:r>
    </w:p>
    <w:p>
      <w:pPr>
        <w:pStyle w:val="Normal"/>
        <w:ind w:left="1440" w:hanging="0"/>
        <w:rPr/>
      </w:pPr>
      <w:r>
        <w:rPr>
          <w:lang w:val="en-GB"/>
        </w:rPr>
        <w:t>Rodrigues de 85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e morue avec la procuration dud. Plisson que nous</w:t>
      </w:r>
    </w:p>
    <w:p>
      <w:pPr>
        <w:pStyle w:val="Normal"/>
        <w:ind w:left="1440" w:hanging="0"/>
        <w:rPr/>
      </w:pPr>
      <w:r>
        <w:rPr>
          <w:lang w:val="en-GB"/>
        </w:rPr>
        <w:t>avons parraphé et Cotté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4 et 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ordr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deLasson aud feu Genier pour remettre au</w:t>
      </w:r>
    </w:p>
    <w:p>
      <w:pPr>
        <w:pStyle w:val="Normal"/>
        <w:ind w:left="1440" w:hanging="0"/>
        <w:rPr/>
      </w:pPr>
      <w:r>
        <w:rPr>
          <w:lang w:val="en-GB"/>
        </w:rPr>
        <w:t>s Lartigue la somme de six Cens livres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rie avoit Consigné</w:t>
      </w:r>
    </w:p>
    <w:p>
      <w:pPr>
        <w:pStyle w:val="Normal"/>
        <w:ind w:left="1440" w:hanging="0"/>
        <w:rPr/>
      </w:pPr>
      <w:r>
        <w:rPr>
          <w:lang w:val="en-GB"/>
        </w:rPr>
        <w:t>au greffe du Conseil avec la quittanc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du 22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que nous avons parraphé et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6 et 7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les comptes et reconnoissances des affaires</w:t>
      </w:r>
    </w:p>
    <w:p>
      <w:pPr>
        <w:pStyle w:val="Normal"/>
        <w:ind w:left="1440" w:hanging="0"/>
        <w:rPr/>
      </w:pPr>
      <w:r>
        <w:rPr>
          <w:lang w:val="en-GB"/>
        </w:rPr>
        <w:t>dud feu Genier avec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pdeville demeurant a urrogné prés Bayonne</w:t>
      </w:r>
    </w:p>
    <w:p>
      <w:pPr>
        <w:pStyle w:val="Normal"/>
        <w:ind w:left="1440" w:hanging="0"/>
        <w:rPr/>
      </w:pPr>
      <w:r>
        <w:rPr>
          <w:lang w:val="en-GB"/>
        </w:rPr>
        <w:t>que nous avons Cotte depuis N</w:t>
      </w:r>
      <w:r>
        <w:rPr>
          <w:vertAlign w:val="superscript"/>
          <w:lang w:val="en-GB"/>
        </w:rPr>
        <w:t>o</w:t>
      </w:r>
      <w:r>
        <w:rPr>
          <w:lang w:val="en-GB"/>
        </w:rPr>
        <w:t>. 1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9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asse Cotteé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de papiers concernant les affaires du s pierre Bré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ntes avec le s Ruelle Dauteuil de quebec que nous avons cottés depuis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5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asse cottée 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Liasse contenant plusieurs Copies de lettres Su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illes volantes ecrites par led feu Genier a differents particuliers</w:t>
      </w:r>
    </w:p>
    <w:p>
      <w:pPr>
        <w:pStyle w:val="Normal"/>
        <w:ind w:left="1440" w:hanging="0"/>
        <w:rPr/>
      </w:pPr>
      <w:r>
        <w:rPr>
          <w:lang w:val="en-GB"/>
        </w:rPr>
        <w:t>que nous avons cotté depuis N</w:t>
      </w:r>
      <w:r>
        <w:rPr>
          <w:vertAlign w:val="superscript"/>
          <w:lang w:val="en-GB"/>
        </w:rPr>
        <w:t>o</w:t>
      </w:r>
      <w:r>
        <w:rPr>
          <w:lang w:val="en-GB"/>
        </w:rPr>
        <w:t>. 1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70.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asse cottee N</w:t>
      </w:r>
      <w:r>
        <w:rPr>
          <w:vertAlign w:val="superscript"/>
          <w:lang w:val="en-GB"/>
        </w:rPr>
        <w:t>o</w:t>
      </w:r>
      <w:r>
        <w:rPr>
          <w:lang w:val="en-GB"/>
        </w:rPr>
        <w:t>. 8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Liasse contenant plusieurs lettres missives ecrites aud</w:t>
      </w:r>
    </w:p>
    <w:p>
      <w:pPr>
        <w:pStyle w:val="Normal"/>
        <w:ind w:left="1440" w:hanging="0"/>
        <w:rPr/>
      </w:pPr>
      <w:r>
        <w:rPr>
          <w:lang w:val="en-GB"/>
        </w:rPr>
        <w:t>feu Genier par differents particuliers cottées depuis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et Jusqu'a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52 e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asse cottée de N</w:t>
      </w:r>
      <w:r>
        <w:rPr>
          <w:vertAlign w:val="superscript"/>
          <w:lang w:val="en-GB"/>
        </w:rPr>
        <w:t>o</w:t>
      </w:r>
      <w:r>
        <w:rPr>
          <w:lang w:val="en-GB"/>
        </w:rPr>
        <w:t>. 8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suite le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nous a declaré que les effets tant en or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marchandises que livres billets et papiers cy dessus inventori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t la Consistance des biens qui etoient chés ley apartenants a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r apres Sa mort qu'il nous a tout represent Sains en avoir divert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s ce qu'il a affirmé par Serment qu'il a pretté et fait avons</w:t>
      </w:r>
    </w:p>
    <w:p>
      <w:pPr>
        <w:pStyle w:val="Normal"/>
        <w:ind w:left="1440" w:hanging="0"/>
        <w:rPr/>
      </w:pPr>
      <w:r>
        <w:rPr>
          <w:lang w:val="en-GB"/>
        </w:rPr>
        <w:t>clos le present inventaire a la requisition dud s</w:t>
      </w:r>
      <w:r>
        <w:rPr>
          <w:vertAlign w:val="superscript"/>
          <w:lang w:val="en-GB"/>
        </w:rPr>
        <w:t>r</w:t>
      </w:r>
      <w:r>
        <w:rPr>
          <w:lang w:val="en-GB"/>
        </w:rPr>
        <w:t>.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et due dessus nous avons fait et dressé le present procé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Signé avec led Procureur du Roy et le greffier et fait</w:t>
      </w:r>
    </w:p>
    <w:p>
      <w:pPr>
        <w:pStyle w:val="Normal"/>
        <w:ind w:left="1440" w:hanging="0"/>
        <w:rPr/>
      </w:pPr>
      <w:r>
        <w:rPr>
          <w:lang w:val="en-GB"/>
        </w:rPr>
        <w:t>Signer a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lesd jour mois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 fis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s quarante deux et le vingt sixieme du fevrier a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e relevée Nous Joseph Lartigue Conseiller du 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et Criminel au Bailliage Royal de Louis Bourg isle royal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du procureur du Roy aud siege et en execution de notre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e au bas de Son requisitoire en datte du vingt trois de ced. mois</w:t>
      </w:r>
    </w:p>
    <w:p>
      <w:pPr>
        <w:pStyle w:val="Normal"/>
        <w:ind w:left="1440" w:hanging="0"/>
        <w:rPr/>
      </w:pPr>
      <w:r>
        <w:rPr>
          <w:lang w:val="en-GB"/>
        </w:rPr>
        <w:t>nous sommes transportés 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lien fisel Seituée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e pour proceder a la vente des hardes et effets delaissés par</w:t>
      </w:r>
    </w:p>
    <w:p>
      <w:pPr>
        <w:pStyle w:val="Normal"/>
        <w:ind w:left="144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philibert Genier ancien greffier du conseil superieur de cette</w:t>
      </w:r>
    </w:p>
    <w:p>
      <w:pPr>
        <w:pStyle w:val="Normal"/>
        <w:ind w:left="1440" w:hanging="0"/>
        <w:rPr/>
      </w:pPr>
      <w:r>
        <w:rPr>
          <w:lang w:val="en-GB"/>
        </w:rPr>
        <w:t>ville et apres avoir fait Crie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par la ville par 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ge assisté d un tambour des troupes suivant l usage de la colo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lusieurs encherissuers s etant presentes nous avons fait fai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ture des Conditions de lad vente qui sont a la charge de paye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gent comptant le prix de leur adjudication en mains du greffi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au premier payement apres l'arrivée du vaisseau du Roy a pe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y etre contraint par corps aprés quoy avons procedé a lad.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été crié un habit et veste d'un drap coleur Can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é adjugé aprés plusieurs encheres aud fisel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livres qu il a promis payer et a signé </w:t>
        <w:tab/>
        <w:tab/>
        <w:tab/>
        <w:tab/>
        <w:tab/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été crié un autre habit veste et Culotte d un dr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eé un autre habit veste et Culotte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 brun qui a eté adjugé aud fisel pour Cinquante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et a signé </w:t>
        <w:tab/>
        <w:tab/>
        <w:tab/>
        <w:tab/>
        <w:tab/>
        <w:t>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s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autre habit d un drap gris au deux tiers</w:t>
      </w:r>
    </w:p>
    <w:p>
      <w:pPr>
        <w:pStyle w:val="Normal"/>
        <w:ind w:left="1440" w:hanging="0"/>
        <w:rPr/>
      </w:pPr>
      <w:r>
        <w:rPr>
          <w:lang w:val="en-GB"/>
        </w:rPr>
        <w:t>usé qui a eté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 pour trente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romis payer et a signe </w:t>
        <w:tab/>
        <w:tab/>
        <w:tab/>
        <w:tab/>
        <w:tab/>
        <w:t>37,,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e crié une redingote et un drap bleu qui a eté</w:t>
      </w:r>
    </w:p>
    <w:p>
      <w:pPr>
        <w:pStyle w:val="Normal"/>
        <w:ind w:left="1440" w:hanging="0"/>
        <w:rPr/>
      </w:pPr>
      <w:r>
        <w:rPr>
          <w:lang w:val="en-GB"/>
        </w:rPr>
        <w:t>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 pour trente une livre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 autre habit brun au trois quart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culotte qui ont eté adjugés a Bernard couvreur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livres qu il a promis payer et a signé </w:t>
        <w:tab/>
        <w:tab/>
        <w:tab/>
        <w:tab/>
        <w:t>10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ean Ber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iré une redingote et un autre habit usé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ont eté adjugé a Coter pour cinq Livred qu'il a promis payer </w:t>
        <w:tab/>
        <w:t xml:space="preserve">  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[Krelln]</w:t>
        <w:tab/>
        <w:tab/>
        <w:tab/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  156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 xml:space="preserve"> </w:t>
        <w:tab/>
        <w:t xml:space="preserve">          156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mauvais surtout qui ont e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d fisel pour sept livres quil a promis payer </w:t>
        <w:tab/>
        <w:tab/>
        <w:tab/>
        <w:t xml:space="preserve">  7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mauvaise Couverture de lain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été adjugée aud fisel pour dix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10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trois chapeaux dont l'un neuf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eté adjugés et francois masson pour dix livres qu il a payé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petite boitte remplie de poivre qui</w:t>
      </w:r>
    </w:p>
    <w:p>
      <w:pPr>
        <w:pStyle w:val="Normal"/>
        <w:ind w:left="1440" w:hanging="0"/>
        <w:rPr/>
      </w:pPr>
      <w:r>
        <w:rPr>
          <w:lang w:val="en-GB"/>
        </w:rPr>
        <w:t>a eté adjug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pour huit livres dix sols qu'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ab/>
        <w:t xml:space="preserve">  8 </w:t>
        <w:tab/>
        <w:t>1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mauvaises paires de bas et de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peignes de corne qui ont eté adjugés au nommé ouis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ix sols qu il a payé </w:t>
        <w:tab/>
        <w:tab/>
        <w:tab/>
        <w:tab/>
        <w:tab/>
        <w:tab/>
        <w:t xml:space="preserve">  1,,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restans de piece de lisiere qui ont e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fils pour dix livres qu'il a promis payer </w:t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Valleé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£ 203,,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 L'autre part </w:t>
        <w:tab/>
        <w:tab/>
        <w:tab/>
        <w:tab/>
        <w:tab/>
        <w:t xml:space="preserve">          20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boette de leton a mettre de lamad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et un petit miroir Cassé qui ont été adjugés a guillau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iré pour trois Livres qu il a paye </w:t>
        <w:tab/>
        <w:tab/>
        <w:tab/>
        <w:tab/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environ vingt deux livres de fil de v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lusieurs paquets qui ont eté adjugés au nommé Bertran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Leboucher pour vingt Sept livres qu'il a promis payer et n'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pour ne savoir </w:t>
        <w:tab/>
        <w:tab/>
        <w:tab/>
        <w:tab/>
        <w:tab/>
        <w:tab/>
        <w:tab/>
        <w:t>2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êté crié une garniture de couleur unis e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s rapes de bois qui ont eté adjugés aud fis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cinq sols qu il a promis payer </w:t>
        <w:tab/>
        <w:tab/>
        <w:tab/>
        <w:tab/>
        <w:tab/>
        <w:t xml:space="preserve">  1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deux bonnets donc l’un couvert de taffeta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et l autre brodé, avec un mechant rideau de fenetr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é adjugés a homont pour trois livres qu'il a payé </w:t>
        <w:tab/>
        <w:tab/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êté crié trois bouteilles de tirebentin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té 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Cinq livres qu'il a promis payer </w:t>
        <w:tab/>
        <w:t xml:space="preserve">  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Lessenn </w:t>
        <w:tab/>
        <w:tab/>
        <w:tab/>
        <w:tab/>
        <w:t xml:space="preserve">          242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2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iré un mechant bureau qui a eté adjugé aud masso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pour dix livres qu il a payé </w:t>
        <w:tab/>
        <w:tab/>
        <w:tab/>
        <w:tab/>
        <w:tab/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quatre tomes de la vie des saints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é adjugé a Dumonsel pour siese livres qu'il a promis payer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umonc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Item a eté Crié une paire de souliers neuves qui ont eté adjug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orge Rosse pour Cinq livres Cinq sols qu'il a payé </w:t>
        <w:tab/>
        <w:tab/>
        <w:t xml:space="preserve">  5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eté Crié une epée a poignée et garde d'argent avec</w:t>
      </w:r>
    </w:p>
    <w:p>
      <w:pPr>
        <w:pStyle w:val="Normal"/>
        <w:ind w:left="1440" w:hanging="0"/>
        <w:rPr/>
      </w:pPr>
      <w:r>
        <w:rPr>
          <w:lang w:val="en-GB"/>
        </w:rPr>
        <w:t>un Ceinturon qui a eté 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e fils pour 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 qu il a promis payer </w:t>
        <w:tab/>
        <w:tab/>
        <w:tab/>
        <w:tab/>
        <w:tab/>
        <w:tab/>
        <w:t xml:space="preserve">40,, </w:t>
        <w:tab/>
        <w:t xml:space="preserve">  </w:t>
        <w:noBreakHyphen/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 êté Crié un couteau de chasse a manche de [voil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son Ceinturon, et trois autres Ceinturons qui a êté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out adjugé aud fisel pour six livres qu il a promis payer </w:t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nsuite a eté crié une paire de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19,,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 L autre part </w:t>
        <w:tab/>
        <w:tab/>
        <w:tab/>
        <w:t xml:space="preserve">          3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sses adjugées au Pere acher Religieux de la charité po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quatre sols qu il a paye </w:t>
        <w:tab/>
        <w:tab/>
        <w:tab/>
        <w:tab/>
        <w:tab/>
        <w:tab/>
        <w:t xml:space="preserve">,,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20,,</w:t>
        <w:tab/>
        <w:t xml:space="preserve"> 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s nous avons levé la Sceance apré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é le sommaire de la vente a trois Cens vingt Livres, et remis</w:t>
      </w:r>
    </w:p>
    <w:p>
      <w:pPr>
        <w:pStyle w:val="Normal"/>
        <w:ind w:left="1440" w:hanging="0"/>
        <w:rPr/>
      </w:pPr>
      <w:r>
        <w:rPr>
          <w:lang w:val="en-GB"/>
        </w:rPr>
        <w:t>la Continu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a un autre Jour de quoy a êté fait act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; et a si</w:t>
      </w:r>
      <w:r>
        <w:rPr>
          <w:lang w:val="en-GB"/>
        </w:rPr>
        <w:t>]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Seisieme du mois de Mars aud an mil sept Cens quarante deux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eures de relevée Nous Joseph Lartigue Baillif Juge royal Susd</w:t>
      </w:r>
    </w:p>
    <w:p>
      <w:pPr>
        <w:pStyle w:val="Normal"/>
        <w:ind w:left="1440" w:hanging="0"/>
        <w:rPr/>
      </w:pPr>
      <w:r>
        <w:rPr>
          <w:lang w:val="en-GB"/>
        </w:rPr>
        <w:t>a la requete dud s</w:t>
      </w:r>
      <w:r>
        <w:rPr>
          <w:vertAlign w:val="superscript"/>
          <w:lang w:val="en-GB"/>
        </w:rPr>
        <w:t>r</w:t>
      </w:r>
      <w:r>
        <w:rPr>
          <w:lang w:val="en-GB"/>
        </w:rPr>
        <w:t>. Procureur du Roy avons procedé a la Continuation</w:t>
      </w:r>
    </w:p>
    <w:p>
      <w:pPr>
        <w:pStyle w:val="Normal"/>
        <w:ind w:left="1440" w:hanging="0"/>
        <w:rPr/>
      </w:pPr>
      <w:r>
        <w:rPr>
          <w:lang w:val="en-GB"/>
        </w:rPr>
        <w:t>de la vente des effets de la succession 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apré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fait avertir le public par l'huissier du siege accompagné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mbour suivante l 'usage de la Colonie et plusieurs personnes S etant</w:t>
      </w:r>
    </w:p>
    <w:p>
      <w:pPr>
        <w:pStyle w:val="Normal"/>
        <w:ind w:left="1440" w:hanging="0"/>
        <w:rPr/>
      </w:pPr>
      <w:r>
        <w:rPr>
          <w:lang w:val="en-GB"/>
        </w:rPr>
        <w:t>presentees nous avons fait lire les condition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no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'acte du vingt six fevrier et autres parts aprés quoy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osé en vente les effets qui Suivent qui ont eté adjugés au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 encherisseur comme 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rceau de Serge brune iirant environ huit aunes qui a eté adjug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fils pour six livres qu'il a promis payer et a signé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ept mouchoirs de Couleur une paire de cis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orce etant Ceinture d'etamine le tout adjugé aud son vall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ept livres qu'il a promis payer Valleé </w:t>
        <w:tab/>
        <w:tab/>
        <w:tab/>
        <w:t xml:space="preserve"> 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rante cinq petits paires de Ciseaux rouillé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se Canifs communs deux mauvais rasoirs, et dix paires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boucles d étain le tout adjugé a hamon, pour huit livres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ayé </w:t>
        <w:tab/>
        <w:tab/>
        <w:tab/>
        <w:tab/>
        <w:tab/>
        <w:tab/>
        <w:tab/>
        <w:t xml:space="preserve">  8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trois chemises garnies qui ont eté adjugée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hantrel pour quatorse livres qu'il a promis payer </w:t>
        <w:tab/>
        <w:tab/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autres chemises qui ont eté adjugés</w:t>
      </w:r>
    </w:p>
    <w:p>
      <w:pPr>
        <w:pStyle w:val="Normal"/>
        <w:ind w:left="1440" w:hanging="0"/>
        <w:rPr/>
      </w:pPr>
      <w:r>
        <w:rPr>
          <w:lang w:val="en-GB"/>
        </w:rPr>
        <w:t>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pour quinse livres qu'il a promis payer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</w:t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Vallée</w:t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0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de l autre part ________________________</w:t>
        <w:tab/>
        <w:t>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autres chemises qui ont eté adjug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dix huit livres qu'il a promis payer </w:t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__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autres chemises qui ont été adjug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vallé pour seise livres qu'il a promis payer </w:t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autres mechantes chemises et huit co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qui ont eté adjugés a pierre motté pour quatre livres quin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'il a payé ______________________________ </w:t>
        <w:tab/>
        <w:tab/>
        <w:t xml:space="preserve">  4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aire de bas de soye et une Canne de 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êté adjugés a l'avocat pour dix neuf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promis payer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ab/>
        <w:tab/>
        <w:tab/>
        <w:tab/>
        <w:tab/>
        <w:tab/>
        <w:t>1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e veste et une paire de Culottes de drap</w:t>
      </w:r>
    </w:p>
    <w:p>
      <w:pPr>
        <w:pStyle w:val="Normal"/>
        <w:ind w:left="1440" w:hanging="0"/>
        <w:rPr/>
      </w:pPr>
      <w:r>
        <w:rPr>
          <w:lang w:val="en-GB"/>
        </w:rPr>
        <w:t>qui ont eté adjug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breton habitans pour dix Sep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qu'il a promis payer </w:t>
        <w:tab/>
        <w:tab/>
        <w:tab/>
        <w:tab/>
        <w:tab/>
        <w:t xml:space="preserve">          1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  cl LeBreton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mauvais mouchoirs et deux blanchets qui ont eté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adjugés a pierre Roger pour quatre livres dix sols qu il a payé </w:t>
        <w:tab/>
        <w:t xml:space="preserve">  4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paire de bas de soye,couleur Canelle</w:t>
      </w:r>
    </w:p>
    <w:p>
      <w:pPr>
        <w:pStyle w:val="Normal"/>
        <w:ind w:left="1440" w:hanging="0"/>
        <w:rPr/>
      </w:pPr>
      <w:r>
        <w:rPr>
          <w:lang w:val="en-GB"/>
        </w:rPr>
        <w:t>qui a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douse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</w:t>
        <w:tab/>
        <w:tab/>
        <w:tab/>
        <w:tab/>
        <w:tab/>
        <w:tab/>
        <w:tab/>
        <w:tab/>
        <w:t>12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>Lartigue</w:t>
        <w:tab/>
        <w:t xml:space="preserve"> Lessenn </w:t>
        <w:tab/>
        <w:tab/>
        <w:t xml:space="preserve">          141,,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           1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huit perruques dont six trés vieil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onnes avec un Bonnet décarlatte le tout adjugé au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allé pour douse livres qu il a promis payer </w:t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Vall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etuis a pipe une mechante tabatie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d ivoire et plusieurs paires de boutons qui ont eté adjugé</w:t>
      </w:r>
    </w:p>
    <w:p>
      <w:pPr>
        <w:pStyle w:val="Normal"/>
        <w:ind w:left="1440" w:hanging="0"/>
        <w:rPr/>
      </w:pPr>
      <w:r>
        <w:rPr>
          <w:lang w:val="en-GB"/>
        </w:rPr>
        <w:t>a Jean herpin pour [</w:t>
      </w:r>
      <w:r>
        <w:rPr>
          <w:strike/>
          <w:lang w:val="en-GB"/>
        </w:rPr>
        <w:t>Crossed Out: quatre livres</w:t>
      </w:r>
      <w:r>
        <w:rPr>
          <w:lang w:val="en-GB"/>
        </w:rPr>
        <w:t>] Cinq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'il a payé </w:t>
        <w:tab/>
        <w:tab/>
        <w:tab/>
        <w:tab/>
        <w:tab/>
        <w:tab/>
        <w:tab/>
        <w:tab/>
        <w:t xml:space="preserve">  5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chemises Communes et neuves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é adjugés a l'avocat pour douse livres qu'il a promis payer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quatre chemises aussi neuves qui ont eté</w:t>
      </w:r>
    </w:p>
    <w:p>
      <w:pPr>
        <w:pStyle w:val="Normal"/>
        <w:ind w:left="1440" w:hanging="0"/>
        <w:rPr/>
      </w:pPr>
      <w:r>
        <w:rPr>
          <w:lang w:val="en-GB"/>
        </w:rPr>
        <w:t>adjugée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quinse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15,,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Cinq autres chemises aussi neuves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s aud. avocat pour dix huit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</w:t>
        <w:tab/>
        <w:tab/>
        <w:tab/>
        <w:tab/>
        <w:tab/>
        <w:tab/>
        <w:tab/>
        <w:tab/>
        <w:t xml:space="preserve">18,, </w:t>
        <w:tab/>
        <w:t>10 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_________</w:t>
      </w:r>
      <w:r>
        <w:rPr>
          <w:vertAlign w:val="superscript"/>
          <w:lang w:val="en-GB"/>
        </w:rPr>
        <w:t xml:space="preserve"> 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eise bonnets de laine communs qui ont ete</w:t>
      </w:r>
    </w:p>
    <w:p>
      <w:pPr>
        <w:pStyle w:val="Normal"/>
        <w:ind w:left="1440" w:hanging="0"/>
        <w:rPr/>
      </w:pPr>
      <w:r>
        <w:rPr>
          <w:lang w:val="en-GB"/>
        </w:rPr>
        <w:t>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pour seise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__________________________________ </w:t>
        <w:tab/>
        <w:tab/>
        <w:t xml:space="preserve">16,,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Lartigue </w:t>
        <w:tab/>
        <w:tab/>
        <w:t xml:space="preserve">Lessenn </w:t>
        <w:tab/>
        <w:tab/>
        <w:tab/>
        <w:t xml:space="preserve">          221,, </w:t>
        <w:tab/>
        <w:t>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s nous avons arreté le sommaire de la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a deux Cens vingt une livre apres quoy avons levé le Sceance et</w:t>
      </w:r>
    </w:p>
    <w:p>
      <w:pPr>
        <w:pStyle w:val="Normal"/>
        <w:ind w:left="1440" w:hanging="0"/>
        <w:rPr/>
      </w:pPr>
      <w:r>
        <w:rPr>
          <w:lang w:val="en-GB"/>
        </w:rPr>
        <w:t>remis la Continu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a un autre Jour de quoy a été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seis trentieme dud mois de mars aud an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deux a deux heures de relevée nous Joseph Lartigue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Baillif Susd. a la requete dud procureur du Roy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s en Saccompagnie avec le greffier du seige assisté de notre</w:t>
      </w:r>
    </w:p>
    <w:p>
      <w:pPr>
        <w:pStyle w:val="Normal"/>
        <w:ind w:left="1440" w:hanging="0"/>
        <w:rPr/>
      </w:pPr>
      <w:r>
        <w:rPr>
          <w:lang w:val="en-GB"/>
        </w:rPr>
        <w:t>huissier dans la maison d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pour continuer la vente des meubles</w:t>
      </w:r>
    </w:p>
    <w:p>
      <w:pPr>
        <w:pStyle w:val="Normal"/>
        <w:ind w:left="1440" w:hanging="0"/>
        <w:rPr/>
      </w:pPr>
      <w:r>
        <w:rPr>
          <w:lang w:val="en-GB"/>
        </w:rPr>
        <w:t>et effets de la succession dud. fe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Le mauvais tems qu'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de pris la derniere Sceance n'ayant pas permis, d y proceder pen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 intervalle et aprés avoir fait avertir le public de lad. vent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huissier assisté d un tambour et plusieurs encherisseurs S etant presentés</w:t>
      </w:r>
    </w:p>
    <w:p>
      <w:pPr>
        <w:pStyle w:val="Normal"/>
        <w:ind w:left="1440" w:hanging="0"/>
        <w:rPr/>
      </w:pPr>
      <w:r>
        <w:rPr>
          <w:lang w:val="en-GB"/>
        </w:rPr>
        <w:t>nous avons fait lire les conditions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enoncées dans l'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vingt six fevrier dernier et autres parts apres quoy avons procedé a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t exposé les effets suivants qui ont eté adjugés au pl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e encheris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Crié une restant de piece de Calencan tirant</w:t>
      </w:r>
    </w:p>
    <w:p>
      <w:pPr>
        <w:pStyle w:val="Normal"/>
        <w:ind w:left="1440" w:hanging="0"/>
        <w:rPr/>
      </w:pPr>
      <w:r>
        <w:rPr>
          <w:lang w:val="en-GB"/>
        </w:rPr>
        <w:t>six aunes aui a eté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>. fisel pour vingt Cinq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quatre sols qu elle a promis payer </w:t>
        <w:tab/>
        <w:tab/>
        <w:tab/>
        <w:tab/>
        <w:tab/>
        <w:t>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_________</w:t>
      </w:r>
      <w:r>
        <w:rPr>
          <w:vertAlign w:val="superscript"/>
          <w:lang w:val="en-GB"/>
        </w:rPr>
        <w:t xml:space="preserve"> 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 autre restant de piece de Calenca tirant</w:t>
      </w:r>
    </w:p>
    <w:p>
      <w:pPr>
        <w:pStyle w:val="Normal"/>
        <w:ind w:left="1440" w:hanging="0"/>
        <w:rPr/>
      </w:pPr>
      <w:r>
        <w:rPr>
          <w:lang w:val="en-GB"/>
        </w:rPr>
        <w:t>neuf aunes qui a eté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>. fautoux pour dix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neuf sols qu'il a promis payer </w:t>
        <w:tab/>
        <w:tab/>
        <w:tab/>
        <w:tab/>
        <w:tab/>
        <w:t xml:space="preserve">18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_________</w:t>
      </w:r>
      <w:r>
        <w:rPr>
          <w:vertAlign w:val="superscript"/>
          <w:lang w:val="en-GB"/>
        </w:rPr>
        <w:t xml:space="preserve"> 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aut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 eté Crié une piece demi perse adjug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vallé 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arante sept livres cinq sols qu'il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7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_________</w:t>
      </w:r>
      <w:r>
        <w:rPr>
          <w:vertAlign w:val="superscript"/>
          <w:lang w:val="en-GB"/>
        </w:rPr>
        <w:t xml:space="preserve"> 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petits sacs de plomb a giboyes pesant</w:t>
      </w:r>
    </w:p>
    <w:p>
      <w:pPr>
        <w:pStyle w:val="Normal"/>
        <w:ind w:left="1440" w:hanging="0"/>
        <w:rPr/>
      </w:pPr>
      <w:r>
        <w:rPr>
          <w:lang w:val="en-GB"/>
        </w:rPr>
        <w:t>ensemble Cent Cinquante livres qui 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fis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arante sept livres Cinq sols quil a promis payer ___x </w:t>
        <w:tab/>
        <w:t xml:space="preserve">47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fizel [parafe illisible]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ab/>
        <w:tab/>
        <w:t xml:space="preserve">          138,,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quarante mauvais Bonnets delaine qui one e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>de l autre part __________________          1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é</w:t>
        <w:tab/>
        <w:t xml:space="preserve"> </w:t>
        <w:tab/>
        <w:t>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lievre pour trois livres qu'il a payé </w:t>
        <w:tab/>
        <w:tab/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trente atures Bonnets aussi de Laine piqué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 xml:space="preserve"> </w:t>
        <w:tab/>
        <w:t>vers qui ont eté adjugé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 Lievre pour neuf Livres q</w:t>
      </w:r>
      <w:r>
        <w:rPr>
          <w:vertAlign w:val="superscript"/>
          <w:lang w:val="en-GB"/>
        </w:rPr>
        <w:t>l</w:t>
      </w:r>
      <w:r>
        <w:rPr>
          <w:lang w:val="en-GB"/>
        </w:rPr>
        <w:t>.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</w:t>
        <w:tab/>
        <w:tab/>
        <w:tab/>
        <w:tab/>
        <w:tab/>
        <w:tab/>
        <w:tab/>
        <w:tab/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cinq mouchettes et Sept porte mouchettes de</w:t>
      </w:r>
    </w:p>
    <w:p>
      <w:pPr>
        <w:pStyle w:val="Normal"/>
        <w:ind w:left="1440" w:hanging="0"/>
        <w:rPr/>
      </w:pPr>
      <w:r>
        <w:rPr>
          <w:lang w:val="en-GB"/>
        </w:rPr>
        <w:t>Cuivre Jaune qui 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rard pour sep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'il a promis payer </w:t>
        <w:tab/>
        <w:tab/>
        <w:tab/>
        <w:tab/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e paire de balances avec son fleau et tr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poids de plomb qui a eté adjugé a laviollette pour sep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'il a promis payer </w:t>
        <w:tab/>
        <w:tab/>
        <w:tab/>
        <w:tab/>
        <w:tab/>
        <w:t xml:space="preserve">  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mauvaises perruques a la Cavaliere avec</w:t>
      </w:r>
    </w:p>
    <w:p>
      <w:pPr>
        <w:pStyle w:val="Normal"/>
        <w:ind w:left="1440" w:hanging="0"/>
        <w:rPr/>
      </w:pPr>
      <w:r>
        <w:rPr>
          <w:lang w:val="en-GB"/>
        </w:rPr>
        <w:t>deux petites boettes qui 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on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et a signé </w:t>
        <w:tab/>
        <w:tab/>
        <w:tab/>
        <w:tab/>
        <w:tab/>
        <w:t>1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paires de mitaines et deux pai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ussons de laine deux Bonnets des indes et deux aut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brodes de laine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76,,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1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qui ont été adjugé a Leveillé negre pour six livres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'il a payé </w:t>
        <w:tab/>
        <w:tab/>
        <w:tab/>
        <w:tab/>
        <w:tab/>
        <w:tab/>
        <w:tab/>
        <w:t xml:space="preserve">  6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nape et dix neuf cravattes de mun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és aud vallé pour sept livres dix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ab/>
        <w:t xml:space="preserve">  7,, </w:t>
        <w:tab/>
        <w:t>1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Item a eté crié une paire de tablettes de poche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 au nomme fretel pour quarante sols qu il a payé </w:t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volumes des Journaux historiques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 xml:space="preserve"> </w:t>
        <w:tab/>
        <w:t>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 pour Cinquante quatr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ayé _______________________________________ </w:t>
        <w:tab/>
        <w:t xml:space="preserve">  2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olume de limitation de Jesus Christ qui a e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djugé a genme pour Cin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sols qu'il a promis payer </w:t>
        <w:tab/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r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Item a ête Crié un volume de Catechisme adjugé au N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sson pour vingt sols qu il a payé ___________________ </w:t>
        <w:tab/>
        <w:t xml:space="preserve">  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livre hollandois et un autre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itulé le tresor general d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98 </w:t>
        <w:tab/>
        <w:t xml:space="preserve">  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19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servatifs 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pour quarante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</w:t>
        <w:tab/>
        <w:tab/>
        <w:tab/>
        <w:tab/>
        <w:tab/>
        <w:tab/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livre de la semaine sainte et nouve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testamin qui ont eté adjugé aud Perrin pour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s qu il a payé </w:t>
        <w:tab/>
        <w:tab/>
        <w:tab/>
        <w:tab/>
        <w:tab/>
        <w:tab/>
        <w:t xml:space="preserve">  4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 coffre avec sa serrure et clef qui a</w:t>
      </w:r>
    </w:p>
    <w:p>
      <w:pPr>
        <w:pStyle w:val="Normal"/>
        <w:ind w:left="1440" w:hanging="0"/>
        <w:rPr/>
      </w:pPr>
      <w:r>
        <w:rPr>
          <w:lang w:val="en-GB"/>
        </w:rPr>
        <w:t>êté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dix livres Cinq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promis payer ___________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 xml:space="preserve">10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Item a eté ciré deux tables qui ont eté adjugés aud perr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arante deux sols qu il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2,,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Item a eté Crié un petit moulin a poivre et une forme bris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i ont eté adjugé 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el pour quarante sols qu'il a paye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18,,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s nous avons levé la Sceance et arre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omaire de la vente de la presente Sceance a deux Cens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atorse sols et remis la continuation a de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Jour de lendemain trente unieme dud mois de mars aud an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quarante deux a deux heures de relevée nous Joseph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Susd a la requette dud Procureur du R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é en Sa Compagnie avec le greffier du siege assisté de</w:t>
      </w:r>
    </w:p>
    <w:p>
      <w:pPr>
        <w:pStyle w:val="Normal"/>
        <w:ind w:left="1440" w:hanging="0"/>
        <w:rPr/>
      </w:pPr>
      <w:r>
        <w:rPr>
          <w:lang w:val="en-GB"/>
        </w:rPr>
        <w:t>notre huissier dans la maison d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cy devant aud feu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ontinuer la vente des meubles et effets qui y Sont dependan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ccession dud feu Genier, aprés avoir fait avertir le public d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par led huissier arresté d'un tambour [</w:t>
      </w:r>
      <w:r>
        <w:rPr>
          <w:strike/>
          <w:lang w:val="en-GB"/>
        </w:rPr>
        <w:t>Crossed Out: par</w:t>
      </w:r>
      <w:r>
        <w:rPr>
          <w:lang w:val="en-GB"/>
        </w:rPr>
        <w:t>] tou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ng du quay, et par la Ville Suivant l 'usage de la colonie et plusieurs</w:t>
      </w:r>
    </w:p>
    <w:p>
      <w:pPr>
        <w:pStyle w:val="Normal"/>
        <w:ind w:left="1440" w:hanging="0"/>
        <w:rPr/>
      </w:pPr>
      <w:r>
        <w:rPr>
          <w:lang w:val="en-GB"/>
        </w:rPr>
        <w:t>personnes S etant presentées Nous avons fait lire les conditions de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enoncées dans l'acte du vingt Six fevrier dernier et autres parti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prés quoy avons procedé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t exposé en vente l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qui ont eté par nous adjugé au plus offrant et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ainsy qu'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Crié deux mauvais mattelas de laine et</w:t>
      </w:r>
    </w:p>
    <w:p>
      <w:pPr>
        <w:pStyle w:val="Normal"/>
        <w:ind w:left="1440" w:hanging="0"/>
        <w:rPr/>
      </w:pPr>
      <w:r>
        <w:rPr>
          <w:lang w:val="en-GB"/>
        </w:rPr>
        <w:t>un oreiller qui 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Gerard pour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 il a promis payer 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>30</w:t>
      </w:r>
      <w:r>
        <w:rPr>
          <w:vertAlign w:val="superscript"/>
          <w:lang w:val="en-GB"/>
        </w:rPr>
        <w:t>#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gillets vieux d etoffe qui ont e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djugés a</w:t>
        <w:tab/>
        <w:tab/>
        <w:tab/>
        <w:tab/>
        <w:tab/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>
          <w:lang w:val="en-GB"/>
        </w:rPr>
        <w:t>de l autre part  ______________________________</w:t>
        <w:tab/>
        <w:t>30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 fisel pour douse livres cinq sols qu il a promis payer </w:t>
        <w:tab/>
        <w:tab/>
        <w:t xml:space="preserve">11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é deux mauvaises paires de bas une culotte et une</w:t>
      </w:r>
    </w:p>
    <w:p>
      <w:pPr>
        <w:pStyle w:val="Normal"/>
        <w:ind w:left="1440" w:hanging="0"/>
        <w:rPr/>
      </w:pPr>
      <w:r>
        <w:rPr>
          <w:lang w:val="en-GB"/>
        </w:rPr>
        <w:t>paire de guetres d etoffe qui ont eté 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livres dix sols qu il a promis payer </w:t>
        <w:tab/>
        <w:tab/>
        <w:tab/>
        <w:t xml:space="preserve">x </w:t>
        <w:tab/>
        <w:t xml:space="preserve">  5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Cinq mauvais fusils qui ont êté adjugés aud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fisel pour dix Sept livres qu'il a promis payé  ___________ </w:t>
        <w:tab/>
        <w:t>1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Cinq autres mauvais fusils qui ont eté adjugé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joye sergent pour dix huit livres dix sols qu 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romis payer  __________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 xml:space="preserve">18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. [Joiuuy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cinq autres mauvais fusils qui ont e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francois fretel pour seise livres quinse sols qu il a payé __</w:t>
        <w:tab/>
        <w:t xml:space="preserve">16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trois autres gros fusils et deux petit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adjugés aud fisel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 99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>Cy Contre ___________________________</w:t>
        <w:tab/>
        <w:t>99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seise livres dix sols qu il a promis payer ___________</w:t>
        <w:tab/>
        <w:t xml:space="preserve">16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autres gros fusils qui ont e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d. s</w:t>
      </w:r>
      <w:r>
        <w:rPr>
          <w:vertAlign w:val="superscript"/>
          <w:lang w:val="en-GB"/>
        </w:rPr>
        <w:t>r</w:t>
      </w:r>
      <w:r>
        <w:rPr>
          <w:lang w:val="en-GB"/>
        </w:rPr>
        <w:t>. Lajoye pour neuf livres qu'il a promis payer _______</w:t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. [Jouiuy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autres fusils qui ont eté adjugés a Jea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Blanchet pour quatre livres dix sols qu il a promis payer ___</w:t>
        <w:tab/>
        <w:t xml:space="preserve">  4,, </w:t>
        <w:tab/>
        <w:t>10 so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 eté crié un fleau de fer qui a eté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auto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rante livres qu’îl a promis payer </w:t>
        <w:tab/>
        <w:tab/>
        <w:tab/>
        <w:tab/>
        <w:t>4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aut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ix pots de fer qui ont eté adjugées a pier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Brisseau pour seise livres qu il a promis payer </w:t>
      </w:r>
      <w:r>
        <w:rPr>
          <w:vertAlign w:val="superscript"/>
          <w:lang w:val="en-GB"/>
        </w:rPr>
        <w:t>x</w:t>
      </w:r>
      <w:r>
        <w:rPr>
          <w:lang w:val="en-GB"/>
        </w:rPr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ix autres pots de fer qui ont eté adjugé au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joye pour treise Livres qu il a promis payer </w:t>
        <w:tab/>
        <w:tab/>
        <w:tab/>
        <w:t>13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P. [Joiuuy] </w:t>
        <w:tab/>
        <w:tab/>
        <w:tab/>
        <w:tab/>
        <w:tab/>
        <w:tab/>
        <w:t xml:space="preserve">          198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 xml:space="preserve">de L autre part </w:t>
        <w:tab/>
        <w:tab/>
        <w:tab/>
        <w:tab/>
        <w:tab/>
        <w:t xml:space="preserve">          198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 eté crié cinq autres [</w:t>
      </w:r>
      <w:r>
        <w:rPr>
          <w:strike/>
          <w:lang w:val="en-GB"/>
        </w:rPr>
        <w:t>Crossed Out: ches</w:t>
      </w:r>
      <w:r>
        <w:rPr>
          <w:lang w:val="en-GB"/>
        </w:rPr>
        <w:t>] pots de fer qui ont ete</w:t>
      </w:r>
    </w:p>
    <w:p>
      <w:pPr>
        <w:pStyle w:val="Normal"/>
        <w:ind w:left="1440" w:hanging="0"/>
        <w:rPr/>
      </w:pPr>
      <w:r>
        <w:rPr>
          <w:lang w:val="en-GB"/>
        </w:rPr>
        <w:t>adjuge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isseau pour treise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ayer  _________________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>13,, 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mauvaises marmittes un mechand poelon et</w:t>
      </w:r>
    </w:p>
    <w:p>
      <w:pPr>
        <w:pStyle w:val="Normal"/>
        <w:ind w:left="1440" w:hanging="0"/>
        <w:rPr/>
      </w:pPr>
      <w:r>
        <w:rPr>
          <w:lang w:val="en-GB"/>
        </w:rPr>
        <w:t>une mauvaise poelle le tout adjug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pour Cinq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 il a promis payer  ____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 xml:space="preserve">  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Vall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dousaines d assiettes d étain ass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 xml:space="preserve"> </w:t>
        <w:tab/>
        <w:t>mauvaises qui ont eté adjug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 pour trei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ayé </w:t>
        <w:tab/>
        <w:tab/>
        <w:tab/>
        <w:tab/>
        <w:tab/>
        <w:tab/>
        <w:tab/>
        <w:t>13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dix plats aussi d etain qui ont eté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a herpin pour vingt livres qu'il a payé  _________________ </w:t>
        <w:tab/>
        <w:t>2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plats et vingt assiettes d'étain avec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s de meme le tout adjugé a francois fretel pour quin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</w:t>
        <w:tab/>
        <w:tab/>
        <w:tab/>
        <w:tab/>
        <w:tab/>
        <w:tab/>
        <w:t>1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Francois fretel </w:t>
        <w:tab/>
        <w:tab/>
        <w:tab/>
        <w:tab/>
        <w:t xml:space="preserve">          264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ées nous avons levé la Sceance aprés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é le sommaire de la vente de la presente Sceance a deux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quatre livres, et remis la Continuation a un autre jo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a eté 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quatrieme avril aud an mil Sept Cens quarante deux a deux heures</w:t>
      </w:r>
    </w:p>
    <w:p>
      <w:pPr>
        <w:pStyle w:val="Normal"/>
        <w:ind w:left="1440" w:hanging="0"/>
        <w:rPr/>
      </w:pPr>
      <w:r>
        <w:rPr>
          <w:lang w:val="en-GB"/>
        </w:rPr>
        <w:t>de relevée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Susd a la requ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Procureur du Roy nous sommes transporté en Sa Compagnie avec le</w:t>
      </w:r>
    </w:p>
    <w:p>
      <w:pPr>
        <w:pStyle w:val="Normal"/>
        <w:ind w:left="1440" w:hanging="0"/>
        <w:rPr/>
      </w:pPr>
      <w:r>
        <w:rPr>
          <w:lang w:val="en-GB"/>
        </w:rPr>
        <w:t>Greffier du siege et assisté de notre huissier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sel pour y Continuer la vente des meubles et effets de la succession</w:t>
      </w:r>
    </w:p>
    <w:p>
      <w:pPr>
        <w:pStyle w:val="Normal"/>
        <w:ind w:left="1440" w:hanging="0"/>
        <w:rPr/>
      </w:pPr>
      <w:r>
        <w:rPr>
          <w:lang w:val="en-GB"/>
        </w:rPr>
        <w:t>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apres avoir fait avertir le public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huissier sur le quay et par la ville suivi d un tambou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‘usage de la colonie, et plusieurs personnes etant venues nous avons</w:t>
      </w:r>
    </w:p>
    <w:p>
      <w:pPr>
        <w:pStyle w:val="Normal"/>
        <w:ind w:left="1440" w:hanging="0"/>
        <w:rPr/>
      </w:pPr>
      <w:r>
        <w:rPr>
          <w:lang w:val="en-GB"/>
        </w:rPr>
        <w:t>fait lire hautement les Condition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noncées dans l'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tres parts du vingt Six fevrier dernier aprés quoy avons procedé</w:t>
      </w:r>
    </w:p>
    <w:p>
      <w:pPr>
        <w:pStyle w:val="Normal"/>
        <w:ind w:left="1440" w:hanging="0"/>
        <w:rPr/>
      </w:pPr>
      <w:r>
        <w:rPr>
          <w:lang w:val="en-GB"/>
        </w:rPr>
        <w:t>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t exposé les effets suivants qui ont eté adjugés aux</w:t>
      </w:r>
    </w:p>
    <w:p>
      <w:pPr>
        <w:pStyle w:val="Normal"/>
        <w:ind w:left="1440" w:hanging="0"/>
        <w:rPr/>
      </w:pPr>
      <w:r>
        <w:rPr>
          <w:lang w:val="en-GB"/>
        </w:rPr>
        <w:t>plus offrans et derniers encherisseurs ainsy q</w:t>
      </w:r>
      <w:r>
        <w:rPr>
          <w:vertAlign w:val="superscript"/>
          <w:lang w:val="en-GB"/>
        </w:rPr>
        <w:t>l</w:t>
      </w:r>
      <w:r>
        <w:rPr>
          <w:lang w:val="en-GB"/>
        </w:rPr>
        <w:t>.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crié une piece de ret a haran qui a eté</w:t>
      </w:r>
    </w:p>
    <w:p>
      <w:pPr>
        <w:pStyle w:val="Normal"/>
        <w:ind w:left="1440" w:hanging="0"/>
        <w:rPr/>
      </w:pPr>
      <w:r>
        <w:rPr>
          <w:lang w:val="en-GB"/>
        </w:rPr>
        <w:t>adjugé aprés plusieurs encher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Lessenn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rente livres qu il a promis payer  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>3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piece de ret qui a eté adjug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trente livres qu'il a promis payer     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>3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piece de ret aussi a haran qui a</w:t>
      </w:r>
    </w:p>
    <w:p>
      <w:pPr>
        <w:pStyle w:val="Normal"/>
        <w:ind w:left="1440" w:hanging="0"/>
        <w:rPr/>
      </w:pPr>
      <w:r>
        <w:rPr>
          <w:lang w:val="en-GB"/>
        </w:rPr>
        <w:t>eté 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trente livres qu'il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romis payer  ____________________________________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>30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piece de ret aussi a haran qui a</w:t>
      </w:r>
    </w:p>
    <w:p>
      <w:pPr>
        <w:pStyle w:val="Normal"/>
        <w:ind w:left="1440" w:hanging="0"/>
        <w:rPr/>
      </w:pPr>
      <w:r>
        <w:rPr>
          <w:lang w:val="en-GB"/>
        </w:rPr>
        <w:t>eté 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pour trente quatre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promis payer </w:t>
        <w:tab/>
        <w:tab/>
        <w:tab/>
        <w:tab/>
        <w:tab/>
        <w:tab/>
        <w:tab/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>34,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piece de ret qui a eté adjugé au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vingt six livres qu'il a promis payer ________   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>2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e autre piece de ret toute mangée de r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é adjugée audit fisel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0,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y Contre __________________________________         15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dix livres dix sols qu'il a promis payer ___________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ab/>
        <w:t xml:space="preserve">10 </w:t>
        <w:tab/>
        <w:t>10 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piece de ret aussi toute mangée</w:t>
      </w:r>
    </w:p>
    <w:p>
      <w:pPr>
        <w:pStyle w:val="Normal"/>
        <w:ind w:left="1440" w:hanging="0"/>
        <w:rPr/>
      </w:pPr>
      <w:r>
        <w:rPr>
          <w:lang w:val="en-GB"/>
        </w:rPr>
        <w:t>des rats qui a eté 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troi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'il a promis payer  ______________________________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haudiere a biere de Cuivre rouge qui</w:t>
      </w:r>
    </w:p>
    <w:p>
      <w:pPr>
        <w:pStyle w:val="Normal"/>
        <w:ind w:left="1440" w:hanging="0"/>
        <w:rPr/>
      </w:pPr>
      <w:r>
        <w:rPr>
          <w:lang w:val="en-GB"/>
        </w:rPr>
        <w:t>a eté 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pour soixante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 ____________________________________ </w:t>
        <w:tab/>
        <w:t>6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grand pot de fert a Bray qui a eté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nommé masson pour douse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payer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Mosson </w:t>
        <w:tab/>
        <w:tab/>
        <w:tab/>
        <w:tab/>
        <w:t xml:space="preserve">1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etuy aux de Cuivre rouge portés dans</w:t>
      </w:r>
    </w:p>
    <w:p>
      <w:pPr>
        <w:pStyle w:val="Normal"/>
        <w:ind w:left="1440" w:hanging="0"/>
        <w:rPr/>
      </w:pPr>
      <w:r>
        <w:rPr>
          <w:lang w:val="en-GB"/>
        </w:rPr>
        <w:t>l'inventaire pour un instru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 [persser] les pompes, qui</w:t>
      </w:r>
    </w:p>
    <w:p>
      <w:pPr>
        <w:pStyle w:val="Normal"/>
        <w:ind w:left="1440" w:hanging="0"/>
        <w:rPr/>
      </w:pPr>
      <w:r>
        <w:rPr>
          <w:lang w:val="en-GB"/>
        </w:rPr>
        <w:t>ont eté adjugés a Jean Ba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orel pour vingt deux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'il a promis payer</w:t>
        <w:tab/>
        <w:tab/>
        <w:tab/>
        <w:tab/>
        <w:tab/>
        <w:tab/>
        <w:t xml:space="preserve">    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</w:t>
        <w:tab/>
        <w:t>22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el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58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/>
      </w:pPr>
      <w:r>
        <w:rPr>
          <w:lang w:val="en-GB"/>
        </w:rPr>
        <w:t xml:space="preserve">de L'autre part </w:t>
        <w:tab/>
        <w:tab/>
        <w:tab/>
        <w:t xml:space="preserve">          258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aire de chandeliers de leton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ier a main et une Lampe aussi de leton le tout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francois fretel pour treis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 xml:space="preserve">          </w:t>
      </w:r>
      <w:r>
        <w:rPr>
          <w:vertAlign w:val="superscript"/>
          <w:lang w:val="en-GB"/>
        </w:rPr>
        <w:t xml:space="preserve"> </w:t>
        <w:tab/>
        <w:t xml:space="preserve">          x</w:t>
      </w:r>
      <w:r>
        <w:rPr>
          <w:lang w:val="en-GB"/>
        </w:rPr>
        <w:t xml:space="preserve"> </w:t>
        <w:tab/>
        <w:t>1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rancoi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tiroir avec cinq ou six mauvaises lign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che autant de pelotons de fil a voile et quelques vi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ailles qui a eté le tout adjugé au R P. Eucher de la chari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sept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 xml:space="preserve">           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  7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. Eu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aisson avec environ deux gross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us de Cartes, toutes avariees qui ont adjugées aud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essenne pour vingt six livres qu'il a promis payer 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>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ave vuide avec une petite boette 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>fer blanc adjugé a Perrain pour trente Cinq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 payé __</w:t>
        <w:tab/>
        <w:t xml:space="preserve">  1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a eté Crié quatre vingt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06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Cy Contre __________________________________         3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s Couteaux de poche Communs et de Cordonnier tous avari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 xml:space="preserve"> </w:t>
        <w:tab/>
        <w:t>et adjugé a fran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 voye pour six livres Cinq sols qu'il a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___________________________________________ </w:t>
        <w:tab/>
        <w:t xml:space="preserve">  6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paquet de vieilles ferrailles qui ont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djugé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quarante sols qu'il a promis payer 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 xml:space="preserve">  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aisson rempli de pipes communs qui one</w:t>
      </w:r>
    </w:p>
    <w:p>
      <w:pPr>
        <w:pStyle w:val="Normal"/>
        <w:ind w:left="1440" w:hanging="0"/>
        <w:rPr/>
      </w:pPr>
      <w:r>
        <w:rPr>
          <w:lang w:val="en-GB"/>
        </w:rPr>
        <w:t>eté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quatre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ayer _________________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autres Caisses de pipes communs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 xml:space="preserve">eté adjugees a hepin pour onse livres quinse sols qu'il a payé _ </w:t>
        <w:tab/>
        <w:t xml:space="preserve">11,,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petites boettes de pipes auss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Communs qui ont eté adjugées a louis Marie pour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sols qu'il a payé _____________________________ </w:t>
        <w:tab/>
        <w:t xml:space="preserve">  8,,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quart rempli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38,, </w:t>
        <w:tab/>
        <w:t xml:space="preserve">  9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de L autre part _______________________           3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9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ipes qui a eté adjugé aud s Lessenne pour dix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x sols qu'il a promis payer _________________________</w:t>
        <w:tab/>
        <w:t xml:space="preserve">1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autre quart de pipes qui a eté adjugé au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dix Sept livres dix sols qu'il a promis payer __ </w:t>
        <w:tab/>
        <w:tab/>
        <w:t xml:space="preserve">1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quart de pipes qui a eté adjug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femme de vallé cordonnier pour dix Sept livres qu'elle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omis payer et n'a signé pour ne savoir de ce enquis _____</w:t>
        <w:tab/>
        <w:t>1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marmite de Cuivre rouge avec son couver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e adjugée a fauvel dit L avocat pour dix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promis payer __________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iré deux dousaines et demi d assiettes d'eta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gatées, par la rouille qui ont etés adjugées a chantr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vingt deux livres dix sols qu il a payé _________________</w:t>
        <w:tab/>
        <w:tab/>
        <w:t xml:space="preserve">2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autres douzaines d assiettes d'eta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plats aussi d étain qui a eté le tout adjugé au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fisel pour vingt trois livres qu'il a promis payer _________</w:t>
        <w:tab/>
        <w:tab/>
        <w:t>23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45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nous avons levé la sceance aprés avoir arre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ommaire de la presente Sceance a quatre cens quarante Cinq livres</w:t>
      </w:r>
    </w:p>
    <w:p>
      <w:pPr>
        <w:pStyle w:val="Normal"/>
        <w:ind w:left="1440" w:hanging="0"/>
        <w:rPr/>
      </w:pPr>
      <w:r>
        <w:rPr>
          <w:lang w:val="en-GB"/>
        </w:rPr>
        <w:t>dix neuf sols, et remis la Continu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a dema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a êté fait act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sixieme dud mois d'avril aud an mil Sept Cens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 deux heures de relevée Nous Joseph Lartigue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Baillif Susd a la requette du procureur du Roy aud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transporté en saccompagnie et de celle du greffier</w:t>
      </w:r>
    </w:p>
    <w:p>
      <w:pPr>
        <w:pStyle w:val="Normal"/>
        <w:ind w:left="1440" w:hanging="0"/>
        <w:rPr/>
      </w:pPr>
      <w:r>
        <w:rPr>
          <w:lang w:val="en-GB"/>
        </w:rPr>
        <w:t>assisté de l'huissier du siege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de fisel pour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a continuation de la vente des effets de la succession</w:t>
      </w:r>
    </w:p>
    <w:p>
      <w:pPr>
        <w:pStyle w:val="Normal"/>
        <w:ind w:left="1440" w:hanging="0"/>
        <w:rPr/>
      </w:pPr>
      <w:r>
        <w:rPr>
          <w:lang w:val="en-GB"/>
        </w:rPr>
        <w:t>dud fe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a quoy nous avons procedé ainsy qu'il est expliq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en avoir fait avertir le public en la maniere accoutum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êté crié cent quatre vingts Livres de cloux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deaux la plus grande partie rouillés qui ont eté adjugé a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sel a raison de vingt huit livres dix sols le quintal qui f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la somme de Cinquante une livre six sols </w:t>
        <w:tab/>
        <w:tab/>
        <w:tab/>
        <w:tab/>
        <w:t>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6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de l autre part ________________________</w:t>
        <w:tab/>
        <w:t>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 quart rempli de verres a Boire qui a ete</w:t>
      </w:r>
    </w:p>
    <w:p>
      <w:pPr>
        <w:pStyle w:val="Normal"/>
        <w:ind w:left="1440" w:hanging="0"/>
        <w:rPr/>
      </w:pPr>
      <w:r>
        <w:rPr>
          <w:lang w:val="en-GB"/>
        </w:rPr>
        <w:t>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quatorse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é une Barique pleine du verres a Boire qui a eté</w:t>
      </w:r>
    </w:p>
    <w:p>
      <w:pPr>
        <w:pStyle w:val="Normal"/>
        <w:ind w:left="1440" w:hanging="0"/>
        <w:rPr/>
      </w:pPr>
      <w:r>
        <w:rPr>
          <w:lang w:val="en-GB"/>
        </w:rPr>
        <w:t>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seise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omis payer _____________________________________</w:t>
        <w:tab/>
        <w:t xml:space="preserve">16 </w:t>
        <w:tab/>
        <w:t>1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aisse remplie de pipes qui a eté adjug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femme de vallé Cordonnier pour sept livres dix sols qu'e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et n'a signe pour ne savoir de ce enquise </w:t>
        <w:tab/>
        <w:t xml:space="preserve">  </w:t>
        <w:tab/>
        <w:t xml:space="preserve">  7 </w:t>
        <w:tab/>
        <w:t>10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offre rempli de verres a Boire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adjugé a hamon pour quatorse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1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dousaines de plats et assiet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e qui ont eté adjugés aud fisel pour Cinq livres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ols qu'il a promis payer  ___________________________</w:t>
      </w:r>
      <w:r>
        <w:rPr>
          <w:vertAlign w:val="superscript"/>
          <w:lang w:val="en-GB"/>
        </w:rPr>
        <w:t xml:space="preserve"> x</w:t>
      </w:r>
      <w:r>
        <w:rPr>
          <w:lang w:val="en-GB"/>
        </w:rPr>
        <w:t xml:space="preserve"> </w:t>
        <w:tab/>
        <w:t xml:space="preserve">  5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dousaines de petits plats et pet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eroles de terre qui ont eté adjugés a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9,,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10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. Eucher de la charité nour q trois livres seise sols qu'il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a payé __________________________________________</w:t>
        <w:tab/>
        <w:t xml:space="preserve">  3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outres dousaines de plats et casseroles</w:t>
      </w:r>
    </w:p>
    <w:p>
      <w:pPr>
        <w:pStyle w:val="Normal"/>
        <w:ind w:left="1440" w:hanging="0"/>
        <w:rPr/>
      </w:pPr>
      <w:r>
        <w:rPr>
          <w:lang w:val="en-GB"/>
        </w:rPr>
        <w:t>de livre qui ont eté adjugé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allé pour Cinq livres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ls qu elle a promis payer et n a signe</w:t>
        <w:tab/>
        <w:tab/>
        <w:tab/>
        <w:t xml:space="preserve"> </w:t>
        <w:tab/>
        <w:t xml:space="preserve">  5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dousaines et demi d autres pla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Casseroles de terre qui ont eté adjugés a pierre Boisse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Cinquante Cinq sols qu'il a Payé </w:t>
        <w:tab/>
        <w:tab/>
        <w:tab/>
        <w:tab/>
        <w:t xml:space="preserve">  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vieux petit Bureau qui a eté adjugé au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Sept livres qu'il a promis payer [</w:t>
      </w:r>
      <w:r>
        <w:rPr>
          <w:strike/>
          <w:lang w:val="en-GB"/>
        </w:rPr>
        <w:t>Crossed Out: po</w:t>
      </w:r>
      <w:r>
        <w:rPr>
          <w:lang w:val="en-GB"/>
        </w:rPr>
        <w:t xml:space="preserve">] </w:t>
        <w:tab/>
        <w:t xml:space="preserve">  7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paires de gants de chamois et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bas de laine et bonnets de meme tout gatés et mangés</w:t>
      </w:r>
    </w:p>
    <w:p>
      <w:pPr>
        <w:pStyle w:val="Normal"/>
        <w:ind w:left="1440" w:hanging="0"/>
        <w:rPr/>
      </w:pPr>
      <w:r>
        <w:rPr>
          <w:lang w:val="en-GB"/>
        </w:rPr>
        <w:t>des rats le tout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pour neuf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'il a promis payer </w:t>
        <w:tab/>
        <w:tab/>
        <w:tab/>
        <w:tab/>
        <w:tab/>
        <w:tab/>
        <w:t xml:space="preserve">  9,, </w:t>
        <w:tab/>
        <w:t>1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offre avec la serrure et Sa clef qui a eté</w:t>
      </w:r>
    </w:p>
    <w:p>
      <w:pPr>
        <w:pStyle w:val="Normal"/>
        <w:ind w:left="1440" w:hanging="0"/>
        <w:rPr/>
      </w:pPr>
      <w:r>
        <w:rPr>
          <w:lang w:val="en-GB"/>
        </w:rPr>
        <w:t>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neuf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  9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fizel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46,, </w:t>
        <w:tab/>
        <w:t>17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de l'autre part ______________________________           1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e six dousaines de petites napes trois mesm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delain quntre salieres d'etain et une piece de padou qui a</w:t>
      </w:r>
    </w:p>
    <w:p>
      <w:pPr>
        <w:pStyle w:val="Normal"/>
        <w:ind w:left="1440" w:hanging="0"/>
        <w:rPr/>
      </w:pPr>
      <w:r>
        <w:rPr>
          <w:lang w:val="en-GB"/>
        </w:rPr>
        <w:t>eté le tout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lievre pour onse livres dix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elle a payé </w:t>
        <w:tab/>
        <w:tab/>
        <w:tab/>
        <w:tab/>
        <w:tab/>
        <w:tab/>
        <w:tab/>
        <w:t xml:space="preserve">1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malle trés vieille q on a eté adjugé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errain pour trois livres dix sols qu'il a promis payer _____</w:t>
        <w:tab/>
        <w:t xml:space="preserve">  </w:t>
        <w:tab/>
        <w:t xml:space="preserve">  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riq et deux mauvais fleaux qui ont eté</w:t>
      </w:r>
    </w:p>
    <w:p>
      <w:pPr>
        <w:pStyle w:val="Normal"/>
        <w:ind w:left="1440" w:hanging="0"/>
        <w:rPr/>
      </w:pPr>
      <w:r>
        <w:rPr>
          <w:lang w:val="en-GB"/>
        </w:rPr>
        <w:t>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 fils pour quinse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Vall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paquet de vieille feraille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djugé aud. s vallé p</w:t>
      </w:r>
      <w:r>
        <w:rPr>
          <w:vertAlign w:val="superscript"/>
          <w:lang w:val="en-GB"/>
        </w:rPr>
        <w:t>r</w:t>
      </w:r>
      <w:r>
        <w:rPr>
          <w:lang w:val="en-GB"/>
        </w:rPr>
        <w:t>. Sept livres qu'il a promis payer _____</w:t>
        <w:tab/>
        <w:t xml:space="preserve">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autre paquet de vieille ferraille qui a eté</w:t>
      </w:r>
    </w:p>
    <w:p>
      <w:pPr>
        <w:pStyle w:val="Normal"/>
        <w:ind w:left="1440" w:hanging="0"/>
        <w:rPr/>
      </w:pPr>
      <w:r>
        <w:rPr>
          <w:lang w:val="en-GB"/>
        </w:rPr>
        <w:t>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sept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  7,, </w:t>
        <w:tab/>
        <w:t>1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autre paquet de vieille ferraille qui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ud s fisel pour seise livres dix sols qu 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16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 xml:space="preserve">fizel </w:t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 xml:space="preserve">          206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ab/>
        <w:t xml:space="preserve">          2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autre paquet de vieilles ferrailles avec une</w:t>
      </w:r>
    </w:p>
    <w:p>
      <w:pPr>
        <w:pStyle w:val="Normal"/>
        <w:ind w:left="1440" w:hanging="0"/>
        <w:rPr/>
      </w:pPr>
      <w:r>
        <w:rPr>
          <w:lang w:val="en-GB"/>
        </w:rPr>
        <w:t>petite Caisse le tout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>. fisel pour dous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________________________________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vieux flambeau de la mer angloi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Caisson de pierre a fusil qui a eté le tou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quatre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omis payer _____________________________________</w:t>
        <w:tab/>
        <w:t xml:space="preserve">  4 </w:t>
        <w:tab/>
        <w:t>1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artie de vieux cloux dans le fond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il qui a êté adjugé aud s fisel avec ledi Baril pour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'il a promis payer __________________________</w:t>
        <w:tab/>
        <w:t xml:space="preserve">  </w:t>
        <w:tab/>
        <w:t xml:space="preserve">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grapin de chaloupe qui a eté adjugé au 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Louvteau Capitaine de navire pour quatorse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'il a Payé ______________________________________</w:t>
        <w:tab/>
        <w:t xml:space="preserve">14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broche une paire de pincettes, la f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ux gouvernails, une broche, un cray a pompe un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denat, une vielle Casserole et plusieurs autres vie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raill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44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Montant de l'autre part </w:t>
        <w:tab/>
        <w:tab/>
        <w:tab/>
        <w:tab/>
        <w:t xml:space="preserve">          2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i a eté le tout adjug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e fils pour quator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'il a promis payer __________________________</w:t>
        <w:tab/>
        <w:tab/>
        <w:t>14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ix mauvais soufflets qui ont eté adjugé au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 fisel pour vingt sols qu'il a promis payer </w:t>
        <w:tab/>
        <w:tab/>
        <w:tab/>
        <w:tab/>
        <w:t xml:space="preserve">  1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etite Caisse avec une vieille seri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 et quelques vieux instrumens de chirurgie tout rouillés</w:t>
      </w:r>
    </w:p>
    <w:p>
      <w:pPr>
        <w:pStyle w:val="Normal"/>
        <w:ind w:left="1440" w:hanging="0"/>
        <w:rPr/>
      </w:pPr>
      <w:r>
        <w:rPr>
          <w:lang w:val="en-GB"/>
        </w:rPr>
        <w:t>le tout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quatre livres Cinq sols qu'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 promis payer ___________________________________</w:t>
        <w:tab/>
        <w:t xml:space="preserve">  </w:t>
        <w:tab/>
        <w:t xml:space="preserve">  4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etite boette avec un peu de Cane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trés [mouiiée] qui a eté adjugé au s harot pour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 qu il a promis payer </w:t>
        <w:tab/>
        <w:tab/>
        <w:tab/>
        <w:tab/>
        <w:tab/>
        <w:tab/>
        <w:t xml:space="preserve">  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aisse avec quelques bouteil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açons la pluspart Cassés qui a eté le tout adjugé au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quatre livres qu'il a promis payer __________</w:t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oixante dents de vache marine qui one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s avec une petite Caiss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70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ant cy contre </w:t>
        <w:tab/>
        <w:tab/>
        <w:tab/>
        <w:tab/>
        <w:t xml:space="preserve">          27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d s fisel pour six livres dix sols qu'il a promis payer </w:t>
        <w:tab/>
        <w:tab/>
        <w:t xml:space="preserve">  6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table pliante trés vieille qui a eté</w:t>
      </w:r>
    </w:p>
    <w:p>
      <w:pPr>
        <w:pStyle w:val="Normal"/>
        <w:ind w:left="1440" w:hanging="0"/>
        <w:rPr/>
      </w:pPr>
      <w:r>
        <w:rPr>
          <w:lang w:val="en-GB"/>
        </w:rPr>
        <w:t>adjugée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quarante sol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 ___________________________________________</w:t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offre avec quatre vingt quatorse poul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tant moyennes que petites le tout adjugé a francois frete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our Cinq livres qu'il a promis payer __________________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ouse [pieds] de couchette une mauvaise 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liant qui ont eté adjugé aud s fizel pour Cinq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ls qu'il a promis payer ____________________________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mauvaises paires de souliers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é adjugés a Lavocat pour six livres qu il a promis payer </w:t>
        <w:tab/>
        <w:tab/>
        <w:t xml:space="preserve">  6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hilippe fauv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é un gargoussie et un mauvais moulin a poiv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qui ont eté adjugés au nommé Bergerac pour quarante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ls qu'il a payé ___________________________________</w:t>
        <w:tab/>
        <w:t xml:space="preserve">  2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mauvais tabliers de peau six mauva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bonnets de laine qui ont eté adjugés a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man tambour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rante sols qu'il a promis payer _____________________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S. armant </w:t>
        <w:tab/>
        <w:tab/>
        <w:tab/>
        <w:tab/>
        <w:t xml:space="preserve">          299,, 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Montant de l autre part </w:t>
        <w:tab/>
        <w:tab/>
        <w:tab/>
        <w:tab/>
        <w:t xml:space="preserve">          2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e un Sac de mauvaise poudre a poudrer qui a</w:t>
      </w:r>
    </w:p>
    <w:p>
      <w:pPr>
        <w:pStyle w:val="Normal"/>
        <w:ind w:left="1440" w:hanging="0"/>
        <w:rPr/>
      </w:pPr>
      <w:r>
        <w:rPr>
          <w:lang w:val="en-GB"/>
        </w:rPr>
        <w:t>eté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e pour trente six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V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mauvaises chaises et une vieille tab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qui a eté le tout adjugé audit Bergerac pour huit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et n a signé pour ne savoir </w:t>
        <w:tab/>
        <w:tab/>
        <w:tab/>
        <w:tab/>
        <w:t xml:space="preserve">  8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mauvais buffet trois Caissons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 coffre qui a eté le tout adjugé aud fisel pour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 il a promis payer </w:t>
        <w:tab/>
        <w:tab/>
        <w:tab/>
        <w:tab/>
        <w:tab/>
        <w:tab/>
        <w:t xml:space="preserve">  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>fizel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grande Armoire de bois de merisier a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tans qui a eté adjugé a masson pour Cinquante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promis payer ___________________________________</w:t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. ma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armoire de bois de sapin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adjugée aud Bergerac pour vingt une livres dix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et n'a signe pour ne savoir de ce enquis </w:t>
        <w:tab/>
        <w:tab/>
        <w:t xml:space="preserve">2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ueillere et fourchette d argen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boutons d argent et une bague d argent a pierre</w:t>
      </w:r>
    </w:p>
    <w:p>
      <w:pPr>
        <w:pStyle w:val="Normal"/>
        <w:ind w:left="1440" w:hanging="0"/>
        <w:rPr/>
      </w:pPr>
      <w:r>
        <w:rPr>
          <w:lang w:val="en-GB"/>
        </w:rPr>
        <w:t>fausse le tout adjug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vingt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x sols qu'il a promis payer ________________________</w:t>
        <w:tab/>
        <w:tab/>
        <w:t xml:space="preserve">2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etite bourse a mettre de L argent couleur</w:t>
      </w:r>
    </w:p>
    <w:p>
      <w:pPr>
        <w:pStyle w:val="Normal"/>
        <w:ind w:left="1440" w:hanging="0"/>
        <w:rPr/>
      </w:pPr>
      <w:r>
        <w:rPr>
          <w:lang w:val="en-GB"/>
        </w:rPr>
        <w:t>de feutisse d argent qui a eté adjugée aud fauvel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voca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our trois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romis payer </w:t>
        <w:tab/>
        <w:tab/>
        <w:tab/>
        <w:tab/>
        <w:tab/>
        <w:t xml:space="preserve">  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44,,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Monte cy Contre </w:t>
        <w:tab/>
        <w:tab/>
        <w:tab/>
        <w:tab/>
        <w:tab/>
        <w:t xml:space="preserve">          4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quintal de surcre brun ou environ qui s'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dans un quart et qui a eté adjugé aud fisel pour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qu'il a promis payer </w:t>
        <w:tab/>
        <w:tab/>
        <w:tab/>
        <w:tab/>
        <w:tab/>
        <w:t>18,,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vieille Cramaillere et deux paires de pet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lances qui ont eté adjugées aud fisel pour sept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'il a promis payer ________________________________</w:t>
        <w:tab/>
        <w:t xml:space="preserve">  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petites peaux de mouton et un petit fanal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a main</w:t>
      </w:r>
      <w:r>
        <w:rPr>
          <w:lang w:val="en-GB"/>
        </w:rPr>
        <w:t>] de poche qui ont eté adjugés aud fisel pour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'il a promis payer </w:t>
        <w:tab/>
        <w:tab/>
        <w:tab/>
        <w:tab/>
        <w:tab/>
        <w:t xml:space="preserve">  4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e paire de boucles d'argent trés usées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eté adjugées a chantrel pour huit livres Cinq sol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é ____________________________________________</w:t>
        <w:tab/>
        <w:t xml:space="preserve">  8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êté crié une vieille tabatiere d argent usée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 aud fisel pour quinse livres qu'il a promis payer </w:t>
        <w:tab/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 xml:space="preserve">fizel </w:t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97,,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monte de Lautre part </w:t>
        <w:tab/>
        <w:tab/>
        <w:tab/>
        <w:tab/>
        <w:tab/>
        <w:t xml:space="preserve">          49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uilliere et une fourchette d'arg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qui ont eté adjugés au nommé Julien pour vingt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ayé </w:t>
        <w:tab/>
        <w:tab/>
        <w:tab/>
        <w:tab/>
        <w:tab/>
        <w:tab/>
        <w:tab/>
        <w:tab/>
        <w:t>2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gobelet d'argent a deux ances qui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 xml:space="preserve"> </w:t>
        <w:tab/>
        <w:t>êté adjugé aud chantrel pour vingt six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</w:t>
        <w:tab/>
        <w:tab/>
        <w:tab/>
        <w:tab/>
        <w:tab/>
        <w:tab/>
        <w:tab/>
        <w:tab/>
        <w:t>26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quarts de pipes qui ont eté adjugé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sel pour trente Cinq livres a raison de dix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ols le quart Cy </w:t>
        <w:tab/>
        <w:tab/>
        <w:tab/>
        <w:tab/>
        <w:tab/>
        <w:tab/>
        <w:tab/>
        <w:t>35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quart de bray qui a eté adjugé aud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fisel pour vingt deux livres q</w:t>
      </w:r>
      <w:r>
        <w:rPr>
          <w:vertAlign w:val="superscript"/>
          <w:lang w:val="en-GB"/>
        </w:rPr>
        <w:t>l</w:t>
      </w:r>
      <w:r>
        <w:rPr>
          <w:lang w:val="en-GB"/>
        </w:rPr>
        <w:t>. a payé __________________</w:t>
        <w:tab/>
        <w:t>22,,</w:t>
        <w:tab/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07,,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 chose a vendre Nous avons arretté le somm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nte de la presente Sceance a la somme de Six Cens quarant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onse sols laquelle etant Jointe a celle de quatorse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neuf Livres treise sols du montant des Cinq prem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s font ensemble Celle de deux mille soixante dix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sols a quoy Se monte toute la vente dont le greffier Sera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uvrement au tems et ainsy qu il est cy devant porté de fai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 retirés dont et de ce dessus nous avons fait et dre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proces verbal que nous avons signé lesd jours mois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st du aux peres Recollets de Louisbourg pour les funer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ces de de monsieur philibert gennier La sommes de soixante</w:t>
      </w:r>
    </w:p>
    <w:p>
      <w:pPr>
        <w:pStyle w:val="Normal"/>
        <w:ind w:left="1440" w:hanging="0"/>
        <w:rPr/>
      </w:pPr>
      <w:r>
        <w:rPr>
          <w:lang w:val="en-GB"/>
        </w:rPr>
        <w:t>Livres à Louisbourg c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vrier 1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Athanase guégot cu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[Crest which reads: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RETAGN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UN       SOL           4     D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quarente Deux le vingt neuf mars devant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notaires Royaux de la cour de nantes Soussignez aveq Soumission</w:t>
      </w:r>
    </w:p>
    <w:p>
      <w:pPr>
        <w:pStyle w:val="Normal"/>
        <w:ind w:left="1440" w:hanging="0"/>
        <w:rPr/>
      </w:pPr>
      <w:r>
        <w:rPr>
          <w:lang w:val="en-GB"/>
        </w:rPr>
        <w:t>et proragation de Jurisd</w:t>
      </w:r>
      <w:r>
        <w:rPr>
          <w:vertAlign w:val="superscript"/>
          <w:lang w:val="en-GB"/>
        </w:rPr>
        <w:t>on</w:t>
      </w:r>
      <w:r>
        <w:rPr>
          <w:lang w:val="en-GB"/>
        </w:rPr>
        <w:t>. y promis de Jurez furent present les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mathurin poligné Entrepreneur, le dem</w:t>
      </w:r>
      <w:r>
        <w:rPr>
          <w:vertAlign w:val="superscript"/>
          <w:lang w:val="en-GB"/>
        </w:rPr>
        <w:t>lle</w:t>
      </w:r>
      <w:r>
        <w:rPr>
          <w:lang w:val="en-GB"/>
        </w:rPr>
        <w:t>. marie anne gesnier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ze elle le requerante de son mary duement authorizé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idité de present demeurant Rue le paroisie Saint Leonnard de ce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ville de Nantes, laditte dem</w:t>
      </w:r>
      <w:r>
        <w:rPr>
          <w:vertAlign w:val="superscript"/>
          <w:lang w:val="en-GB"/>
        </w:rPr>
        <w:t>lle</w:t>
      </w:r>
      <w:r>
        <w:rPr>
          <w:lang w:val="en-GB"/>
        </w:rPr>
        <w:t>. marie anne genier fille de fues honno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r vivant maitre menuisier lede margueritte le loup Ses p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e decedéz Et Inhumez, ditte paroisse Saint Leonnard Sans avoir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enfans Existany que la ditte marie anne genier, et phil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r. Ce dernier actuellement aux Ile Royal a Louisbourg depuis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ans ou Environ qu il Sortit de cette ville frere, Et soeure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elle la ditte n avoir pû parvenir a recouvrir Son Extrait d'age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ques recherche quelle en ait fait faire, mais que la fratern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ntrelle Et ledit Sieur philbert genier Se procue par l'Extrai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zailes de laditte marie anne genier pour estre fille desd. f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nnoré gesnier et margueritte le loup en datte du dix huit Jui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cinqu Six, Signé au delivré du  [briuer] prestre [us'cegeren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int leonnard Et par une lettre missive a Elle escrite l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Janvier mil Sept cent trante hui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ée a louis bourg portant cest termes,./</w:t>
        <w:noBreakHyphen/>
        <w:t xml:space="preserve"> J ay Receu, avcq plais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 chere Seur les lettres que vous m avez eserite en l anné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trante Siz; Et mil Sept cent trante sept, par lesquelles J a pre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grace a dieu; que votre mary Et vous Este En par faite Sente,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gneur vous la continue comme clle que Je pocede actuellement;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Suis obligé des [Serchais] que vous me faite pour ma sente e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retours en ma chere patrie que Jay toujours aimez, Je vous ass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 soeure que tels ardens que puissent estre nos Souhais les mien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passent Et aveq Raison, Je vous Suis obligez des nouvelles qu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 donné de Nôtre frere S il avons pour moy une petite party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utye que Jay pour luy, il me donneroit tous les ans de ses nouv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e donneroit Son adresse chasque annez amesure qu il Changero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ce quy mes Imposible de sçavoir par ce que lorsque Je le escrirej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coste Il Seroit de l autre, Je souhaite a votre mary. Et avo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 une parfaitte Senté et a l un et a l'autre une Bonn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usse nouvelle annéz. aveq la grace de dieu J espere de vos nouv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celles de votre mary que Je salue; le printemps prochain J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ivre aveq plaisir comme doit faire notre amy et un bonfrere anisy</w:t>
      </w:r>
    </w:p>
    <w:p>
      <w:pPr>
        <w:pStyle w:val="Normal"/>
        <w:ind w:left="1440" w:hanging="0"/>
        <w:rPr/>
      </w:pPr>
      <w:r>
        <w:rPr>
          <w:lang w:val="en-GB"/>
        </w:rPr>
        <w:t>Signe Genier Et a la subcription est escrit Isle Royal a mad</w:t>
      </w:r>
      <w:r>
        <w:rPr>
          <w:vertAlign w:val="superscript"/>
          <w:lang w:val="en-GB"/>
        </w:rPr>
        <w:t>lle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demoiselle Poligné a nant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lettre controllee a nantes le 29 mars 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pierret ______________________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[Crest which reads: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RETAGNE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UN      SOL    4     DE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 fin de Justifier le deces de ce frere duquel ledit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ndoit des nouvelles par Sa lettre Susdattée du Vingt neuf Jan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trante huit la ditte demoiselle genier femme poligné a</w:t>
      </w:r>
    </w:p>
    <w:p>
      <w:pPr>
        <w:pStyle w:val="Normal"/>
        <w:ind w:left="1440" w:hanging="0"/>
        <w:rPr/>
      </w:pPr>
      <w:r>
        <w:rPr>
          <w:lang w:val="en-GB"/>
        </w:rPr>
        <w:t>represente devant nous d</w:t>
      </w:r>
      <w:r>
        <w:rPr>
          <w:vertAlign w:val="superscript"/>
          <w:lang w:val="en-GB"/>
        </w:rPr>
        <w:t>s</w:t>
      </w:r>
      <w:r>
        <w:rPr>
          <w:lang w:val="en-GB"/>
        </w:rPr>
        <w:t>. no</w:t>
      </w:r>
      <w:r>
        <w:rPr>
          <w:vertAlign w:val="superscript"/>
          <w:lang w:val="en-GB"/>
        </w:rPr>
        <w:t>res</w:t>
      </w:r>
      <w:r>
        <w:rPr>
          <w:lang w:val="en-GB"/>
        </w:rPr>
        <w:t>. l Extrait dont copie cy apres;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xtrait du Registre des [mirs] de l hopital Royal D'hussingu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ute ayance diocese de basse paul genier dit bellefleur natif de n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bretagne aagé de Cinquante Six ans tail de cinq pieds trois poul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demy; apres avoir Eté administré des Sacremens de l eglise en mor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Septembre mil Sept cent Vante huit et a Eté enterré dan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metiere ordinaire aveq toutes les cerimonies de l eglisé;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nore proesutium infra Seriptus fidem facia Et attester Superius positu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ographum fideliter Extratum et Sur autographossse conforme In cujus</w:t>
      </w:r>
    </w:p>
    <w:p>
      <w:pPr>
        <w:pStyle w:val="Normal"/>
        <w:ind w:left="1440" w:hanging="0"/>
        <w:rPr/>
      </w:pPr>
      <w:r>
        <w:rPr>
          <w:lang w:val="en-GB"/>
        </w:rPr>
        <w:t>fidem has manet mea Subscriptas dedi hussinguas di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eptembris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Sehuiller xeno dochü Reqü Eséé mosy narius; / -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claude Tissot Bourguemestre Regent de la ville d hussingue en h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sace papier timbre n y le controlle ne Sont point En uzage, certifions</w:t>
      </w:r>
    </w:p>
    <w:p>
      <w:pPr>
        <w:pStyle w:val="Normal"/>
        <w:ind w:left="1440" w:hanging="0"/>
        <w:rPr/>
      </w:pPr>
      <w:r>
        <w:rPr>
          <w:lang w:val="en-GB"/>
        </w:rPr>
        <w:t>ce attestons a tous qu il appartiendra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schuelle quy a Exped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igné l extrait mortuaire, cy dessus est prestre Et aumonni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ce en l'hopital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, Et qu'en cette qualité foy d en estre ad 'Joutez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trais par luy delivrez et a sa Signature tant En Jugement que deh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foy de quoy nous avons Signé les presentes Et a Icelle fait apos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cel aux armes de cette ville Et de notre Jurisidiction a hussi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cinq septembre mil Sept cent trante huit Signé tisso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quelles Coppies cy devant Et de lautre part Sont conforme aux origin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ttres Et Extrais mortuaire representez par laditte demoiselle genier</w:t>
      </w:r>
    </w:p>
    <w:p>
      <w:pPr>
        <w:pStyle w:val="Normal"/>
        <w:ind w:left="1440" w:hanging="0"/>
        <w:rPr/>
      </w:pPr>
      <w:r>
        <w:rPr>
          <w:lang w:val="en-GB"/>
        </w:rPr>
        <w:t>Epouz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poligné Et par Elle retenu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s quelles di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ligné et demoiselle marie anne genier par Sur abend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roit ont fait comparoir devant nous notaires Soussignez noble vener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[diseuet] missive mathurin gautier prestre Recteur de la paroisse Sa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milien demeurant a sa maison prestiteralle ditte paroisse S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milien, 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ur Mathieu Criey Marchand demeurant aussy a la ditte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biteralle de saint Semilien, 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an Renaud maitre boullanger demeurant Rue Et paroisse S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onnard; </w:t>
        <w:noBreakHyphen/>
        <w:t xml:space="preserve">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marchand, demeurant a la feste paroisse Saint nicolas, Et alphonse</w:t>
      </w:r>
    </w:p>
    <w:p>
      <w:pPr>
        <w:pStyle w:val="Normal"/>
        <w:ind w:left="1440" w:hanging="0"/>
        <w:rPr/>
      </w:pPr>
      <w:r>
        <w:rPr>
          <w:lang w:val="en-GB"/>
        </w:rPr>
        <w:t>audesseau M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demeurant a l'entrée de la Rue du marchix paroisse Saint</w:t>
      </w:r>
    </w:p>
    <w:p>
      <w:pPr>
        <w:pStyle w:val="Normal"/>
        <w:ind w:left="1440" w:hanging="0"/>
        <w:rPr/>
      </w:pPr>
      <w:r>
        <w:rPr>
          <w:lang w:val="en-GB"/>
        </w:rPr>
        <w:t>Semilieu, 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marchand Et audusseau cousins maternelle de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marie anne genier, les quels Sieurs Susnonméz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s devant nous notaires ont declaréz attester Et attestent Scavoir,</w:t>
      </w:r>
    </w:p>
    <w:p>
      <w:pPr>
        <w:pStyle w:val="Normal"/>
        <w:ind w:left="1440" w:hanging="0"/>
        <w:rPr/>
      </w:pPr>
      <w:r>
        <w:rPr>
          <w:lang w:val="en-GB"/>
        </w:rPr>
        <w:t>le 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autier prestre Recteur de la paroisse Saint Semilieu aag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ept ans; Connoistre laditte demoiselle anne genier femm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mathurin poligné; pour elle estre fille du mariage d'entre les feus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honnoré genier vivant maitre menuisier le damoiselle marguerite le lou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dits fois genier et femme n ont laissez autres enfants Exis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ditte marie anne genier et philbert genier, ce dernier actuellement</w:t>
      </w:r>
    </w:p>
    <w:p>
      <w:pPr>
        <w:pStyle w:val="Normal"/>
        <w:ind w:left="1440" w:hanging="0"/>
        <w:rPr/>
      </w:pPr>
      <w:r>
        <w:rPr>
          <w:lang w:val="en-GB"/>
        </w:rPr>
        <w:t>Et depuis plusieurs annéz [</w:t>
      </w:r>
      <w:r>
        <w:rPr>
          <w:strike/>
          <w:lang w:val="en-GB"/>
        </w:rPr>
        <w:t>Crossed Out: aux</w:t>
      </w:r>
      <w:r>
        <w:rPr>
          <w:lang w:val="en-GB"/>
        </w:rPr>
        <w:t>] a Isle Royal, laquelle atestation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rme veritable Et pour Estre originaire de la ditte paroisse Saint</w:t>
      </w:r>
    </w:p>
    <w:p>
      <w:pPr>
        <w:pStyle w:val="Normal"/>
        <w:ind w:left="1440" w:hanging="0"/>
        <w:rPr/>
      </w:pPr>
      <w:r>
        <w:rPr>
          <w:lang w:val="en-GB"/>
        </w:rPr>
        <w:t>leonnard Et asigné ainsy Signé M. gautier Rect</w:t>
      </w:r>
      <w:r>
        <w:rPr>
          <w:vertAlign w:val="superscript"/>
          <w:lang w:val="en-GB"/>
        </w:rPr>
        <w:t>r</w:t>
      </w:r>
      <w:r>
        <w:rPr>
          <w:lang w:val="en-GB"/>
        </w:rPr>
        <w:t>. de S</w:t>
      </w:r>
      <w:r>
        <w:rPr>
          <w:vertAlign w:val="superscript"/>
          <w:lang w:val="en-GB"/>
        </w:rPr>
        <w:t>t</w:t>
      </w:r>
      <w:r>
        <w:rPr>
          <w:lang w:val="en-GB"/>
        </w:rPr>
        <w:t>. Semilieu, Ledit</w:t>
      </w:r>
    </w:p>
    <w:p>
      <w:pPr>
        <w:pStyle w:val="Normal"/>
        <w:ind w:left="1440" w:hanging="0"/>
        <w:rPr/>
      </w:pPr>
      <w:r>
        <w:rPr>
          <w:lang w:val="en-GB"/>
        </w:rPr>
        <w:t>Sieur Mathieux criez M</w:t>
      </w:r>
      <w:r>
        <w:rPr>
          <w:vertAlign w:val="superscript"/>
          <w:lang w:val="en-GB"/>
        </w:rPr>
        <w:t>d</w:t>
      </w:r>
      <w:r>
        <w:rPr>
          <w:lang w:val="en-GB"/>
        </w:rPr>
        <w:t>. aage quatre Vingt ans connoistre aussy laditte</w:t>
      </w:r>
    </w:p>
    <w:p>
      <w:pPr>
        <w:pStyle w:val="Normal"/>
        <w:ind w:left="1440" w:hanging="0"/>
        <w:rPr/>
      </w:pPr>
      <w:r>
        <w:rPr>
          <w:lang w:val="en-GB"/>
        </w:rPr>
        <w:t>damoiselle marie anne genier femme d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thurin poligné pour Icelle</w:t>
      </w:r>
    </w:p>
    <w:p>
      <w:pPr>
        <w:pStyle w:val="Normal"/>
        <w:ind w:left="1440" w:hanging="0"/>
        <w:rPr/>
      </w:pPr>
      <w:r>
        <w:rPr>
          <w:lang w:val="en-GB"/>
        </w:rPr>
        <w:t>genier estre fille du mariage d'entre les feus S</w:t>
      </w:r>
      <w:r>
        <w:rPr>
          <w:vertAlign w:val="superscript"/>
          <w:lang w:val="en-GB"/>
        </w:rPr>
        <w:t>t</w:t>
      </w:r>
      <w:r>
        <w:rPr>
          <w:lang w:val="en-GB"/>
        </w:rPr>
        <w:t>. honnoré genier vivant</w:t>
      </w:r>
    </w:p>
    <w:p>
      <w:pPr>
        <w:pStyle w:val="Normal"/>
        <w:ind w:left="1440" w:hanging="0"/>
        <w:rPr/>
      </w:pPr>
      <w:r>
        <w:rPr>
          <w:lang w:val="en-GB"/>
        </w:rPr>
        <w:t>maitre menuisier, Et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margueritte le loup, ce que lesd. feus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emme n ont a sa connoissance laissé autres Enfans Existans qu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anne genier, Et philbert genier, Et avoit apris que ce denier En</w:t>
      </w:r>
    </w:p>
    <w:p>
      <w:pPr>
        <w:pStyle w:val="Normal"/>
        <w:ind w:left="1440" w:hanging="0"/>
        <w:rPr/>
      </w:pPr>
      <w:r>
        <w:rPr>
          <w:lang w:val="en-GB"/>
        </w:rPr>
        <w:t>depuis plusieurs annéz [</w:t>
      </w:r>
      <w:r>
        <w:rPr>
          <w:strike/>
          <w:lang w:val="en-GB"/>
        </w:rPr>
        <w:t>Crossed Out: Etan</w:t>
      </w:r>
      <w:r>
        <w:rPr>
          <w:lang w:val="en-GB"/>
        </w:rPr>
        <w:t>] Isle Royale ce qu il affirme veri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avoir eté habitans de la ditte paroisse Saint leonnard ainsy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 Cryé ./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an Renaud maitre boullanger aagé de Soixante quinze ans ou 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micilié depuis cinquante ans de la paroisse Saint leonn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voir connu les feus S</w:t>
      </w:r>
      <w:r>
        <w:rPr>
          <w:vertAlign w:val="superscript"/>
          <w:lang w:val="en-GB"/>
        </w:rPr>
        <w:t>r</w:t>
      </w:r>
      <w:r>
        <w:rPr>
          <w:lang w:val="en-GB"/>
        </w:rPr>
        <w:t>. honnoré genier vivant maitre menuisier Et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oup Sa femme lors habitans de la ditte paroisse Sains leonnard,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ont laissé d'enfans Existans de leur mariage que la damoiselle maire anne</w:t>
      </w:r>
    </w:p>
    <w:p>
      <w:pPr>
        <w:pStyle w:val="Normal"/>
        <w:ind w:left="1440" w:hanging="0"/>
        <w:rPr/>
      </w:pPr>
      <w:r>
        <w:rPr>
          <w:lang w:val="en-GB"/>
        </w:rPr>
        <w:t>genier femme du Sieur mathurin poligné demeurans ditte paroisse Et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hilibert genier, ce dernier absent, Et avoir apris, estre depuis plusieurs</w:t>
      </w:r>
    </w:p>
    <w:p>
      <w:pPr>
        <w:pStyle w:val="Normal"/>
        <w:ind w:left="1440" w:hanging="0"/>
        <w:rPr/>
      </w:pPr>
      <w:r>
        <w:rPr>
          <w:lang w:val="en-GB"/>
        </w:rPr>
        <w:t>annéz [</w:t>
      </w:r>
      <w:r>
        <w:rPr>
          <w:strike/>
          <w:lang w:val="en-GB"/>
        </w:rPr>
        <w:t>Crossed Out: aux</w:t>
      </w:r>
      <w:r>
        <w:rPr>
          <w:lang w:val="en-GB"/>
        </w:rPr>
        <w:t>] Isle Royal, ce qu il affirme veritable Et a signé ains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Signé </w:t>
        <w:tab/>
        <w:tab/>
        <w:t>J. Renaud,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ur pierre marchant, marchand a la fosse y demeurant paro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t nicolas agé de Soixante sept ans a dit connoistre lesdits f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nnoré genier vivant maitre menuisier et margueritte le loup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s habitans de la paroisse Saint leonnard, et estre cousin Matern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itte femme poligné, et que lesd. genier et femme n ont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age laissé d'enfans Existans que marie anne genier femme d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hurin poligné demeurans ditte Rue paroisse Saint leonnard, et philbert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genier ce dernier absent depuis plusieurs annéez, et estre [</w:t>
      </w:r>
      <w:r>
        <w:rPr>
          <w:strike/>
          <w:sz w:val="22"/>
          <w:szCs w:val="22"/>
          <w:lang w:val="en-GB"/>
        </w:rPr>
        <w:t>Crossed Out: en</w:t>
      </w:r>
      <w:r>
        <w:rPr>
          <w:sz w:val="22"/>
          <w:szCs w:val="22"/>
          <w:lang w:val="en-GB"/>
        </w:rPr>
        <w:t>] L'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a louis bourg, ce qu il affirme veritable Et a signe ainsy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. Marchant/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sieur alphonse audresseau m</w:t>
      </w:r>
      <w:r>
        <w:rPr>
          <w:vertAlign w:val="superscript"/>
          <w:lang w:val="en-GB"/>
        </w:rPr>
        <w:t>d</w:t>
      </w:r>
      <w:r>
        <w:rPr>
          <w:lang w:val="en-GB"/>
        </w:rPr>
        <w:t>. aagé et de Soixante quatre ans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entrée de la rue du marchix paroisse Saint Semilieu parent matern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amoiselle marie anne genie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ze du Sieur mathurin poligné demeurans Rue Et paroisse Saint leon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elle marie anne genier fille de feus honnoré genier vivant mai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uisier et margueritte le loup Sa femme hors habitans de laditte paro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t leonnard lesquels dis feus genier Et femme n ont laisséz d'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istans que laditte anne genier Et le sieur philbert genier ce dernier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actuellement depuis plusieurs annéz [</w:t>
      </w:r>
      <w:r>
        <w:rPr>
          <w:strike/>
          <w:sz w:val="22"/>
          <w:szCs w:val="22"/>
          <w:lang w:val="en-GB"/>
        </w:rPr>
        <w:t>Crossed Out: aux</w:t>
      </w:r>
      <w:r>
        <w:rPr>
          <w:sz w:val="22"/>
          <w:szCs w:val="22"/>
          <w:lang w:val="en-GB"/>
        </w:rPr>
        <w:t>] L' Isle Royal a louis Bourg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attestation Il affirme veritable Et a signé ainsy signé alpho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uss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tout quoy lesd. S</w:t>
      </w:r>
      <w:r>
        <w:rPr>
          <w:vertAlign w:val="superscript"/>
          <w:lang w:val="en-GB"/>
        </w:rPr>
        <w:t>r</w:t>
      </w:r>
      <w:r>
        <w:rPr>
          <w:lang w:val="en-GB"/>
        </w:rPr>
        <w:t>. mathurin poligné Et marie anne genier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nomméz pour ont requis le present acte que nous dis notaires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raportéz, fait Et passé audit nantes Etude Et raport de Coiquand</w:t>
      </w:r>
    </w:p>
    <w:p>
      <w:pPr>
        <w:pStyle w:val="Normal"/>
        <w:ind w:left="1440" w:hanging="0"/>
        <w:rPr/>
      </w:pPr>
      <w:r>
        <w:rPr>
          <w:lang w:val="en-GB"/>
        </w:rPr>
        <w:t>l un de nous dis no</w:t>
      </w:r>
      <w:r>
        <w:rPr>
          <w:vertAlign w:val="superscript"/>
          <w:lang w:val="en-GB"/>
        </w:rPr>
        <w:t>res</w:t>
      </w:r>
      <w:r>
        <w:rPr>
          <w:lang w:val="en-GB"/>
        </w:rPr>
        <w:t>. et a ledit S</w:t>
      </w:r>
      <w:r>
        <w:rPr>
          <w:vertAlign w:val="superscript"/>
          <w:lang w:val="en-GB"/>
        </w:rPr>
        <w:t>r</w:t>
      </w:r>
      <w:r>
        <w:rPr>
          <w:lang w:val="en-GB"/>
        </w:rPr>
        <w:t>. poligné Signé, Et pour ce qu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anne genier femme poligné a dit ne Scavoir Signer de ce enqu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ait Signer a sa requeste a maitre Joseph caillé Sur ce present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Et an que devant ainsy Signe Mathurin poligné, caillé d Lamy No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/>
      </w:pPr>
      <w:r>
        <w:rPr>
          <w:lang w:val="en-GB"/>
        </w:rPr>
        <w:t>Royal, Et coiquand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registratur de la minutte quy est controllé</w:t>
      </w:r>
    </w:p>
    <w:p>
      <w:pPr>
        <w:pStyle w:val="Normal"/>
        <w:ind w:left="1440" w:hanging="0"/>
        <w:rPr/>
      </w:pPr>
      <w:r>
        <w:rPr>
          <w:lang w:val="en-GB"/>
        </w:rPr>
        <w:t>a nantes l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42 par pier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Lamy [parafe illisible] </w:t>
        <w:tab/>
        <w:tab/>
        <w:tab/>
        <w:t>Coiqu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</w:t>
        <w:tab/>
        <w:tab/>
        <w:tab/>
        <w:tab/>
        <w:tab/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jan Ce plum auget Conseiller du roy juge prevôt magistrat ordina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vil et criminel considerateur les privileges de </w:t>
        <w:tab/>
        <w:tab/>
        <w:tab/>
        <w:t xml:space="preserve">   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eutenant general de police de nantes, led </w:t>
        <w:tab/>
        <w:tab/>
        <w:tab/>
        <w:tab/>
        <w:t>et attest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ous Ceux qu'il appartiendra que maitres amy et Coiquaud qui ont rece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Signe l'acte de </w:t>
        <w:tab/>
        <w:tab/>
        <w:tab/>
        <w:t xml:space="preserve">p </w:t>
        <w:tab/>
        <w:tab/>
        <w:tab/>
        <w:tab/>
        <w:t>nottaire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voyant ce que </w:t>
        <w:tab/>
        <w:tab/>
        <w:t>etre ajoutee a leur signature ta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ment que déhors fait a nantes, en notre hotel le deuxieme avril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quara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plumauget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x 15</w:t>
      </w:r>
      <w:r>
        <w:rPr>
          <w:vertAlign w:val="superscript"/>
          <w:lang w:val="en-GB"/>
        </w:rPr>
        <w:t>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ellee a nantes c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2 avril 1742 recue quinz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trait des Registres de baptieme mariages Et sepultures de la</w:t>
      </w:r>
    </w:p>
    <w:p>
      <w:pPr>
        <w:pStyle w:val="Normal"/>
        <w:ind w:left="1440" w:hanging="0"/>
        <w:rPr/>
      </w:pPr>
      <w:r>
        <w:rPr>
          <w:lang w:val="en-GB"/>
        </w:rPr>
        <w:t>paroisse de s</w:t>
      </w:r>
      <w:r>
        <w:rPr>
          <w:vertAlign w:val="superscript"/>
          <w:lang w:val="en-GB"/>
        </w:rPr>
        <w:t>t</w:t>
      </w:r>
      <w:r>
        <w:rPr>
          <w:lang w:val="en-GB"/>
        </w:rPr>
        <w:t>. Leonard de la Ville de Nan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quinsieme Jour de Juin mil Sept cent Vingt huit a Eté Inhum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Cimetiere le Corps de Margueritte le loup femme d honnoré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tre Menuissier agée d Environ soixante douze ans, ainsy signé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Registres M. Boytard prestre Recteur Delivré l extract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orme à l 'original à nantes ce vingt une janvier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deux Christophe Louis Turpin Crissé de sansay par la miserier</w:t>
      </w:r>
    </w:p>
    <w:p>
      <w:pPr>
        <w:pStyle w:val="Normal"/>
        <w:ind w:left="1440" w:hanging="0"/>
        <w:rPr/>
      </w:pPr>
      <w:r>
        <w:rPr>
          <w:lang w:val="en-GB"/>
        </w:rPr>
        <w:t>de de dieu et La Grace dud</w:t>
      </w:r>
      <w:r>
        <w:rPr>
          <w:vertAlign w:val="superscript"/>
          <w:lang w:val="en-GB"/>
        </w:rPr>
        <w:t>t</w:t>
      </w:r>
      <w:r>
        <w:rPr>
          <w:lang w:val="en-GB"/>
        </w:rPr>
        <w:t>. siege apostolique Evêque de Nantes  [X</w:t>
      </w:r>
      <w:r>
        <w:rPr>
          <w:vertAlign w:val="superscript"/>
          <w:lang w:val="en-GB"/>
        </w:rPr>
        <w:t>e</w:t>
      </w:r>
      <w:r>
        <w:rPr>
          <w:lang w:val="en-GB"/>
        </w:rPr>
        <w:t>.]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Certiffions qu'il appartiendon </w:t>
        <w:tab/>
        <w:tab/>
        <w:tab/>
        <w:t>[crests which read:]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que la signatture apposer pied de L'Extrait </w:t>
        <w:tab/>
        <w:tab/>
        <w:t xml:space="preserve">  BRETAG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mortuaire L'autres part est de l'Ecriture Et </w:t>
        <w:tab/>
        <w:tab/>
        <w:t xml:space="preserve">HUIT </w:t>
        <w:tab/>
        <w:t xml:space="preserve">      DEN</w:t>
      </w:r>
    </w:p>
    <w:p>
      <w:pPr>
        <w:pStyle w:val="Normal"/>
        <w:ind w:left="1440" w:hanging="0"/>
        <w:rPr/>
      </w:pPr>
      <w:r>
        <w:rPr>
          <w:lang w:val="en-GB"/>
        </w:rPr>
        <w:t>signature du [duvivier] vice gerent du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o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de Nantes et qu'on y peut ajouter foy portant au Bes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Donné à Nantes dans notre palais Episcopal Sous notre Seing Cel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secretaire Et Le Sceau de nos armes Le tieme fevrier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quarante deux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lang w:val="en-GB"/>
        </w:rPr>
      </w:pPr>
      <w:r>
        <w:rPr>
          <w:lang w:val="en-GB"/>
        </w:rPr>
        <w:t xml:space="preserve">X </w:t>
        <w:tab/>
        <w:t>Chr. L. Ev. De nantes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ab/>
        <w:t>par Monseigneu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 Bahon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eevy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rest which reads: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BRETAGNE </w:t>
        <w:tab/>
        <w:tab/>
        <w:t>extrait des registres de baptême, mariages Sepulturs de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HUIT           DEN </w:t>
        <w:tab/>
        <w:tab/>
        <w:t>paroisse de s</w:t>
      </w:r>
      <w:r>
        <w:rPr>
          <w:vertAlign w:val="superscript"/>
          <w:lang w:val="en-GB"/>
        </w:rPr>
        <w:t>t</w:t>
      </w:r>
      <w:r>
        <w:rPr>
          <w:lang w:val="en-GB"/>
        </w:rPr>
        <w:t>. Leonard de la ville de nan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ix huit juin mil sept cent vingt Six afins la proclamation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s par trois dimanches ou festes consecutifs aux prômes des gran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sses de cet paroisse dans aucune opposition vendus à nôtre commande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Jay </w:t>
        <w:tab/>
        <w:tab/>
        <w:tab/>
        <w:t>La tradition nuptialle mathurin poligné tail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ierre fils majeur de deffunt michel poligné Couvreur d'ardois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ullienne fricard cy presente qui ne Signe avec marie anne genier</w:t>
      </w:r>
    </w:p>
    <w:p>
      <w:pPr>
        <w:pStyle w:val="Normal"/>
        <w:ind w:left="1440" w:hanging="0"/>
        <w:rPr/>
      </w:pPr>
      <w:r>
        <w:rPr>
          <w:lang w:val="en-GB"/>
        </w:rPr>
        <w:t>fille majeure de deffunt honoré genier 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 menuisier et de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oup cy presente tous les deux originaire et domicillié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oisse Le tout en presence de Leurs parents et amis qui doit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tres qui ne Signent ainsi Signé Sur le registre mathurin pol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: marchand, J:b: rouillé Sacriste, poligné, pierre renou alpho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esseau, J. renaud, louis perin, nicolas le [mer   ] dit duquesne,</w:t>
      </w:r>
    </w:p>
    <w:p>
      <w:pPr>
        <w:pStyle w:val="Normal"/>
        <w:ind w:left="1440" w:hanging="0"/>
        <w:rPr/>
      </w:pPr>
      <w:r>
        <w:rPr>
          <w:lang w:val="en-GB"/>
        </w:rPr>
        <w:t>jean brille, louis perché, m: boytard p</w:t>
      </w:r>
      <w:r>
        <w:rPr>
          <w:vertAlign w:val="superscript"/>
          <w:lang w:val="en-GB"/>
        </w:rPr>
        <w:t>tre</w:t>
      </w:r>
      <w:r>
        <w:rPr>
          <w:lang w:val="en-GB"/>
        </w:rPr>
        <w:t>. recteur delivré L'extr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autre part et cy dessus confirme à l' original un mot interligne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ve</w:t>
      </w:r>
      <w:r>
        <w:rPr>
          <w:lang w:val="en-GB"/>
        </w:rPr>
        <w:t>. approuvé à nantes ce cinquieme Fevrier mil Sept cent quara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X duviv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[vice] gerent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leonard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ristophe Louis Turpin Crissé de sansay par la misere de de die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race dudit siege apostolique Evoque du Nantes Conseiller du Ro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n Tous Ses Conseils X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Certifions a qu'il appartiend  [             </w:t>
        <w:tab/>
        <w:t xml:space="preserve">     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xtrait de l'autre part et Cy dessus et de L'Ecriture et signature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uvivier vicagerent de S</w:t>
      </w:r>
      <w:r>
        <w:rPr>
          <w:vertAlign w:val="superscript"/>
          <w:lang w:val="en-GB"/>
        </w:rPr>
        <w:t>t</w:t>
      </w:r>
      <w:r>
        <w:rPr>
          <w:lang w:val="en-GB"/>
        </w:rPr>
        <w:t>. Leonard et qu'on y peut ajouter foy pa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Besoin Sera donné à Nantes Dans notre palais Episcopal Sous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ng Celui de notre Secretaire et Le Sceau de nos armes Ce Sept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vrier mil Sept Cens quarante deux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X     Chr. L. Ev. De nante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ar Monseigneu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. Bahon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eevy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 an mil Sept Cent quarente deux Le trente un mars, devant Les no</w:t>
      </w:r>
      <w:r>
        <w:rPr>
          <w:vertAlign w:val="superscript"/>
          <w:lang w:val="en-GB"/>
        </w:rPr>
        <w:t>re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ux de La Cour de nantes soussignéz avec soumission Et prerogation</w:t>
      </w:r>
    </w:p>
    <w:p>
      <w:pPr>
        <w:pStyle w:val="Normal"/>
        <w:ind w:left="1440" w:hanging="0"/>
        <w:rPr/>
      </w:pPr>
      <w:r>
        <w:rPr>
          <w:lang w:val="en-GB"/>
        </w:rPr>
        <w:t>de Juresdiction y promis, Et Jurez, furent present Les s</w:t>
      </w:r>
      <w:r>
        <w:rPr>
          <w:vertAlign w:val="superscript"/>
          <w:lang w:val="en-GB"/>
        </w:rPr>
        <w:t>r</w:t>
      </w:r>
      <w:r>
        <w:rPr>
          <w:lang w:val="en-GB"/>
        </w:rPr>
        <w:t>. mathurin</w:t>
      </w:r>
    </w:p>
    <w:p>
      <w:pPr>
        <w:pStyle w:val="Normal"/>
        <w:ind w:left="1440" w:hanging="0"/>
        <w:rPr/>
      </w:pPr>
      <w:r>
        <w:rPr>
          <w:lang w:val="en-GB"/>
        </w:rPr>
        <w:t>poligné, entrepreneur, Et dem</w:t>
      </w:r>
      <w:r>
        <w:rPr>
          <w:vertAlign w:val="superscript"/>
          <w:lang w:val="en-GB"/>
        </w:rPr>
        <w:t>lle</w:t>
      </w:r>
      <w:r>
        <w:rPr>
          <w:lang w:val="en-GB"/>
        </w:rPr>
        <w:t>. marie anne genier, Son Epouse ell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ant de son mary duement authorisée pour La validité de La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amblement demeurant Rue et paroisse Saint Leonard Laditte marie anne</w:t>
      </w:r>
    </w:p>
    <w:p>
      <w:pPr>
        <w:pStyle w:val="Normal"/>
        <w:ind w:left="1440" w:hanging="0"/>
        <w:rPr/>
      </w:pPr>
      <w:r>
        <w:rPr>
          <w:lang w:val="en-GB"/>
        </w:rPr>
        <w:t>genier soeure germaine, du s</w:t>
      </w:r>
      <w:r>
        <w:rPr>
          <w:vertAlign w:val="superscript"/>
          <w:lang w:val="en-GB"/>
        </w:rPr>
        <w:t>r</w:t>
      </w:r>
      <w:r>
        <w:rPr>
          <w:lang w:val="en-GB"/>
        </w:rPr>
        <w:t>. philibert genier actuellem</w:t>
      </w:r>
      <w:r>
        <w:rPr>
          <w:vertAlign w:val="superscript"/>
          <w:lang w:val="en-GB"/>
        </w:rPr>
        <w:t>t</w:t>
      </w:r>
      <w:r>
        <w:rPr>
          <w:lang w:val="en-GB"/>
        </w:rPr>
        <w:t>. a l isle Roya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 Louisbourg, depuis plusieurs année, Lesd. dam</w:t>
      </w:r>
      <w:r>
        <w:rPr>
          <w:vertAlign w:val="superscript"/>
          <w:lang w:val="en-GB"/>
        </w:rPr>
        <w:t>lle</w:t>
      </w:r>
      <w:r>
        <w:rPr>
          <w:lang w:val="en-GB"/>
        </w:rPr>
        <w:t>. marie anne genier Et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bert genier enfans de feus honnoré genier vivant maitre menui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margueritte Le loup leure pere et mere Lors de leurs deceda habit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d parroisse saint Leonard, ont fait et Constitué leur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pecial Le Sieur Leger lucas negociant a L isle Royalle, louisbourg, avcq</w:t>
      </w:r>
    </w:p>
    <w:p>
      <w:pPr>
        <w:pStyle w:val="Normal"/>
        <w:ind w:left="1440" w:hanging="0"/>
        <w:rPr/>
      </w:pPr>
      <w:r>
        <w:rPr>
          <w:lang w:val="en-GB"/>
        </w:rPr>
        <w:t>Tout pouvoir deponc et en Leurs noms En cas de deces dud s</w:t>
      </w:r>
      <w:r>
        <w:rPr>
          <w:vertAlign w:val="superscript"/>
          <w:lang w:val="en-GB"/>
        </w:rPr>
        <w:t>r</w:t>
      </w:r>
      <w:r>
        <w:rPr>
          <w:lang w:val="en-GB"/>
        </w:rPr>
        <w:t>. phili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r, leur frere Et Baufrere aux Isles Toucher et Recevoir L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uy delaiser dependante de sa succession Icelle [Aiyes] faire Re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aux debiteurs d Icelle succession, se faire Resainv. desd.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eux quy s en trouveront chargé, donner Toutes decharges et quitt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devant Notaire ou sous saing prive passée desd Refaisisseme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ouchement par Inventaire Et en cas de Reffus par Lesd. debiteurs leur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^ s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rmer action de ^ Jusqua parfait Refaissement et Redition de Compte,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indre, arrester, plaider, oposer, procompter, payer, Toutes debt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gitimes, vendre, traiter, accorder a l amiable, faire Tous ac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, poces parvenir, ausd. atouchement Instituer, procureurs,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oquer, en Instituer autres substituer, Elire domicille suivre tous</w:t>
      </w:r>
    </w:p>
    <w:p>
      <w:pPr>
        <w:pStyle w:val="Normal"/>
        <w:ind w:left="1440" w:hanging="0"/>
        <w:rPr/>
      </w:pPr>
      <w:r>
        <w:rPr>
          <w:lang w:val="en-GB"/>
        </w:rPr>
        <w:t>proces, et au general faire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ocureur Constitué, Tout ce qu'il</w:t>
      </w:r>
    </w:p>
    <w:p>
      <w:pPr>
        <w:pStyle w:val="Normal"/>
        <w:ind w:left="1440" w:hanging="0"/>
        <w:rPr/>
      </w:pPr>
      <w:r>
        <w:rPr>
          <w:lang w:val="en-GB"/>
        </w:rPr>
        <w:t>Jugera a propos pour La Conservation des droits et Interets desd. s</w:t>
      </w:r>
      <w:r>
        <w:rPr>
          <w:vertAlign w:val="superscript"/>
          <w:lang w:val="en-GB"/>
        </w:rPr>
        <w:t>r</w:t>
      </w:r>
      <w:r>
        <w:rPr>
          <w:lang w:val="en-GB"/>
        </w:rPr>
        <w:t>., et</w:t>
      </w:r>
    </w:p>
    <w:p>
      <w:pPr>
        <w:pStyle w:val="Normal"/>
        <w:ind w:left="1440" w:hanging="0"/>
        <w:rPr/>
      </w:pPr>
      <w:r>
        <w:rPr>
          <w:lang w:val="en-GB"/>
        </w:rPr>
        <w:t>damoiselle Constituant, auSitot Et apres Le deced 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philibert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frere, et Baufrere, leurs Remetant Les fonds en france, prom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apresent la drouer Et avoir le tout pour agreable sans Revo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lent et Entendent que La presente leur procuration, ait Execution 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x que non </w:t>
        <w:tab/>
        <w:t>pour les Causes y Expliquer x sans estre subjesté a suttan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expliquer </w:t>
        <w:tab/>
        <w:t>pour quelques causes que ce  puisse etre prometant X</w:t>
      </w:r>
      <w:r>
        <w:rPr>
          <w:vertAlign w:val="superscript"/>
          <w:lang w:val="en-GB"/>
        </w:rPr>
        <w:t>a</w:t>
      </w:r>
      <w:r>
        <w:rPr>
          <w:lang w:val="en-GB"/>
        </w:rPr>
        <w:t>. Dont X</w:t>
      </w:r>
      <w:r>
        <w:rPr>
          <w:vertAlign w:val="superscript"/>
          <w:lang w:val="en-GB"/>
        </w:rPr>
        <w:t>a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[parafe </w:t>
        <w:tab/>
        <w:t>obligent X</w:t>
      </w:r>
      <w:r>
        <w:rPr>
          <w:vertAlign w:val="superscript"/>
          <w:lang w:val="en-GB"/>
        </w:rPr>
        <w:t>a</w:t>
      </w:r>
      <w:r>
        <w:rPr>
          <w:lang w:val="en-GB"/>
        </w:rPr>
        <w:t>. Reconcant X</w:t>
      </w:r>
      <w:r>
        <w:rPr>
          <w:vertAlign w:val="superscript"/>
          <w:lang w:val="en-GB"/>
        </w:rPr>
        <w:t>a</w:t>
      </w:r>
      <w:r>
        <w:rPr>
          <w:lang w:val="en-GB"/>
        </w:rPr>
        <w:t>. Jugez X</w:t>
      </w:r>
      <w:r>
        <w:rPr>
          <w:vertAlign w:val="superscript"/>
          <w:lang w:val="en-GB"/>
        </w:rPr>
        <w:t>a</w:t>
      </w:r>
      <w:r>
        <w:rPr>
          <w:lang w:val="en-GB"/>
        </w:rPr>
        <w:t>. Condemné X</w:t>
      </w:r>
      <w:r>
        <w:rPr>
          <w:vertAlign w:val="superscript"/>
          <w:lang w:val="en-GB"/>
        </w:rPr>
        <w:t>a</w:t>
      </w:r>
      <w:r>
        <w:rPr>
          <w:lang w:val="en-GB"/>
        </w:rPr>
        <w:t>. fait et passé au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illisible]</w:t>
        <w:tab/>
        <w:t>nantes Etude et Raport de Coiquaud l un de nous d no</w:t>
      </w:r>
      <w:r>
        <w:rPr>
          <w:vertAlign w:val="superscript"/>
          <w:lang w:val="en-GB"/>
        </w:rPr>
        <w:t>res</w:t>
      </w:r>
      <w:r>
        <w:rPr>
          <w:lang w:val="en-GB"/>
        </w:rPr>
        <w:t>. et a Led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oligné signé et pour ce que laditte marie anne genier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a dit ne savoir signée de ce Enquis a fait signer a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a maître Joseph Caillé sur Ce present lesd.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 Vant, ainsy signé mathurin poligné Joseph Caillé Lany</w:t>
      </w:r>
    </w:p>
    <w:p>
      <w:pPr>
        <w:pStyle w:val="Normal"/>
        <w:ind w:left="1440" w:hanging="0"/>
        <w:rPr/>
      </w:pPr>
      <w:r>
        <w:rPr>
          <w:lang w:val="en-GB"/>
        </w:rPr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>. et Coiquaud no</w:t>
      </w:r>
      <w:r>
        <w:rPr>
          <w:vertAlign w:val="superscript"/>
          <w:lang w:val="en-GB"/>
        </w:rPr>
        <w:t>re</w:t>
      </w:r>
      <w:r>
        <w:rPr>
          <w:lang w:val="en-GB"/>
        </w:rPr>
        <w:t>. R</w:t>
      </w:r>
      <w:r>
        <w:rPr>
          <w:vertAlign w:val="superscript"/>
          <w:lang w:val="en-GB"/>
        </w:rPr>
        <w:t>al</w:t>
      </w:r>
      <w:r>
        <w:rPr>
          <w:lang w:val="en-GB"/>
        </w:rPr>
        <w:t>. registrateur de la minute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olle a nantes Le 2.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avril 1742 par pierret signé Lamy no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/>
      </w:pPr>
      <w:r>
        <w:rPr>
          <w:lang w:val="en-GB"/>
        </w:rPr>
        <w:t>R</w:t>
      </w:r>
      <w:r>
        <w:rPr>
          <w:vertAlign w:val="superscript"/>
          <w:lang w:val="en-GB"/>
        </w:rPr>
        <w:t>al</w:t>
      </w:r>
      <w:r>
        <w:rPr>
          <w:lang w:val="en-GB"/>
        </w:rPr>
        <w:t>. Coiquaud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 Nous Jan de Lamaugat Conseiller du Roy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vot magistrat Civil et Criminel Conservateur des privileg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université, Lieutenant general de police de nantes Certiffio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estons a tous Ceux qu il appartiendra que maitres lamy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iquaud qui ont Receu et signé La procuration des autres pa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notaires Royaux et que foy doit etre ajoutee a Leur signature</w:t>
      </w:r>
    </w:p>
    <w:p>
      <w:pPr>
        <w:pStyle w:val="Normal"/>
        <w:ind w:left="1440" w:hanging="0"/>
        <w:rPr/>
      </w:pPr>
      <w:r>
        <w:rPr>
          <w:lang w:val="en-GB"/>
        </w:rPr>
        <w:t>tant en Jugem</w:t>
      </w:r>
      <w:r>
        <w:rPr>
          <w:vertAlign w:val="superscript"/>
          <w:lang w:val="en-GB"/>
        </w:rPr>
        <w:t>t</w:t>
      </w:r>
      <w:r>
        <w:rPr>
          <w:lang w:val="en-GB"/>
        </w:rPr>
        <w:t>. que dehors fait a nantes le deucieme avril mil sept</w:t>
      </w:r>
    </w:p>
    <w:p>
      <w:pPr>
        <w:pStyle w:val="Normal"/>
        <w:ind w:left="1440" w:hanging="0"/>
        <w:rPr/>
      </w:pPr>
      <w:r>
        <w:rPr>
          <w:lang w:val="en-GB"/>
        </w:rPr>
        <w:t>Cents quarente deux signe Plumaugal X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scellé a nantes le 2</w:t>
      </w:r>
      <w:r>
        <w:rPr>
          <w:vertAlign w:val="super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ril 1742 Receu Quinze sols signé pier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Colationne sur L expedion par moy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 a Louisbourg</w:t>
      </w:r>
    </w:p>
    <w:p>
      <w:pPr>
        <w:pStyle w:val="Normal"/>
        <w:ind w:left="2160" w:hanging="0"/>
        <w:rPr/>
      </w:pPr>
      <w:r>
        <w:rPr>
          <w:lang w:val="en-GB"/>
        </w:rPr>
        <w:t>Isle Royalle Ce Requisant Le s</w:t>
      </w:r>
      <w:r>
        <w:rPr>
          <w:vertAlign w:val="superscript"/>
          <w:lang w:val="en-GB"/>
        </w:rPr>
        <w:t>r</w:t>
      </w:r>
      <w:r>
        <w:rPr>
          <w:lang w:val="en-GB"/>
        </w:rPr>
        <w:t>. Leger Lucas ma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Resida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 Cette ville a L Instant a Luy Remis Le tout pour servi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insy que de [besoin] a Louisbourg Ce vingt sept Juillet</w:t>
      </w:r>
    </w:p>
    <w:p>
      <w:pPr>
        <w:pStyle w:val="Normal"/>
        <w:ind w:left="2160" w:hanging="0"/>
        <w:rPr/>
      </w:pPr>
      <w:r>
        <w:rPr>
          <w:lang w:val="en-GB"/>
        </w:rPr>
        <w:t>mil sept Cent Quarente deux et a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ucas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ger luca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 Baillif au Bailliag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Royal de Louisbourg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Leger Lucas negociant habitant de Cette ville</w:t>
      </w:r>
    </w:p>
    <w:p>
      <w:pPr>
        <w:pStyle w:val="Normal"/>
        <w:ind w:left="1440" w:hanging="0"/>
        <w:rPr/>
      </w:pPr>
      <w:r>
        <w:rPr>
          <w:lang w:val="en-GB"/>
        </w:rPr>
        <w:t>Disant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mathurin Poligné entrepreneur, et Dame marie</w:t>
      </w:r>
    </w:p>
    <w:p>
      <w:pPr>
        <w:pStyle w:val="Normal"/>
        <w:ind w:left="1440" w:hanging="0"/>
        <w:rPr/>
      </w:pPr>
      <w:r>
        <w:rPr>
          <w:lang w:val="en-GB"/>
        </w:rPr>
        <w:t>anne Genier Son Epouze demeurans a nantes paroiss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o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roient charge de leur procuration pour recueilli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Deffunt Philibert Genier ancien greffier d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 ville decedé le mois de fevrier dernie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Marie anne Genier etant Seule et habite a Succeder a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hilibert genier Son frere unique ainsy qu il comte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rtifficats et attestations cy joi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les effets qui Se Sont trouvé apres le deces dud feu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ont ete par vous vous Vendus judiciairement ny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 aucun heritier dans le pais et que le produit doit etre depo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otre greffe Le Supliant a recours a votre autorite Monsieur</w:t>
      </w:r>
    </w:p>
    <w:p>
      <w:pPr>
        <w:pStyle w:val="Normal"/>
        <w:ind w:left="1440" w:hanging="0"/>
        <w:rPr/>
      </w:pPr>
      <w:r>
        <w:rPr>
          <w:lang w:val="en-GB"/>
        </w:rPr>
        <w:t>affin que ce considere va la procuration desd S</w:t>
      </w:r>
      <w:r>
        <w:rPr>
          <w:vertAlign w:val="superscript"/>
          <w:lang w:val="en-GB"/>
        </w:rPr>
        <w:t>rs</w:t>
      </w:r>
      <w:r>
        <w:rPr>
          <w:lang w:val="en-GB"/>
        </w:rPr>
        <w:t>. Polign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r Conjointe en datte du trente un Mars dernier passe devant</w:t>
      </w:r>
    </w:p>
    <w:p>
      <w:pPr>
        <w:pStyle w:val="Normal"/>
        <w:ind w:left="1440" w:hanging="0"/>
        <w:rPr/>
      </w:pPr>
      <w:r>
        <w:rPr>
          <w:lang w:val="en-GB"/>
        </w:rPr>
        <w:t>les S</w:t>
      </w:r>
      <w:r>
        <w:rPr>
          <w:vertAlign w:val="superscript"/>
          <w:lang w:val="en-GB"/>
        </w:rPr>
        <w:t>rs</w:t>
      </w:r>
      <w:r>
        <w:rPr>
          <w:lang w:val="en-GB"/>
        </w:rPr>
        <w:t>. Lamy et Coiquaud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ux a nantes, ensemble l ac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orieté et attestation de plusieurs particuliers dud N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lad Marie anne Genier et lad feu genier etoient Soeul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ns existante du Legitime Mariage d entre Deffunts honoré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gueritte Le Loup conjoints leurs pere et mere led certiffica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vingt neuf dud Mois passe aussy devant les memes no</w:t>
      </w:r>
      <w:r>
        <w:rPr>
          <w:vertAlign w:val="superscript"/>
          <w:lang w:val="en-GB"/>
        </w:rPr>
        <w:t>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 fin l extrait mortuaire de lad margueritte Le Loup et l extr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riage dud Poligné et genier conjointes le tout cy attaché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plaise de vos graces proceder a la liquidation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et en suite ordonner que le net produit d icell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s Les papiers et autres effets en dependant Luy Seront re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Greffier de votre Siege Sous L offre qu'il fait d en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 et vallable decharge et de payer tous les fraix ce concer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ous ferez Justic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ger Luc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communiqué a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du Roy pour Sur ses conclus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ordonné ce qu il appartiendra fait a Louisbourg ce quinze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quarente Deu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û la presente Requeste et les precis y mentionnée ge n'Emper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iquidation des Deniers et Effets de la succession de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hilibert genier, et la remise D iceux au supliant fait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nze Juin 1742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û la presente Requete avec la procuration desd. Poligné et Genier</w:t>
      </w:r>
    </w:p>
    <w:p>
      <w:pPr>
        <w:pStyle w:val="Normal"/>
        <w:ind w:left="1440" w:hanging="0"/>
        <w:rPr/>
      </w:pPr>
      <w:r>
        <w:rPr>
          <w:lang w:val="en-GB"/>
        </w:rPr>
        <w:t>conjoints en faveur du Supliant [</w:t>
      </w:r>
      <w:r>
        <w:rPr>
          <w:strike/>
          <w:lang w:val="en-GB"/>
        </w:rPr>
        <w:t>Crossed Out: pa</w:t>
      </w:r>
      <w:r>
        <w:rPr>
          <w:lang w:val="en-GB"/>
        </w:rPr>
        <w:t>] les extraits mortu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mariage et l'acte de nottorieté et d attestation enoncé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achés a lad. requete le tout en bonne forme ensembl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lusions du procureur du Roy cy dessus Nous ordonnons a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siege de Se dessains et vuider ses mains en celles du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ucas Supliant aud nom des livres papiers et deniers dont i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questres apartenant a la succession dud feu philibert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ormement a l'inventaire proces verbal de vente de effets de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, et a la Liquidition qui en a êté par nous fa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jour, quoy faisant il en demeurera bien et vallablement dechargé</w:t>
      </w:r>
    </w:p>
    <w:p>
      <w:pPr>
        <w:pStyle w:val="Normal"/>
        <w:ind w:left="1440" w:hanging="0"/>
        <w:rPr/>
      </w:pPr>
      <w:r>
        <w:rPr>
          <w:lang w:val="en-GB"/>
        </w:rPr>
        <w:t>en raportant la quittanc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Leger Lucas au Surplus ordonnons</w:t>
      </w:r>
    </w:p>
    <w:p>
      <w:pPr>
        <w:pStyle w:val="Normal"/>
        <w:ind w:left="1440" w:hanging="0"/>
        <w:rPr/>
      </w:pPr>
      <w:r>
        <w:rPr>
          <w:lang w:val="en-GB"/>
        </w:rPr>
        <w:t>que lad</w:t>
      </w:r>
      <w:r>
        <w:rPr>
          <w:vertAlign w:val="superscript"/>
          <w:lang w:val="en-GB"/>
        </w:rPr>
        <w:t>e</w:t>
      </w:r>
      <w:r>
        <w:rPr>
          <w:lang w:val="en-GB"/>
        </w:rPr>
        <w:t>. procuration, extrait mortuaire et de mariage, et ac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orieté et d' attestation cy dessus enoncés resteront deposé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greffe pour servir de minuttes et servir de decharge,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onné par nous Baillif au Bailliage royal de Louis Bourg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six de Juillet mil Sept cens quara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ussignés arbitres Nommés par les sieurs fisel et luca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Suivant la Sentence du Baillage de cette ville en datte du 15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ant, pour Regler la compte de fraix de la maladie de feu</w:t>
      </w:r>
    </w:p>
    <w:p>
      <w:pPr>
        <w:pStyle w:val="Normal"/>
        <w:ind w:left="1440" w:hanging="0"/>
        <w:rPr/>
      </w:pPr>
      <w:r>
        <w:rPr>
          <w:lang w:val="en-GB"/>
        </w:rPr>
        <w:t>philibert Genier fournit par led. s</w:t>
      </w:r>
      <w:r>
        <w:rPr>
          <w:vertAlign w:val="superscript"/>
          <w:lang w:val="en-GB"/>
        </w:rPr>
        <w:t>r</w:t>
      </w:r>
      <w:r>
        <w:rPr>
          <w:lang w:val="en-GB"/>
        </w:rPr>
        <w:t>. fisel, et comm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Contrevenir, suivant le désir de la sentence nous avons nommés</w:t>
      </w:r>
    </w:p>
    <w:p>
      <w:pPr>
        <w:pStyle w:val="Normal"/>
        <w:ind w:left="1440" w:hanging="0"/>
        <w:rPr/>
      </w:pPr>
      <w:r>
        <w:rPr>
          <w:lang w:val="en-GB"/>
        </w:rPr>
        <w:t>pour Sus arbitr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ouis Jouet, et apres avoir Examin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nous avons Reglés la dite depence a la Somme de d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jour pendant le temps de sa maladie, en foy de qu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é la presant arbitrage pour Servir ainsy que de raison</w:t>
      </w:r>
    </w:p>
    <w:p>
      <w:pPr>
        <w:pStyle w:val="Normal"/>
        <w:ind w:left="1440" w:hanging="0"/>
        <w:rPr/>
      </w:pPr>
      <w:r>
        <w:rPr>
          <w:lang w:val="en-GB"/>
        </w:rPr>
        <w:t>a Louisbourg 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Morel </w:t>
        <w:tab/>
        <w:tab/>
        <w:tab/>
        <w:t>Derl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 jou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 xml:space="preserve">1568 10 </w:t>
        <w:tab/>
        <w:tab/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>. La Succession 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Philibert Gen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96 </w:t>
        <w:tab/>
        <w:tab/>
        <w:tab/>
        <w:t>a fizel Comme sui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_______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472 10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05 </w:t>
        <w:tab/>
        <w:tab/>
        <w:tab/>
        <w:tab/>
        <w:tab/>
        <w:t>Premierement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>_______</w:t>
        <w:tab/>
        <w:tab/>
        <w:tab/>
        <w:tab/>
        <w:t>/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1577 10</w:t>
        <w:tab/>
        <w:tab/>
        <w:tab/>
        <w:tab/>
        <w:tab/>
        <w:tab/>
        <w:t xml:space="preserve">  \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a pention Extraordinnaire Et Sa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uis le 15. fev</w:t>
      </w:r>
      <w:r>
        <w:rPr>
          <w:vertAlign w:val="superscript"/>
          <w:lang w:val="en-GB"/>
        </w:rPr>
        <w:t>r</w:t>
      </w:r>
      <w:r>
        <w:rPr>
          <w:lang w:val="en-GB"/>
        </w:rPr>
        <w:t>. 1741. Jusqu' au 22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a 9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ois  ---------------------------------------------------------            £ 9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un Soupé donné à plusieurs </w:t>
        <w:tab/>
        <w:tab/>
        <w:tab/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hambre pension, Soins, gardinages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les et autres choses à loy fourny pendant</w:t>
      </w:r>
    </w:p>
    <w:p>
      <w:pPr>
        <w:pStyle w:val="Normal"/>
        <w:ind w:left="1440" w:hanging="0"/>
        <w:rPr/>
      </w:pPr>
      <w:r>
        <w:rPr>
          <w:lang w:val="en-GB"/>
        </w:rPr>
        <w:t>Sa maladie depuis Le 22 X</w:t>
      </w:r>
      <w:r>
        <w:rPr>
          <w:vertAlign w:val="superscript"/>
          <w:lang w:val="en-GB"/>
        </w:rPr>
        <w:t>bre</w:t>
      </w:r>
      <w:r>
        <w:rPr>
          <w:lang w:val="en-GB"/>
        </w:rPr>
        <w:t>. Jusqu' au 8 mars d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fait 48 Jours à 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r Jour  ------------------------------------              5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lanches, cloux et façon de s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Cercueil  ---------------------------------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és aux porteurs  ---------------------</w:t>
        <w:tab/>
        <w:t>12   }</w:t>
        <w:tab/>
        <w:tab/>
        <w:tab/>
        <w:t>26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Pour la fosse  ----------------------------</w:t>
        <w:tab/>
        <w:t xml:space="preserve">  6  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ux personnes qui ont Travaillé à remuer 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ffets Tant a l'Inventaire qu'a la vente  ------------------------</w:t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£ ...15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8, Dossier 158, 174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Eric Krause</dc:creator>
  <dc:description/>
  <dc:language>en-US</dc:language>
  <cp:lastModifiedBy>Eric Krause</cp:lastModifiedBy>
  <dcterms:modified xsi:type="dcterms:W3CDTF">2022-08-26T11:40:00Z</dcterms:modified>
  <cp:revision>2</cp:revision>
  <dc:subject/>
  <dc:title>   </dc:title>
</cp:coreProperties>
</file>