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Vente du coffre de Miguel Duart, pêcheur au service de Gelo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t Joannis d'Harismendy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1741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vente ducoffre de </w:t>
        <w:tab/>
        <w:tab/>
        <w:tab/>
        <w:tab/>
        <w:tab/>
        <w:t>L an mil Septcen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miguel Duart pecheur </w:t>
        <w:tab/>
        <w:tab/>
        <w:tab/>
        <w:tab/>
        <w:t>quaranteunetleving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auservice de gelos </w:t>
        <w:tab/>
        <w:tab/>
        <w:tab/>
        <w:tab/>
        <w:tab/>
        <w:t>cinquieme dema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>et</w:t>
      </w:r>
    </w:p>
    <w:p>
      <w:pPr>
        <w:pStyle w:val="Normal"/>
        <w:rPr>
          <w:lang w:val="en-GB"/>
        </w:rPr>
      </w:pPr>
      <w:r>
        <w:rPr>
          <w:lang w:val="en-GB"/>
        </w:rPr>
        <w:t>Joannis D'harismendy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5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ctecrié trois chemises ahom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etuneserviette letouttrés uzé et quial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adjugé a guillaume Jacques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livres dixsols quil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Item aêtécrié unmattelas etunepaillasse letou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tresmauvais quiaeté adjugé auSr. Gueret p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cinqlivres dixsols qu'il 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5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Item aetécrié le coffre avecquelques minu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quiaete adjugé arené Divu pour quatreliv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troissols quil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4,,</w:t>
        <w:tab/>
        <w:t xml:space="preserve">  3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13,, </w:t>
        <w:tab/>
        <w:t xml:space="preserve">  3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Etny ayant autre chose a vendre nous avons arr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lesommaire delapresente vente atreizelivres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sols dequoy aetefait ac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ab/>
        <w:tab/>
        <w:tab/>
        <w:t xml:space="preserve">gref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197, Dossier 153, May 25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9:00Z</dcterms:created>
  <dc:creator>Eric Krause</dc:creator>
  <dc:description/>
  <dc:language>en-US</dc:language>
  <cp:lastModifiedBy>Eric Krause</cp:lastModifiedBy>
  <dcterms:modified xsi:type="dcterms:W3CDTF">2022-08-26T11:39:00Z</dcterms:modified>
  <cp:revision>2</cp:revision>
  <dc:subject/>
  <dc:title>[Vente du coffre de Miguel Duart, pêcheur au service de Gelos </dc:title>
</cp:coreProperties>
</file>