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Inventaire des biens de la communauté de feu Jean Gaillon Preville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 xml:space="preserve">et Jeanne Baucher conjoints] 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inventaire desbiens </w:t>
        <w:tab/>
        <w:t>}</w:t>
        <w:tab/>
        <w:t>Lan milSeptcens quarante un etle onsiem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delacommunauté de </w:t>
        <w:tab/>
        <w:t>}</w:t>
        <w:tab/>
        <w:t>deJuillet ahuit heures du matin alarequest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feu Jean Gaillon </w:t>
        <w:tab/>
        <w:t>}</w:t>
        <w:tab/>
        <w:t>de JeanneBaucher veuvedeJean Gaillon Previll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Preville et Jeanne </w:t>
        <w:tab/>
        <w:t>}</w:t>
        <w:tab/>
        <w:t>habitante decetteville tantenson nom comme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lang w:val="en-GB"/>
        </w:rPr>
      </w:pPr>
      <w:r>
        <w:rPr>
          <w:lang w:val="en-GB"/>
        </w:rPr>
        <w:t xml:space="preserve">Baucher conjoins </w:t>
        <w:tab/>
        <w:t>}</w:t>
        <w:tab/>
        <w:t>commune enbiens avecled. feu Preville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rPr>
          <w:lang w:val="en-GB"/>
        </w:rPr>
      </w:pPr>
      <w:r>
        <w:rPr>
          <w:lang w:val="en-GB"/>
        </w:rPr>
        <w:t>}</w:t>
        <w:tab/>
        <w:t>sonmary, qu'en qualité de mere ettutrice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reineenJustice de Jeanne angeliquede Preville Sa fille mineure NousJosephLartig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ler duRoy Baillif Jugecivilet Criminel auBailliageroyal deLo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ourgisleroyale enexecutiondenotre ordonnance mise aubas delarequete a</w:t>
      </w:r>
    </w:p>
    <w:p>
      <w:pPr>
        <w:pStyle w:val="Normal"/>
        <w:ind w:left="1440" w:hanging="0"/>
        <w:rPr/>
      </w:pPr>
      <w:r>
        <w:rPr>
          <w:lang w:val="en-GB"/>
        </w:rPr>
        <w:t>nous presentee lejourd'hier par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r Nous sommestransporté en</w:t>
      </w:r>
    </w:p>
    <w:p>
      <w:pPr>
        <w:pStyle w:val="Normal"/>
        <w:ind w:left="1440" w:hanging="0"/>
        <w:rPr/>
      </w:pPr>
      <w:r>
        <w:rPr>
          <w:lang w:val="en-GB"/>
        </w:rPr>
        <w:t>Compagnie duprocureurduRoy etdu greffier dansla maison etdemeur d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aucher seituée prés des remparts decetteville pouryproceder al'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description desbiens meubles etimmeubles delaCommunauté d'entre led.</w:t>
      </w:r>
    </w:p>
    <w:p>
      <w:pPr>
        <w:pStyle w:val="Normal"/>
        <w:ind w:left="1440" w:hanging="0"/>
        <w:rPr/>
      </w:pPr>
      <w:r>
        <w:rPr>
          <w:lang w:val="en-GB"/>
        </w:rPr>
        <w:t>feu Preville etde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r pourlaconservationdesdroits cequ'il</w:t>
      </w:r>
    </w:p>
    <w:p>
      <w:pPr>
        <w:pStyle w:val="Normal"/>
        <w:ind w:left="1440" w:hanging="0"/>
        <w:rPr/>
      </w:pPr>
      <w:r>
        <w:rPr>
          <w:lang w:val="en-GB"/>
        </w:rPr>
        <w:t>apartiendra, auquel inventaire nous avonsprocedé, enpresence de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pierre</w:t>
      </w:r>
    </w:p>
    <w:p>
      <w:pPr>
        <w:pStyle w:val="Normal"/>
        <w:ind w:left="1440" w:hanging="0"/>
        <w:rPr/>
      </w:pPr>
      <w:r>
        <w:rPr>
          <w:lang w:val="en-GB"/>
        </w:rPr>
        <w:t>Jovin subrogétuteur 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ineure au appellé, etde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r apr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lle aJuré etaffirmé par serment n'avoir rien Caché nidiverti des</w:t>
      </w:r>
    </w:p>
    <w:p>
      <w:pPr>
        <w:pStyle w:val="Normal"/>
        <w:ind w:left="1440" w:hanging="0"/>
        <w:rPr/>
      </w:pPr>
      <w:r>
        <w:rPr>
          <w:lang w:val="en-GB"/>
        </w:rPr>
        <w:t>meubles eteffets delad</w:t>
      </w:r>
      <w:r>
        <w:rPr>
          <w:vertAlign w:val="superscript"/>
          <w:lang w:val="en-GB"/>
        </w:rPr>
        <w:t>e</w:t>
      </w:r>
      <w:r>
        <w:rPr>
          <w:lang w:val="en-GB"/>
        </w:rPr>
        <w:t>. Communauté apromis de nous lestepresenter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meubles effets mobiliers et immeubles onteté prises etestimés</w:t>
      </w:r>
    </w:p>
    <w:p>
      <w:pPr>
        <w:pStyle w:val="Normal"/>
        <w:ind w:left="1440" w:hanging="0"/>
        <w:rPr/>
      </w:pPr>
      <w:r>
        <w:rPr>
          <w:lang w:val="en-GB"/>
        </w:rPr>
        <w:t>par less</w:t>
      </w:r>
      <w:r>
        <w:rPr>
          <w:vertAlign w:val="superscript"/>
          <w:lang w:val="en-GB"/>
        </w:rPr>
        <w:t>rs</w:t>
      </w:r>
      <w:r>
        <w:rPr>
          <w:lang w:val="en-GB"/>
        </w:rPr>
        <w:t>. claude Morin etJulienfisel habitans decetteville acepres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ciateurs parnous nommés d'office parnotre ordonnance dudJourd'h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és serment pareuxfait auCasrequis deenleursames etconsciences pris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estimer lesmeubles eteffets mobiliers ainsy que les imeubles quileurseront</w:t>
      </w:r>
    </w:p>
    <w:p>
      <w:pPr>
        <w:pStyle w:val="Normal"/>
        <w:ind w:left="1440" w:hanging="0"/>
        <w:rPr/>
      </w:pPr>
      <w:r>
        <w:rPr>
          <w:lang w:val="en-GB"/>
        </w:rPr>
        <w:t>representés, etontsigné avec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r etled Jov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a veuve [preville]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p Jovin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fizel [illegible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initialling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C Mo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r nous arepresenté dans unechambre aladroite enentrant 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>Bureau anglois descommuns estimé a quinzelivres Cy ___</w:t>
        <w:tab/>
        <w:tab/>
        <w:t>15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</w:r>
    </w:p>
    <w:p>
      <w:pPr>
        <w:pStyle w:val="Normal"/>
        <w:ind w:left="1440" w:hanging="0"/>
        <w:rPr/>
      </w:pPr>
      <w:r>
        <w:rPr>
          <w:lang w:val="en-GB"/>
        </w:rPr>
        <w:t>Item Sesttrouvé dans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hambre un vieuxcoffre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aCinq livres _____________________________________</w:t>
        <w:tab/>
        <w:t xml:space="preserve">  </w:t>
        <w:tab/>
        <w:t xml:space="preserve">  5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tables pliantes de bois deSapin estimées lesdeux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quatrelivres cy __________________________________</w:t>
        <w:tab/>
        <w:tab/>
        <w:t xml:space="preserve">  4 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quinze Chaises garnies de</w:t>
        <w:tab/>
        <w:tab/>
        <w:tab/>
        <w:tab/>
        <w:t>________________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24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040"/>
        <w:rPr>
          <w:lang w:val="en-GB"/>
        </w:rPr>
      </w:pPr>
      <w:r>
        <w:rPr>
          <w:lang w:val="en-GB"/>
        </w:rPr>
        <w:t>cyContre ____________________________</w:t>
        <w:tab/>
        <w:t>24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paille estimées quinzelivres cy </w:t>
        <w:tab/>
        <w:tab/>
        <w:tab/>
        <w:tab/>
        <w:tab/>
        <w:t>15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lit composé d'une Couchette paillasse, unlitd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lume, uneCouverture, unevieille Courtepointe etun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traversin estimeletout quarante Cinq livres </w:t>
        <w:tab/>
        <w:tab/>
        <w:tab/>
        <w:tab/>
        <w:t>45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deuxtapis desergerouge estimés troislivres ________</w:t>
        <w:tab/>
        <w:t xml:space="preserve">  </w:t>
        <w:tab/>
        <w:t xml:space="preserve">  3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nous avonspassé dans unpetit Cabinet attenant ou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sttrouvé unepetite table tresvieille aubois desapin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estimée trentesols </w:t>
        <w:tab/>
        <w:tab/>
        <w:tab/>
        <w:tab/>
        <w:tab/>
        <w:tab/>
        <w:tab/>
        <w:t xml:space="preserve">  1 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em unpetitsac avec environ dixhuitlivres deCaffé et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resac avecenviron quinse livres[damande] estimé le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reiselivres _______________________________________</w:t>
        <w:tab/>
        <w:t>13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yant passé dansla Cuisine Sy esttrouvé Unbuffe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e Cuisine avecun [versailier demur] estimé cinq livres </w:t>
        <w:tab/>
        <w:tab/>
        <w:t xml:space="preserve">  5 ,,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Item deux chandeliers decuivre Jaune estimés trois livres __</w:t>
        <w:tab/>
        <w:t xml:space="preserve">  3 ,,</w:t>
      </w:r>
    </w:p>
    <w:p>
      <w:pPr>
        <w:pStyle w:val="Normal"/>
        <w:ind w:left="1440" w:hanging="0"/>
        <w:rPr/>
      </w:pPr>
      <w:r>
        <w:rPr>
          <w:lang w:val="en-GB"/>
        </w:rPr>
        <w:t>Item une Caffetiere decuivre rouge estimée [</w:t>
      </w:r>
      <w:r>
        <w:rPr>
          <w:strike/>
          <w:lang w:val="en-GB"/>
        </w:rPr>
        <w:t>Crossed Out: dix</w:t>
      </w:r>
      <w:r>
        <w:rPr>
          <w:lang w:val="en-GB"/>
        </w:rPr>
        <w:t>]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huit livres [jedis] huit livres cy ______________________  </w:t>
        <w:tab/>
        <w:t xml:space="preserve">  8 ,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poilon decuivre rouge estimé onselivres Cy </w:t>
        <w:tab/>
        <w:tab/>
        <w:tab/>
        <w:t>11 ,,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Item uneepoelle defer estimé</w:t>
        <w:tab/>
        <w:tab/>
        <w:tab/>
        <w:tab/>
        <w:t xml:space="preserve">             ________________  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28 ,,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4320"/>
        <w:rPr/>
      </w:pPr>
      <w:r>
        <w:rPr>
          <w:lang w:val="en-GB"/>
        </w:rPr>
        <w:t xml:space="preserve">delautrepart </w:t>
        <w:tab/>
        <w:tab/>
        <w:tab/>
        <w:t xml:space="preserve">          12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,,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Cinquantesols Cy </w:t>
        <w:tab/>
        <w:tab/>
        <w:tab/>
        <w:tab/>
        <w:tab/>
        <w:tab/>
        <w:tab/>
        <w:t xml:space="preserve">  2 ,,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deuxfers arepasser du linge estimé troislivres ______</w:t>
        <w:tab/>
        <w:t xml:space="preserve">  </w:t>
        <w:tab/>
        <w:t xml:space="preserve">  3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chenets, unepairede pinces, un gril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uxbroche, et unepele letout estimé douse livres ________</w:t>
        <w:tab/>
        <w:t>12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toutriere trés vieille trois mauva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epieds etune mauvaise [O]asserolle estimé tou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Cinq livres cy </w:t>
        <w:tab/>
        <w:tab/>
        <w:tab/>
        <w:tab/>
        <w:tab/>
        <w:tab/>
        <w:tab/>
        <w:t xml:space="preserve">  5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marmites dontl'une grande etl'au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e defer etuneCueiillere apot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quatrelivres Cy </w:t>
        <w:tab/>
        <w:tab/>
        <w:tab/>
        <w:tab/>
        <w:tab/>
        <w:tab/>
        <w:tab/>
        <w:t xml:space="preserve">  4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pairedebalances deCuivre rouge avecleflea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er J avec quatorse livres defer enpoids le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huitlivres </w:t>
        <w:tab/>
        <w:tab/>
        <w:tab/>
        <w:tab/>
        <w:tab/>
        <w:tab/>
        <w:tab/>
        <w:t xml:space="preserve">  8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quarantesixlivres d'etain tant enpla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enassiettes estimés araison dedousesols lalivr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vingtseptlivres dousesols </w:t>
        <w:tab/>
        <w:tab/>
        <w:tab/>
        <w:tab/>
        <w:tab/>
        <w:tab/>
        <w:t xml:space="preserve">27 ,, </w:t>
        <w:tab/>
        <w:t>12.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e Jarre aleau de terre estimée quatrelivres </w:t>
        <w:tab/>
        <w:tab/>
        <w:tab/>
        <w:t xml:space="preserve">  4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 xml:space="preserve">194 ,, </w:t>
        <w:tab/>
        <w:t>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Cycontre _____________________________         194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2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e avons passé dansun petit Cabinet Servan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ense ouilsesttrouvé unebarique presque pleine dev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deux autres vuides letout estimé cinquante 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Cy _____________________________________________</w:t>
        <w:tab/>
        <w:t>50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unmoulin aCaffé estimé troislivres ______________</w:t>
        <w:tab/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avonspassé dans un autrepetit Cabinet ouilses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trouvé unvieux Coffre estimé trois livres ______________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ixhuit assiettes etdeux saladieres defayanc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es troislivres ________________________________</w:t>
        <w:tab/>
        <w:tab/>
        <w:t xml:space="preserve">  3</w:t>
      </w:r>
    </w:p>
    <w:p>
      <w:pPr>
        <w:pStyle w:val="Normal"/>
        <w:ind w:left="1440" w:hanging="0"/>
        <w:rPr/>
      </w:pPr>
      <w:r>
        <w:rPr>
          <w:lang w:val="en-GB"/>
        </w:rPr>
        <w:t>Ensuite 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r nous arepresenté Septpai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draps delit d'unetoille commune estimés Cinquantelivr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>50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ept dousaines deserviettes estimées quatrevingt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ixlivres cy </w:t>
        <w:tab/>
        <w:tab/>
        <w:tab/>
        <w:tab/>
        <w:tab/>
        <w:tab/>
        <w:tab/>
        <w:tab/>
        <w:t>90 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Sixnapes detable usées estiméesvingtdeux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ixsols </w:t>
        <w:tab/>
        <w:tab/>
        <w:tab/>
        <w:tab/>
        <w:tab/>
        <w:tab/>
        <w:tab/>
        <w:tab/>
        <w:t xml:space="preserve">22,,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trois Cueilleres ettrois fourchettes d'arg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sesont trouvées peser dixonces etdemy quif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aison dequarantesix livres lemarc soixante livres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septsols sixdeniers </w:t>
        <w:tab/>
        <w:tab/>
        <w:tab/>
        <w:tab/>
        <w:tab/>
        <w:tab/>
        <w:tab/>
        <w:t xml:space="preserve">60,, </w:t>
        <w:tab/>
        <w:t xml:space="preserve">  7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  <w:t>476 ,,</w:t>
        <w:tab/>
        <w:t xml:space="preserve">  9   6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deLautrepart </w:t>
        <w:tab/>
        <w:tab/>
        <w:tab/>
        <w:tab/>
        <w:tab/>
        <w:t xml:space="preserve">          47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/>
      </w:pPr>
      <w:r>
        <w:rPr>
          <w:lang w:val="en-GB"/>
        </w:rPr>
        <w:t>Ensuite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r ayant declaré n'avoir d'autre</w:t>
      </w:r>
    </w:p>
    <w:p>
      <w:pPr>
        <w:pStyle w:val="Normal"/>
        <w:ind w:left="1440" w:hanging="0"/>
        <w:rPr/>
      </w:pPr>
      <w:r>
        <w:rPr>
          <w:lang w:val="en-GB"/>
        </w:rPr>
        <w:t>meubles ainventorier lesds</w:t>
      </w:r>
      <w:r>
        <w:rPr>
          <w:vertAlign w:val="superscript"/>
          <w:lang w:val="en-GB"/>
        </w:rPr>
        <w:t>rs</w:t>
      </w:r>
      <w:r>
        <w:rPr>
          <w:lang w:val="en-GB"/>
        </w:rPr>
        <w:t>. morin etfisel, auroient</w:t>
      </w:r>
    </w:p>
    <w:p>
      <w:pPr>
        <w:pStyle w:val="Normal"/>
        <w:ind w:left="1440" w:hanging="0"/>
        <w:rPr/>
      </w:pPr>
      <w:r>
        <w:rPr>
          <w:lang w:val="en-GB"/>
        </w:rPr>
        <w:t>visitéet nominé 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Muiron ou nous sommes avecle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ependant, etaprés avoir parcoura letout ennotrepresenc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nfiré ensemble entr'eux ils nousauroient raporté</w:t>
      </w:r>
    </w:p>
    <w:p>
      <w:pPr>
        <w:pStyle w:val="Normal"/>
        <w:ind w:left="1440" w:hanging="0"/>
        <w:rPr/>
      </w:pPr>
      <w:r>
        <w:rPr>
          <w:lang w:val="en-GB"/>
        </w:rPr>
        <w:t>et declaré qu'ils estiment lad</w:t>
      </w:r>
      <w:r>
        <w:rPr>
          <w:vertAlign w:val="superscript"/>
          <w:lang w:val="en-GB"/>
        </w:rPr>
        <w:t>e</w:t>
      </w:r>
      <w:r>
        <w:rPr>
          <w:lang w:val="en-GB"/>
        </w:rPr>
        <w:t>maison enlétat qu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 avectoutle terrain independant alasomme dedeuxmil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 xml:space="preserve">livres cy </w:t>
        <w:tab/>
        <w:tab/>
        <w:tab/>
        <w:tab/>
        <w:tab/>
        <w:tab/>
        <w:tab/>
        <w:t xml:space="preserve">        2000</w:t>
      </w:r>
    </w:p>
    <w:p>
      <w:pPr>
        <w:pStyle w:val="Normal"/>
        <w:ind w:left="1440" w:hanging="0"/>
        <w:rPr/>
      </w:pPr>
      <w:r>
        <w:rPr>
          <w:lang w:val="en-GB"/>
        </w:rPr>
        <w:t>aprés quoy 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r nous auroit declaré quepar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pouillement quelle afait deses livres deComp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lest deu ala Communaute dentr'elle et feu sonma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somme deux Cens soixante troislivres neuf sols</w:t>
      </w:r>
    </w:p>
    <w:p>
      <w:pPr>
        <w:pStyle w:val="Normal"/>
        <w:ind w:left="1440" w:hanging="0"/>
        <w:rPr/>
      </w:pPr>
      <w:r>
        <w:rPr>
          <w:lang w:val="en-GB"/>
        </w:rPr>
        <w:t>pardifferents particuliers Comme aussi quelad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comm</w:t>
      </w:r>
      <w:r>
        <w:rPr>
          <w:vertAlign w:val="superscript"/>
          <w:lang w:val="en-GB"/>
        </w:rPr>
        <w:t>té</w:t>
      </w:r>
      <w:r>
        <w:rPr>
          <w:lang w:val="en-GB"/>
        </w:rPr>
        <w:t>.doit adivers particuliers la Somm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/>
      </w:pPr>
      <w:r>
        <w:rPr>
          <w:lang w:val="en-GB"/>
        </w:rPr>
        <w:t xml:space="preserve">demillesoixante onse livres </w:t>
        <w:tab/>
        <w:tab/>
        <w:tab/>
        <w:tab/>
        <w:tab/>
        <w:t xml:space="preserve">        2476,, </w:t>
        <w:tab/>
        <w:t xml:space="preserve">  9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Dettes actives </w:t>
        <w:tab/>
        <w:tab/>
        <w:tab/>
        <w:tab/>
        <w:tab/>
        <w:tab/>
        <w:t xml:space="preserve">          263,, </w:t>
        <w:tab/>
        <w:t xml:space="preserve">  9 ..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 xml:space="preserve">2739. </w:t>
        <w:tab/>
        <w:t>18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  6</w:t>
      </w:r>
      <w:r>
        <w:rPr>
          <w:vertAlign w:val="superscript"/>
          <w:lang w:val="en-GB"/>
        </w:rPr>
        <w:t>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fait lad</w:t>
      </w:r>
      <w:r>
        <w:rPr>
          <w:vertAlign w:val="superscript"/>
          <w:lang w:val="en-GB"/>
        </w:rPr>
        <w:t>e</w:t>
      </w:r>
      <w:r>
        <w:rPr>
          <w:lang w:val="en-GB"/>
        </w:rPr>
        <w:t>. Baucher nous ayant declaré n'avoir rien autre chose a</w:t>
      </w:r>
    </w:p>
    <w:p>
      <w:pPr>
        <w:pStyle w:val="Normal"/>
        <w:ind w:left="1440" w:hanging="0"/>
        <w:rPr/>
      </w:pPr>
      <w:r>
        <w:rPr>
          <w:lang w:val="en-GB"/>
        </w:rPr>
        <w:t>inventorier deseffets delad</w:t>
      </w:r>
      <w:r>
        <w:rPr>
          <w:vertAlign w:val="superscript"/>
          <w:lang w:val="en-GB"/>
        </w:rPr>
        <w:t>e</w:t>
      </w:r>
      <w:r>
        <w:rPr>
          <w:lang w:val="en-GB"/>
        </w:rPr>
        <w:t>.Communauté nous luy aurions faitlever lama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lle auroit Saffirmé per quellenefait etqu'elle ignore quilya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utres biens meubles etimmeubles de laCommunauté d'entrelle etledf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villesonmary queceux continus dans lepresentinventaire et qu'ellen'en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ché nidetourné aucuns dequoy parnousBaillifsusd aetéfaitet octroy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partant ledinventaire demeurepour clos, aprés quoynous noussommes</w:t>
      </w:r>
    </w:p>
    <w:p>
      <w:pPr>
        <w:pStyle w:val="Normal"/>
        <w:ind w:left="1440" w:hanging="0"/>
        <w:rPr/>
      </w:pPr>
      <w:r>
        <w:rPr>
          <w:lang w:val="en-GB"/>
        </w:rPr>
        <w:t>activé aprés avoir [</w:t>
      </w:r>
      <w:r>
        <w:rPr>
          <w:strike/>
          <w:lang w:val="en-GB"/>
        </w:rPr>
        <w:t>Crossed Out: retiré</w:t>
      </w:r>
      <w:r>
        <w:rPr>
          <w:lang w:val="en-GB"/>
        </w:rPr>
        <w:t>] arretté lesommaire dupresent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ettes actives Comprises alasommede deuxmille Sept Cens tren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livres dixhuitsol six deniers dont et due dessus nous avonsfait et</w:t>
      </w:r>
    </w:p>
    <w:p>
      <w:pPr>
        <w:pStyle w:val="Normal"/>
        <w:ind w:left="1440" w:hanging="0"/>
        <w:rPr/>
      </w:pPr>
      <w:r>
        <w:rPr>
          <w:lang w:val="en-GB"/>
        </w:rPr>
        <w:t>dressé lepresentprocés verbal quenous avons signé avecla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Baucher leds</w:t>
      </w:r>
      <w:r>
        <w:rPr>
          <w:vertAlign w:val="superscript"/>
          <w:lang w:val="en-GB"/>
        </w:rPr>
        <w:t>r</w:t>
      </w:r>
      <w:r>
        <w:rPr>
          <w:lang w:val="en-GB"/>
        </w:rPr>
        <w:t>.</w:t>
      </w:r>
    </w:p>
    <w:p>
      <w:pPr>
        <w:pStyle w:val="Normal"/>
        <w:ind w:left="1440" w:hanging="0"/>
        <w:rPr/>
      </w:pPr>
      <w:r>
        <w:rPr>
          <w:lang w:val="en-GB"/>
        </w:rPr>
        <w:t>Jovin etlesds</w:t>
      </w:r>
      <w:r>
        <w:rPr>
          <w:vertAlign w:val="superscript"/>
          <w:lang w:val="en-GB"/>
        </w:rPr>
        <w:t>rs</w:t>
      </w:r>
      <w:r>
        <w:rPr>
          <w:lang w:val="en-GB"/>
        </w:rPr>
        <w:t xml:space="preserve"> apreciateurs, aprouvéles dettes actives compr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a veuve [preville]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p Jovin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C. Morin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Jfiz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Delaborde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 xml:space="preserve">Meyracq gref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97, Dossier 149, July 11, 174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9:00Z</dcterms:created>
  <dc:creator>Eric Krause</dc:creator>
  <dc:description/>
  <dc:language>en-US</dc:language>
  <cp:lastModifiedBy>Eric Krause</cp:lastModifiedBy>
  <dcterms:modified xsi:type="dcterms:W3CDTF">2022-08-26T11:39:00Z</dcterms:modified>
  <cp:revision>2</cp:revision>
  <dc:subject/>
  <dc:title>[Inventaire des biens de la communauté de feu Jean Gaillon Preville </dc:title>
</cp:coreProperties>
</file>