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[Succession de François Blanchet, maître boulanger]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. 145 </w:t>
        <w:tab/>
        <w:t xml:space="preserve">L an mil Sept cens quarante un et le deuxieme d aout a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heures du matin Pardevant nous Joseph 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ler du Roy Baillif au bailliage Royal de Louis Bourg</w:t>
      </w:r>
    </w:p>
    <w:p>
      <w:pPr>
        <w:pStyle w:val="Normal"/>
        <w:ind w:left="1440" w:hanging="0"/>
        <w:rPr/>
      </w:pPr>
      <w:r>
        <w:rPr>
          <w:lang w:val="en-GB"/>
        </w:rPr>
        <w:t>isle royale seroit venu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ean de Laborde procureu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Roy aud Bailliage, lequel nous a dit qu'il a apris que le 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bookmarkStart w:id="0" w:name="QuickMark"/>
      <w:bookmarkEnd w:id="0"/>
      <w:r>
        <w:rPr>
          <w:lang w:val="en-GB"/>
        </w:rPr>
        <w:t xml:space="preserve">. Blanchet, maitre boulanger de cette ville est decedé c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matin dan sa maison Rue de l'etang et Comme il a laissé Sa </w:t>
      </w:r>
    </w:p>
    <w:p>
      <w:pPr>
        <w:pStyle w:val="Normal"/>
        <w:ind w:left="1440" w:hanging="0"/>
        <w:rPr/>
      </w:pPr>
      <w:r>
        <w:rPr>
          <w:lang w:val="en-GB"/>
        </w:rPr>
        <w:t>femme [</w:t>
      </w:r>
      <w:r>
        <w:rPr>
          <w:strike/>
          <w:lang w:val="en-GB"/>
        </w:rPr>
        <w:t>Crossed out: avec</w:t>
      </w:r>
      <w:r>
        <w:rPr>
          <w:lang w:val="en-GB"/>
        </w:rPr>
        <w:t>] enceinte avec un enfant mineur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rocureur du Roy requeroit qu il nous plut nous transporter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ans la maison mortuaire dudit Blanchet pour y apposer le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scellés sur les meubles et effets qui s y trouveront a luy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apartenir, de laquelle Comparution et requisition par nou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Baillif Susd a eté fait et octroyé acte et faisant droi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sur sa requisition ordonné que nous nous transporterons </w:t>
      </w:r>
    </w:p>
    <w:p>
      <w:pPr>
        <w:pStyle w:val="Normal"/>
        <w:ind w:left="1440" w:hanging="0"/>
        <w:rPr/>
      </w:pPr>
      <w:r>
        <w:rPr>
          <w:lang w:val="en-GB"/>
        </w:rPr>
        <w:t>dans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maison a l effet que dessus, et nous y etant a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'instant rendu en compagnie dud procureur du Roy avec l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greffier du siege nous y auvions Marie Brunet veuve d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Nicolas Pugnan belle mere dud. Blanchet et jeane Bernard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maitre Couvreur et aprés leur avoir fait Connoitre le suje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e notre transport nous avons procedé a apposer les scellé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comme il ensu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remierement avons apposé le Cachet aux armes de notr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Jurisdiction et scellé sur les deux bouts d'une bande d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apier opliqué a l'ouverture d'une armoire a deux battan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qui est dans la premiere chambre en entrant a la droit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Comme aussi avons apliqué nos scellé comme cy dessus sur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es deux bouts d une bande de papier apliquée a l'ouvertur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t contre la serrure d une petit armoire en forme de buffet </w:t>
      </w:r>
    </w:p>
    <w:p>
      <w:pPr>
        <w:pStyle w:val="Normal"/>
        <w:ind w:left="1440" w:hanging="0"/>
        <w:rPr/>
      </w:pPr>
      <w:r>
        <w:rPr>
          <w:lang w:val="en-GB"/>
        </w:rPr>
        <w:t>a deux battans qui est a l entrée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hambre posés a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por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Ensuite etant montés [</w:t>
      </w:r>
      <w:r>
        <w:rPr>
          <w:strike/>
          <w:lang w:val="en-GB"/>
        </w:rPr>
        <w:t>Crossed out: en haut</w:t>
      </w:r>
      <w:r>
        <w:rPr>
          <w:lang w:val="en-GB"/>
        </w:rPr>
        <w:t xml:space="preserve">] dans les chambres de hau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nous avons apposé les scellés comme cy dessus sur les deux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bouts d'une bande de papier apliquée a l'ouverture d'une chambr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droite contre les degrés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lesquels scellés cy dessus ainsy que les gros meubles en </w:t>
      </w:r>
    </w:p>
    <w:p>
      <w:pPr>
        <w:pStyle w:val="Normal"/>
        <w:ind w:left="1440" w:hanging="0"/>
        <w:rPr/>
      </w:pPr>
      <w:r>
        <w:rPr>
          <w:lang w:val="en-GB"/>
        </w:rPr>
        <w:t>evidence nous avons laissé au pouvoir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rnard qui s e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est chargé volontairement et promis de nous les represent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ins et ent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Item dix chaises Communes et vieilles estimées dix livres          </w:t>
        <w:tab/>
        <w:t>10,,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un lit composé d'un chalit d un lit de plume d un</w:t>
      </w:r>
    </w:p>
    <w:p>
      <w:pPr>
        <w:pStyle w:val="Normal"/>
        <w:tabs>
          <w:tab w:val="clear" w:pos="720"/>
          <w:tab w:val="left" w:pos="-1080" w:leader="none"/>
        </w:tabs>
        <w:ind w:left="1440" w:hanging="0"/>
        <w:rPr>
          <w:lang w:val="en-GB"/>
        </w:rPr>
      </w:pPr>
      <w:r>
        <w:rPr>
          <w:lang w:val="en-GB"/>
        </w:rPr>
        <w:t>traversin de deux Couvertures de laine et de la housse</w:t>
      </w:r>
    </w:p>
    <w:p>
      <w:pPr>
        <w:pStyle w:val="Normal"/>
        <w:tabs>
          <w:tab w:val="clear" w:pos="720"/>
          <w:tab w:val="left" w:pos="-108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serge bleue estimé le tout Cinquante livres                              </w:t>
        <w:tab/>
        <w:t xml:space="preserve">50,, </w:t>
        <w:noBreakHyphen/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Item un miroir de toillette estimé six livres                                    </w:t>
        <w:tab/>
        <w:t xml:space="preserve">  6,,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Item trois tables de sapin estimées six livres                                   </w:t>
        <w:tab/>
        <w:t xml:space="preserve">  6,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0"/>
        <w:rPr>
          <w:lang w:val="en-GB"/>
        </w:rPr>
      </w:pPr>
      <w:r>
        <w:rPr>
          <w:lang w:val="en-GB"/>
        </w:rPr>
        <w:t>Item un petit tapis de moquete estimé quatre livr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ix sol                                                                                       </w:t>
        <w:tab/>
        <w:t xml:space="preserve">  4 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dans une petite chambre attenante s est trouvé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Vingt Cinq livres d'etain tant en plats qu en assiett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ees guinse Livres a raison de douse sols la livre                     </w:t>
        <w:tab/>
        <w:t>1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deux moyennes marmittes de fer dont l'une felé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8100" w:hanging="6660"/>
        <w:rPr>
          <w:lang w:val="en-GB"/>
        </w:rPr>
      </w:pPr>
      <w:r>
        <w:rPr>
          <w:lang w:val="en-GB"/>
        </w:rPr>
        <w:t xml:space="preserve">estimées quatre livres                                                                       </w:t>
        <w:tab/>
        <w:t xml:space="preserve">  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0"/>
        <w:rPr>
          <w:lang w:val="en-GB"/>
        </w:rPr>
      </w:pPr>
      <w:r>
        <w:rPr>
          <w:lang w:val="en-GB"/>
        </w:rPr>
        <w:t>Item un passoir avec une cueillere a pot estimés tro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8100" w:hanging="6660"/>
        <w:rPr>
          <w:lang w:val="en-GB"/>
        </w:rPr>
      </w:pPr>
      <w:r>
        <w:rPr>
          <w:lang w:val="en-GB"/>
        </w:rPr>
        <w:t xml:space="preserve">livres                                                                                                 </w:t>
        <w:tab/>
        <w:t xml:space="preserve">  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trois Bariques de vin estimées a cinquante livr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0"/>
        <w:rPr>
          <w:lang w:val="en-GB"/>
        </w:rPr>
      </w:pPr>
      <w:r>
        <w:rPr>
          <w:lang w:val="en-GB"/>
        </w:rPr>
        <w:t>chacune Cent Cinquante livres                                                         15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Item une Barique de melasse estimée trente livres                          </w:t>
        <w:tab/>
        <w:t>3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s'est trouvé dans l armoire a deux battans neuf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hemises a homme estimées dix huit livres                                     </w:t>
        <w:tab/>
        <w:t>1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  <w:tab/>
        <w:t>Item Cinq paires de draps de lit trés petits d'u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oille commune estimes quinse livres                                              </w:t>
        <w:tab/>
        <w:t>1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trois dousaines de serviettes Commune estimé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inse livres a Cinq livres la dousaine                                             </w:t>
        <w:tab/>
        <w:t>1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Cinq napes de meme toile que le serviett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es sept livres dix sols                                                         </w:t>
        <w:tab/>
        <w:t xml:space="preserve">  7,, 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un habit veste et culotte d'un gros drap bru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 le tout a quarante livres                                                     </w:t>
        <w:tab/>
        <w:t>40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deux vieux habits deux vieilles vestes et deux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vieilles Culottes d'une etoffe commune avec deux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vieilles vestes de [grena] le tout estimé vingt livres                         </w:t>
        <w:tab/>
        <w:t>20,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deux chapeaux estimés six livres                                            </w:t>
        <w:tab/>
        <w:t xml:space="preserve">  6,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six paires de bas tant bons que mauvais estimé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8100" w:hanging="6660"/>
        <w:rPr>
          <w:lang w:val="en-GB"/>
        </w:rPr>
      </w:pPr>
      <w:r>
        <w:rPr>
          <w:lang w:val="en-GB"/>
        </w:rPr>
        <w:t xml:space="preserve">six livres                                                                                           </w:t>
        <w:tab/>
        <w:t xml:space="preserve">  6,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dans un des buffet susd s est trouvée une pai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flambeaux d etain estimés trois livres                                       </w:t>
        <w:tab/>
        <w:t xml:space="preserve">  3,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une paire de souliers neufs a usage d'homm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s trois livres                                                                          </w:t>
        <w:tab/>
        <w:t xml:space="preserve">  3,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Ensuitte avons passé dans la boulangerie ou il s e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0"/>
        <w:rPr>
          <w:lang w:val="en-GB"/>
        </w:rPr>
      </w:pPr>
      <w:r>
        <w:rPr>
          <w:lang w:val="en-GB"/>
        </w:rPr>
        <w:t>trouvé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deux [mets] une table a mettre le pain le tout estimé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vingt livres                                                                                     </w:t>
        <w:tab/>
        <w:t>2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douse livres de plomb en poids et un petit fleau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fer estime six livres                                                                    </w:t>
        <w:tab/>
        <w:t xml:space="preserve">  6,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Item quatre tamis estimés quatre Livres                                          </w:t>
        <w:tab/>
        <w:t xml:space="preserve">  4,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deux chaudieres de Cuivre Jaune estimées six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8100" w:hanging="6660"/>
        <w:rPr>
          <w:lang w:val="en-GB"/>
        </w:rPr>
      </w:pPr>
      <w:r>
        <w:rPr>
          <w:lang w:val="en-GB"/>
        </w:rPr>
        <w:t xml:space="preserve">livres                                                                                               </w:t>
        <w:tab/>
        <w:t xml:space="preserve">  6,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un fleau moyen avec les balances et trois poid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e tout estimé vingt livres                                                             </w:t>
        <w:tab/>
        <w:t>20,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Item une vieille scie de travers estimée quarante sols                  </w:t>
        <w:tab/>
        <w:t xml:space="preserve">  2,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0"/>
        <w:rPr>
          <w:lang w:val="en-GB"/>
        </w:rPr>
      </w:pPr>
      <w:r>
        <w:rPr>
          <w:lang w:val="en-GB"/>
        </w:rPr>
        <w:t>Ensuite avons passé dans la cour ou il s est trouvé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0"/>
        <w:rPr>
          <w:lang w:val="en-GB"/>
        </w:rPr>
      </w:pPr>
      <w:r>
        <w:rPr>
          <w:lang w:val="en-GB"/>
        </w:rPr>
        <w:t>environ deux cordes de bois franc et six Cens de fago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0"/>
        <w:rPr>
          <w:lang w:val="en-GB"/>
        </w:rPr>
      </w:pPr>
      <w:r>
        <w:rPr>
          <w:lang w:val="en-GB"/>
        </w:rPr>
        <w:t>estimé le tout Cent quarante quatre livres                                        144,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une toise et demi ou environ de pierre plat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e soixante livres                                                                  </w:t>
        <w:tab/>
        <w:t>60,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Ensuite avons monté dans une chambre haute a la droi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en entrant ou etoient nos scellés dans lesquel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s est trouvé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0"/>
        <w:rPr>
          <w:lang w:val="en-GB"/>
        </w:rPr>
      </w:pPr>
      <w:r>
        <w:rPr>
          <w:lang w:val="en-GB"/>
        </w:rPr>
        <w:t>un petit poile de tolle avec son tuyau estimé dou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                                                                                            </w:t>
        <w:tab/>
        <w:t>1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une petite table avec un tiroir a serrure un peti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offre estime le tout Cinq livres                                                   </w:t>
        <w:tab/>
        <w:t xml:space="preserve">  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tem dans deux Caisses environ quatre vingts livr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0"/>
        <w:rPr>
          <w:lang w:val="en-GB"/>
        </w:rPr>
      </w:pPr>
      <w:r>
        <w:rPr>
          <w:lang w:val="en-GB"/>
        </w:rPr>
        <w:t>de chandelle estimées a douse sols la livre quaran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huit livres                                                                                    </w:t>
        <w:tab/>
        <w:t>4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Et n y ayant d autres meubles a inventorier lesd s</w:t>
      </w:r>
      <w:r>
        <w:rPr>
          <w:vertAlign w:val="superscript"/>
          <w:lang w:val="en-GB"/>
        </w:rPr>
        <w:t>rs</w:t>
      </w:r>
      <w:r>
        <w:rPr>
          <w:lang w:val="en-GB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0"/>
        <w:rPr>
          <w:lang w:val="en-GB"/>
        </w:rPr>
      </w:pPr>
      <w:r>
        <w:rPr>
          <w:lang w:val="en-GB"/>
        </w:rPr>
        <w:t>apretiateurs auvoient parcouru la maison ou nous somm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0"/>
        <w:rPr>
          <w:lang w:val="en-GB"/>
        </w:rPr>
      </w:pPr>
      <w:r>
        <w:rPr>
          <w:lang w:val="en-GB"/>
        </w:rPr>
        <w:t>avec le terrain en dependant la cour et Jardin Compr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0"/>
        <w:rPr>
          <w:lang w:val="en-GB"/>
        </w:rPr>
      </w:pPr>
      <w:r>
        <w:rPr>
          <w:lang w:val="en-GB"/>
        </w:rPr>
        <w:t>et aprés avoir vu et examiné le tout en notre prese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0"/>
        <w:rPr/>
      </w:pPr>
      <w:r>
        <w:rPr>
          <w:lang w:val="en-GB"/>
        </w:rPr>
        <w:t>ainsy que desd s</w:t>
      </w:r>
      <w:r>
        <w:rPr>
          <w:vertAlign w:val="superscript"/>
          <w:lang w:val="en-GB"/>
        </w:rPr>
        <w:t>rs</w:t>
      </w:r>
      <w:r>
        <w:rPr>
          <w:lang w:val="en-GB"/>
        </w:rPr>
        <w:t>. subrogé tuteur et Curateur et apré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0"/>
        <w:rPr>
          <w:lang w:val="en-GB"/>
        </w:rPr>
      </w:pPr>
      <w:r>
        <w:rPr>
          <w:lang w:val="en-GB"/>
        </w:rPr>
        <w:t>avoir Conferé ensemble ils auvoient raporté et declaré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0"/>
        <w:rPr>
          <w:lang w:val="en-GB"/>
        </w:rPr>
      </w:pPr>
      <w:r>
        <w:rPr>
          <w:lang w:val="en-GB"/>
        </w:rPr>
        <w:t>qu'ils estiment le tout a la somme de trois mille livr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y                                                                                           </w:t>
        <w:tab/>
        <w:t xml:space="preserve">        3000,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Et etant Cinq heures et demi sonnées nous avons levé la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0"/>
        <w:rPr>
          <w:lang w:val="en-GB"/>
        </w:rPr>
      </w:pPr>
      <w:r>
        <w:rPr>
          <w:lang w:val="en-GB"/>
        </w:rPr>
        <w:t>sceance, dont acte et ont lesd partiés signé avec nou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C [Morin] </w:t>
        <w:tab/>
        <w:tab/>
        <w:tab/>
        <w:t>marguerite  pugna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5040" w:hanging="50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 xml:space="preserve">  jean Bernar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2160" w:hanging="21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 xml:space="preserve">      J. fizel [illegib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5760" w:hanging="57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 xml:space="preserve">initialling]         </w:t>
        <w:tab/>
        <w:t>B. Cass agnolles  [illegib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nitialling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5760" w:hanging="57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Lartigue </w:t>
        <w:tab/>
        <w:tab/>
        <w:tab/>
        <w:tab/>
        <w:tab/>
        <w:t>Delabord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440" w:hanging="0"/>
        <w:rPr>
          <w:lang w:val="en-GB"/>
        </w:rPr>
      </w:pPr>
      <w:r>
        <w:rPr>
          <w:lang w:val="en-GB"/>
        </w:rPr>
        <w:t>quand par Justice il en Sera requis et a signe avec nou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Delaborde </w:t>
        <w:tab/>
        <w:tab/>
        <w:tab/>
        <w:tab/>
        <w:tab/>
        <w:t>jean Bernar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2880" w:hanging="0"/>
        <w:rPr>
          <w:lang w:val="en-GB"/>
        </w:rPr>
      </w:pPr>
      <w:r>
        <w:rPr>
          <w:lang w:val="en-GB"/>
        </w:rPr>
        <w:t>Lartigue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L anmilsept Cens quarante un etle quatrieme dumois de Juillet adeuxheures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rPr>
          <w:lang w:val="en-GB"/>
        </w:rPr>
      </w:pPr>
      <w:r>
        <w:rPr>
          <w:lang w:val="en-GB"/>
        </w:rPr>
        <w:t>derelevée nous Joseph Lartigue conseillerduRoy Baillif auBaillia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rPr>
          <w:lang w:val="en-GB"/>
        </w:rPr>
      </w:pPr>
      <w:r>
        <w:rPr>
          <w:lang w:val="en-GB"/>
        </w:rPr>
        <w:t xml:space="preserve">RoyaldeLouisBourg isleroyale, enexecution denotreordonnance renduë aubasdelarequete anouspresentée cejour par marguerite Pugnon veuvede feu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rPr>
          <w:lang w:val="en-GB"/>
        </w:rPr>
      </w:pPr>
      <w:r>
        <w:rPr>
          <w:lang w:val="en-GB"/>
        </w:rPr>
        <w:t xml:space="preserve">françois Blanchet maitreBoulanger decetteville Noussommestransporté en </w:t>
      </w:r>
    </w:p>
    <w:p>
      <w:pPr>
        <w:sectPr>
          <w:endnotePr>
            <w:numFmt w:val="lowerRoman"/>
          </w:endnote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rPr>
          <w:lang w:val="en-GB"/>
        </w:rPr>
      </w:pPr>
      <w:r>
        <w:rPr>
          <w:lang w:val="en-GB"/>
        </w:rPr>
        <w:t>Compagnie duprocureur duRoy avec legreffier dusiege dansla maisonmortuai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rPr/>
      </w:pPr>
      <w:r>
        <w:rPr>
          <w:lang w:val="en-GB"/>
        </w:rPr>
        <w:t>dud feuBlanchet, ouetant alarequete 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marguerite Pugnon veuveBlanchet tantensonnom aCause delaCommnunauté debiens qui aeté entreled deffuntet Elle quecomme mere ettutrice de marie Marguerite PugnanSafille mineure enpresenc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rPr/>
      </w:pPr>
      <w:r>
        <w:rPr>
          <w:lang w:val="en-GB"/>
        </w:rPr>
        <w:t>de s</w:t>
      </w:r>
      <w:r>
        <w:rPr>
          <w:vertAlign w:val="superscript"/>
          <w:lang w:val="en-GB"/>
        </w:rPr>
        <w:t>r</w:t>
      </w:r>
      <w:r>
        <w:rPr>
          <w:lang w:val="en-GB"/>
        </w:rPr>
        <w:t>. JeanBernard subrogé tuteur delad</w:t>
      </w:r>
      <w:r>
        <w:rPr>
          <w:vertAlign w:val="superscript"/>
          <w:lang w:val="en-GB"/>
        </w:rPr>
        <w:t>e</w:t>
      </w:r>
      <w:r>
        <w:rPr>
          <w:lang w:val="en-GB"/>
        </w:rPr>
        <w:t>. mineure, etd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Blais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rPr/>
      </w:pPr>
      <w:r>
        <w:rPr>
          <w:lang w:val="en-GB"/>
        </w:rPr>
        <w:t>CassaignollesCurateur auventre 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marguerite Pugnan, Comme aussi enla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rPr>
          <w:lang w:val="en-GB"/>
        </w:rPr>
      </w:pPr>
      <w:r>
        <w:rPr>
          <w:lang w:val="en-GB"/>
        </w:rPr>
        <w:t xml:space="preserve">presence demJean de Laborde procureur duRoy audsiege, et alaconservation des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rPr>
          <w:lang w:val="en-GB"/>
        </w:rPr>
      </w:pPr>
      <w:r>
        <w:rPr>
          <w:lang w:val="en-GB"/>
        </w:rPr>
        <w:t xml:space="preserve">droits desparties, aeté parnousBaillif susd. procedé alinventair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rPr/>
      </w:pPr>
      <w:r>
        <w:rPr>
          <w:lang w:val="en-GB"/>
        </w:rPr>
        <w:t>etdescription detous lesmeubles eteffets trouvés en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ison mortuaire,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rPr>
          <w:lang w:val="en-GB"/>
        </w:rPr>
      </w:pPr>
      <w:r>
        <w:rPr>
          <w:lang w:val="en-GB"/>
        </w:rPr>
        <w:t xml:space="preserve">montrés etmis en evidance parlade veuve aprés serment parellefait quell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rPr>
          <w:lang w:val="en-GB"/>
        </w:rPr>
      </w:pPr>
      <w:r>
        <w:rPr>
          <w:lang w:val="en-GB"/>
        </w:rPr>
        <w:t xml:space="preserve">n'en a caché ni divertis aucun letout aprés quelescellé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rPr>
          <w:lang w:val="en-GB"/>
        </w:rPr>
      </w:pPr>
      <w:r>
        <w:rPr>
          <w:lang w:val="en-GB"/>
        </w:rPr>
        <w:t xml:space="preserve">parnous mis et apposé surlesdmeubles ledeuxieme decemois, aeté parnous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rPr/>
      </w:pPr>
      <w:r>
        <w:rPr>
          <w:lang w:val="en-GB"/>
        </w:rPr>
        <w:t>reconnu levé etoté, lesdmeubles prisés et estimés par les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. claude mori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rPr>
          <w:lang w:val="en-GB"/>
        </w:rPr>
      </w:pPr>
      <w:r>
        <w:rPr>
          <w:lang w:val="en-GB"/>
        </w:rPr>
        <w:t xml:space="preserve">etJulien fisel habitansdecetteville apreciateurs parnous nommés d'offic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rPr>
          <w:lang w:val="en-GB"/>
        </w:rPr>
      </w:pPr>
      <w:r>
        <w:rPr>
          <w:lang w:val="en-GB"/>
        </w:rPr>
        <w:t xml:space="preserve">parnotre ordonnance dudmatin, lesquels ontpretté leserment auCasrequis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rPr>
          <w:lang w:val="en-GB"/>
        </w:rPr>
      </w:pPr>
      <w:r>
        <w:rPr>
          <w:lang w:val="en-GB"/>
        </w:rPr>
        <w:t xml:space="preserve">deenleursames et Conscience aprecier etestime lesmeubles eteffets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rPr>
          <w:lang w:val="en-GB"/>
        </w:rPr>
      </w:pPr>
      <w:r>
        <w:rPr>
          <w:lang w:val="en-GB"/>
        </w:rPr>
        <w:t xml:space="preserve">quileurseront representés enegard aleur valeur presente sousladeductio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rPr>
          <w:lang w:val="en-GB"/>
        </w:rPr>
      </w:pPr>
      <w:r>
        <w:rPr>
          <w:lang w:val="en-GB"/>
        </w:rPr>
        <w:t xml:space="preserve">delaouië, ainsy quelamaison etternoin ounoussomes sanscrue, etont toutes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rPr>
          <w:lang w:val="en-GB"/>
        </w:rPr>
      </w:pPr>
      <w:r>
        <w:rPr>
          <w:lang w:val="en-GB"/>
        </w:rPr>
        <w:t xml:space="preserve">lesdparties signé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3600" w:hanging="0"/>
        <w:rPr>
          <w:lang w:val="en-GB"/>
        </w:rPr>
      </w:pPr>
      <w:r>
        <w:rPr>
          <w:lang w:val="en-GB"/>
        </w:rPr>
        <w:t xml:space="preserve">marguerite pugnan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3600" w:hanging="2880"/>
        <w:rPr>
          <w:lang w:val="en-GB"/>
        </w:rPr>
      </w:pPr>
      <w:r>
        <w:rPr>
          <w:lang w:val="en-GB"/>
        </w:rPr>
        <w:t xml:space="preserve">JeanBer nard </w:t>
        <w:tab/>
        <w:tab/>
        <w:tab/>
        <w:t xml:space="preserve">   B.. Cassaignolles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4320" w:hanging="3600"/>
        <w:rPr>
          <w:lang w:val="en-GB"/>
        </w:rPr>
      </w:pPr>
      <w:r>
        <w:rPr>
          <w:lang w:val="en-GB"/>
        </w:rPr>
        <w:t xml:space="preserve">C Morin </w:t>
        <w:tab/>
        <w:tab/>
        <w:tab/>
        <w:tab/>
        <w:t>Jfizel [illegible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rPr>
          <w:lang w:val="en-GB"/>
        </w:rPr>
      </w:pPr>
      <w:r>
        <w:rPr>
          <w:lang w:val="en-GB"/>
        </w:rPr>
        <w:t xml:space="preserve">Premierement se sttrouvé dansla chambre adroite enentrant uneCramaillere,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7200"/>
        <w:rPr/>
      </w:pPr>
      <w:r>
        <w:rPr>
          <w:lang w:val="en-GB"/>
        </w:rPr>
        <w:t>deuxchenets, unepele etunpaire depincettes estiméletout a huitlivres ___</w:t>
        <w:tab/>
        <w:t xml:space="preserve">  8</w:t>
      </w:r>
      <w:r>
        <w:rPr>
          <w:vertAlign w:val="superscript"/>
          <w:lang w:val="en-GB"/>
        </w:rPr>
        <w:t>#</w:t>
      </w:r>
      <w:r>
        <w:rPr>
          <w:lang w:val="en-GB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Item uneplaque defer d'un poile aveclaporte etletuyeau de tole estimé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douzelivres ______________________________________________</w:t>
        <w:tab/>
        <w:t xml:space="preserve">12 ,,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Item deux armoire, enformede Buffet estimés vingt quatrelivres </w:t>
        <w:tab/>
        <w:tab/>
        <w:t>2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Item une armoire adeuxbattans estimé vingt quatrelivres ___________</w:t>
        <w:tab/>
        <w:t>2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rPr>
          <w:lang w:val="en-GB"/>
        </w:rPr>
      </w:pPr>
      <w:r>
        <w:rPr>
          <w:lang w:val="en-GB"/>
        </w:rPr>
        <w:t>[The rest appears to be missing]</w:t>
      </w:r>
      <w:r>
        <w:rPr>
          <w:rStyle w:val="FootnoteCharacters"/>
          <w:rStyle w:val="EndnoteAnchor"/>
          <w:vertAlign w:val="superscript"/>
          <w:lang w:val="en-GB"/>
        </w:rPr>
        <w:endnoteReference w:id="3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lang w:val="en-GB"/>
        </w:rPr>
      </w:pPr>
      <w:r>
        <w:rPr>
          <w:lang w:val="en-GB"/>
        </w:rPr>
      </w:r>
    </w:p>
    <w:p>
      <w:pPr>
        <w:sectPr>
          <w:endnotePr>
            <w:numFmt w:val="lowerRoman"/>
          </w:endnote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7, Dossier 145, 1741.</w:t>
      </w:r>
    </w:p>
  </w:endnote>
  <w:endnote w:id="3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7, Dossier 145, 174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9:00Z</dcterms:created>
  <dc:creator>Eric Krause</dc:creator>
  <dc:description/>
  <dc:language>en-US</dc:language>
  <cp:lastModifiedBy>Eric Krause</cp:lastModifiedBy>
  <dcterms:modified xsi:type="dcterms:W3CDTF">2022-08-26T11:39:00Z</dcterms:modified>
  <cp:revision>2</cp:revision>
  <dc:subject/>
  <dc:title/>
</cp:coreProperties>
</file>