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e feu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Sr Bonnaventure Le Brun.  1739</w:t>
        <w:noBreakHyphen/>
        <w:t>174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proces verbal de vente    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du coffre et hardes de     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lang w:val="en-GB"/>
        </w:rPr>
        <w:t>deffun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onnaventure  </w:t>
        <w:tab/>
        <w:t>}</w:t>
        <w:tab/>
        <w:t>L an mil Sept cens quarante un et le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Le brun decedé du port    </w:t>
        <w:tab/>
        <w:t>}</w:t>
        <w:tab/>
        <w:t>dix neuvieme de Juillet Par devant nous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de niganiche </w:t>
        <w:tab/>
        <w:t xml:space="preserve">                 </w:t>
        <w:tab/>
        <w:t>}</w:t>
        <w:tab/>
        <w:t>Joseph Lartique Conseiller du Roy Baillif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>}</w:t>
        <w:tab/>
        <w:t>Juge Civil et Criminel au Bailliage Roy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9 Juillet </w:t>
        <w:tab/>
        <w:t>de LouisBourg isle Royale Sest presenté Guyon Droguet negociant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1741 </w:t>
        <w:tab/>
        <w:t>present en cette ville au nom et Comme fondé de procuration d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rome Le brun employé dans les fermes du Roy demeurant en la ville</w:t>
      </w:r>
    </w:p>
    <w:p>
      <w:pPr>
        <w:pStyle w:val="Normal"/>
        <w:ind w:left="1440" w:hanging="0"/>
        <w:rPr/>
      </w:pPr>
      <w:r>
        <w:rPr>
          <w:lang w:val="en-GB"/>
        </w:rPr>
        <w:t>de Paimpot Eveché de s</w:t>
      </w:r>
      <w:r>
        <w:rPr>
          <w:vertAlign w:val="superscript"/>
          <w:lang w:val="en-GB"/>
        </w:rPr>
        <w:t>t</w:t>
      </w:r>
      <w:r>
        <w:rPr>
          <w:lang w:val="en-GB"/>
        </w:rPr>
        <w:t>. Brieux, et de dame Jeanne Lebrun veuve de</w:t>
      </w:r>
    </w:p>
    <w:p>
      <w:pPr>
        <w:pStyle w:val="Normal"/>
        <w:ind w:left="1440" w:hanging="0"/>
        <w:rPr/>
      </w:pPr>
      <w:r>
        <w:rPr>
          <w:lang w:val="en-GB"/>
        </w:rPr>
        <w:t>jean Rousseau S</w:t>
      </w:r>
      <w:r>
        <w:rPr>
          <w:vertAlign w:val="superscript"/>
          <w:lang w:val="en-GB"/>
        </w:rPr>
        <w:t>r</w:t>
      </w:r>
      <w:r>
        <w:rPr>
          <w:lang w:val="en-GB"/>
        </w:rPr>
        <w:t>. de La hublaye vivant entre poseur de la fer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bac a s</w:t>
      </w:r>
      <w:r>
        <w:rPr>
          <w:vertAlign w:val="superscript"/>
          <w:lang w:val="en-GB"/>
        </w:rPr>
        <w:t>t</w:t>
      </w:r>
      <w:r>
        <w:rPr>
          <w:lang w:val="en-GB"/>
        </w:rPr>
        <w:t>. Malo heritiers par benefice d'inventaire de fe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aventure Le brun leur frere decedé l'annee derniere au port</w:t>
      </w:r>
    </w:p>
    <w:p>
      <w:pPr>
        <w:pStyle w:val="Normal"/>
        <w:ind w:left="1440" w:hanging="0"/>
        <w:rPr/>
      </w:pPr>
      <w:r>
        <w:rPr>
          <w:lang w:val="en-GB"/>
        </w:rPr>
        <w:t>de niganiche, leque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roguet nous adit qu'en execution de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mise au bas de sa requete a nous presentée le quin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mois il a fait publier devant la porte de la chapelle du [fo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ant de parroisse dimanche dernier la vente du coffre et 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sses par led deffunt Le brun qui ont eté deposés en not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 </w:t>
        <w:tab/>
        <w:t>greffe et quil en a ensuite fait apposer affiches aux lieux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s acoutumés de cette ville portant avertissement au public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seroit ce jour a deux heures de releveé Sur la place du qua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par nous procedé a la vente et adjudication dud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ardes au plus offrant et dernier encherisseur a la charg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djudicataires de payer en argent comptant les prix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en mains du Greffier du siege dans tout le m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embre prochain a peine d'y etre Contraint par Corp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comte du procés verbal desd affiches qu'il nous a remi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seise de ced mois signé chantrel huissier, et attendu qu'il</w:t>
      </w:r>
    </w:p>
    <w:p>
      <w:pPr>
        <w:pStyle w:val="Normal"/>
        <w:ind w:left="1440" w:hanging="0"/>
        <w:rPr/>
      </w:pPr>
      <w:r>
        <w:rPr>
          <w:lang w:val="en-GB"/>
        </w:rPr>
        <w:t>est deux heures led s</w:t>
      </w:r>
      <w:r>
        <w:rPr>
          <w:vertAlign w:val="superscript"/>
          <w:lang w:val="en-GB"/>
        </w:rPr>
        <w:t>r</w:t>
      </w:r>
      <w:r>
        <w:rPr>
          <w:lang w:val="en-GB"/>
        </w:rPr>
        <w:t>. Droguet aud nom requeroit qu'il nous plut</w:t>
      </w:r>
    </w:p>
    <w:p>
      <w:pPr>
        <w:pStyle w:val="Normal"/>
        <w:ind w:left="1440" w:hanging="0"/>
        <w:rPr/>
      </w:pPr>
      <w:r>
        <w:rPr>
          <w:lang w:val="en-GB"/>
        </w:rPr>
        <w:t>nous transporter sur la place du quay pour proceder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quoy Nous Baillif susd. vu led procés verbal d'affiches et notre</w:t>
      </w:r>
    </w:p>
    <w:p>
      <w:pPr>
        <w:pStyle w:val="Normal"/>
        <w:ind w:left="1440" w:hanging="0"/>
        <w:rPr/>
      </w:pPr>
      <w:r>
        <w:rPr>
          <w:lang w:val="en-GB"/>
        </w:rPr>
        <w:t>ordonnance qui perm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susd. allés, nous sommes e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 </w:t>
        <w:tab/>
        <w:t>Compagnie du procureur du Roy et du greffier assiste de l huissier</w:t>
      </w:r>
    </w:p>
    <w:p>
      <w:pPr>
        <w:pStyle w:val="Normal"/>
        <w:ind w:left="1440" w:hanging="0"/>
        <w:rPr/>
      </w:pPr>
      <w:r>
        <w:rPr>
          <w:lang w:val="en-GB"/>
        </w:rPr>
        <w:t>du siege transporté sur la place du quay pour proceder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fait poites aud. lieu led coffre et hardes et apres avoir fait</w:t>
      </w:r>
    </w:p>
    <w:p>
      <w:pPr>
        <w:pStyle w:val="Normal"/>
        <w:ind w:left="1440" w:hanging="0"/>
        <w:rPr/>
      </w:pPr>
      <w:r>
        <w:rPr>
          <w:lang w:val="en-GB"/>
        </w:rPr>
        <w:t>publier et cri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par led huissier suivi d'un 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s Cantons et carrefours de la ville et tout le long du qu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'usage de la colonie, et plusieurs personnes S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és nous avons fait lire a haute voix les conditions d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vente cy devant expliquées ce fait avons procedé a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Comme</w:t>
      </w:r>
    </w:p>
    <w:p>
      <w:pPr>
        <w:pStyle w:val="Normal"/>
        <w:ind w:left="1440" w:hanging="0"/>
        <w:rPr/>
      </w:pPr>
      <w:r>
        <w:rPr>
          <w:lang w:val="en-GB"/>
        </w:rPr>
        <w:t>il ensuit en presenc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ro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Crié deux serviettes six Bonnets de 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ux rasoirs avec son etuy adjugé au S Lessenne pour neuf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dix sols qu'il a promis payer et a signé ____________</w:t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veste Croisée une redigonte, etant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lottes adjugé le tout aud s Lessene pour onse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ab/>
        <w:t xml:space="preserve">1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Lessenn </w:t>
        <w:tab/>
        <w:tab/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4 </w:t>
        <w:tab/>
        <w:tab/>
        <w:tab/>
        <w:t>de Lautre part _________________________</w:t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e crié trois perruques et un chape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ont etn adjugé au S Monsegui Capitain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ep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_________________________</w:t>
        <w:tab/>
        <w:t xml:space="preserve">  7,, </w:t>
        <w:tab/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veste et une Culotte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[carattine] a boutons dor qui ont eté adjuges a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vallé canonier adjugé pour Cinqua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il a promis payer ________________________________</w:t>
        <w:tab/>
        <w:t>50 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e crié un habit et un Camelot rouge, e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une paire de Culottes de ratine rouge adjugé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chantrel, pour onse livres q</w:t>
      </w:r>
      <w:r>
        <w:rPr>
          <w:vertAlign w:val="superscript"/>
          <w:lang w:val="en-GB"/>
        </w:rPr>
        <w:t xml:space="preserve">l </w:t>
      </w:r>
      <w:r>
        <w:rPr>
          <w:lang w:val="en-GB"/>
        </w:rPr>
        <w:t xml:space="preserve"> a payé </w:t>
        <w:tab/>
        <w:tab/>
        <w:tab/>
        <w:tab/>
        <w:tab/>
        <w:t>11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habit de Camelot usé,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ulotte aussi de Camelot neuve, et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ottes de ratine rouge qui a eté le tout adjug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odin pour quators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>14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veste de Camelot brun et u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oublure et mantelet de laine blanche qui a êté le</w:t>
      </w:r>
    </w:p>
    <w:p>
      <w:pPr>
        <w:pStyle w:val="Normal"/>
        <w:ind w:left="1440" w:hanging="0"/>
        <w:rPr/>
      </w:pPr>
      <w:r>
        <w:rPr>
          <w:lang w:val="en-GB"/>
        </w:rPr>
        <w:t>tout adjugé aud Lessenne pour quatr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 </w:t>
        <w:tab/>
        <w:tab/>
        <w:tab/>
        <w:tab/>
        <w:tab/>
        <w:tab/>
        <w:tab/>
        <w:tab/>
        <w:t xml:space="preserve">  4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 Couteau de poche a manche de bo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et une tabatiere ronde du aille unie adjugé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asbiteue pour Cinq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e </w:t>
        <w:tab/>
        <w:tab/>
        <w:tab/>
        <w:tab/>
        <w:t xml:space="preserve"> 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2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5 </w:t>
        <w:tab/>
        <w:tab/>
        <w:tab/>
        <w:t xml:space="preserve">Monte Cy Contre </w:t>
        <w:tab/>
        <w:tab/>
        <w:tab/>
        <w:tab/>
        <w:t xml:space="preserve">          11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e crié un robe de chambre un gillet, et</w:t>
      </w:r>
    </w:p>
    <w:p>
      <w:pPr>
        <w:pStyle w:val="Normal"/>
        <w:ind w:left="1440" w:hanging="0"/>
        <w:rPr/>
      </w:pPr>
      <w:r>
        <w:rPr>
          <w:lang w:val="en-GB"/>
        </w:rPr>
        <w:t>un Capuchon qui ont eté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ix livres qu'il a promis payer ________________________</w:t>
        <w:tab/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Culottes a la meriquaine</w:t>
      </w:r>
    </w:p>
    <w:p>
      <w:pPr>
        <w:pStyle w:val="Normal"/>
        <w:ind w:left="1440" w:hanging="0"/>
        <w:rPr/>
      </w:pPr>
      <w:r>
        <w:rPr>
          <w:lang w:val="en-GB"/>
        </w:rPr>
        <w:t>de cotif qui ont eté adjugeés a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ep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ab/>
        <w:t xml:space="preserve">  7 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trois vestes de Basin qui ont eté</w:t>
      </w:r>
    </w:p>
    <w:p>
      <w:pPr>
        <w:pStyle w:val="Normal"/>
        <w:ind w:left="1440" w:hanging="0"/>
        <w:rPr/>
      </w:pPr>
      <w:r>
        <w:rPr>
          <w:lang w:val="en-GB"/>
        </w:rPr>
        <w:t>adjugeé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pour quarante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ab/>
        <w:tab/>
        <w:t>45 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iré trois vestes l'une de basin un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indes et les deux autres de mile et de toille qui</w:t>
      </w:r>
    </w:p>
    <w:p>
      <w:pPr>
        <w:pStyle w:val="Normal"/>
        <w:ind w:left="1440" w:hanging="0"/>
        <w:rPr/>
      </w:pPr>
      <w:r>
        <w:rPr>
          <w:lang w:val="en-GB"/>
        </w:rPr>
        <w:t>ont eté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pour dix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'il a promis paye _______________________________</w:t>
        <w:tab/>
        <w:tab/>
        <w:t>18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Calcons de toille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pour Cinquante sols q</w:t>
      </w:r>
      <w:r>
        <w:rPr>
          <w:vertAlign w:val="superscript"/>
          <w:lang w:val="en-GB"/>
        </w:rPr>
        <w:t>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94 ,,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6 </w:t>
        <w:tab/>
        <w:tab/>
        <w:tab/>
        <w:t>monte de L'autre part</w:t>
        <w:tab/>
        <w:tab/>
        <w:tab/>
        <w:tab/>
        <w:t xml:space="preserve">          1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paire de bas de Castor qui</w:t>
      </w:r>
    </w:p>
    <w:p>
      <w:pPr>
        <w:pStyle w:val="Normal"/>
        <w:ind w:left="1440" w:hanging="0"/>
        <w:rPr/>
      </w:pPr>
      <w:r>
        <w:rPr>
          <w:lang w:val="en-GB"/>
        </w:rPr>
        <w:t>a eté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testre droguet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____________________________</w:t>
        <w:tab/>
        <w:tab/>
        <w:t xml:space="preserve">  3 ,,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iré trois paires de bas blancs de</w:t>
      </w:r>
    </w:p>
    <w:p>
      <w:pPr>
        <w:pStyle w:val="Normal"/>
        <w:ind w:left="1440" w:hanging="0"/>
        <w:rPr/>
      </w:pPr>
      <w:r>
        <w:rPr>
          <w:lang w:val="en-GB"/>
        </w:rPr>
        <w:t>Cotton qui ont eté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vingt deux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>2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ouse mouchoir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in pour dix neuf livre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mis payer ______________________________________</w:t>
        <w:tab/>
        <w:t xml:space="preserve">19 ,, 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orin fils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été Crié quatre paires de gans, et deux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ravattes de taffetas noir adjugés a madame</w:t>
      </w:r>
    </w:p>
    <w:p>
      <w:pPr>
        <w:pStyle w:val="Normal"/>
        <w:ind w:left="1440" w:hanging="0"/>
        <w:rPr/>
      </w:pPr>
      <w:r>
        <w:rPr>
          <w:lang w:val="en-GB"/>
        </w:rPr>
        <w:t>santier pour [</w:t>
      </w:r>
      <w:r>
        <w:rPr>
          <w:strike/>
          <w:lang w:val="en-GB"/>
        </w:rPr>
        <w:t>Crossed Out: qua</w:t>
      </w:r>
      <w:r>
        <w:rPr>
          <w:lang w:val="en-GB"/>
        </w:rPr>
        <w:t>]troi livres  dix sols q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</w:t>
        <w:tab/>
        <w:tab/>
        <w:tab/>
        <w:tab/>
        <w:tab/>
        <w:tab/>
        <w:tab/>
        <w:tab/>
        <w:t xml:space="preserve">  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été crié trois paires de chaussettes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fil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Labady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pour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dix sol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 a payé </w:t>
        <w:tab/>
        <w:tab/>
        <w:tab/>
        <w:tab/>
        <w:tab/>
        <w:tab/>
        <w:t xml:space="preserve">  4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46 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7 </w:t>
        <w:tab/>
        <w:tab/>
        <w:tab/>
        <w:t xml:space="preserve">Monte Cy contre </w:t>
        <w:tab/>
        <w:tab/>
        <w:tab/>
        <w:tab/>
        <w:t xml:space="preserve">          2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cinq mouchoirs blanc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ont eté adjugés [apourtot pour]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paye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draps de lit, une peti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nape, et une serviette qui ont eté adjugés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 fautoux pour neuf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</w:t>
        <w:tab/>
        <w:tab/>
        <w:tab/>
        <w:tab/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êté crié six chemises et six col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ont ête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sarrait pour quarante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</w:t>
        <w:tab/>
        <w:tab/>
        <w:tab/>
        <w:tab/>
        <w:tab/>
        <w:tab/>
        <w:t>41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 Sarr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six autres chemises et six aut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e </w:t>
        <w:tab/>
        <w:t>Cols qui ont eté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>. sarrail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oixant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>6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êté Crié sept autres chemises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eté adjug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Provot Capitaine pour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ux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>62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22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ovost [illegib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8 </w:t>
        <w:tab/>
        <w:tab/>
        <w:tab/>
        <w:tab/>
        <w:t xml:space="preserve">monte de Lautre part </w:t>
        <w:tab/>
        <w:tab/>
        <w:tab/>
        <w:t xml:space="preserve">          42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chemises non garnies adjuge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 Joseph Broussard pour six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</w:t>
        <w:tab/>
        <w:tab/>
        <w:tab/>
        <w:tab/>
        <w:tab/>
        <w:tab/>
        <w:tab/>
        <w:tab/>
        <w:tab/>
        <w:t xml:space="preserve">  6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malle ou et vient les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effet qui a eté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rrail pour trei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ab/>
        <w:t>1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. Sarr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, a eté Crié une epée a poignée et garnitu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'argent avec le Ceinturon qui a eté adjugée au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vallé pour Cent [</w:t>
      </w:r>
      <w:r>
        <w:rPr>
          <w:strike/>
          <w:lang w:val="en-GB"/>
        </w:rPr>
        <w:t>Crossed Out: dix</w:t>
      </w:r>
      <w:r>
        <w:rPr>
          <w:lang w:val="en-GB"/>
        </w:rPr>
        <w:t xml:space="preserve"> ] livres bon pour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 __________________________           100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mattelas et une C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qui ont eté adjugés aud Lessen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arantt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>40,,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Lessenn</w:t>
        <w:tab/>
        <w:tab/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82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habit, veste deux cu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drap de [verroba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9 </w:t>
        <w:tab/>
        <w:tab/>
        <w:tab/>
        <w:t xml:space="preserve">monte cy Contre </w:t>
        <w:tab/>
        <w:tab/>
        <w:tab/>
        <w:tab/>
        <w:t xml:space="preserve">          582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porté avec une paire de bas de laine</w:t>
      </w:r>
    </w:p>
    <w:p>
      <w:pPr>
        <w:pStyle w:val="Normal"/>
        <w:ind w:left="1440" w:hanging="0"/>
        <w:rPr/>
      </w:pPr>
      <w:r>
        <w:rPr>
          <w:lang w:val="en-GB"/>
        </w:rPr>
        <w:t>aussi portés adjugé le tout a m</w:t>
      </w:r>
      <w:r>
        <w:rPr>
          <w:vertAlign w:val="superscript"/>
          <w:lang w:val="en-GB"/>
        </w:rPr>
        <w:t>r</w:t>
      </w:r>
      <w:r>
        <w:rPr>
          <w:lang w:val="en-GB"/>
        </w:rPr>
        <w:t>. Le vasseur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quatorse livres cy qu'il a promis payer </w:t>
        <w:tab/>
        <w:tab/>
        <w:t xml:space="preserve">          </w:t>
        <w:tab/>
        <w:t xml:space="preserve">          11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mouchoirs et six plast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itte qui ont eté adjugés aud Lafitau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Cinq livres dix sols qu'il a payé </w:t>
        <w:tab/>
        <w:tab/>
        <w:tab/>
        <w:tab/>
        <w:tab/>
        <w:t xml:space="preserve">  5,,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paire de Soucles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ouliers, et une autre petite paire a jarre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 martin treguy pour dou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ayé </w:t>
        <w:tab/>
        <w:tab/>
        <w:tab/>
        <w:tab/>
        <w:tab/>
        <w:tab/>
        <w:tab/>
        <w:t>12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êté crié une petit anneau ou ba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or adjugé aud. treguy pour quatre livres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qu'il a payé  __________________________________</w:t>
        <w:tab/>
        <w:t xml:space="preserve">  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C’est pour</w:t>
        <w:tab/>
        <w:t>Ensuite a eté crié une paire de boutons d'or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orde</w:t>
        <w:tab/>
        <w:t>manche de chemise pesant cinq gros et demi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rocureur </w:t>
        <w:tab/>
        <w:t>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ingault pour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livre dix sept sols six deniers qu'il a payé cy </w:t>
        <w:tab/>
        <w:tab/>
        <w:tab/>
        <w:t xml:space="preserve">61,, </w:t>
        <w:tab/>
        <w:t>17,,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79,,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e de Lautre part </w:t>
        <w:tab/>
        <w:tab/>
        <w:tab/>
        <w:tab/>
        <w:t xml:space="preserve">          7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paires descarpins pre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s et deux autres hors d' usage qui ont eté</w:t>
      </w:r>
    </w:p>
    <w:p>
      <w:pPr>
        <w:pStyle w:val="Normal"/>
        <w:ind w:left="1440" w:hanging="0"/>
        <w:rPr/>
      </w:pPr>
      <w:r>
        <w:rPr>
          <w:lang w:val="en-GB"/>
        </w:rPr>
        <w:t>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sauvagé pour Cinq livre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cy </w:t>
        <w:tab/>
        <w:tab/>
        <w:tab/>
        <w:tab/>
        <w:tab/>
        <w:tab/>
        <w:tab/>
        <w:tab/>
        <w:t xml:space="preserve">  5 ,,</w:t>
        <w:tab/>
        <w:t>-     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Cueillere et four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rgent pesant Cinq onces qui a êté adjug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trel pour trent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>3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 xml:space="preserve">814 ,, </w:t>
        <w:tab/>
        <w:t>17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a vendre nous avons levé la Sceance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arreté le sommaire de la presente vente a huit Cens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ept sols Six deniers, dont le greffier Se chargera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la recette pour entenir Compte avec le restant de la successi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esd jour mois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Seberbre </w:t>
        <w:tab/>
        <w:tab/>
        <w:t>fro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laborde </w:t>
        <w:tab/>
        <w:tab/>
        <w:t xml:space="preserve">Meyracq [illegible </w:t>
        <w:tab/>
        <w:t>gr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iquidation des effets de la succession de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 Bonnaven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run negociant de fouger en Bretaigne decedé dans le Port d'orleans</w:t>
      </w:r>
    </w:p>
    <w:p>
      <w:pPr>
        <w:pStyle w:val="Normal"/>
        <w:ind w:left="1440" w:hanging="0"/>
        <w:rPr/>
      </w:pPr>
      <w:r>
        <w:rPr>
          <w:lang w:val="en-GB"/>
        </w:rPr>
        <w:t>anciennement niganiche le seise Juillet derniere [</w:t>
      </w:r>
      <w:r>
        <w:rPr>
          <w:strike/>
          <w:lang w:val="en-GB"/>
        </w:rPr>
        <w:t>Crossed Out: derniere</w:t>
      </w:r>
      <w:r>
        <w:rPr>
          <w:lang w:val="en-GB"/>
        </w:rPr>
        <w:t>] l'an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e mil sent Cens quarante a laquelle liquidation a eté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Joseph Lartigue Conseiller du Roy Baillif Juge Civil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iage Royal de Louis Bourg isle royale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Roy aud siege comme il en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'inventaire des effets delaisses par led feu Lebrun aud. lieu</w:t>
      </w:r>
    </w:p>
    <w:p>
      <w:pPr>
        <w:pStyle w:val="Normal"/>
        <w:ind w:left="1440" w:hanging="0"/>
        <w:rPr/>
      </w:pPr>
      <w:r>
        <w:rPr>
          <w:lang w:val="en-GB"/>
        </w:rPr>
        <w:t>de niganiche fait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henris greffier dud. lieu, avec</w:t>
      </w:r>
    </w:p>
    <w:p>
      <w:pPr>
        <w:pStyle w:val="Normal"/>
        <w:ind w:left="1440" w:hanging="0"/>
        <w:rPr/>
      </w:pPr>
      <w:r>
        <w:rPr>
          <w:lang w:val="en-GB"/>
        </w:rPr>
        <w:t>l'acte de remise desd effets en notre greffe faite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garande Le petoux chés qui led feu Lebrun etoit decedé, consi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on coffre, hardes et papiers mentionnes dans led.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x especes Suiv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trois quatruples d'or d'espagne evaluées a raison de soixante douse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livres chacune la somme de deux cens seise livres cy ____</w:t>
        <w:tab/>
        <w:t xml:space="preserve">          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  }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demi quatruple d'or d'Espagne evaluée trente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 livres ________________________________________</w:t>
        <w:tab/>
        <w:t>36,,</w:t>
        <w:tab/>
        <w:t>}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eise pistolles d'or d Espagne evaluées a dix huit livres</w:t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ux Cens quatre vingts huit livres cy _________________          288,,</w:t>
        <w:tab/>
        <w:t>}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 vieux louis d'or de l'année mil six Cens quatre vingts</w:t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eise evalue dix sept livres cy ________________________</w:t>
        <w:tab/>
        <w:t>17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lang w:val="en-GB"/>
        </w:rPr>
        <w:t>__________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57,, </w:t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especes d'or pesant ensemble six o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mi montent a la somme de Cinq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ent livres cy _____________________________         557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  55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lus un Louis d or de France de vingt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atre livres ___________________</w:t>
        <w:tab/>
        <w:tab/>
        <w:t>24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,, </w:t>
        <w:tab/>
        <w:tab/>
        <w:t xml:space="preserve">} </w:t>
        <w:tab/>
        <w:t>64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ux autres vieux louis d or dit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[miditons] de vingt livres chacun </w:t>
        <w:tab/>
        <w:tab/>
        <w:t>40 ,,</w:t>
        <w:tab/>
        <w:tab/>
        <w:t>}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ept piastres et demi a quatre livres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par piastre trente livres Cy </w:t>
        <w:tab/>
        <w:tab/>
        <w:tab/>
        <w:t>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ent huit pieces d espagne de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vingt sols apellés double escalins -----          108</w:t>
        <w:tab/>
        <w:tab/>
        <w:t>}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tre vingts onse pieces de dix 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ls apellés escalins ou veaux 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arante cinq livres dix sols ---------</w:t>
        <w:tab/>
        <w:tab/>
        <w:t xml:space="preserve">45,, </w:t>
        <w:tab/>
        <w:t>10</w:t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rente Sept pieces de Cinq sols 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euf livres Cinq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9,, </w:t>
        <w:tab/>
        <w:t xml:space="preserve">  5</w:t>
        <w:tab/>
        <w:t xml:space="preserve">}        192,, </w:t>
        <w:tab/>
        <w:t>15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nse ecus de six livres piece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faisant quatre vingts livres </w:t>
        <w:noBreakHyphen/>
        <w:noBreakHyphen/>
        <w:noBreakHyphen/>
        <w:noBreakHyphen/>
        <w:noBreakHyphen/>
        <w:t xml:space="preserve"> </w:t>
        <w:tab/>
        <w:tab/>
        <w:t>9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Un ecu de trois livres </w:t>
        <w:tab/>
        <w:tab/>
        <w:tab/>
        <w:t xml:space="preserve">  3,,</w:t>
        <w:tab/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piece de trente sols </w:t>
        <w:tab/>
        <w:tab/>
        <w:tab/>
        <w:t xml:space="preserve">  1,, </w:t>
        <w:tab/>
        <w:t>10</w:t>
        <w:tab/>
        <w:t>}</w:t>
        <w:tab/>
        <w:t>94 ,,</w:t>
        <w:tab/>
        <w:t>10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reillement notre procés verbal de vente du coffre</w:t>
      </w:r>
    </w:p>
    <w:p>
      <w:pPr>
        <w:pStyle w:val="Normal"/>
        <w:ind w:left="1440" w:hanging="0"/>
        <w:rPr/>
      </w:pPr>
      <w:r>
        <w:rPr>
          <w:lang w:val="en-GB"/>
        </w:rPr>
        <w:t>et hardes dud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 Lebrun Suivant le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a la Somme de huit Cens quatorse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 sols six deniers </w:t>
        <w:tab/>
        <w:tab/>
        <w:tab/>
        <w:tab/>
        <w:tab/>
        <w:tab/>
        <w:t xml:space="preserve">          814 </w:t>
        <w:tab/>
        <w:t>17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7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  <w:r>
        <w:rPr>
          <w:lang w:val="en-GB"/>
        </w:rPr>
        <w:t>,,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montant des divers billets et Compt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oissent etre deux aud deffunt suivant 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n a eté par nous fait montant a la somme de</w:t>
      </w:r>
    </w:p>
    <w:p>
      <w:pPr>
        <w:pStyle w:val="Normal"/>
        <w:ind w:left="1440" w:hanging="0"/>
        <w:rPr/>
      </w:pPr>
      <w:r>
        <w:rPr>
          <w:lang w:val="en-GB"/>
        </w:rPr>
        <w:t>Cinq mille Cinq Cens [</w:t>
      </w:r>
      <w:r>
        <w:rPr>
          <w:strike/>
          <w:lang w:val="en-GB"/>
        </w:rPr>
        <w:t>Crossed Out: quatre vingts Sept livres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ixante quatre Livres dix sols deux deniers, cy</w:t>
        <w:tab/>
        <w:tab/>
        <w:t xml:space="preserve">        5564,, </w:t>
        <w:tab/>
        <w:t>10   2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prouve la rature des quatre mots cy dessus</w:t>
        <w:tab/>
        <w:tab/>
        <w:tab/>
        <w:t xml:space="preserve">        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ontenant quatre vingts Sept livres</w:t>
        <w:tab/>
        <w:tab/>
        <w:tab/>
        <w:tab/>
        <w:t xml:space="preserve">        7287 ,,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sommes tant en or et argent qu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s et Comptes font ensemble Celle d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deux Cens quatre vingts Sept livres dou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sols huit deniers cy </w:t>
        <w:tab/>
        <w:tab/>
        <w:tab/>
        <w:tab/>
        <w:tab/>
        <w:tab/>
        <w:t xml:space="preserve">        72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8d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quelle somme est a dedu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mier lieu quatre vingts dix neuf livres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our les frais de justice faits au Baillia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uivant l'etat que nous en avons arreté ce jour </w:t>
        <w:tab/>
        <w:tab/>
        <w:tab/>
        <w:t xml:space="preserve">99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cond lieu trente huit livres pour autres fra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ustice faits au conseil Superieur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'obtention des lettres de benefice d'inventa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uivant L etat et cour du greffier dud conseil cy </w:t>
        <w:tab/>
        <w:tab/>
        <w:tab/>
        <w:t>3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roisieme lieu quarante sols pour le Scellé des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ttres de benefice d'inventaire </w:t>
        <w:tab/>
        <w:tab/>
        <w:tab/>
        <w:tab/>
        <w:tab/>
        <w:t xml:space="preserve"> 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quatrieme Lieu trois livres pour autant qu'il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au Fourbisseur qui a netoyé lépée dud deffu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brun que le taffia avoit gaté cy </w:t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inquieme Lieu Cent Seise livres quatorse sols pour</w:t>
      </w:r>
    </w:p>
    <w:p>
      <w:pPr>
        <w:pStyle w:val="Normal"/>
        <w:ind w:left="1440" w:hanging="0"/>
        <w:rPr/>
      </w:pPr>
      <w:r>
        <w:rPr>
          <w:lang w:val="en-GB"/>
        </w:rPr>
        <w:t>ce qui a eté payé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t officier en vert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ordonnance au bas de Sa requete du vingt quatre</w:t>
      </w:r>
    </w:p>
    <w:p>
      <w:pPr>
        <w:pStyle w:val="Normal"/>
        <w:ind w:left="1440" w:hanging="0"/>
        <w:rPr/>
      </w:pPr>
      <w:r>
        <w:rPr>
          <w:lang w:val="en-GB"/>
        </w:rPr>
        <w:t>octobre mil sept cens quarante pour ce que led.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run luy devoit de reste de douse cens livres</w:t>
      </w:r>
    </w:p>
    <w:p>
      <w:pPr>
        <w:pStyle w:val="Normal"/>
        <w:ind w:left="1440" w:hanging="0"/>
        <w:rPr/>
      </w:pPr>
      <w:r>
        <w:rPr>
          <w:lang w:val="en-GB"/>
        </w:rPr>
        <w:t>quil avoit recu a la martinique pour led s</w:t>
      </w:r>
      <w:r>
        <w:rPr>
          <w:vertAlign w:val="superscript"/>
          <w:lang w:val="en-GB"/>
        </w:rPr>
        <w:t>r</w:t>
      </w:r>
      <w:r>
        <w:rPr>
          <w:lang w:val="en-GB"/>
        </w:rPr>
        <w:t>. Beno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e montant d'un negre cy </w:t>
        <w:tab/>
        <w:tab/>
        <w:tab/>
        <w:tab/>
        <w:t xml:space="preserve">          116,,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ixieme Lieu pour ce qui revient a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copies tant de l'inventaire procé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ente des effets dud deffunt que des aut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ces dix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76 ,,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Monte de Lautre part </w:t>
        <w:tab/>
        <w:tab/>
        <w:tab/>
        <w:t xml:space="preserve">                      2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9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ptieme Lieu pour ce que nous avons tax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pour le depot tant des hard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deffunt que des especes d or et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es aprés sa mort, et pour Ses peines et So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aire le recouvrement du montant de la vente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la remise qu'il en Sera Cinquante livres </w:t>
        <w:tab/>
        <w:tab/>
        <w:tab/>
        <w:tab/>
        <w:t>50 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huitieme lieu Pour la presente liquidati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 xml:space="preserve">a nous Baillif </w:t>
        <w:tab/>
        <w:tab/>
        <w:tab/>
        <w:tab/>
        <w:t>8</w:t>
      </w:r>
      <w:r>
        <w:rPr>
          <w:vertAlign w:val="superscript"/>
          <w:lang w:val="en-GB"/>
        </w:rPr>
        <w:t># ,,</w:t>
      </w:r>
      <w:r>
        <w:rPr>
          <w:lang w:val="en-GB"/>
        </w:rPr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Procureur du Roy </w:t>
        <w:tab/>
        <w:tab/>
        <w:tab/>
        <w:t>6 ,,</w:t>
        <w:tab/>
        <w:t>}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Greffier compris l 'expedition </w:t>
        <w:tab/>
        <w:t>4,,</w:t>
        <w:tab/>
        <w:t>}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44,, </w:t>
        <w:tab/>
        <w:t>19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vertAlign w:val="superscript"/>
          <w:lang w:val="en-GB"/>
        </w:rPr>
        <w:t>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huit sommes font ensemble celle de trois Cen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dix neuf sols laquelle etant deduite Sur celle de Sep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2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8 </w:t>
        <w:tab/>
        <w:t>mille deux Cens quatre vingt Sept livres douse sols huit deniers d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44  19 </w:t>
        <w:tab/>
        <w:t>produit de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 reste net la somme de Six mille neuf Ce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_</w:t>
        <w:tab/>
        <w:t>quarante deux livres treise sols huit deniers tant en or et arg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042  13  8</w:t>
        <w:tab/>
        <w:t>aux especes susd. qu'en billets et Comptes portés dans 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quoy Sera remis par le greffier du siege au s. Guyon Dro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orteur de procuration des heritiers dud feu s. Bonnaven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brun conformement a notre ordonnance rendue ce jour au bas de Sa </w:t>
      </w:r>
    </w:p>
    <w:p>
      <w:pPr>
        <w:pStyle w:val="Normal"/>
        <w:ind w:left="1440" w:hanging="0"/>
        <w:rPr/>
      </w:pPr>
      <w:r>
        <w:rPr>
          <w:lang w:val="en-GB"/>
        </w:rPr>
        <w:t>requete, fait et arretté [</w:t>
      </w:r>
      <w:r>
        <w:rPr>
          <w:strike/>
          <w:lang w:val="en-GB"/>
        </w:rPr>
        <w:t>Crossed Out: ce jour</w:t>
      </w:r>
      <w:r>
        <w:rPr>
          <w:lang w:val="en-GB"/>
        </w:rPr>
        <w:t>]  a louis Bourg isle royal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huit de Septembre mil sept Cens quarante un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>. Le s</w:t>
      </w:r>
      <w:r>
        <w:rPr>
          <w:vertAlign w:val="superscript"/>
          <w:lang w:val="en-GB"/>
        </w:rPr>
        <w:t>r</w:t>
      </w:r>
      <w:r>
        <w:rPr>
          <w:lang w:val="en-GB"/>
        </w:rPr>
        <w:t>. Laterte Droguet a Laborde pour Les heritiers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Le Brun p</w:t>
      </w:r>
      <w:r>
        <w:rPr>
          <w:vertAlign w:val="superscript"/>
          <w:lang w:val="en-GB"/>
        </w:rPr>
        <w:t>r</w:t>
      </w:r>
      <w:r>
        <w:rPr>
          <w:lang w:val="en-GB"/>
        </w:rPr>
        <w:t>. La Requette aux fins de demand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ttre de Benefice D inventai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rret qui ordonne qui fera Expedié des Lettres cy </w:t>
        <w:noBreakHyphen/>
        <w:noBreakHyphen/>
        <w:t xml:space="preserve">---- </w:t>
        <w:tab/>
        <w:t xml:space="preserve">  7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s Lettres de Benefice d enventaire Cy </w:t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 xml:space="preserve">22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eux Expedition deprocuraon </w:t>
        <w:tab/>
        <w:tab/>
        <w:tab/>
        <w:tab/>
        <w:tab/>
        <w:t xml:space="preserve">  6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920" w:hanging="0"/>
        <w:rPr/>
      </w:pPr>
      <w:r>
        <w:rPr>
          <w:lang w:val="en-GB"/>
        </w:rPr>
        <w:t>3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Reconnois avoir Receu du s</w:t>
      </w:r>
      <w:r>
        <w:rPr>
          <w:vertAlign w:val="superscript"/>
          <w:lang w:val="en-GB"/>
        </w:rPr>
        <w:t>r</w:t>
      </w:r>
      <w:r>
        <w:rPr>
          <w:lang w:val="en-GB"/>
        </w:rPr>
        <w:t>. Letertre Droguet</w:t>
      </w:r>
    </w:p>
    <w:p>
      <w:pPr>
        <w:pStyle w:val="Normal"/>
        <w:ind w:left="1440" w:hanging="0"/>
        <w:rPr/>
      </w:pPr>
      <w:r>
        <w:rPr>
          <w:lang w:val="en-GB"/>
        </w:rPr>
        <w:t>Le montant Cy dessus pour Les heritier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Bonnaventure Le Brun a 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Borde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remboursé le montant du present compte a m Dutert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la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les 38 cy dessus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/>
      </w:pPr>
      <w:r>
        <w:rPr/>
        <w:t>Endnotes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4, 174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8:00Z</dcterms:created>
  <dc:creator>Eric Krause</dc:creator>
  <dc:description/>
  <dc:language>en-US</dc:language>
  <cp:lastModifiedBy>Eric Krause</cp:lastModifiedBy>
  <dcterms:modified xsi:type="dcterms:W3CDTF">2022-08-26T11:38:00Z</dcterms:modified>
  <cp:revision>2</cp:revision>
  <dc:subject/>
  <dc:title>[Papiers concernant la succession de feu </dc:title>
</cp:coreProperties>
</file>