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NOTE: THIS TRANSCRIPTION AND 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THE ORIGINAL MANUSCRIPT HAVE NOT BEEN COMPARED]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touchant la succession du Sr (Jean Baptiste) De Couagne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ingénieur. 1740.  Epoux de Marguerite Madeleine de Gannes de Falaise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puis de Marie Josephe d'Entrement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 MIL SEPT CENS QUARANTE et le quatrieme du mois de févr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rs les neuf heures du matin dans notre hotel pardevant nous Joseph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rtigue Conseiller du Roy juge civil et criminel au Baillag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uisBourg jsle royale s'est presenté michel Deganne Écuyer Sieur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laise Capitaine de compagnie tuteur des Enfan mineurs d'entre f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 Jean Baptiste Decouagne ingenieur en cette ville, et de deffu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me marguerite Deganne de falaise Son epouse en premieres noc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quel nous a dit que sur sa requête a nous presentée le jour d'h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 fins de l'inventaire des biens et effets delaissés par led deffu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 Decouagne nous aurions ordonné que nous nous transporterions c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our et heure dans la maison ou led feu Sr Decouagne est decedé scitu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ue toulouse apartenante a la succession pour proceder aud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presence des parties intéressées, Et attendu ce led Sr [2] Degan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is qu'il nous plut nous transporter dans lade maison a l'effet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us, de quoy nous avons fait et octroyé acte, Et nous etant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 instant rendu dans lade maison en Compagnie du Procureur du Roy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greffier, a la requête dud Sr Deganne aud. nom et en sa pres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insy que celle de dame Marie Joseph Dantremont veuve dud feu S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ouagne, et en la presence du Sr. Michel artel de Cournoyer Ecu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urateur nommé au posthume de lad Dame Dantremont par l'acte sur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ssé devant nous le vingt neuf janvier dernier, et a la conserv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droits des parties esd. noms par nous juge susd. a été procéd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'inventaire et description de tous et chacuns les biens meubl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ffets trouvés en lade maison le tout après que les scellés qui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té mis et apposes sur lesd meubles [3] et effets par Mr de Prevo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crivrain principal faisant fonction de Commissaire des troupes en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rt en presence de Mr de Sabatier aussi ecrivain principal &amp; control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Marine ont eté par Eux reconnus sains et entiers et qu'ils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levés et otés, ainsy qu'il en suit, et ont lesd. parties signé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[signé] </w:t>
        <w:tab/>
        <w:t>dantremont veuve deccuag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vo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MEIER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chambre en entrant a la droite qui fait face a lade r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louse s'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omode avec cinq tiroirs et une porte de bois de merisier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quelle il y avoit Cinq [4] Cuillieres et quatre fourchettes d'arg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sées armoriées pesant ensemble deux marcs trois onces et dem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bureau de lachine garni de sept petits tiroirs dans lequel s'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 quantité de papiers dont la pluspart des lett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autre petit bureau de bois de sapin, sans serrure, dans lequel n'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é rien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miroir a cadre doré dont la glace a environ dix huit pouces de ha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 quinze pouces de larg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etite table a deux tiroirs de bois fr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petits tabourets de meme b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chaises a fond de pa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autres chaises de b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oélle de fer monté avec son tuy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pt petits Cadres de bois a la Capucine representant des fl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ans une armoire attaché au coté de la cheminée s'est trouvé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5] </w:t>
        <w:tab/>
        <w:t>Une garniture de cheminée de fayance en sept pieces dont une Cass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ize assiettes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Compotier de porce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soucoupes et un gobelet de porce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chandelliers de Cuivre avec les mouchettes et porte mouchet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huilliers chacun de deux burettes un moutardier une poivriere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moulin a po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ot de gr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x flacons et quatre bouteilles de v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une autre armoire attaché a l'autre coté de la cheminée s'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serviettes de grena et une ouvr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etite nape dechir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t chemises a ho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bonnet de velour noir brodé en 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ne petite canne de Jong garnie d'une petite pomme d'argent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6] </w:t>
        <w:tab/>
        <w:t>Une petite lanterne sourde de fer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fer a ann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etite cave vuide avec sa cl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henets de fer avec la cremaill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e s'etant trouvé autre chose dans lade chambre nous avons passé</w:t>
      </w:r>
    </w:p>
    <w:p>
      <w:pPr>
        <w:pStyle w:val="Normal"/>
        <w:ind w:left="720" w:hanging="0"/>
        <w:rPr/>
      </w:pPr>
      <w:r>
        <w:rPr>
          <w:lang w:val="en-GB"/>
        </w:rPr>
        <w:t>dans une autre Petite chambre [</w:t>
      </w:r>
      <w:r>
        <w:rPr>
          <w:strike/>
          <w:lang w:val="en-GB"/>
        </w:rPr>
        <w:t>rayé: qui donne sur la</w:t>
      </w:r>
      <w:r>
        <w:rPr>
          <w:lang w:val="en-GB"/>
        </w:rPr>
        <w:t>] attenante o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choit led deffunt Sr Deco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fauteuil garnie de tapiss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table de bois de merisier sculp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ouchette de bois de meris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housse de lit garni de ses rideaux bonne grace imperiale dossier</w:t>
      </w:r>
    </w:p>
    <w:p>
      <w:pPr>
        <w:pStyle w:val="Normal"/>
        <w:ind w:left="720" w:hanging="0"/>
        <w:rPr/>
      </w:pPr>
      <w:r>
        <w:rPr>
          <w:lang w:val="en-GB"/>
        </w:rPr>
        <w:t>et pente [</w:t>
      </w:r>
      <w:r>
        <w:rPr>
          <w:strike/>
          <w:lang w:val="en-GB"/>
        </w:rPr>
        <w:t>rayé: garni</w:t>
      </w:r>
      <w:r>
        <w:rPr>
          <w:lang w:val="en-GB"/>
        </w:rPr>
        <w:t>] de serge verte galoné de ruban verd et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ss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grands cadres garnis d'estam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uf cadres a la Capuc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midy ayant sonné nous avons levé la scéance et remis la continu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 inventaire a deux heures de la relevée de quoy a eté fait ac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nous avons signé # led Sr degane led Sr Cournoyer led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et le greffier # avec lade Dame Dantremo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[signé:] </w:t>
        <w:tab/>
        <w:t xml:space="preserve">DeGannes </w:t>
        <w:tab/>
        <w:t xml:space="preserve">Cournoyer </w:t>
        <w:tab/>
        <w:t>Delabord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dantremont </w:t>
        <w:tab/>
        <w:t>veuve decouagne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[en marge:] </w:t>
        <w:tab/>
        <w:t xml:space="preserve">Lartigue </w:t>
        <w:tab/>
        <w:tab/>
        <w:t xml:space="preserve">Meyracq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] </w:t>
        <w:tab/>
        <w:t>Et le meme jour quatrieme de fevrier aud an mil sept cens quarant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heures de relevée nous baillif susdit avons procédé a la continua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ion dud inventaire en presence de mesd Sieurs Degane tuteur et art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ournoyer subrogé tuteur, etant assisté du Procureur du Roy et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effier et ce comme 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yant ouvert un cabinet près de la porte a main gauche en entrant 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'y est trouvé dix assiettes de fayance tant bonnes que mauva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lit de plume couvert d'un cotil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traversin aussi de cot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oreiller aussi de cot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tapis de lit d'indienne très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ouvertures de poil de chien a demi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robe de chambre de perse très us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méchante couverture de 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fanal de fer blanc garni de cor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etit mattelas d'enfant couvert d'une toile rou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n habit ou surtout de peluche rouge boutons de poil de chie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8]</w:t>
        <w:tab/>
        <w:t>Un surtout de Camelot ecarlatte a boutons d'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habit d'ecarlatte aux trois quarts usé a boutons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veste et une culotte de panne noire us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veste de basin et un gillet de moleton us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méchants chapeaux bordés d'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méchantes perruq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beche de fer us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aire de tenailles et une paire de pincettes et une mechante pe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grilles une petite et une gra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o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oe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etit pot de 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trepi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rechaud de cuivre aux trois quarts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etite cuillere a port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friquet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tariere et une petite scie a 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etit mart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ne Canevette avec deux flacons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9] </w:t>
        <w:tab/>
        <w:t>Une b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Une [</w:t>
      </w:r>
      <w:r>
        <w:rPr>
          <w:strike/>
          <w:lang w:val="en-GB"/>
        </w:rPr>
        <w:t>rayé: couvert</w:t>
      </w:r>
      <w:r>
        <w:rPr>
          <w:lang w:val="en-GB"/>
        </w:rPr>
        <w:t>] malle couverte d'une peau de loup marin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quelle s'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habit de drap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drap n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ulotte de Calemande rouge us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alçons de basin us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veste et une culotte de toile Jaune us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culotte de drap noir us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méchants draps de lit et une mauvaise la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x serviettes de toile us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chemises d'homme us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'y ayant autre chose dans led cabinet nous avons fait ouvrir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 petit Cabinet a coté dans lequel s'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mauvais bureau de bois de sapin tout vu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etant descendus dans la cave il s'y est trouvé un quar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inaigre aux trois quarts pleins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0] </w:t>
        <w:tab/>
        <w:t>Et n'y ayant autre chose dans la cave nous sommes remontés dans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 apartement et avons trouvé dans la com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eintures a manchon dont l'un d'argent et l'autre de soye n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une boucle de tomba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rasoirs et deux méchants comp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estant montés au grenier il s'y est trouvé une mauva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sserole de cuivre, et un tas de vieux chassis et debris de plan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nous sommes descendus dans la cour ou il s'est trouvé envir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ordes de bois a bru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s'est trouvé dans une armoire du premier apartement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isselle d'etain qui s'est trouver peser trente une l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saliere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'y ayant autre chause des effets mobiliers [11] a inventorier et etant</w:t>
      </w:r>
    </w:p>
    <w:p>
      <w:pPr>
        <w:pStyle w:val="Normal"/>
        <w:ind w:left="720" w:hanging="0"/>
        <w:rPr/>
      </w:pPr>
      <w:r>
        <w:rPr>
          <w:lang w:val="en-GB"/>
        </w:rPr>
        <w:t>pres de cinq heures nous avons [</w:t>
      </w:r>
      <w:r>
        <w:rPr>
          <w:strike/>
          <w:lang w:val="en-GB"/>
        </w:rPr>
        <w:t>rayé: remis</w:t>
      </w:r>
      <w:r>
        <w:rPr>
          <w:lang w:val="en-GB"/>
        </w:rPr>
        <w:t>] levé la scéance et rem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ontinuation dud inventaire pour les papiers qui se sont trou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a comode et pour les immeubles ainsy que pour les dettes activ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passives s'il y en a a demain matin sur les neuf heures de quoy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é fai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[signé:] </w:t>
        <w:tab/>
        <w:t xml:space="preserve">dantremont </w:t>
        <w:tab/>
        <w:t>veuve decouag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Cournoyer </w:t>
        <w:tab/>
        <w:t>Delabor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 Greff</w:t>
      </w:r>
      <w:r>
        <w:rPr>
          <w:vertAlign w:val="superscript"/>
          <w:lang w:val="en-GB"/>
        </w:rPr>
        <w:t>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d jour de lendemain cinquieme de fevrier aud an mil sept c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ante sur les neuf heures du matin Nous Joseph Lartigue Conseill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Baillif Juge civil et criminel au Baillage de Louisbourg avo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procédé a la continuation dud inventaire en presence des susnommés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[12]</w:t>
        <w:tab/>
        <w:t>Comme 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'est trouvé un certifficat du Sr Vallé arpenteur de cette vill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5 decembre 1734 sur le toisé qu'il a fait du terrein de la maison o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sommes apartenant aud feu Sr Decouagne lequel certifficat a e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é de no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 certifficat du 12 septembre 1726 signé dud feu Sr Decouagn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Mr de Saint ovide de Brouillan et de mesi sur le toisé du terr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 Sr Decouagne scitué Rue dorleans de cette ville, inventorié No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 certifficat sans datte signé de Mrs de Saint ovide de Brouill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normant sur le toisé du terrain accordé aud feu Sr Decouag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ans le port de menadou avec ses Confrontations inventorié No 3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3] </w:t>
        <w:tab/>
        <w:t>Un autre certifficat sans datte ni signature sur le toisé et confronta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meme terrain de menadou inventorié No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reconnoissance du Sr Carrerot fils en datte du neuf novembre 171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somme de deux cent quatre vingts livres en faveur dud feu S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oigne payable dans toute l'année 1717 inventorié no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 certifficat du Sr vallée arpenteur du 17 decembre 1734 sur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isé qu'il a fait lade année du terrain dud feu Sr Decouagne scitu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ue dorléans avec ses confrontations inventorié No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lade Dame Dantremont nous a déclaré qu'il y a chez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lanchisseuse deux draps de lit a la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outre que les deux dernieres [14] filles dud feu Sr Decouagne qui s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pension au couvent de soeurs de cette ville ont a leur ser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draps de lit avec un lit de plum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gobelet d'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cuieillieres et deux fourchettes d'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etite armo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'y ayant autre chose a inventorier nous avons levé la scéance,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issé les meubles et effets qui sont dans la presente maison cy dess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és au pouvoir de mond Sieur Deganne qui s'en est volontaire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nt chargé et ce fait nous serions retirés don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é:] </w:t>
        <w:tab/>
        <w:t>dantremont veuve decouagne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Delaborde </w:t>
        <w:tab/>
        <w:t>Cournoyer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Lartigue </w:t>
        <w:tab/>
        <w:t>Meyracq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15] </w:t>
        <w:tab/>
        <w:t>Et le sixieme du mois d'avril aud an mil sept cens quarante a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ures du matin dans notre logis par devant nous Joseph de Lartigue</w:t>
      </w:r>
    </w:p>
    <w:p>
      <w:pPr>
        <w:pStyle w:val="Normal"/>
        <w:ind w:left="720" w:hanging="0"/>
        <w:rPr/>
      </w:pPr>
      <w:r>
        <w:rPr>
          <w:lang w:val="en-GB"/>
        </w:rPr>
        <w:t>Cons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Juge civil et criminel au Baillage de Louis Bourg is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ale est comparue Dame Marie Joseph Dantremont veuve dud feu S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ouagne ingenieur en cette ville laquelle apres serment par 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de dire verite, a declaré qu'il n'est point de sa connoiss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 y ait d'autres meubles ni effets de la communauté d'entr'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d deffunt Sr Decouagne que ceux cy dessus inventoriés et qu'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'en a detourné ni caché aucuns de laquelle declaration nous luy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né acte, en consequence led inventaire derneure pour clos, dont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é [16] aussi fait acte lesd jour mois et an 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gne:] </w:t>
        <w:tab/>
        <w:t>dantremont veuve decouagne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Lartigue </w:t>
        <w:tab/>
        <w:t>Delaborde</w:t>
      </w:r>
    </w:p>
    <w:p>
      <w:pPr>
        <w:pStyle w:val="Normal"/>
        <w:ind w:left="4320" w:hanging="0"/>
        <w:rPr/>
      </w:pPr>
      <w:r>
        <w:rPr>
          <w:lang w:val="en-GB"/>
        </w:rPr>
        <w:t xml:space="preserve">Meyracq Greff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29, Pièce 19, 174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7:00Z</dcterms:created>
  <dc:creator>Eric Krause</dc:creator>
  <dc:description/>
  <dc:language>en-US</dc:language>
  <cp:lastModifiedBy>Eric Krause</cp:lastModifiedBy>
  <dcterms:modified xsi:type="dcterms:W3CDTF">2022-08-26T11:37:00Z</dcterms:modified>
  <cp:revision>2</cp:revision>
  <dc:subject/>
  <dc:title/>
</cp:coreProperties>
</file>