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[Inventaire et vente d'effets mobliers de la veuve Peré]</w:t>
      </w:r>
    </w:p>
    <w:p>
      <w:pPr>
        <w:pStyle w:val="Normal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8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173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et Vente d’Effets mobilier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veuve Per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Baill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onsieur Le Baillif juge Royal Civil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&amp; Criminel au Baillage de Louisbourg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Isle Roy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ocureur Du Roy aud. Siege Vous Remontre, Monsieur, qu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du courant, apres le deced de Demoiselle Marie anne Ponce</w:t>
      </w:r>
    </w:p>
    <w:p>
      <w:pPr>
        <w:pStyle w:val="Normal"/>
        <w:ind w:left="1440" w:hanging="0"/>
        <w:rPr/>
      </w:pPr>
      <w:r>
        <w:rPr>
          <w:lang w:val="en-GB"/>
        </w:rPr>
        <w:t>veuve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erré habitante de Cette ville ayant delaissé [</w:t>
      </w:r>
      <w:r>
        <w:rPr>
          <w:strike/>
          <w:lang w:val="en-GB"/>
        </w:rPr>
        <w:t>Crossed Out:cinq</w:t>
      </w:r>
      <w:r>
        <w:rPr>
          <w:lang w:val="en-GB"/>
        </w:rPr>
        <w:t xml:space="preserve">]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enfans dont antoine perre est Mineur agé d envir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huit ans outre que deux de ses gendres Sont absens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lonie, il fut pour la Sureté de leurs Interest aposé par Vous</w:t>
      </w:r>
    </w:p>
    <w:p>
      <w:pPr>
        <w:pStyle w:val="Normal"/>
        <w:ind w:left="144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 scellés dans la Maison de la deffunete, et affin que r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 deperisse Sous lesd. scelés le procureur du Roy Requier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Qu Il Vous plaise Monsieur permettre de faire assembler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te les parens et amis dud. Mineur pour proceder par 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us a l election d un Tuteur &amp; subroge Tuteur aud. antoine Per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smarest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yent les parens et amis assemblés par devant Nous ce jourd h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deux heures de Relevees, aux fins de la presente Requete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ouisbourg le Treize juin Mil Sept Cens trente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 an mil sept Cens trente Cinq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reise Juin avant Midy En vertu de l ordonnance Cy de L'a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, a la Requeste de Monsieur Le procureur Du Roy du Baill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de louisbourg Isle Royale qui fait election de domicil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hotel Sise Rue d orleans J ay louis Adam huissier audienc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Conseil superieur Et Baillage Royal de louisbourg Isle Roya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 demeurent Rue de l etang soussigne Bien et demeure signiff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ppies de l ordonnance Cy des autre parts au Sieurs Perré, Latou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uSejour, Delort, Martissanse, Lechaume, Lartigue, paren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mies, Residents separement en cette ville, avec assign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je leurs ay donné a Comparoir Ce jour d huy sur les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ures de Relevee en l hotel Et par devant Monsieur Le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donner Leurs avis a l election d un tuteur et d un subro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, au sieur Antoine Perré fils Mineur de feu Antoinne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ré Et Marie Anne Ponce ses pere Et mere, Et a ce quils N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gnore le leurs ay a chacun laissé Coppies tant de l ordonn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y de L'autres parts que du present exploit en parlant a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sonnes trouvé a leur domicile a Louisbourg Ledit Jour Et 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lang w:val="en-GB"/>
        </w:rPr>
        <w:t>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pour sept sigffon </w:t>
        <w:tab/>
        <w:tab/>
        <w:tab/>
        <w:tab/>
        <w:t>ADam [parafe illisible]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>7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t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eause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o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tiss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cha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ces verba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d'apposition de scelle </w:t>
        <w:tab/>
        <w:t>L an mil sept Cent Trente Cinq Le Jeudy neuf d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dans la maison de </w:t>
        <w:tab/>
        <w:tab/>
        <w:t>Juin sur Les deux heures de relevee Pardevant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lang w:val="en-GB"/>
        </w:rPr>
        <w:t xml:space="preserve">La veuve Peré </w:t>
        <w:tab/>
        <w:tab/>
        <w:t>Nous Joseph 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 Roy, Juge Civil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et Criminel au Baillage Royal de Louisbourg</w:t>
      </w:r>
    </w:p>
    <w:p>
      <w:pPr>
        <w:pStyle w:val="Normal"/>
        <w:ind w:left="2880" w:hanging="0"/>
        <w:rPr/>
      </w:pPr>
      <w:r>
        <w:rPr>
          <w:lang w:val="en-GB"/>
        </w:rPr>
        <w:t>est comparu m</w:t>
      </w:r>
      <w:r>
        <w:rPr>
          <w:vertAlign w:val="superscript"/>
          <w:lang w:val="en-GB"/>
        </w:rPr>
        <w:t>e</w:t>
      </w:r>
      <w:r>
        <w:rPr>
          <w:lang w:val="en-GB"/>
        </w:rPr>
        <w:t>. Claude Joseph Desmarest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aud. Siege qui nous a remontré que Demoiselle marie anne</w:t>
      </w:r>
    </w:p>
    <w:p>
      <w:pPr>
        <w:pStyle w:val="Normal"/>
        <w:ind w:left="1440" w:hanging="0"/>
        <w:rPr/>
      </w:pPr>
      <w:r>
        <w:rPr>
          <w:lang w:val="en-GB"/>
        </w:rPr>
        <w:t>Ponce veuve de feu S</w:t>
      </w:r>
      <w:r>
        <w:rPr>
          <w:vertAlign w:val="superscript"/>
          <w:lang w:val="en-GB"/>
        </w:rPr>
        <w:t>r</w:t>
      </w:r>
      <w:r>
        <w:rPr>
          <w:lang w:val="en-GB"/>
        </w:rPr>
        <w:t>. antoine Peré habitante de Cette Ville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dée La Nuit derniere sur les huit heures qu elle a lai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enfans deux garcons et deux filles que Le Cadet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rçons est mineur et a qui Il n a point été nommé de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le decés de son pere que les deux filles sont marié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marchands navigateur qui Sont absent de Cette Coloni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etait du devoir de la Charge du Procureur du Roy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Parcourir] par Ses Soins Tant a la Conservation que Sur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biens delaissé par La deffunte pour l' interest desd Enf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ces Causes requeroit qu'il nous plut nous Transporter en la</w:t>
      </w:r>
    </w:p>
    <w:p>
      <w:pPr>
        <w:pStyle w:val="Normal"/>
        <w:ind w:left="1440" w:hanging="0"/>
        <w:rPr/>
      </w:pPr>
      <w:r>
        <w:rPr>
          <w:lang w:val="en-GB"/>
        </w:rPr>
        <w:t>maison ou lad. dem</w:t>
      </w:r>
      <w:r>
        <w:rPr>
          <w:vertAlign w:val="superscript"/>
          <w:lang w:val="en-GB"/>
        </w:rPr>
        <w:t>lle</w:t>
      </w:r>
      <w:r>
        <w:rPr>
          <w:lang w:val="en-GB"/>
        </w:rPr>
        <w:t>. Veuve Peré est decedé pour appose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llés sur Les biens et effets de sa succession et ensu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é ainsy qu'il sera vu appartenir de droit et a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smarest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quoy Nous Baillif Susd. ordonnons qu'il Sera par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ement appozé nos Scellé sur les biens et effets qui 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eront appartenir a la succession de la deffunte Pour L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rvation des droits de Ses enfans et a L instant Nous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s Transportés prezance du procureur du Roy avec le 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Siege Sur L habitation de la veuve Peré Seitué a Louis 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és et en dehors de La porte Dauphine ou elle est decedée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rps mort qui gissant encore actuelement dans la Chambre en</w:t>
      </w:r>
    </w:p>
    <w:p>
      <w:pPr>
        <w:pStyle w:val="Normal"/>
        <w:ind w:left="1440" w:hanging="0"/>
        <w:rPr/>
      </w:pPr>
      <w:r>
        <w:rPr>
          <w:lang w:val="en-GB"/>
        </w:rPr>
        <w:t>entrant au ret de chaussée de Sa maison et avons presence d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 Peré fils aine desd. deffunt procedé a L appossitio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nos Scellé Sur le choses Trouvee fermées a Clefs et a la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cription de Celles qui sont en evidence que nous ont 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diquée apartenir auxd. Success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un Cabinet qui a son entrée Par La salle a l'est de la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avons apposé le scellé au Cachet des armes du Roy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entrée de la serrure d'une armoire de pin a deux batt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 ' aussy Sur Les deux bouts de quatre bandes de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liqués Sur Les deux portes de L'armoire Tant du Cost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ntures que de la serr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 est Trouve dans led. Cabinet un lit a rideaux de Serge</w:t>
      </w:r>
    </w:p>
    <w:p>
      <w:pPr>
        <w:pStyle w:val="Normal"/>
        <w:ind w:left="1440" w:hanging="0"/>
        <w:rPr/>
      </w:pPr>
      <w:r>
        <w:rPr>
          <w:lang w:val="en-GB"/>
        </w:rPr>
        <w:t>verte garni d un matelat un lit de plume un traversin[</w:t>
      </w:r>
      <w:r>
        <w:rPr>
          <w:strike/>
          <w:lang w:val="en-GB"/>
        </w:rPr>
        <w:t>Crossed Out: deux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ouverte et une Courtepointe d indienne piqu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ze mauvaises chaises garnies de paille une Table fabri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gloise Couverte d'un Tapis en façon de Turqu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autre petite Table bois de merizier avec son Tiroir Couve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un Tapis d une petite serge Ver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udit Cabinet sommes entrés dans un autre Cabinet joig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cheminée et ayant vüe sur La Court et y avons apposé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llé Comme Est dit cy dessus sur une armoire bois de p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deux Battans sans Serrures et apres avoir fait clouer le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es d armoires pour les Tenir fermes avons sur Icelles 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bande de papiers aux bouts desquels avons apposé le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ch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vons Pareillement apposé sur deux bandes de papiers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lles sur un Coffres Trouvé fermés a Cle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ur une petite Armoire a un seul battant avons aposé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llé Sur une bande de papier au Trou de la serrure fermé 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le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autre Coffre S y est Trouvé du Linges Salles d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fait La description Suivan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Treize Serviettes ouvrées et Communes quatre chemi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fem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nap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draps de l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gillet de Cotton a fem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Teste d'orill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viron un demy baril de boeurre en Consomaon plus une Ta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in avec Son Tiroir qui est Tout ce qui S'est Trouvé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. Cabin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la chambre de l entrée S y est Trouvé le lit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e avec des rideaux Serges vertes garnies d'un li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me un matelat un Traversin et un oriller une Couvert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ourtepointe d'indienne Pique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ieux fauteuil Couvert de serge Rouge un petit buffet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quel S'est Trouvé dix neuf assie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>six grands plats</w:t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>deux petit Plats</w:t>
        <w:tab/>
        <w:t xml:space="preserve"> }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un pot </w:t>
        <w:tab/>
        <w:tab/>
        <w:t xml:space="preserve">  }</w:t>
        <w:tab/>
        <w:t>Le Tout d'etain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>une pinte</w:t>
        <w:tab/>
        <w:tab/>
        <w:t xml:space="preserve">  } 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>deux Chopine</w:t>
        <w:tab/>
        <w:tab/>
        <w:t xml:space="preserve"> }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 xml:space="preserve">et un quart </w:t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ortier de fonte avec Son pill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Tourtiere de Cu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petite chaudiere ide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oquemareq idem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Cinq Cuillieres </w:t>
        <w:tab/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Six fourchettes </w:t>
        <w:tab/>
        <w:tab/>
        <w:t xml:space="preserve"> }</w:t>
        <w:tab/>
        <w:t>Le Tout d argent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deux goblets </w:t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 Cuizine Si est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autre Buffet Bois de pin Vui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broch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paires de Chen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ramalier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____</w:t>
        <w:tab/>
        <w:t>une poelle a frir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une </w:t>
        <w:tab/>
        <w:t>pelle et une paire de Pince de fer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____</w:t>
        <w:tab/>
        <w:t>[</w:t>
      </w:r>
      <w:r>
        <w:rPr>
          <w:strike/>
          <w:lang w:val="en-GB"/>
        </w:rPr>
        <w:t>Crossed Out: une bassin</w:t>
      </w: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paires de draps de l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Serviete ouvr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napes grosse Toille rou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Serviete id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nsuite sommes monter dans le grenier de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ou Il Si est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quarts de p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quarts idem far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quarts ide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ze quart encore de p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demy quart idem en consom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autre quarts de far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ret a maquere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idem a aran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lignes de pes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flau de fe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rom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etit hancre pexent Environ Cent Cinquante 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vons entré dans le magazin Joignant lad. maison Seitu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 ouest d icelle ou Il s y est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Bariques uni de Tureans en [leur fut] un autre Bari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Trois quart vuide en conso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quart d Eau de v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viron deux a trois pots eau de vie d anviron autre q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viron Cinq a Six pots de guildives aussy dans un qu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Barique ide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barique de melasse dont Il y en a Trois ou Il en manque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qu'une environ Trois Travers de doig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viron demy boucau de Tab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y baril boeuf Sal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frequins de boeur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quart et un ancre de Vieux Clouds et dans Une Cabane Seitu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 Cour est une Soute qui est plus du quart plaine de p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 nous avons fermé et apposé Le scelle Sur le pann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rmé avec une ligne au bout de laquelle avons mis le Cachet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mes du Ro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ans un autre petite Cabane Joignant a Celle Cy dessus Si est</w:t>
      </w:r>
    </w:p>
    <w:p>
      <w:pPr>
        <w:pStyle w:val="Normal"/>
        <w:ind w:left="1440" w:hanging="0"/>
        <w:rPr/>
      </w:pPr>
      <w:r>
        <w:rPr>
          <w:lang w:val="en-GB"/>
        </w:rPr>
        <w:t>Trouvé environ dix Bariques de sel qui servent actull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a l uz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pesche que la deffunte fero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ieux grelin qui ne peut servir qu a faire de letoup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Et ensuite Le S</w:t>
      </w:r>
      <w:r>
        <w:rPr>
          <w:vertAlign w:val="superscript"/>
          <w:lang w:val="en-GB"/>
        </w:rPr>
        <w:t>r</w:t>
      </w:r>
      <w:r>
        <w:rPr>
          <w:lang w:val="en-GB"/>
        </w:rPr>
        <w:t>. Perré nous a dit que Sa mere feroit faire</w:t>
      </w:r>
    </w:p>
    <w:p>
      <w:pPr>
        <w:pStyle w:val="Normal"/>
        <w:ind w:left="1440" w:hanging="0"/>
        <w:rPr/>
      </w:pPr>
      <w:r>
        <w:rPr>
          <w:lang w:val="en-GB"/>
        </w:rPr>
        <w:t>La pesche a quatre chaloupe a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dont Il a la direc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voit donné a sa deffunte mere un etat des uztanciles qui 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t lequel doit Se Trouver dans ses papiers quelle Se soit faire</w:t>
      </w:r>
    </w:p>
    <w:p>
      <w:pPr>
        <w:pStyle w:val="Normal"/>
        <w:ind w:left="1440" w:hanging="0"/>
        <w:rPr/>
      </w:pPr>
      <w:r>
        <w:rPr>
          <w:lang w:val="en-GB"/>
        </w:rPr>
        <w:t>aussy la pesche a quatre Chaloupe en Ce port a l echaffaud d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garande et qu'il se Consultrat pour ce qui Conviendra faire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Continuation de Cette pesche au profit de Ses Coherit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e fait Nous avons Tant Non scellés que les meubles Inventoriés</w:t>
      </w:r>
    </w:p>
    <w:p>
      <w:pPr>
        <w:pStyle w:val="Normal"/>
        <w:ind w:left="1440" w:hanging="0"/>
        <w:rPr/>
      </w:pPr>
      <w:r>
        <w:rPr>
          <w:lang w:val="en-GB"/>
        </w:rPr>
        <w:t>Cy dessus Laissé a la garde dud s</w:t>
      </w:r>
      <w:r>
        <w:rPr>
          <w:vertAlign w:val="superscript"/>
          <w:lang w:val="en-GB"/>
        </w:rPr>
        <w:t>r</w:t>
      </w:r>
      <w:r>
        <w:rPr>
          <w:lang w:val="en-GB"/>
        </w:rPr>
        <w:t>. Perré qui s en est ren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lontairement gardien pour les representer quant Il Sera ordon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depositaire de bien de Justice et principalement nos Sce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ins et entiers de quoy Nous avons dressé Le present proces verb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Signé avec Nous apres lecture fa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eape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smarest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rPr>
          <w:lang w:val="en-GB"/>
        </w:rPr>
      </w:pPr>
      <w:r>
        <w:rPr>
          <w:lang w:val="en-GB"/>
        </w:rPr>
        <w:t xml:space="preserve">Lartigue Lastiou [parafe </w:t>
        <w:tab/>
        <w:t>Greff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 des dettes actives tant bonnes que mauvaises dues a La</w:t>
      </w:r>
    </w:p>
    <w:p>
      <w:pPr>
        <w:pStyle w:val="Normal"/>
        <w:ind w:left="1440" w:hanging="0"/>
        <w:rPr/>
      </w:pPr>
      <w:r>
        <w:rPr>
          <w:lang w:val="en-GB"/>
        </w:rPr>
        <w:t>succession de deffunts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ntoine Peré et De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Marianne ponc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L'inventaire des papiers Trouvés aprés le decés de lad</w:t>
      </w:r>
    </w:p>
    <w:p>
      <w:pPr>
        <w:pStyle w:val="Normal"/>
        <w:ind w:left="1440" w:hanging="0"/>
        <w:rPr/>
      </w:pPr>
      <w:r>
        <w:rPr>
          <w:lang w:val="en-GB"/>
        </w:rPr>
        <w:t>De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Po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illet Signé Pepiniere de La rüe en datte du</w:t>
      </w:r>
    </w:p>
    <w:p>
      <w:pPr>
        <w:pStyle w:val="Normal"/>
        <w:ind w:left="1440" w:hanging="0"/>
        <w:rPr/>
      </w:pPr>
      <w:r>
        <w:rPr>
          <w:lang w:val="en-GB"/>
        </w:rPr>
        <w:t>24 novembre 1725 payable a Lad</w:t>
      </w:r>
      <w:r>
        <w:rPr>
          <w:vertAlign w:val="superscript"/>
          <w:lang w:val="en-GB"/>
        </w:rPr>
        <w:t>ele</w:t>
      </w:r>
      <w:r>
        <w:rPr>
          <w:lang w:val="en-GB"/>
        </w:rPr>
        <w:t>. Veuve Peré au 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aoust de L annee Suivante de La somme de quatorz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ab/>
        <w:t>14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billet de cent Livres Signé michel Duv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ls payable a L ordre du deffunt Antoine Peré a</w:t>
      </w:r>
    </w:p>
    <w:p>
      <w:pPr>
        <w:pStyle w:val="Normal"/>
        <w:ind w:left="1440" w:hanging="0"/>
        <w:rPr/>
      </w:pPr>
      <w:r>
        <w:rPr>
          <w:lang w:val="en-GB"/>
        </w:rPr>
        <w:t>volonté en datte du 1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an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1727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             10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'Expedition d'un proces verbal d'inventaire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Le decés de Rene Peré des biens par luy delaissé</w:t>
      </w:r>
    </w:p>
    <w:p>
      <w:pPr>
        <w:pStyle w:val="Normal"/>
        <w:ind w:left="1440" w:hanging="0"/>
        <w:rPr/>
      </w:pPr>
      <w:r>
        <w:rPr>
          <w:lang w:val="en-GB"/>
        </w:rPr>
        <w:t>au petit Lorembec a La Requete de deffunt S</w:t>
      </w:r>
      <w:r>
        <w:rPr>
          <w:vertAlign w:val="superscript"/>
          <w:lang w:val="en-GB"/>
        </w:rPr>
        <w:t>r</w:t>
      </w:r>
      <w:r>
        <w:rPr>
          <w:lang w:val="en-GB"/>
        </w:rPr>
        <w:t>. Antoine P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frere qui etait Creancier de Sommes Considerables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depuis eté reglé par Sa veuve Suivant Le billet a ord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Conceu en faveur de La veuve Peré Le 21.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8 du no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atre vingts quinteaux de moruë marchande Signé de</w:t>
      </w:r>
    </w:p>
    <w:p>
      <w:pPr>
        <w:pStyle w:val="Normal"/>
        <w:ind w:left="1440" w:hanging="0"/>
        <w:rPr/>
      </w:pPr>
      <w:r>
        <w:rPr>
          <w:lang w:val="en-GB"/>
        </w:rPr>
        <w:t>deffunt ant</w:t>
      </w:r>
      <w:r>
        <w:rPr>
          <w:vertAlign w:val="superscript"/>
          <w:lang w:val="en-GB"/>
        </w:rPr>
        <w:t>e</w:t>
      </w:r>
      <w:r>
        <w:rPr>
          <w:lang w:val="en-GB"/>
        </w:rPr>
        <w:t>. Peré fils dud. René et de Jourdant Son beau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pere lequel billet et Joint aud. Inventaire Cy </w:t>
        <w:tab/>
        <w:t xml:space="preserve">  80 q</w:t>
      </w:r>
      <w:r>
        <w:rPr>
          <w:vertAlign w:val="superscript"/>
          <w:lang w:val="en-GB"/>
        </w:rPr>
        <w:t>x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__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80 q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           114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ab/>
        <w:t xml:space="preserve">  80 q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           114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e Jean Lecors du 5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8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Cent quarante huit Livres au b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quel est un etat d autre journitures que luy</w:t>
      </w:r>
    </w:p>
    <w:p>
      <w:pPr>
        <w:pStyle w:val="Normal"/>
        <w:ind w:left="1440" w:hanging="0"/>
        <w:rPr/>
      </w:pPr>
      <w:r>
        <w:rPr>
          <w:lang w:val="en-GB"/>
        </w:rPr>
        <w:t>a fait La de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le Peré montant a quatre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Livres et au dos dud. billet est un receu</w:t>
      </w:r>
    </w:p>
    <w:p>
      <w:pPr>
        <w:pStyle w:val="Normal"/>
        <w:ind w:left="1440" w:hanging="0"/>
        <w:rPr/>
      </w:pPr>
      <w:r>
        <w:rPr>
          <w:lang w:val="en-GB"/>
        </w:rPr>
        <w:t>de quatorze quint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de moruë lesquels etan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lués a douze Livres Il restera deu par led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e Cors cinquante neuf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ab/>
        <w:t>59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e Martin Gibois d</w:t>
      </w:r>
      <w:r>
        <w:rPr>
          <w:vertAlign w:val="superscript"/>
          <w:lang w:val="en-GB"/>
        </w:rPr>
        <w:t>t</w:t>
      </w:r>
      <w:r>
        <w:rPr>
          <w:lang w:val="en-GB"/>
        </w:rPr>
        <w:t>. La moth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rdre de la deffunt de La somme de Cinqu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en datte du 30 novembre 1731 au bas du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 fait mention qu'il doit de plus Six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y------------------------------------------------------------------</w:t>
        <w:tab/>
        <w:tab/>
        <w:t>56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de Jeanne Bonneau a L ordre de La</w:t>
      </w:r>
    </w:p>
    <w:p>
      <w:pPr>
        <w:pStyle w:val="Normal"/>
        <w:ind w:left="1440" w:hanging="0"/>
        <w:rPr/>
      </w:pPr>
      <w:r>
        <w:rPr>
          <w:lang w:val="en-GB"/>
        </w:rPr>
        <w:t>deffunte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Peré du 1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1 de deux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quinteaux et demy de moruë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</w:t>
        <w:tab/>
        <w:t xml:space="preserve">  </w:t>
        <w:tab/>
        <w:t xml:space="preserve">  2.1/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 expedition d un obliga'on en fav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deffunte veuve Peré de Cent quinte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oruë Concu par Toussain LeBorgne habitant</w:t>
      </w:r>
    </w:p>
    <w:p>
      <w:pPr>
        <w:pStyle w:val="Normal"/>
        <w:ind w:left="1440" w:hanging="0"/>
        <w:rPr/>
      </w:pPr>
      <w:r>
        <w:rPr>
          <w:lang w:val="en-GB"/>
        </w:rPr>
        <w:t>de Lorembec pardevant Desmarest No</w:t>
      </w:r>
      <w:r>
        <w:rPr>
          <w:vertAlign w:val="superscript"/>
          <w:lang w:val="en-GB"/>
        </w:rPr>
        <w:t>re</w:t>
      </w:r>
      <w:r>
        <w:rPr>
          <w:lang w:val="en-GB"/>
        </w:rPr>
        <w:t>. Royal du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24</w:t>
      </w:r>
      <w:r>
        <w:rPr>
          <w:vertAlign w:val="superscript"/>
          <w:lang w:val="en-GB"/>
        </w:rPr>
        <w:t>e</w:t>
      </w:r>
      <w:r>
        <w:rPr>
          <w:lang w:val="en-GB"/>
        </w:rPr>
        <w:t>.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2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</w:t>
        <w:tab/>
        <w:t xml:space="preserve">          100 q</w:t>
      </w:r>
      <w:r>
        <w:rPr>
          <w:vertAlign w:val="superscript"/>
          <w:lang w:val="en-GB"/>
        </w:rPr>
        <w:t>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de Seize Livres dix Sols au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rlot en faveur du s</w:t>
      </w:r>
      <w:r>
        <w:rPr>
          <w:vertAlign w:val="superscript"/>
          <w:lang w:val="en-GB"/>
        </w:rPr>
        <w:t>r</w:t>
      </w:r>
      <w:r>
        <w:rPr>
          <w:lang w:val="en-GB"/>
        </w:rPr>
        <w:t>. Pere du</w:t>
        <w:tab/>
        <w:tab/>
        <w:t xml:space="preserve">       ____________________</w:t>
      </w:r>
    </w:p>
    <w:p>
      <w:pPr>
        <w:pStyle w:val="Normal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82 q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1/2        229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880"/>
        <w:rPr/>
      </w:pPr>
      <w:r>
        <w:rPr>
          <w:lang w:val="en-GB"/>
        </w:rPr>
        <w:t xml:space="preserve">Cy Con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 xml:space="preserve">182 </w:t>
      </w:r>
      <w:r>
        <w:rPr>
          <w:vertAlign w:val="superscript"/>
          <w:lang w:val="en-GB"/>
        </w:rPr>
        <w:t>qx</w:t>
      </w:r>
      <w:r>
        <w:rPr>
          <w:lang w:val="en-GB"/>
        </w:rPr>
        <w:t xml:space="preserve"> 1/2      22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14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2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ab/>
        <w:t>,,</w:t>
        <w:tab/>
        <w:t xml:space="preserve">16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mandat que lad</w:t>
      </w:r>
      <w:r>
        <w:rPr>
          <w:vertAlign w:val="superscript"/>
          <w:lang w:val="en-GB"/>
        </w:rPr>
        <w:t>lle</w:t>
      </w:r>
      <w:r>
        <w:rPr>
          <w:lang w:val="en-GB"/>
        </w:rPr>
        <w:t>. deffunte Peré Tiré de</w:t>
      </w:r>
    </w:p>
    <w:p>
      <w:pPr>
        <w:pStyle w:val="Normal"/>
        <w:ind w:left="1440" w:hanging="0"/>
        <w:rPr/>
      </w:pPr>
      <w:r>
        <w:rPr>
          <w:lang w:val="en-GB"/>
        </w:rPr>
        <w:t>La somme de 72 £ en faveur du S</w:t>
      </w:r>
      <w:r>
        <w:rPr>
          <w:vertAlign w:val="superscript"/>
          <w:lang w:val="en-GB"/>
        </w:rPr>
        <w:t>r</w:t>
      </w:r>
      <w:r>
        <w:rPr>
          <w:lang w:val="en-GB"/>
        </w:rPr>
        <w:t>. chardeau Sur L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veuve Datant a Lorembec le 2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3 Cy </w:t>
        <w:noBreakHyphen/>
        <w:noBreakHyphen/>
        <w:t xml:space="preserve">----- </w:t>
        <w:tab/>
        <w:t xml:space="preserve">,, </w:t>
        <w:tab/>
        <w:t>72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u S</w:t>
      </w:r>
      <w:r>
        <w:rPr>
          <w:vertAlign w:val="superscript"/>
          <w:lang w:val="en-GB"/>
        </w:rPr>
        <w:t>r</w:t>
      </w:r>
      <w:r>
        <w:rPr>
          <w:lang w:val="en-GB"/>
        </w:rPr>
        <w:t>. Dupré de La rochelle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Trente Trois Livres a Lordre de</w:t>
      </w:r>
    </w:p>
    <w:p>
      <w:pPr>
        <w:pStyle w:val="Normal"/>
        <w:ind w:left="1440" w:hanging="0"/>
        <w:rPr/>
      </w:pPr>
      <w:r>
        <w:rPr>
          <w:lang w:val="en-GB"/>
        </w:rPr>
        <w:t>L atellier qui la negocié a La deffunte Dem</w:t>
      </w:r>
      <w:r>
        <w:rPr>
          <w:vertAlign w:val="superscript"/>
          <w:lang w:val="en-GB"/>
        </w:rPr>
        <w:t>lle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eré Le 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</w:t>
        <w:tab/>
        <w:tab/>
        <w:t>,,</w:t>
        <w:tab/>
        <w:t>3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de Pierre forbés a Lordre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e de La some de Cent quatre vingt Cinq</w:t>
      </w:r>
    </w:p>
    <w:p>
      <w:pPr>
        <w:pStyle w:val="Normal"/>
        <w:ind w:left="1440" w:hanging="0"/>
        <w:rPr/>
      </w:pPr>
      <w:r>
        <w:rPr>
          <w:lang w:val="en-GB"/>
        </w:rPr>
        <w:t>Livres du 24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3 au dos duquel Est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eu de quarante Livres partant Led. bi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roist [n]ets en valleur pour Cent quaran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inq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</w:t>
        <w:tab/>
        <w:tab/>
        <w:t>,,        14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a Lordre de la deffunte d</w:t>
      </w:r>
      <w:r>
        <w:rPr>
          <w:vertAlign w:val="superscript"/>
          <w:lang w:val="en-GB"/>
        </w:rPr>
        <w:t>lle</w:t>
      </w:r>
      <w:r>
        <w:rPr>
          <w:lang w:val="en-GB"/>
        </w:rPr>
        <w:t>. Pe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cu par Julien Perchoa de la somme de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ux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</w:t>
        <w:tab/>
        <w:tab/>
        <w:t xml:space="preserve">,, </w:t>
        <w:tab/>
        <w:t>22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mandat du S</w:t>
      </w:r>
      <w:r>
        <w:rPr>
          <w:vertAlign w:val="superscript"/>
          <w:lang w:val="en-GB"/>
        </w:rPr>
        <w:t>r</w:t>
      </w:r>
      <w:r>
        <w:rPr>
          <w:lang w:val="en-GB"/>
        </w:rPr>
        <w:t>. Gourville Sur La d</w:t>
      </w:r>
      <w:r>
        <w:rPr>
          <w:vertAlign w:val="superscript"/>
          <w:lang w:val="en-GB"/>
        </w:rPr>
        <w:t>lle</w:t>
      </w:r>
      <w:r>
        <w:rPr>
          <w:lang w:val="en-GB"/>
        </w:rPr>
        <w:t>. Peré</w:t>
      </w:r>
    </w:p>
    <w:p>
      <w:pPr>
        <w:pStyle w:val="Normal"/>
        <w:ind w:left="1440" w:hanging="0"/>
        <w:rPr/>
      </w:pPr>
      <w:r>
        <w:rPr>
          <w:lang w:val="en-GB"/>
        </w:rPr>
        <w:t>de 1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in 1734 de quatre pots de Romme a 40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y </w:t>
        <w:tab/>
        <w:tab/>
        <w:tab/>
        <w:tab/>
        <w:tab/>
        <w:tab/>
        <w:tab/>
        <w:tab/>
        <w:t xml:space="preserve">,,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D'antoine Lopital a L ordre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e de la some de quarante Livres du 14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derni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</w:t>
        <w:tab/>
        <w:tab/>
        <w:t xml:space="preserve">,, </w:t>
        <w:tab/>
        <w:t>4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e mathieu Lainé du Six 8</w:t>
      </w:r>
      <w:r>
        <w:rPr>
          <w:vertAlign w:val="superscript"/>
          <w:lang w:val="en-GB"/>
        </w:rPr>
        <w:t>bre</w:t>
      </w:r>
      <w:r>
        <w:rPr>
          <w:lang w:val="en-GB"/>
        </w:rPr>
        <w:t>. 1734</w:t>
      </w:r>
    </w:p>
    <w:p>
      <w:pPr>
        <w:pStyle w:val="Normal"/>
        <w:ind w:left="1440" w:hanging="0"/>
        <w:rPr/>
      </w:pPr>
      <w:r>
        <w:rPr>
          <w:lang w:val="en-GB"/>
        </w:rPr>
        <w:t>a Lordre de la deffunte de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Peré de Soix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  <w:tab/>
        <w:tab/>
        <w:t xml:space="preserve">,, </w:t>
        <w:tab/>
        <w:t>60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/>
      </w:pPr>
      <w:r>
        <w:rPr>
          <w:lang w:val="en-GB"/>
        </w:rPr>
        <w:t>182</w:t>
      </w:r>
      <w:r>
        <w:rPr>
          <w:vertAlign w:val="superscript"/>
          <w:lang w:val="en-GB"/>
        </w:rPr>
        <w:t>qx</w:t>
      </w:r>
      <w:r>
        <w:rPr>
          <w:lang w:val="en-GB"/>
        </w:rPr>
        <w:t xml:space="preserve"> l/2        62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De Lautre Part </w:t>
        <w:tab/>
        <w:tab/>
        <w:tab/>
        <w:t>182</w:t>
      </w:r>
      <w:r>
        <w:rPr>
          <w:vertAlign w:val="superscript"/>
          <w:lang w:val="en-GB"/>
        </w:rPr>
        <w:t>qx</w:t>
      </w:r>
      <w:r>
        <w:rPr>
          <w:lang w:val="en-GB"/>
        </w:rPr>
        <w:t>,, 1/2     62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du S</w:t>
      </w:r>
      <w:r>
        <w:rPr>
          <w:vertAlign w:val="superscript"/>
          <w:lang w:val="en-GB"/>
        </w:rPr>
        <w:t>r</w:t>
      </w:r>
      <w:r>
        <w:rPr>
          <w:lang w:val="en-GB"/>
        </w:rPr>
        <w:t>. Rosse en faveur de lad</w:t>
      </w:r>
      <w:r>
        <w:rPr>
          <w:vertAlign w:val="superscript"/>
          <w:lang w:val="en-GB"/>
        </w:rPr>
        <w:t>lle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Peré trois quint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de moruë marchande Cy </w:t>
        <w:noBreakHyphen/>
        <w:noBreakHyphen/>
        <w:noBreakHyphen/>
        <w:noBreakHyphen/>
        <w:noBreakHyphen/>
        <w:noBreakHyphen/>
        <w:noBreakHyphen/>
        <w:noBreakHyphen/>
        <w:t>---       3</w:t>
      </w:r>
    </w:p>
    <w:p>
      <w:pPr>
        <w:pStyle w:val="Normal"/>
        <w:ind w:left="1440" w:hanging="0"/>
        <w:rPr/>
      </w:pPr>
      <w:r>
        <w:rPr>
          <w:lang w:val="en-GB"/>
        </w:rPr>
        <w:t>de plus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osse doit a rendre Trois quar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ois neuf Livres en argent et douze quart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el </w:t>
        <w:tab/>
        <w:tab/>
        <w:tab/>
        <w:tab/>
        <w:tab/>
        <w:tab/>
        <w:tab/>
        <w:t xml:space="preserve">    N</w:t>
        <w:tab/>
        <w:tab/>
        <w:t>memo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s billets Cy dessus inventoriés ont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s en liasse au nombre de dix Sept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tté depuis Numeros un Jusqu a dix Sept et la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asse Sous La lettr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roces verbal de suma’on fait a plaizance</w:t>
      </w:r>
    </w:p>
    <w:p>
      <w:pPr>
        <w:pStyle w:val="Normal"/>
        <w:ind w:left="1440" w:hanging="0"/>
        <w:rPr/>
      </w:pPr>
      <w:r>
        <w:rPr>
          <w:lang w:val="en-GB"/>
        </w:rPr>
        <w:t>des habitations du S</w:t>
      </w:r>
      <w:r>
        <w:rPr>
          <w:vertAlign w:val="superscript"/>
          <w:lang w:val="en-GB"/>
        </w:rPr>
        <w:t>r</w:t>
      </w:r>
      <w:r>
        <w:rPr>
          <w:lang w:val="en-GB"/>
        </w:rPr>
        <w:t>. Peré le 27 aoust 171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de marie manquet a Lordre du deffunt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ntoine Peré de onze quinteaux et un quar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ruë au dos duquel et un receu de vingt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ant reste deu neuf quinteaux et un qu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y --------------------------------------------------------        9. 1/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de Jean Villedieu et Sa femm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ordre du deffunt peré de quarante quinte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oruë au dos duquel Sont deux receu l'u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quinteaux et L autre de quarante deux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Sols ce qui fait a dix Livres Le quintal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teaux et un quart partant led. billet re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valleur pour dix neuf quinteaux Trois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quar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  <w:tab/>
        <w:t xml:space="preserve">  19. 3/4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/>
      </w:pPr>
      <w:r>
        <w:rPr>
          <w:lang w:val="en-GB"/>
        </w:rPr>
        <w:t>214. 1/4         62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4320"/>
        <w:rPr/>
      </w:pPr>
      <w:r>
        <w:rPr>
          <w:lang w:val="en-GB"/>
        </w:rPr>
        <w:t xml:space="preserve">Cy Contre </w:t>
        <w:tab/>
        <w:tab/>
        <w:t>214 1/4          62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Compte en debit et credit entre Le s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treux pere marchand residant a nantes et</w:t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lle</w:t>
      </w:r>
      <w:r>
        <w:rPr>
          <w:lang w:val="en-GB"/>
        </w:rPr>
        <w:t>. Veuve Peré du 7 avril 1734. Signé</w:t>
      </w:r>
    </w:p>
    <w:p>
      <w:pPr>
        <w:pStyle w:val="Normal"/>
        <w:ind w:left="1440" w:hanging="0"/>
        <w:rPr/>
      </w:pPr>
      <w:r>
        <w:rPr>
          <w:lang w:val="en-GB"/>
        </w:rPr>
        <w:t>dud. s</w:t>
      </w:r>
      <w:r>
        <w:rPr>
          <w:vertAlign w:val="superscript"/>
          <w:lang w:val="en-GB"/>
        </w:rPr>
        <w:t>r</w:t>
      </w:r>
      <w:r>
        <w:rPr>
          <w:lang w:val="en-GB"/>
        </w:rPr>
        <w:t>. Villetreux qui reconnoit avoir entre 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ns pour remettre a L'ordre de la deffu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ze mille Trois Cens quatre vingts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quinze Sol. et Neuf Cens Soixant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cus de dix au marc qui Sont Evalué par un pet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moire sont aud. Compte a quatre Livres dix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qui fait quatre mille trois Cent Trente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Lesquelles Jointes a La somme Cy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celle de quinze mille sept Cent vingt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 quinze Sols Sauf La plus ou moins Valuë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sd. Ecu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</w:t>
        <w:tab/>
        <w:tab/>
        <w:t xml:space="preserve">,,    15721,,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quel Compte Sont encore sant deux petit memorial</w:t>
      </w:r>
    </w:p>
    <w:p>
      <w:pPr>
        <w:pStyle w:val="Normal"/>
        <w:ind w:left="1440" w:hanging="0"/>
        <w:rPr/>
      </w:pPr>
      <w:r>
        <w:rPr>
          <w:lang w:val="en-GB"/>
        </w:rPr>
        <w:t>1 an Signé de S</w:t>
      </w:r>
      <w:r>
        <w:rPr>
          <w:vertAlign w:val="superscript"/>
          <w:lang w:val="en-GB"/>
        </w:rPr>
        <w:t>r</w:t>
      </w:r>
      <w:r>
        <w:rPr>
          <w:lang w:val="en-GB"/>
        </w:rPr>
        <w:t>. Villetreux et lautre non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s papiers contenu en Cette article ont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s en une Liasse au nombre de sept pieces Cot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umero un a Sept et lad. Liasse Sous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ttre 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 un des Journeaux de La veuve Peré S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é un memoire des marchandise quelle avoit donné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eré Son fils pour detailler a leur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/>
      </w:pPr>
      <w:r>
        <w:rPr>
          <w:lang w:val="en-GB"/>
        </w:rPr>
        <w:t>214</w:t>
      </w:r>
      <w:r>
        <w:rPr>
          <w:vertAlign w:val="superscript"/>
          <w:lang w:val="en-GB"/>
        </w:rPr>
        <w:t>qx</w:t>
      </w:r>
      <w:r>
        <w:rPr>
          <w:lang w:val="en-GB"/>
        </w:rPr>
        <w:t>1/4    1634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De Lautre Part </w:t>
        <w:tab/>
        <w:tab/>
        <w:tab/>
        <w:t>214</w:t>
      </w:r>
      <w:r>
        <w:rPr>
          <w:vertAlign w:val="superscript"/>
          <w:lang w:val="en-GB"/>
        </w:rPr>
        <w:t>qx</w:t>
      </w:r>
      <w:r>
        <w:rPr>
          <w:lang w:val="en-GB"/>
        </w:rPr>
        <w:t xml:space="preserve"> 1/4   1634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gens au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Esprit dans La facture mont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le deux Cent quatre vingt Six Livre dix sols</w:t>
      </w:r>
    </w:p>
    <w:p>
      <w:pPr>
        <w:pStyle w:val="Normal"/>
        <w:ind w:left="1440" w:hanging="0"/>
        <w:rPr/>
      </w:pPr>
      <w:r>
        <w:rPr>
          <w:lang w:val="en-GB"/>
        </w:rPr>
        <w:t>dont Le S</w:t>
      </w:r>
      <w:r>
        <w:rPr>
          <w:vertAlign w:val="superscript"/>
          <w:lang w:val="en-GB"/>
        </w:rPr>
        <w:t>r</w:t>
      </w:r>
      <w:r>
        <w:rPr>
          <w:lang w:val="en-GB"/>
        </w:rPr>
        <w:t>. Peré produira un Compte a S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oheritiers Cy </w:t>
        <w:tab/>
        <w:tab/>
        <w:tab/>
        <w:tab/>
        <w:tab/>
        <w:tab/>
        <w:tab/>
        <w:t>mem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Par Le meme Brouillard Il parroit que la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veuve Peré a fait des fournitures pour le compte</w:t>
        <w:tab/>
        <w:tab/>
      </w:r>
    </w:p>
    <w:p>
      <w:pPr>
        <w:pStyle w:val="Normal"/>
        <w:ind w:left="1440" w:hanging="0"/>
        <w:rPr/>
      </w:pPr>
      <w:r>
        <w:rPr>
          <w:lang w:val="en-GB"/>
        </w:rPr>
        <w:t>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flourie a un de ses matelots pour L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mme de Soixante dix sept Livre huit Sol Cy </w:t>
        <w:noBreakHyphen/>
        <w:noBreakHyphen/>
        <w:noBreakHyphen/>
        <w:noBreakHyphen/>
        <w:t xml:space="preserve">-- </w:t>
        <w:tab/>
        <w:t xml:space="preserve">,, </w:t>
        <w:tab/>
        <w:t xml:space="preserve">77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Il Parroist due a La veuve Peré par led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nal quarante Trois Livres dix sept sols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iers par Julien Gosse qui est au service du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olhabarat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ab/>
        <w:t>,,</w:t>
        <w:tab/>
        <w:t>43</w:t>
        <w:tab/>
        <w:t>17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Item Pa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Barbudau quarante quatre Livres cy </w:t>
        <w:noBreakHyphen/>
        <w:t xml:space="preserve"> </w:t>
        <w:tab/>
        <w:t xml:space="preserve">,, </w:t>
        <w:tab/>
        <w:t>44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par René maitre de chaloupe demeurant ches l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euve Deroche Sep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 </w:t>
        <w:tab/>
        <w:t xml:space="preserve">,, </w:t>
        <w:tab/>
        <w:t xml:space="preserve">  7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par francois Lucas demeurant ches Le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olhabarats dix Sept Livres quinse Sol Cy ---------</w:t>
        <w:tab/>
        <w:tab/>
        <w:tab/>
        <w:t xml:space="preserve">17,,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par Carbonnet qui demeure ches led.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olhabarats dix Sept Livres douze Sols cy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 </w:t>
        <w:tab/>
        <w:tab/>
        <w:t xml:space="preserve">17,, </w:t>
        <w:tab/>
        <w:t>12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/>
      </w:pPr>
      <w:r>
        <w:rPr>
          <w:lang w:val="en-GB"/>
        </w:rPr>
        <w:t>214</w:t>
      </w:r>
      <w:r>
        <w:rPr>
          <w:vertAlign w:val="superscript"/>
          <w:lang w:val="en-GB"/>
        </w:rPr>
        <w:t>qx</w:t>
      </w:r>
      <w:r>
        <w:rPr>
          <w:lang w:val="en-GB"/>
        </w:rPr>
        <w:t>l/4     1655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7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Cy Con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</w:t>
        <w:tab/>
        <w:t>214</w:t>
      </w:r>
      <w:r>
        <w:rPr>
          <w:vertAlign w:val="superscript"/>
          <w:lang w:val="en-GB"/>
        </w:rPr>
        <w:t>qx</w:t>
      </w:r>
      <w:r>
        <w:rPr>
          <w:lang w:val="en-GB"/>
        </w:rPr>
        <w:t xml:space="preserve"> 1/4    16554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7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Biron ches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olhabarat doit Cinq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ab/>
        <w:t xml:space="preserve">,, </w:t>
        <w:tab/>
        <w:t xml:space="preserve">  5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l parroist par led. Journal que Le S</w:t>
      </w:r>
      <w:r>
        <w:rPr>
          <w:vertAlign w:val="superscript"/>
          <w:lang w:val="en-GB"/>
        </w:rPr>
        <w:t>r</w:t>
      </w:r>
      <w:r>
        <w:rPr>
          <w:lang w:val="en-GB"/>
        </w:rPr>
        <w:t>. Jouet doi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deux Cent Soixante quinz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ab/>
        <w:t>,,        275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ent Trente Six pots de vin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endr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ab/>
        <w:t xml:space="preserve">,, </w:t>
        <w:tab/>
        <w:t>mem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ionnois forgeron doit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e suivant Sa Journal Soixa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ouze Livres deux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ab/>
        <w:t xml:space="preserve">,, </w:t>
        <w:tab/>
        <w:t xml:space="preserve">72,, </w:t>
        <w:tab/>
        <w:t xml:space="preserve">  2,,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/>
      </w:pPr>
      <w:r>
        <w:rPr>
          <w:lang w:val="en-GB"/>
        </w:rPr>
        <w:t>214</w:t>
      </w:r>
      <w:r>
        <w:rPr>
          <w:vertAlign w:val="superscript"/>
          <w:lang w:val="en-GB"/>
        </w:rPr>
        <w:t>qx</w:t>
      </w:r>
      <w:r>
        <w:rPr>
          <w:lang w:val="en-GB"/>
        </w:rPr>
        <w:t>l/4   16906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>19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arresté Le present etat en dettes activ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deffunte veuve pere montant a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ize mille Neuf Cent Six Livres dix neuf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deniers, et deux Cent quatorze quinte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quart de moruë marchande et cera Le present</w:t>
      </w:r>
    </w:p>
    <w:p>
      <w:pPr>
        <w:pStyle w:val="Normal"/>
        <w:ind w:left="1440" w:hanging="0"/>
        <w:rPr/>
      </w:pPr>
      <w:r>
        <w:rPr>
          <w:lang w:val="en-GB"/>
        </w:rPr>
        <w:t>Etat Joint a l'invent</w:t>
      </w:r>
      <w:r>
        <w:rPr>
          <w:vertAlign w:val="superscript"/>
          <w:lang w:val="en-GB"/>
        </w:rPr>
        <w:t>re</w:t>
      </w:r>
      <w:r>
        <w:rPr>
          <w:lang w:val="en-GB"/>
        </w:rPr>
        <w:t>. ou Il Sera employe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Seul article a Louisbourg Ce dix huit Ju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t trente Cinq et ont les part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eresseé Signé avec nous./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anpér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lato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= C martiss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marest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at tiré sur les livres et brouillards de la deffuncte V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re lors de l Inventaire fait apres son deced. ou Il 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 deub par les denommés cy apres qui sont gens de 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agnons pecheurs pour fournitures quelle leur a fai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Par Borny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 grav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>30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 11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feuillag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231 </w:t>
        <w:tab/>
        <w:t xml:space="preserve">  7   6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Durand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  47 </w:t>
        <w:tab/>
        <w:t xml:space="preserve">  3   5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Donfron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181 </w:t>
        <w:tab/>
        <w:t xml:space="preserve">  9   5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Chenel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180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Basill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noBreakHyphen/>
        <w:t xml:space="preserve">-------- </w:t>
        <w:tab/>
        <w:t xml:space="preserve">202 </w:t>
        <w:tab/>
        <w:t>14   5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Trenie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 xml:space="preserve">250 </w:t>
        <w:tab/>
        <w:t xml:space="preserve">  4   5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Mauric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117 </w:t>
        <w:tab/>
        <w:t xml:space="preserve">  2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Juo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  81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Col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111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LeRodo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150 </w:t>
        <w:tab/>
        <w:t xml:space="preserve">  7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>Jolz -------------------------------------------------------</w:t>
        <w:tab/>
        <w:t xml:space="preserve">  94 </w:t>
        <w:tab/>
        <w:t xml:space="preserve">  7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Chau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  75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Le marchand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t xml:space="preserve">--------- </w:t>
        <w:tab/>
        <w:t xml:space="preserve">  64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Le for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165 </w:t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Le Rainoneu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36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Jean Guerard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    5 </w:t>
        <w:tab/>
        <w:t xml:space="preserve">  2   6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simon servan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  66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Pabo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  <w:tab/>
        <w:t xml:space="preserve">  68 </w:t>
        <w:tab/>
        <w:t xml:space="preserve">  7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>Dufrain 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cour Jamai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44 </w:t>
        <w:tab/>
        <w:t>17   5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georges le Neg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  70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Ricard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>134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Laparad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  42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Bertrand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tab/>
        <w:t xml:space="preserve">  56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Beaumon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45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sabat Basqu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noBreakHyphen/>
        <w:t xml:space="preserve"> </w:t>
        <w:tab/>
        <w:t xml:space="preserve">    1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Julien Goss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146 </w:t>
        <w:tab/>
        <w:t>16   6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97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1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6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/>
      </w:pPr>
      <w:r>
        <w:rPr>
          <w:lang w:val="en-GB"/>
        </w:rPr>
        <w:t xml:space="preserve">suite de l autre par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2973 </w:t>
        <w:tab/>
        <w:t>11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Couplie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 xml:space="preserve">    3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fermail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 xml:space="preserve">    7     </w:t>
        <w:tab/>
        <w:t xml:space="preserve">  2   6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Tervill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t>--------------</w:t>
        <w:tab/>
        <w:t xml:space="preserve">  28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Louis le gro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 xml:space="preserve">  13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aubin Guerrard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 xml:space="preserve">    7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Dubord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 xml:space="preserve">  51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Beaulieu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 xml:space="preserve">  90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Dupon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 xml:space="preserve">    2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Chena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 xml:space="preserve">  86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Thomas l'ecu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 xml:space="preserve">130 </w:t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6480" w:hanging="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393</w:t>
      </w:r>
      <w:r>
        <w:rPr>
          <w:vertAlign w:val="superscript"/>
          <w:lang w:val="en-GB"/>
        </w:rPr>
        <w:t>#</w:t>
      </w:r>
      <w:r>
        <w:rPr>
          <w:lang w:val="en-GB"/>
        </w:rPr>
        <w:t>,, 15</w:t>
      </w:r>
      <w:r>
        <w:rPr>
          <w:vertAlign w:val="superscript"/>
          <w:lang w:val="en-GB"/>
        </w:rPr>
        <w:t>S</w:t>
      </w:r>
      <w:r>
        <w:rPr>
          <w:lang w:val="en-GB"/>
        </w:rPr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resté Le present Etat des fournitures faites a Louisbourg</w:t>
      </w:r>
    </w:p>
    <w:p>
      <w:pPr>
        <w:pStyle w:val="Normal"/>
        <w:ind w:left="1440" w:hanging="0"/>
        <w:rPr/>
      </w:pPr>
      <w:r>
        <w:rPr>
          <w:lang w:val="en-GB"/>
        </w:rPr>
        <w:t>par La de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Peré a Ses Equipages montant a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mille Trois Cent quatre vingt Treize Livres quinze</w:t>
      </w:r>
    </w:p>
    <w:p>
      <w:pPr>
        <w:pStyle w:val="Normal"/>
        <w:ind w:left="1440" w:hanging="0"/>
        <w:rPr/>
      </w:pPr>
      <w:r>
        <w:rPr>
          <w:lang w:val="en-GB"/>
        </w:rPr>
        <w:t>Sol dont Le S</w:t>
      </w:r>
      <w:r>
        <w:rPr>
          <w:vertAlign w:val="superscript"/>
          <w:lang w:val="en-GB"/>
        </w:rPr>
        <w:t>r</w:t>
      </w:r>
      <w:r>
        <w:rPr>
          <w:lang w:val="en-GB"/>
        </w:rPr>
        <w:t>. Peré fera la retenue a Ses gens reglant leur</w:t>
      </w:r>
    </w:p>
    <w:p>
      <w:pPr>
        <w:pStyle w:val="Normal"/>
        <w:ind w:left="1440" w:hanging="0"/>
        <w:rPr/>
      </w:pPr>
      <w:r>
        <w:rPr>
          <w:lang w:val="en-GB"/>
        </w:rPr>
        <w:t>Compte a La fin de la pesche a Louisbourg Ce 1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in 173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lang w:val="en-GB"/>
        </w:rPr>
        <w:t xml:space="preserve">Janperé </w:t>
        <w:tab/>
        <w:t>C martiss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Desmarest [parafe illisible] </w:t>
        <w:tab/>
        <w:t xml:space="preserve">       Delatou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 de Ce que Les Gens qui font la pesche pour La deffunte</w:t>
      </w:r>
    </w:p>
    <w:p>
      <w:pPr>
        <w:pStyle w:val="Normal"/>
        <w:ind w:left="1440" w:hanging="0"/>
        <w:rPr/>
      </w:pPr>
      <w:r>
        <w:rPr>
          <w:lang w:val="en-GB"/>
        </w:rPr>
        <w:t>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Peré a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Doivent pour fournitures qui leur</w:t>
      </w:r>
    </w:p>
    <w:p>
      <w:pPr>
        <w:pStyle w:val="Normal"/>
        <w:ind w:left="1440" w:hanging="0"/>
        <w:rPr/>
      </w:pPr>
      <w:r>
        <w:rPr>
          <w:lang w:val="en-GB"/>
        </w:rPr>
        <w:t>a fait Le S</w:t>
      </w:r>
      <w:r>
        <w:rPr>
          <w:vertAlign w:val="superscript"/>
          <w:lang w:val="en-GB"/>
        </w:rPr>
        <w:t>r</w:t>
      </w:r>
      <w:r>
        <w:rPr>
          <w:lang w:val="en-GB"/>
        </w:rPr>
        <w:t>. Jean Peré Suivant Le Compte au detail qu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a rendu pour Les fournitures de L hiver dernier 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Jean Chena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 </w:t>
        <w:tab/>
        <w:t>13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9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Beaulieu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 </w:t>
        <w:tab/>
        <w:t xml:space="preserve">171,, </w:t>
        <w:tab/>
        <w:t xml:space="preserve">  9,,   6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Robert Dupo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 xml:space="preserve">  19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homas L Ecuy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83,, </w:t>
        <w:tab/>
        <w:t>12,,   6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Jacques Duboi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</w:t>
        <w:noBreakHyphen/>
        <w:t xml:space="preserve"> </w:t>
        <w:tab/>
        <w:t xml:space="preserve">255,, </w:t>
        <w:tab/>
        <w:t xml:space="preserve">  8,,   6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ouis Le Gro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 xml:space="preserve">145,, </w:t>
        <w:tab/>
        <w:t xml:space="preserve">  2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ierre Guerard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 xml:space="preserve">  47,, </w:t>
        <w:tab/>
        <w:t xml:space="preserve">  7,,   6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ierrer Salleu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 xml:space="preserve">  91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ouis La Parad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 xml:space="preserve">  58 </w:t>
        <w:tab/>
        <w:t xml:space="preserve">  1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Bernard Galo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 xml:space="preserve">  42,,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aniche maitre de Grav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  6,, </w:t>
        <w:tab/>
        <w:t xml:space="preserve">  5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lain Trevill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 xml:space="preserve">  70,, </w:t>
        <w:tab/>
        <w:t xml:space="preserve">  7   6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Jacq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Fermail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 xml:space="preserve">  50,, </w:t>
        <w:tab/>
        <w:t>13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ierre Coupli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 178,, </w:t>
        <w:tab/>
        <w:t>16,, 6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ava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 xml:space="preserve">  28,, </w:t>
        <w:tab/>
        <w:t>15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Joseph Beaumon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58,, </w:t>
        <w:tab/>
        <w:t>15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Goss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 xml:space="preserve">  69,, </w:t>
        <w:tab/>
        <w:t>10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actche Salleu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 xml:space="preserve">  56,, </w:t>
        <w:tab/>
        <w:t>14,, 6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Maillioua garço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 xml:space="preserve">    6 </w:t>
        <w:tab/>
        <w:t xml:space="preserve">  2,,   6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avid garço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 xml:space="preserve">  14 </w:t>
        <w:tab/>
        <w:t>15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arbudau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 xml:space="preserve">100,,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Julien Goss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 </w:t>
        <w:tab/>
        <w:t xml:space="preserve">  15 </w:t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ro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 xml:space="preserve">  10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Jean Rog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 </w:t>
        <w:tab/>
        <w:t xml:space="preserve">  16 </w:t>
        <w:tab/>
        <w:t xml:space="preserve">  2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Bataill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 </w:t>
        <w:tab/>
        <w:t xml:space="preserve">    8,, </w:t>
        <w:tab/>
        <w:t xml:space="preserve">  5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736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ab/>
        <w:t xml:space="preserve">  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reté Le present Etat des fournitures faites a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</w:t>
      </w:r>
    </w:p>
    <w:p>
      <w:pPr>
        <w:pStyle w:val="Normal"/>
        <w:ind w:left="1440" w:hanging="0"/>
        <w:rPr/>
      </w:pPr>
      <w:r>
        <w:rPr>
          <w:lang w:val="en-GB"/>
        </w:rPr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Jean Peré des fonds que Sa mere luy a laissé le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urnitures montant a mil Sept Cent trente six Livre Six</w:t>
      </w:r>
    </w:p>
    <w:p>
      <w:pPr>
        <w:pStyle w:val="Normal"/>
        <w:ind w:left="1440" w:hanging="0"/>
        <w:rPr/>
      </w:pPr>
      <w:r>
        <w:rPr>
          <w:lang w:val="en-GB"/>
        </w:rPr>
        <w:t>deniers et Ce non Compris les autres fournitures que Le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é a Continué de faire a leur Equipage depuis L hiver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t Il rendra Compte a Louisbourg Le quinze Juin mil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Trente Cinq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anper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Desmarest [parafe illisible] </w:t>
        <w:tab/>
        <w:tab/>
        <w:t>Delat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= C martissa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ces verbal d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>levée de Scelle et</w:t>
        <w:tab/>
        <w:t xml:space="preserve"> </w:t>
        <w:tab/>
        <w:t>L an mil Sept Cent Trente Cinq le mardy quatorz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inventaire faits chez </w:t>
        <w:tab/>
        <w:tab/>
        <w:t>Juin Sur les huit heures du matin Pardevant Nou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lang w:val="en-GB"/>
        </w:rPr>
        <w:t>la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. peré </w:t>
        <w:tab/>
        <w:tab/>
        <w:tab/>
        <w:t>Joseph 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>. du Roy et Son baillif Jug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Civil et Criminel au baillage Royal de Louisbourg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Isle Royalle Le procureur du Roy aud. Siege present</w:t>
      </w:r>
    </w:p>
    <w:p>
      <w:pPr>
        <w:pStyle w:val="Normal"/>
        <w:ind w:left="1440" w:hanging="0"/>
        <w:rPr/>
      </w:pPr>
      <w:r>
        <w:rPr>
          <w:lang w:val="en-GB"/>
        </w:rPr>
        <w:t>Sont Comparu Les S</w:t>
      </w:r>
      <w:r>
        <w:rPr>
          <w:vertAlign w:val="superscript"/>
          <w:lang w:val="en-GB"/>
        </w:rPr>
        <w:t>rs</w:t>
      </w:r>
      <w:r>
        <w:rPr>
          <w:lang w:val="en-GB"/>
        </w:rPr>
        <w:t>. Jean Peré fils majeur de feu S</w:t>
      </w:r>
      <w:r>
        <w:rPr>
          <w:vertAlign w:val="superscript"/>
          <w:lang w:val="en-GB"/>
        </w:rPr>
        <w:t>r</w:t>
      </w:r>
      <w:r>
        <w:rPr>
          <w:lang w:val="en-GB"/>
        </w:rPr>
        <w:t>. Anto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é et de deffunte Marianne Ponce h'ant de Cette ville fais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ant pour Luy que Comme Tuteur d'Antoine Son frere herit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chacun d'un Cinquieme dans la Succession de leur pere et</w:t>
      </w:r>
    </w:p>
    <w:p>
      <w:pPr>
        <w:pStyle w:val="Normal"/>
        <w:ind w:left="1440" w:hanging="0"/>
        <w:rPr/>
      </w:pPr>
      <w:r>
        <w:rPr>
          <w:lang w:val="en-GB"/>
        </w:rPr>
        <w:t>mere et charles S</w:t>
      </w:r>
      <w:r>
        <w:rPr>
          <w:vertAlign w:val="superscript"/>
          <w:lang w:val="en-GB"/>
        </w:rPr>
        <w:t>t</w:t>
      </w:r>
      <w:r>
        <w:rPr>
          <w:lang w:val="en-GB"/>
        </w:rPr>
        <w:t>. Etienne Ecuyer Sieur Delatour Tuteu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oiselle Louise Delatour Sa fille issue de Son mariage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e Dame marie Peré fille desd. deffunt et lad. Demoisel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e Delatour aussy heritiers pour un Cinquieme de Ses ayeu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ternels par representation de Sa deffunte mere lesquels 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asants nous ont dit que la Demoiselle Ponce ayant Survecu</w:t>
      </w:r>
    </w:p>
    <w:p>
      <w:pPr>
        <w:pStyle w:val="Normal"/>
        <w:ind w:left="1440" w:hanging="0"/>
        <w:rPr/>
      </w:pPr>
      <w:r>
        <w:rPr>
          <w:lang w:val="en-GB"/>
        </w:rPr>
        <w:t>led. S</w:t>
      </w:r>
      <w:r>
        <w:rPr>
          <w:vertAlign w:val="superscript"/>
          <w:lang w:val="en-GB"/>
        </w:rPr>
        <w:t>r</w:t>
      </w:r>
      <w:r>
        <w:rPr>
          <w:lang w:val="en-GB"/>
        </w:rPr>
        <w:t>. Peré Son mary elle auroit Continué La Communcuté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ens qui etat entr Eux avec leur Enfans Sans avoir Fait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qu etant decedee le huit de ce mois Nous aurion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Requete du procureur du Roy apposé nos Scellé dans la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deffunte Sur les biens par elle delaissé et [ce] po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rvation des droits Tant dud Antoine Peré mineur auquel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 avoit pas Encore eté pourvu de Tuteur que pour Ceux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oiselle Louise et Jeanne Peré fille aussy heritiere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inquieme de leur pere et mere lesquelles Sont mariées et</w:t>
      </w:r>
    </w:p>
    <w:p>
      <w:pPr>
        <w:pStyle w:val="Normal"/>
        <w:ind w:left="1440" w:hanging="0"/>
        <w:rPr/>
      </w:pPr>
      <w:r>
        <w:rPr>
          <w:lang w:val="en-GB"/>
        </w:rPr>
        <w:t>leurs mari absent de Cette Colonie Savoir La dem</w:t>
      </w:r>
      <w:r>
        <w:rPr>
          <w:vertAlign w:val="superscript"/>
          <w:lang w:val="en-GB"/>
        </w:rPr>
        <w:t>lle</w:t>
      </w:r>
      <w:r>
        <w:rPr>
          <w:lang w:val="en-GB"/>
        </w:rPr>
        <w:t>. Louise Peré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Louis Joüet et la de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Jeanne Per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rtin Benoi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s deux marchand et Capitaines de navire actuelement en voy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 Isle de la martiniqu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qu'il etai du bien et aventage des coheritiers de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inuer pour cette année a leurs proffits communs la pes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a dem le Veuve Peré faisant faire avec huit Chalouppes</w:t>
      </w:r>
    </w:p>
    <w:p>
      <w:pPr>
        <w:pStyle w:val="Normal"/>
        <w:ind w:left="1440" w:hanging="0"/>
        <w:rPr/>
      </w:pPr>
      <w:r>
        <w:rPr>
          <w:lang w:val="en-GB"/>
        </w:rPr>
        <w:t>quatre en ce port et quatre a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ayant fait des avan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ommes Considerables aux Compagnons et equipages pesch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Tomberoient en pure perte a la succession Si on 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inuoit La pesche outre que lesd. Equipage pretendroi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imdemnité Contre les heritiers Si au prejudice de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gagement avec la deffunte Ils etaient detournés de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sche ou Il Sont a la part.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t Comme Tant Les Vivres q'ustanciles destines a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sche Sont Sous les Scellés ou ne pouroit en differe la</w:t>
      </w:r>
    </w:p>
    <w:p>
      <w:pPr>
        <w:pStyle w:val="Normal"/>
        <w:ind w:left="1440" w:hanging="0"/>
        <w:rPr/>
      </w:pPr>
      <w:r>
        <w:rPr>
          <w:lang w:val="en-GB"/>
        </w:rPr>
        <w:t>levée quoy que les S</w:t>
      </w:r>
      <w:r>
        <w:rPr>
          <w:vertAlign w:val="superscript"/>
          <w:lang w:val="en-GB"/>
        </w:rPr>
        <w:t>r</w:t>
      </w:r>
      <w:r>
        <w:rPr>
          <w:lang w:val="en-GB"/>
        </w:rPr>
        <w:t>. Joüet et Benoist fussent absens a Ces</w:t>
      </w:r>
    </w:p>
    <w:p>
      <w:pPr>
        <w:pStyle w:val="Normal"/>
        <w:ind w:left="1440" w:hanging="0"/>
        <w:rPr/>
      </w:pPr>
      <w:r>
        <w:rPr>
          <w:lang w:val="en-GB"/>
        </w:rPr>
        <w:t>Causes Lesd S</w:t>
      </w:r>
      <w:r>
        <w:rPr>
          <w:vertAlign w:val="superscript"/>
          <w:lang w:val="en-GB"/>
        </w:rPr>
        <w:t>rs</w:t>
      </w:r>
      <w:r>
        <w:rPr>
          <w:lang w:val="en-GB"/>
        </w:rPr>
        <w:t>. Comparans Requeroient qu il nous plut proceder</w:t>
      </w:r>
    </w:p>
    <w:p>
      <w:pPr>
        <w:pStyle w:val="Normal"/>
        <w:ind w:left="1440" w:hanging="0"/>
        <w:rPr/>
      </w:pPr>
      <w:r>
        <w:rPr>
          <w:lang w:val="en-GB"/>
        </w:rPr>
        <w:t>incessament a la reconn</w:t>
      </w:r>
      <w:r>
        <w:rPr>
          <w:vertAlign w:val="superscript"/>
          <w:lang w:val="en-GB"/>
        </w:rPr>
        <w:t>ce</w:t>
      </w:r>
      <w:r>
        <w:rPr>
          <w:lang w:val="en-GB"/>
        </w:rPr>
        <w:t>. et levée de nos Scellés en pres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procureur du Roy pour l interet des absent et des Subro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s des d. mineurs faire inventaire et apreciation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ens desd. Succession pour ensuite parvenir aux part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ceux entre les Coheritiers [aussy] que faire ce dev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formement a la Coutume de Paris et a la disposi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stamentaire de la deffunte Demoiselle Ponce le tout S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reserve respective des droits et pretention de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heritiers ainsy qu'un chacun deux les fera apparaitr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mps et lieu et ont Signé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anpér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latour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quoy Nous Baillif Susd. Conclusion prises du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avons donné acte au Sieur Peré et de Latour en qual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s agissant de leur Comparution dire et requisitio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onsequence ordonnons qu'il Sera par Nous Sur le champ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zence du procureur du Roy et des Subrogé Tuteur de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é a la reconnoissance et leveé de nos Scellés appo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la maison de la deffunte Veuve Peré en Cette ville le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 mois et a l inventaire et description des biens de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ccession et pour faire L estimation et aprecia'on desd.</w:t>
      </w:r>
    </w:p>
    <w:p>
      <w:pPr>
        <w:pStyle w:val="Normal"/>
        <w:ind w:left="1440" w:hanging="0"/>
        <w:rPr/>
      </w:pPr>
      <w:r>
        <w:rPr>
          <w:lang w:val="en-GB"/>
        </w:rPr>
        <w:t>biens avons nommés d office Les s</w:t>
      </w:r>
      <w:r>
        <w:rPr>
          <w:vertAlign w:val="superscript"/>
          <w:lang w:val="en-GB"/>
        </w:rPr>
        <w:t>rs</w:t>
      </w:r>
      <w:r>
        <w:rPr>
          <w:lang w:val="en-GB"/>
        </w:rPr>
        <w:t>. Jean Dolhabarats Cad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francois Lessenne ________________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chands et habitans de Cette Ville gens expert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noisseurs au fait desd. Estimations lesquels ayant été mand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 huissier de ce Siege et Iceux Comparus nous avons presence</w:t>
      </w:r>
    </w:p>
    <w:p>
      <w:pPr>
        <w:pStyle w:val="Normal"/>
        <w:ind w:left="1440" w:hanging="0"/>
        <w:rPr/>
      </w:pPr>
      <w:r>
        <w:rPr>
          <w:lang w:val="en-GB"/>
        </w:rPr>
        <w:t>des parties receu leur Serment de fidell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en leur am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cience estimer et aprecier a leur Juste valleur les bi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leur Seront indiqués en égard au Temps present ce qu'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promis et Juré faire et ont Signé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olabarats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Cadet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francois Lesse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ur Le Champ nous etant Transporte dans la maison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e veuve Peré Seitué prés et en dehors de la porte Dauph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 de Louisbourg avons reconnu que les scelles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t eté par Nous apposé etaient Sains et entiers et en procedant</w:t>
      </w:r>
    </w:p>
    <w:p>
      <w:pPr>
        <w:pStyle w:val="Normal"/>
        <w:ind w:left="1440" w:hanging="0"/>
        <w:rPr/>
      </w:pPr>
      <w:r>
        <w:rPr>
          <w:lang w:val="en-GB"/>
        </w:rPr>
        <w:t>a la leveé diceux et aud inventaire avons pris Serment dud.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é de nous representer generalement Tous les biens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ccession de Ses pere et mere dont Il aura Connoissanc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 promis et Jure faire affirman n'en avoir detournés auc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a aucun Connoissance qu il n a été detourné par qui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il] Sait et a Signé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anpér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Ce fait nous avons en presence des denommés Cy dessus et des s</w:t>
      </w:r>
      <w:r>
        <w:rPr>
          <w:vertAlign w:val="superscript"/>
          <w:lang w:val="en-GB"/>
        </w:rPr>
        <w:t>rs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martissans marchands resident en Cette Ville Subrogé</w:t>
      </w:r>
    </w:p>
    <w:p>
      <w:pPr>
        <w:pStyle w:val="Normal"/>
        <w:ind w:left="1440" w:hanging="0"/>
        <w:rPr/>
      </w:pPr>
      <w:r>
        <w:rPr>
          <w:lang w:val="en-GB"/>
        </w:rPr>
        <w:t>tuteur d'antoine peré et du S</w:t>
      </w:r>
      <w:r>
        <w:rPr>
          <w:vertAlign w:val="superscript"/>
          <w:lang w:val="en-GB"/>
        </w:rPr>
        <w:t>r</w:t>
      </w:r>
      <w:r>
        <w:rPr>
          <w:lang w:val="en-GB"/>
        </w:rPr>
        <w:t>. Jean Peré en qualité de Subrogé</w:t>
      </w:r>
    </w:p>
    <w:p>
      <w:pPr>
        <w:pStyle w:val="Normal"/>
        <w:ind w:left="1440" w:hanging="0"/>
        <w:rPr/>
      </w:pPr>
      <w:r>
        <w:rPr>
          <w:lang w:val="en-GB"/>
        </w:rPr>
        <w:t>Tuteur de Demoiselle Louise de Latour Commencé Le present invent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il Suit,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ieur Peré nous a presenté l expedt’on du Testament de Sa</w:t>
      </w:r>
    </w:p>
    <w:p>
      <w:pPr>
        <w:pStyle w:val="Normal"/>
        <w:ind w:left="1440" w:hanging="0"/>
        <w:rPr/>
      </w:pPr>
      <w:r>
        <w:rPr>
          <w:lang w:val="en-GB"/>
        </w:rPr>
        <w:t>deffunte mere Passé pardevant Desmarest no</w:t>
      </w:r>
      <w:r>
        <w:rPr>
          <w:vertAlign w:val="superscript"/>
          <w:lang w:val="en-GB"/>
        </w:rPr>
        <w:t>re</w:t>
      </w:r>
      <w:r>
        <w:rPr>
          <w:lang w:val="en-GB"/>
        </w:rPr>
        <w:t>. Royal en cette vil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deux du present mois duquel nous avons fait lecture et ice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aphé en toutes les pages Contenant Six pages et demy d'ecrit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levé les scellés Par Nous apposé sur l'armoire bois de p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deux battans Trouvee dans le Cabinet a L'est de lad maison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 Sont Les effets Cy apré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draps de lits plus de demi uzé et deux 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aps au trois quatre uzé Estimé Tout ensemble a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ix Sols piece ce qui fait pour Les Six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ne Livr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ab/>
        <w:t>21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Napes Toille ouvrée en partie au quatre uze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imee les une portant Les autres a quarante So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ieces Ce qui fait Seize Livres </w:t>
        <w:tab/>
        <w:tab/>
        <w:tab/>
        <w:tab/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ze autres napes grosse Toille unie plus de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t uzé estime les une portant les autres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ente Cinq Sols piec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ab/>
        <w:t xml:space="preserve">19,,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douzaine de servietes ouvrée a barre bleuë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que neuve estimé á Trente Cinq Sols la piece c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 fait vingt un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>21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lang w:val="en-GB"/>
        </w:rPr>
        <w:t>7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suite de l autre part </w:t>
        <w:tab/>
        <w:tab/>
        <w:tab/>
        <w:tab/>
        <w:tab/>
        <w:t>7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douzaine de serviette aussy a ba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eu presque neuve mais plus petites que les premie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imeé a Vingt deux Sols piece Treiz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tre sol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ab/>
        <w:t>13,, 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douzaine de servietes aussy a ba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eue au quart uzée Estimee a vingt deux Sols piec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eize Livres quatre sol </w:t>
        <w:tab/>
        <w:tab/>
        <w:tab/>
        <w:tab/>
        <w:tab/>
        <w:tab/>
        <w:t xml:space="preserve">13,, </w:t>
        <w:tab/>
        <w:t xml:space="preserve">  4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douzaine d'autres Servietes Toille oeuvr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de moitie uzée estimée a quinze sols piec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neuf Livres </w:t>
        <w:tab/>
        <w:tab/>
        <w:tab/>
        <w:tab/>
        <w:tab/>
        <w:tab/>
        <w:tab/>
        <w:tab/>
        <w:t xml:space="preserve">  9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Servietes Toille ouvreé a Barre bleuf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eé a Vingt Cinq Sol pieces </w:t>
        <w:tab/>
        <w:tab/>
        <w:tab/>
        <w:tab/>
        <w:tab/>
        <w:t xml:space="preserve">  9,, </w:t>
        <w:tab/>
        <w:t>1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douzaine de Servietes Toille ouvreé plus</w:t>
      </w:r>
    </w:p>
    <w:p>
      <w:pPr>
        <w:pStyle w:val="Normal"/>
        <w:ind w:left="1440" w:hanging="0"/>
        <w:rPr/>
      </w:pPr>
      <w:r>
        <w:rPr>
          <w:lang w:val="en-GB"/>
        </w:rPr>
        <w:t>de Trois quarts [</w:t>
      </w:r>
      <w:r>
        <w:rPr>
          <w:strike/>
          <w:lang w:val="en-GB"/>
        </w:rPr>
        <w:t>Crossed Out: ou</w:t>
      </w:r>
      <w:r>
        <w:rPr>
          <w:lang w:val="en-GB"/>
        </w:rPr>
        <w:t>]uzeé estimée a douse So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iece cy </w:t>
        <w:tab/>
        <w:tab/>
        <w:tab/>
        <w:tab/>
        <w:tab/>
        <w:tab/>
        <w:tab/>
        <w:tab/>
        <w:t xml:space="preserve">  7,,</w:t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ize autre servietes aussy Toille Ouvre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de Trois quart uzé estimeé quinze sol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ieces neuf Livres cy </w:t>
        <w:tab/>
        <w:tab/>
        <w:tab/>
        <w:tab/>
        <w:tab/>
        <w:tab/>
        <w:t xml:space="preserve">  </w:t>
        <w:tab/>
        <w:t xml:space="preserve">  9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ze servietes et Six napes Toille rou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ve Estimée les une dans les autres a dix 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le tou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ab/>
        <w:t>1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5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Cy Contre </w:t>
        <w:tab/>
        <w:tab/>
        <w:tab/>
        <w:tab/>
        <w:tab/>
        <w:t xml:space="preserve">          15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onze Chemises a l uzage de la deffu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ie garnie de mousselinne plus de moitie uzeé</w:t>
      </w:r>
    </w:p>
    <w:p>
      <w:pPr>
        <w:pStyle w:val="Normal"/>
        <w:ind w:left="1440" w:hanging="0"/>
        <w:rPr/>
      </w:pPr>
      <w:r>
        <w:rPr>
          <w:lang w:val="en-GB"/>
        </w:rPr>
        <w:t>que les S</w:t>
      </w:r>
      <w:r>
        <w:rPr>
          <w:vertAlign w:val="superscript"/>
          <w:lang w:val="en-GB"/>
        </w:rPr>
        <w:t>rs</w:t>
      </w:r>
      <w:r>
        <w:rPr>
          <w:lang w:val="en-GB"/>
        </w:rPr>
        <w:t>. Peré et de Latour et qualité qu'ils</w:t>
      </w:r>
    </w:p>
    <w:p>
      <w:pPr>
        <w:pStyle w:val="Normal"/>
        <w:ind w:left="1440" w:hanging="0"/>
        <w:rPr/>
      </w:pPr>
      <w:r>
        <w:rPr>
          <w:lang w:val="en-GB"/>
        </w:rPr>
        <w:t>agissent ainsy que le S</w:t>
      </w:r>
      <w:r>
        <w:rPr>
          <w:vertAlign w:val="superscript"/>
          <w:lang w:val="en-GB"/>
        </w:rPr>
        <w:t>r</w:t>
      </w:r>
      <w:r>
        <w:rPr>
          <w:lang w:val="en-GB"/>
        </w:rPr>
        <w:t>. martissans ont Consenty</w:t>
      </w:r>
    </w:p>
    <w:p>
      <w:pPr>
        <w:pStyle w:val="Normal"/>
        <w:ind w:left="1440" w:hanging="0"/>
        <w:rPr/>
      </w:pPr>
      <w:r>
        <w:rPr>
          <w:lang w:val="en-GB"/>
        </w:rPr>
        <w:t>de remettre a la d</w:t>
      </w:r>
      <w:r>
        <w:rPr>
          <w:vertAlign w:val="superscript"/>
          <w:lang w:val="en-GB"/>
        </w:rPr>
        <w:t>lle</w:t>
      </w:r>
      <w:r>
        <w:rPr>
          <w:lang w:val="en-GB"/>
        </w:rPr>
        <w:t>. Jeanne Peré Epouze d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enoist a qui elle ont éte presentement remis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Signé pour La decharge du p'sent invent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eanne per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Coeffe grosse toille unie garni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usseline et une de dentelle plus de Trois qu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zée qui ont Comme Cy dessus été remise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oiselle Jeanne Peré qui a Signé pour la dechar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present Inventaire./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eanne per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st Tout ce qui C'est Trouvé dans lad. arm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 a esté estimé dans l etat quelle est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ouz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ab/>
        <w:t>12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our Ce qui est des deux Tables avec les Tap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çon du Turque et L autre de Serge verte Ils ont</w:t>
      </w:r>
    </w:p>
    <w:p>
      <w:pPr>
        <w:pStyle w:val="Normal"/>
        <w:ind w:left="1440" w:hanging="0"/>
        <w:rPr/>
      </w:pPr>
      <w:r>
        <w:rPr>
          <w:lang w:val="en-GB"/>
        </w:rPr>
        <w:t>été reclamé de la de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Jeanne peré Comme a 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artenant et Cependant Le susd. Lit garnis de 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ideaux de serge verte matelas lit de plume Traversi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deux Couvertes une Courtepointe et une paire d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drap Le tout á été estimé en l'etat</w:t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69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suite de L'autre part </w:t>
        <w:tab/>
        <w:tab/>
        <w:tab/>
        <w:tab/>
        <w:tab/>
        <w:t xml:space="preserve">          169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est a La somme de Cent vingt Livr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ri dans le present Inventaire Comme provena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 la Succession de la deffunte De Peré cy </w:t>
        <w:noBreakHyphen/>
        <w:noBreakHyphen/>
        <w:noBreakHyphen/>
        <w:noBreakHyphen/>
        <w:noBreakHyphen/>
        <w:noBreakHyphen/>
        <w:t xml:space="preserve">------------- </w:t>
        <w:tab/>
        <w:tab/>
        <w:t>12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vons passé dans un Cabinet Joignant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eminée de la Chambre ou nous avons fait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veé des Scelles Sur un Coffre de boi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dre fermé a Clef qui etoit Celuy de la deffu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é dans lequel Si est Trouvé deux Sacqs ou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 avoit de L argent blanc et un autre petit sac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Il y avoit de L'or dont Nous avons fait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rdereau S y aprés Cent quatre vingt Trei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cus de Six Livres piece faisant onze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huit Livres C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 xml:space="preserve">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>115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noBreakHyphen/>
        <w:t>,,</w:t>
        <w:tab/>
        <w:t>}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deux Cent Trente Cinq Ecus</w:t>
        <w:tab/>
        <w:tab/>
        <w:tab/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de Trois Livres faisant Sept </w:t>
        <w:tab/>
        <w:tab/>
        <w:tab/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Cens Cinq livres cy </w:t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 xml:space="preserve">  705,,</w:t>
        <w:tab/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7200" w:hanging="720"/>
        <w:rPr>
          <w:lang w:val="en-GB"/>
        </w:rPr>
      </w:pPr>
      <w:r>
        <w:rPr>
          <w:lang w:val="en-GB"/>
        </w:rPr>
        <w:t xml:space="preserve">} </w:t>
        <w:tab/>
        <w:t xml:space="preserve">        [</w:t>
      </w:r>
      <w:r>
        <w:rPr>
          <w:strike/>
          <w:lang w:val="en-GB"/>
        </w:rPr>
        <w:t xml:space="preserve">Crossed Out: 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un vieil Ecus de quatre</w:t>
        <w:tab/>
        <w:tab/>
        <w:tab/>
        <w:tab/>
        <w:t>}</w:t>
        <w:tab/>
        <w:t xml:space="preserve">        </w:t>
      </w:r>
      <w:r>
        <w:rPr>
          <w:strike/>
          <w:lang w:val="en-GB"/>
        </w:rPr>
        <w:t>1872,, 14</w:t>
      </w:r>
      <w:r>
        <w:rPr>
          <w:lang w:val="en-GB"/>
        </w:rPr>
        <w:t>]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ivres dix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 </w:t>
        <w:tab/>
        <w:t xml:space="preserve">      4,, </w:t>
        <w:tab/>
        <w:t>10</w:t>
        <w:tab/>
        <w:t>}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>deux Vieille pieces de</w:t>
        <w:tab/>
        <w:tab/>
        <w:tab/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inquante deux Sols Cy </w:t>
        <w:noBreakHyphen/>
        <w:noBreakHyphen/>
        <w:noBreakHyphen/>
        <w:t>--</w:t>
        <w:noBreakHyphen/>
        <w:t xml:space="preserve"> </w:t>
        <w:tab/>
        <w:t xml:space="preserve">      5,, </w:t>
        <w:tab/>
        <w:t xml:space="preserve">  4,,</w:t>
        <w:tab/>
        <w:t>}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______________}</w:t>
      </w:r>
    </w:p>
    <w:p>
      <w:pPr>
        <w:pStyle w:val="Normal"/>
        <w:tabs>
          <w:tab w:val="clear" w:pos="720"/>
          <w:tab w:val="left" w:pos="-1440" w:leader="none"/>
        </w:tabs>
        <w:ind w:left="6480" w:hanging="2160"/>
        <w:rPr/>
      </w:pPr>
      <w:r>
        <w:rPr>
          <w:rFonts w:eastAsia="Times New Roman"/>
          <w:lang w:val="en-GB"/>
        </w:rPr>
        <w:t xml:space="preserve">            </w:t>
      </w:r>
      <w:r>
        <w:rPr>
          <w:lang w:val="en-GB"/>
        </w:rPr>
        <w:t>187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4</w:t>
        <w:tab/>
        <w:t>}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69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suite du Bordereau </w:t>
        <w:tab/>
        <w:t xml:space="preserve">           1872 </w:t>
        <w:noBreakHyphen/>
        <w:t xml:space="preserve"> </w:t>
        <w:tab/>
        <w:t xml:space="preserve">14 </w:t>
        <w:tab/>
        <w:tab/>
        <w:t xml:space="preserve">          169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Louis d or de vingt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quatre Livres pieces </w:t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 xml:space="preserve">  96,,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un quatruple d'Espagne </w:t>
        <w:noBreakHyphen/>
        <w:noBreakHyphen/>
        <w:noBreakHyphen/>
        <w:noBreakHyphen/>
        <w:noBreakHyphen/>
        <w:noBreakHyphen/>
        <w:t xml:space="preserve">- </w:t>
        <w:tab/>
        <w:t xml:space="preserve">  80,,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une double pistolle d'Espagne </w:t>
        <w:noBreakHyphen/>
        <w:noBreakHyphen/>
        <w:t xml:space="preserve"> </w:t>
        <w:tab/>
        <w:t xml:space="preserve">  40,,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deux pistolles d Espagne </w:t>
        <w:noBreakHyphen/>
        <w:noBreakHyphen/>
        <w:noBreakHyphen/>
        <w:noBreakHyphen/>
        <w:noBreakHyphen/>
        <w:noBreakHyphen/>
        <w:t xml:space="preserve"> </w:t>
        <w:tab/>
        <w:t xml:space="preserve">  40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tal deux mille Cent vingt huit Liv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torze Sol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        2128,, </w:t>
        <w:tab/>
        <w:t>1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'est Trouvé dans un autre petit Sacq cinq</w:t>
      </w:r>
    </w:p>
    <w:p>
      <w:pPr>
        <w:pStyle w:val="Normal"/>
        <w:ind w:left="1440" w:hanging="0"/>
        <w:rPr/>
      </w:pPr>
      <w:r>
        <w:rPr>
          <w:lang w:val="en-GB"/>
        </w:rPr>
        <w:t>Ecus de Six Livres que Le S</w:t>
      </w:r>
      <w:r>
        <w:rPr>
          <w:vertAlign w:val="superscript"/>
          <w:lang w:val="en-GB"/>
        </w:rPr>
        <w:t>r</w:t>
      </w:r>
      <w:r>
        <w:rPr>
          <w:lang w:val="en-GB"/>
        </w:rPr>
        <w:t>. Peré nous a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Sa deffunte mere avoit retenu au n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 Collain Compagnon pescheur pour donn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Son acquit aux heritiers de la deffunte</w:t>
      </w:r>
    </w:p>
    <w:p>
      <w:pPr>
        <w:pStyle w:val="Normal"/>
        <w:ind w:left="1440" w:hanging="0"/>
        <w:rPr/>
      </w:pPr>
      <w:r>
        <w:rPr>
          <w:lang w:val="en-GB"/>
        </w:rPr>
        <w:t>dem</w:t>
      </w:r>
      <w:r>
        <w:rPr>
          <w:vertAlign w:val="superscript"/>
          <w:lang w:val="en-GB"/>
        </w:rPr>
        <w:t>lle</w:t>
      </w:r>
      <w:r>
        <w:rPr>
          <w:lang w:val="en-GB"/>
        </w:rPr>
        <w:t>. Derichou laquelle dite Somme de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oit Leur etre remise et n'est employ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cy que pour memoi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>mem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 y est Trouvé un boette de fert blancq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etit Sacq dans lequel Sont pluzieurs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Nous avons remis a Inventorie apr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preciation des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 est Trouvé dans led. Coffre quatre aunes</w:t>
      </w:r>
    </w:p>
    <w:p>
      <w:pPr>
        <w:pStyle w:val="Normal"/>
        <w:ind w:left="1440" w:hanging="0"/>
        <w:rPr/>
      </w:pPr>
      <w:r>
        <w:rPr>
          <w:lang w:val="en-GB"/>
        </w:rPr>
        <w:t>de drap Caffé [</w:t>
      </w:r>
      <w:r>
        <w:rPr>
          <w:strike/>
          <w:lang w:val="en-GB"/>
        </w:rPr>
        <w:t>Crossed Out: qu</w:t>
      </w:r>
      <w:r>
        <w:rPr>
          <w:lang w:val="en-GB"/>
        </w:rPr>
        <w:t>] avec La double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acessaire pour l habit et Veste ainsy que Les</w:t>
      </w:r>
    </w:p>
    <w:p>
      <w:pPr>
        <w:pStyle w:val="Normal"/>
        <w:ind w:left="1440" w:hanging="0"/>
        <w:rPr/>
      </w:pPr>
      <w:r>
        <w:rPr>
          <w:lang w:val="en-GB"/>
        </w:rPr>
        <w:t>fournitures que le S</w:t>
      </w:r>
      <w:r>
        <w:rPr>
          <w:vertAlign w:val="superscript"/>
          <w:lang w:val="en-GB"/>
        </w:rPr>
        <w:t>r</w:t>
      </w:r>
      <w:r>
        <w:rPr>
          <w:lang w:val="en-GB"/>
        </w:rPr>
        <w:t>. Peré nous a dit que Sa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mere luy avoit</w:t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2417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ab/>
        <w:t>1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suite de L autre part </w:t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            2417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remis de france lequel a esté estimé a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ent vingt Livres cy </w:t>
        <w:tab/>
        <w:tab/>
        <w:tab/>
        <w:tab/>
        <w:tab/>
        <w:tab/>
        <w:t xml:space="preserve">          12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orze aune de damas a fond verd que</w:t>
      </w:r>
    </w:p>
    <w:p>
      <w:pPr>
        <w:pStyle w:val="Normal"/>
        <w:ind w:left="1440" w:hanging="0"/>
        <w:rPr/>
      </w:pPr>
      <w:r>
        <w:rPr>
          <w:lang w:val="en-GB"/>
        </w:rPr>
        <w:t>la De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Benoist nous a dit que Sa deffunte</w:t>
      </w:r>
    </w:p>
    <w:p>
      <w:pPr>
        <w:pStyle w:val="Normal"/>
        <w:ind w:left="1440" w:hanging="0"/>
        <w:rPr/>
      </w:pPr>
      <w:r>
        <w:rPr>
          <w:lang w:val="en-GB"/>
        </w:rPr>
        <w:t>mere luy destinait pour faire Son habillem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oce et qui cependant a été estimé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ze franc laune qui fait La somme de deux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ent dix Livres Cy </w:t>
        <w:tab/>
        <w:tab/>
        <w:tab/>
        <w:tab/>
        <w:tab/>
        <w:tab/>
        <w:t xml:space="preserve">          21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ze Couvert d'argent deux goblet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Eculle Compris Ceux qui avoient é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és Lors de l'apposition de Scel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 Vaisselle d'argent pese en Tout neuf</w:t>
      </w:r>
    </w:p>
    <w:p>
      <w:pPr>
        <w:pStyle w:val="Normal"/>
        <w:ind w:left="1440" w:hanging="0"/>
        <w:rPr/>
      </w:pPr>
      <w:r>
        <w:rPr>
          <w:lang w:val="en-GB"/>
        </w:rPr>
        <w:t>marcs [</w:t>
      </w:r>
      <w:r>
        <w:rPr>
          <w:strike/>
          <w:lang w:val="en-GB"/>
        </w:rPr>
        <w:t>Crossed Out: d’argent</w:t>
      </w:r>
      <w:r>
        <w:rPr>
          <w:lang w:val="en-GB"/>
        </w:rPr>
        <w:t>] et deux onces qui ont é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valués en L Etat qu ils Sont qui font La somm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e quatre Cent quarante quatre Livres Cy </w:t>
        <w:noBreakHyphen/>
        <w:noBreakHyphen/>
        <w:noBreakHyphen/>
        <w:noBreakHyphen/>
        <w:noBreakHyphen/>
        <w:noBreakHyphen/>
        <w:noBreakHyphen/>
        <w:t>-------------            444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Jupon de damas a fond bleuf presque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toit a l usage de la deffunte dame Per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 a quarante Cinq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ab/>
        <w:t>4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robe de Chambre de Taffeta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d'anglettere rayé</w:t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323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 xml:space="preserve">Cy Con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            323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 a Trent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ab/>
        <w:t>3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robe de Chambre a la deffu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un gros de Tour estimé plus de trois quar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zé Trent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ab/>
        <w:t>3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ieux Jupons de bazin estimé a Tro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les deux </w:t>
        <w:tab/>
        <w:tab/>
        <w:tab/>
        <w:tab/>
        <w:tab/>
        <w:tab/>
        <w:tab/>
        <w:t xml:space="preserve">  3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[</w:t>
      </w:r>
      <w:r>
        <w:rPr>
          <w:strike/>
          <w:lang w:val="en-GB"/>
        </w:rPr>
        <w:t>Crossed Out: Trois</w:t>
      </w:r>
      <w:r>
        <w:rPr>
          <w:lang w:val="en-GB"/>
        </w:rPr>
        <w:t>] deux Jupons de Calemande Uz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 a Cinq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 xml:space="preserve">  </w:t>
        <w:tab/>
        <w:t xml:space="preserve">  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ille robe de chambre de griset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 a Cinq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 xml:space="preserve"> 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atelet de bourg rouge double 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alemande uzé estimé une Livres dix Sols Cy </w:t>
        <w:noBreakHyphen/>
        <w:noBreakHyphen/>
        <w:noBreakHyphen/>
        <w:noBreakHyphen/>
        <w:t xml:space="preserve">---------- </w:t>
        <w:tab/>
        <w:t xml:space="preserve">  </w:t>
        <w:tab/>
        <w:t xml:space="preserve">  1,, </w:t>
        <w:tab/>
        <w:t>10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st Tout Ce qui est Trouvé dans led. Coff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equel a ete Estimé Cinq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  </w:t>
        <w:tab/>
        <w:t xml:space="preserve">  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vons levé les scellés sur une armoir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battans qui etoit dans led. Cabinet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 S'est Trouvé neuf Secoupes, Six Tas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 sucrier Le tout de porcelaine estimé avec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ne tetiere ensemble a quinz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ab/>
        <w:t>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333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suite L'inventaire en l'autre part </w:t>
        <w:tab/>
        <w:tab/>
        <w:tab/>
        <w:t xml:space="preserve">        3331,,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 est Trouvé dans lad. armoire vint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nes de Toille rousse qui a esté estimé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ente Cinq Sols L aun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ab/>
        <w:t xml:space="preserve">40,, </w:t>
        <w:tab/>
        <w:t xml:space="preserve">  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 y est Trouvé onze chemize a matelot estim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vingt Cinq Sols La piece qui fait Treiz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quinze Sol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ab/>
        <w:t xml:space="preserve">13 </w:t>
        <w:tab/>
        <w:t>15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e veste de Toille estimé Trois Livres Cy </w:t>
        <w:noBreakHyphen/>
        <w:noBreakHyphen/>
        <w:t xml:space="preserve">---------- </w:t>
        <w:tab/>
        <w:t xml:space="preserve">  </w:t>
        <w:tab/>
        <w:t xml:space="preserve">  3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oixante huit assiete d etain Six plat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Sucrier idem pesent en tout Soixant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ize Livres estimeé a Vingt Sols La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monte ent au Soixante et Seiz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ab/>
        <w:t>76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assiete de fayance Estimé Cinqa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Sols ---------------------------------------------------------------</w:t>
        <w:tab/>
        <w:t xml:space="preserve">  </w:t>
        <w:tab/>
        <w:t xml:space="preserve">  2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chandelier de Cuivre mouchette e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rte mouchette estime a huit livres Cy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  </w:t>
        <w:tab/>
        <w:t xml:space="preserve">  8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st Tout ce qui s est Trouvé dans la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moire ensuite avons été faire L ouvertu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ute ou nous avons reconnus Nos scell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sains et entier et</w:t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347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 xml:space="preserve">Cy Contre </w:t>
        <w:tab/>
        <w:tab/>
        <w:tab/>
        <w:tab/>
        <w:tab/>
        <w:tab/>
        <w:t xml:space="preserve">        3474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ceux levés les S</w:t>
      </w:r>
      <w:r>
        <w:rPr>
          <w:vertAlign w:val="superscript"/>
          <w:lang w:val="en-GB"/>
        </w:rPr>
        <w:t>rs</w:t>
      </w:r>
      <w:r>
        <w:rPr>
          <w:lang w:val="en-GB"/>
        </w:rPr>
        <w:t>. Experts ont estimés qu'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ut y avoir environ quarante Cinq quinte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ain et Comme Il doit etre employé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rriture des esquipage pescheurs on ne la</w:t>
      </w:r>
    </w:p>
    <w:p>
      <w:pPr>
        <w:pStyle w:val="Normal"/>
        <w:ind w:left="1440" w:hanging="0"/>
        <w:rPr/>
      </w:pPr>
      <w:r>
        <w:rPr>
          <w:lang w:val="en-GB"/>
        </w:rPr>
        <w:t>point aprecié et le S</w:t>
      </w:r>
      <w:r>
        <w:rPr>
          <w:vertAlign w:val="superscript"/>
          <w:lang w:val="en-GB"/>
        </w:rPr>
        <w:t>r</w:t>
      </w:r>
      <w:r>
        <w:rPr>
          <w:lang w:val="en-GB"/>
        </w:rPr>
        <w:t>. Peré S est chargé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nager autant que faire et poura et en rend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e a Ses Coheritiers et apres avoir Vacqué</w:t>
      </w:r>
    </w:p>
    <w:p>
      <w:pPr>
        <w:pStyle w:val="Normal"/>
        <w:ind w:left="1440" w:hanging="0"/>
        <w:rPr/>
      </w:pPr>
      <w:r>
        <w:rPr>
          <w:lang w:val="en-GB"/>
        </w:rPr>
        <w:t>aud. Inven</w:t>
      </w:r>
      <w:r>
        <w:rPr>
          <w:vertAlign w:val="superscript"/>
          <w:lang w:val="en-GB"/>
        </w:rPr>
        <w:t>re</w:t>
      </w:r>
      <w:r>
        <w:rPr>
          <w:lang w:val="en-GB"/>
        </w:rPr>
        <w:t>. Jusqu à Sept heures du soir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levé la Scance et arreté le montan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Estimation des effets aprecié Compris L 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eé en espece a La somme de Trois m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Cent Soixante quatorze Livres Seize Sol</w:t>
      </w:r>
    </w:p>
    <w:p>
      <w:pPr>
        <w:pStyle w:val="Normal"/>
        <w:ind w:left="1440" w:hanging="0"/>
        <w:rPr/>
      </w:pPr>
      <w:r>
        <w:rPr>
          <w:lang w:val="en-GB"/>
        </w:rPr>
        <w:t>et avons laissé Le S</w:t>
      </w:r>
      <w:r>
        <w:rPr>
          <w:vertAlign w:val="superscript"/>
          <w:lang w:val="en-GB"/>
        </w:rPr>
        <w:t>r</w:t>
      </w:r>
      <w:r>
        <w:rPr>
          <w:lang w:val="en-GB"/>
        </w:rPr>
        <w:t>. Peré depositaire de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êffets qu'il a promis represente Lorsqu'il e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a requis et avons renvoye la Continuation</w:t>
      </w:r>
    </w:p>
    <w:p>
      <w:pPr>
        <w:pStyle w:val="Normal"/>
        <w:ind w:left="1440" w:hanging="0"/>
        <w:rPr/>
      </w:pPr>
      <w:r>
        <w:rPr>
          <w:lang w:val="en-GB"/>
        </w:rPr>
        <w:t>de l'invent</w:t>
      </w:r>
      <w:r>
        <w:rPr>
          <w:vertAlign w:val="superscript"/>
          <w:lang w:val="en-GB"/>
        </w:rPr>
        <w:t>re</w:t>
      </w:r>
      <w:r>
        <w:rPr>
          <w:lang w:val="en-GB"/>
        </w:rPr>
        <w:t>. a demain huit heures du ma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ont les parties Comparente signés avec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ouis bourg lesd. Jour et an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 xml:space="preserve">2 secances </w:t>
        <w:tab/>
        <w:tab/>
        <w:tab/>
        <w:tab/>
        <w:tab/>
        <w:t>jan pé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latour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C martissa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Dolabarats </w:t>
        <w:tab/>
        <w:tab/>
        <w:tab/>
        <w:t>francois Lessen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d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 xml:space="preserve">Lartigue </w:t>
        <w:tab/>
        <w:tab/>
        <w:t xml:space="preserve">       Desmarest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onde Journe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jourd huy quinze Juin Mil Sept Cens trente Cinq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ontinuant Led. Invantaire Nous Baillif susd. en presence</w:t>
      </w:r>
    </w:p>
    <w:p>
      <w:pPr>
        <w:pStyle w:val="Normal"/>
        <w:ind w:left="1440" w:hanging="0"/>
        <w:rPr/>
      </w:pPr>
      <w:r>
        <w:rPr>
          <w:lang w:val="en-GB"/>
        </w:rPr>
        <w:t>du procureur du Roy en Ce Siege et a La requete des S</w:t>
      </w:r>
      <w:r>
        <w:rPr>
          <w:vertAlign w:val="superscript"/>
          <w:lang w:val="en-GB"/>
        </w:rPr>
        <w:t>rs</w:t>
      </w:r>
      <w:r>
        <w:rPr>
          <w:lang w:val="en-GB"/>
        </w:rPr>
        <w:t>. Jean</w:t>
      </w:r>
    </w:p>
    <w:p>
      <w:pPr>
        <w:pStyle w:val="Normal"/>
        <w:ind w:left="1440" w:hanging="0"/>
        <w:rPr/>
      </w:pPr>
      <w:r>
        <w:rPr>
          <w:lang w:val="en-GB"/>
        </w:rPr>
        <w:t>Peré et charles S</w:t>
      </w:r>
      <w:r>
        <w:rPr>
          <w:vertAlign w:val="superscript"/>
          <w:lang w:val="en-GB"/>
        </w:rPr>
        <w:t>t</w:t>
      </w:r>
      <w:r>
        <w:rPr>
          <w:lang w:val="en-GB"/>
        </w:rPr>
        <w:t>. Etienne Escuyer Sieur de La tour en qualit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s agissent nous sommes Transporté dans La maison ou est</w:t>
      </w:r>
    </w:p>
    <w:p>
      <w:pPr>
        <w:pStyle w:val="Normal"/>
        <w:ind w:left="1440" w:hanging="0"/>
        <w:rPr/>
      </w:pPr>
      <w:r>
        <w:rPr>
          <w:lang w:val="en-GB"/>
        </w:rPr>
        <w:t>decede La De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le Veuve Peré ou nous avons Sur les huit h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matin Continué L inventaire et apreciation des biens par</w:t>
      </w:r>
    </w:p>
    <w:p>
      <w:pPr>
        <w:pStyle w:val="Normal"/>
        <w:ind w:left="1440" w:hanging="0"/>
        <w:rPr/>
      </w:pPr>
      <w:r>
        <w:rPr>
          <w:lang w:val="en-GB"/>
        </w:rPr>
        <w:t>elle delaissé en presence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ierre Martissans Subrogé</w:t>
      </w:r>
    </w:p>
    <w:p>
      <w:pPr>
        <w:pStyle w:val="Normal"/>
        <w:ind w:left="1440" w:hanging="0"/>
        <w:rPr/>
      </w:pPr>
      <w:r>
        <w:rPr>
          <w:lang w:val="en-GB"/>
        </w:rPr>
        <w:t>Tuteur d'antoine Peré et des S</w:t>
      </w:r>
      <w:r>
        <w:rPr>
          <w:vertAlign w:val="superscript"/>
          <w:lang w:val="en-GB"/>
        </w:rPr>
        <w:t>rs</w:t>
      </w:r>
      <w:r>
        <w:rPr>
          <w:lang w:val="en-GB"/>
        </w:rPr>
        <w:t>. Joannis Dolhabarats et franc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senne Experts par nous nommé D office par L apreci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. Biens ainsy qu'il Suit ./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fait ouverture du Coffre ou nous avions 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papiers de la deffunte Peré trouvé Tant dans un pet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moire qui avoit été Scellé que dans led. Coff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main de Papiers qui ont servy de brouillard e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neaux a La deffunte dont Les articles Sont Tous Croi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vons Seulement paraphé Le dessus de Chaque Journal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 avoir recours Si besoin et ne nous ayant pas paru necess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en faire aucun deta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ieux Livre de Compte qui n'et ny Coté ny paraph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vert de Parchemin qui est Croisé en toutes les pag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que nous avons Paraphé Sur La Premiere d icell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tte au numerot Cinq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autre Vieux Livre de Compte qui n'et aussy ni Cos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y paraphe paraphé qui est Croisé en Toute Les page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exception de huit articles en diffairentes pag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les huit pages non rayée nous avons Signé pour 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r recours Lorsqu'il appartiendra et Cotte Led Regis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Numerot Six et avons employé Le Reste de La Journe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squ á Sept heures du soir a mettre Les papiers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ccession en ordre d'Inventaire ayant extrait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rouillard dont la recapitulation Sera portee Cy apré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levé La Scance et renvoyé La Continuation de L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demain deux heures de relevée attendu que le matin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Octave de la fete Dieu a Louisbourg led Jour et an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2 sceances </w:t>
        <w:tab/>
        <w:tab/>
        <w:tab/>
        <w:tab/>
        <w:tab/>
        <w:tab/>
        <w:t>jan pér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Lartigue </w:t>
        <w:tab/>
        <w:tab/>
        <w:tab/>
        <w:tab/>
        <w:t>C martissa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smarest [parafe illisible]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lat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jour d'huy Seize de Juin Mil sept Cent Trente Cinq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inuant le present Inventaire Sur les deux heures de Releve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baillif susd. presence du procureur du Roy aud. Siege a</w:t>
      </w:r>
    </w:p>
    <w:p>
      <w:pPr>
        <w:pStyle w:val="Normal"/>
        <w:ind w:left="1440" w:hanging="0"/>
        <w:rPr/>
      </w:pPr>
      <w:r>
        <w:rPr>
          <w:lang w:val="en-GB"/>
        </w:rPr>
        <w:t>La requete des s</w:t>
      </w:r>
      <w:r>
        <w:rPr>
          <w:vertAlign w:val="superscript"/>
          <w:lang w:val="en-GB"/>
        </w:rPr>
        <w:t>r</w:t>
      </w:r>
      <w:r>
        <w:rPr>
          <w:lang w:val="en-GB"/>
        </w:rPr>
        <w:t>. Jean Peré et S</w:t>
      </w:r>
      <w:r>
        <w:rPr>
          <w:vertAlign w:val="superscript"/>
          <w:lang w:val="en-GB"/>
        </w:rPr>
        <w:t>r</w:t>
      </w:r>
      <w:r>
        <w:rPr>
          <w:lang w:val="en-GB"/>
        </w:rPr>
        <w:t>. Etienne de Latour Escuye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lités qu'ils agissent Nous sommes Transporté dans La maison</w:t>
      </w:r>
    </w:p>
    <w:p>
      <w:pPr>
        <w:pStyle w:val="Normal"/>
        <w:ind w:left="1440" w:hanging="0"/>
        <w:rPr/>
      </w:pPr>
      <w:r>
        <w:rPr>
          <w:lang w:val="en-GB"/>
        </w:rPr>
        <w:t>ou est decedé La veuve Peré et en prezence du S</w:t>
      </w:r>
      <w:r>
        <w:rPr>
          <w:vertAlign w:val="superscript"/>
          <w:lang w:val="en-GB"/>
        </w:rPr>
        <w:t>r</w:t>
      </w:r>
      <w:r>
        <w:rPr>
          <w:lang w:val="en-GB"/>
        </w:rPr>
        <w:t>. martiss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é Tuteur d'antoine Peré fils mineur avons Continué le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Comme Il Suit avons Cotté un registre en for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 de Compte Tenu par La veuve Peré pour le detail qu 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 soit a Ses gens et autres particuliers sur lequel S y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é ecrit par Intervalle quarante Trois feuillets Savoir</w:t>
      </w:r>
    </w:p>
    <w:p>
      <w:pPr>
        <w:pStyle w:val="Normal"/>
        <w:ind w:left="1440" w:hanging="0"/>
        <w:rPr/>
      </w:pPr>
      <w:r>
        <w:rPr>
          <w:lang w:val="en-GB"/>
        </w:rPr>
        <w:t>Vingt quatre au Commenc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u Livre et dix neuf Sur la f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s feuillets nous avons Cotté Paraphé et battonné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ancs et Cotté Led. Registre au numerot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Journal du detail fais par La de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Peré ou Il y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orze feuillets d'ecrit Sur le Commencement d une mai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pier et six autres feuillets ecrit Sur la fin de lad. m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nous avons cotté et paraphé et led. Brouillard aussy Cot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umerot huit Item un autre Journal aussy Sur une main de papier ou Il y</w:t>
      </w:r>
    </w:p>
    <w:p>
      <w:pPr>
        <w:pStyle w:val="Normal"/>
        <w:ind w:left="1440" w:hanging="0"/>
        <w:rPr/>
      </w:pPr>
      <w:r>
        <w:rPr>
          <w:strike/>
          <w:lang w:val="en-GB"/>
        </w:rPr>
        <w:t>[Crossed Out: en</w:t>
      </w:r>
      <w:r>
        <w:rPr>
          <w:lang w:val="en-GB"/>
        </w:rPr>
        <w:t>] a vingt neuf feuillets decrit tant au Commenc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a la fin de lad. main y ayant une Intervalle de quel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illets blancs lesquels feuillets ecrit nous avons Cotté e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aphé lad. Journal au numerot Neu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vons fait un depoüillement de ce qui Est deu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ccession de la deffunte veuve Peré pour fournitures faites a</w:t>
      </w:r>
    </w:p>
    <w:p>
      <w:pPr>
        <w:pStyle w:val="Normal"/>
        <w:ind w:left="1440" w:hanging="0"/>
        <w:rPr/>
      </w:pPr>
      <w:r>
        <w:rPr>
          <w:lang w:val="en-GB"/>
        </w:rPr>
        <w:t>Ses gens Tant en ce port qu'au havre de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ainsy qu'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roist par Ses Livres et Brouillard inventoriés Cy dessus</w:t>
      </w:r>
    </w:p>
    <w:p>
      <w:pPr>
        <w:pStyle w:val="Normal"/>
        <w:ind w:left="1440" w:hanging="0"/>
        <w:rPr/>
      </w:pPr>
      <w:r>
        <w:rPr>
          <w:lang w:val="en-GB"/>
        </w:rPr>
        <w:t>Lesquels etats Monte Savoir Celuy des fournitures faittes au S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prit mille Sept Cent Trente Six livres Sep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deni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            173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 xml:space="preserve">  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6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eluy des fournitures faittes a Louisbourg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le Trois Cent quatre vingt Treize Livres quinz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Cy -----------------------------------------------------------            3393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es Lesquels fournitures faites aux gens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e monte a La somme de Cinq mille Cent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neuf Livres quinze sols Six denier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5129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  <w:tab/>
        <w:t>15,,  6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s deux Etats nous avons arrétés et ordonné qu'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eront saint au present Proces Verbal pour y 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ours Lors que besoin Se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prés avoir Vacqué a lad. Scance Jusqu á Sept h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soir nous l avons leveé et renvoyé led. inventair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ain Matin et ont Lesd. Sieurs Comparats signes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 Louis bourg led. Jour et an./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l sceance </w:t>
        <w:tab/>
        <w:tab/>
        <w:tab/>
        <w:tab/>
        <w:tab/>
        <w:tab/>
        <w:tab/>
        <w:t>j an pér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Desmarest [parafe illisible] </w:t>
        <w:tab/>
        <w:tab/>
        <w:tab/>
        <w:t>Delat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 xml:space="preserve">Lartigue </w:t>
        <w:tab/>
        <w:tab/>
        <w:t>= C martissa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jourd huy dix huit Juin Mil Sept Cent Trente Cinq,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if susd. en continuant Le prezent Inventaire 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é Sur les huit heures du matin dans La maizon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e veuve Peré en prezence des denommés dans Notre prem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ance ou étant avons Continué Le Susd. Inventaire des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és dans le Coffre de La deffunte qui avoi été par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llé et Comme Lesd. papiers etaient en Confusion les dett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tives melleés avec les passives Nous avons employés la moiti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Journée a les mettre en ordre pour etre inventoriés ensu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fait un extrait desd. dettes actives Tant sur les bill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Journaux de La deffunte dont L etat Separé du present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ont á iceluy montant a La somme de Seize mille neuf Cent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ix neuf sols Six deniers et deux Cent quatorze quinte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quart Lequel état nous avons fait Signes aux parties pres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quoy Nous avons vacqué Toute La Journeé et sur Les sept h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soir nous avons levé La Sceance et renvoyé La Continu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. inventaire a Lundy prochain Vingt de ce mois et nous somm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 sceances </w:t>
        <w:tab/>
        <w:t>retiré, a Louisbourg les d. Jours et an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 an pér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C martissans </w:t>
        <w:tab/>
        <w:tab/>
        <w:tab/>
        <w:tab/>
        <w:t>Delat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smarest [illisible]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jourd'huy Lundy vingtieme Juin sur les huit heures du ma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baillif Susd. prezence du procureur du Roy a La requete des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s</w:t>
      </w:r>
      <w:r>
        <w:rPr>
          <w:lang w:val="en-GB"/>
        </w:rPr>
        <w:t>. Peré et de Latour en qualité qu'ils agissent en presence d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Martissans Aussy qualité qu'il agit en Continuant</w:t>
      </w:r>
    </w:p>
    <w:p>
      <w:pPr>
        <w:pStyle w:val="Normal"/>
        <w:ind w:left="1440" w:hanging="0"/>
        <w:rPr/>
      </w:pPr>
      <w:r>
        <w:rPr>
          <w:lang w:val="en-GB"/>
        </w:rPr>
        <w:t>L invent</w:t>
      </w:r>
      <w:r>
        <w:rPr>
          <w:vertAlign w:val="superscript"/>
          <w:lang w:val="en-GB"/>
        </w:rPr>
        <w:t>re</w:t>
      </w:r>
      <w:r>
        <w:rPr>
          <w:lang w:val="en-GB"/>
        </w:rPr>
        <w:t>. des biens delaissé par la veuve Peré 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é dans sa maison a Louisbourg ou nous avons continue</w:t>
      </w:r>
    </w:p>
    <w:p>
      <w:pPr>
        <w:pStyle w:val="Normal"/>
        <w:ind w:left="1440" w:hanging="0"/>
        <w:rPr/>
      </w:pPr>
      <w:r>
        <w:rPr>
          <w:lang w:val="en-GB"/>
        </w:rPr>
        <w:t>l invent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des papiers Comme 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expedition du Contrat de mariage des deffunts Antoine Pe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arianne ponce passé a plaizance en Terre neuve Le dix neuf</w:t>
      </w:r>
    </w:p>
    <w:p>
      <w:pPr>
        <w:pStyle w:val="Normal"/>
        <w:ind w:left="1440" w:hanging="0"/>
        <w:rPr/>
      </w:pPr>
      <w:r>
        <w:rPr>
          <w:lang w:val="en-GB"/>
        </w:rPr>
        <w:t>Novembre mil Sept Cent Six pardevant Barrat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 aud. Li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 expedition nous avons paraphé et Cotté a La Lettre 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Liasse Contenant Treize Lettre missives adressé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s de nantes depuis Le Sept avril mil sept Cent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Jusqu' au Trente Juillet de L anneé derniere par div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iculiers Lesquels nous avons Cotté de numerot un a Trei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a Liasse sont La Lettre 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Liasse Contenant Vingt Copie de Lettre ecr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ant par le deffunt peré que par Sa veuve a diffair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iculiers pour le fait de Son Commerce depuis le Vingtiem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mbre mil Sept Cent vingt Cinq Jusqu'au quatre decembre m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Cent Trente quatre que nous avons Cotte par premier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rniere depuis numerot un a Vingt et La Liasse Sous La Lettre 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Liasse Contenant dix Secondes lettres d echanges d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y a [presumer] que les premieres ont été acquiteés desque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Cependant fait un petit Bordreau joint auxd. Let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nous avons Cotté de numerot un a dix et la Liasse Sous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ttre f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e Liasse contenant seize engag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 des gens de L Equip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eche de La deffunte peré Lesquels nous avons Cotté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umerot un a Seize et La Liasse sous La lettre 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Liasse de Plusieurs quittances des payements que La</w:t>
      </w:r>
    </w:p>
    <w:p>
      <w:pPr>
        <w:pStyle w:val="Normal"/>
        <w:ind w:left="1440" w:hanging="0"/>
        <w:rPr/>
      </w:pPr>
      <w:r>
        <w:rPr>
          <w:lang w:val="en-GB"/>
        </w:rPr>
        <w:t>deffunte de</w:t>
      </w:r>
      <w:r>
        <w:rPr>
          <w:vertAlign w:val="superscript"/>
          <w:lang w:val="en-GB"/>
        </w:rPr>
        <w:t>lle</w:t>
      </w:r>
      <w:r>
        <w:rPr>
          <w:lang w:val="en-GB"/>
        </w:rPr>
        <w:t>. Peré a faits Tant a Ses gendres Sur ladi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s filles qu a autres particul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e quittance du S</w:t>
      </w:r>
      <w:r>
        <w:rPr>
          <w:vertAlign w:val="superscript"/>
          <w:lang w:val="en-GB"/>
        </w:rPr>
        <w:t>r</w:t>
      </w:r>
      <w:r>
        <w:rPr>
          <w:lang w:val="en-GB"/>
        </w:rPr>
        <w:t>. La tour de La somme de Six mille huit Ce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688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quatre vingt Livres pour la dot de Dame marie Peré Son Epou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Son Contrat de Mariage Lad. quittance en datte du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Octobre mil Sept Cent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Receu sous Seing privé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ouis Jouet de La somme 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3600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>Trois mille Six Cent Livres a Compte de La dot de de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Lou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é Sa femme Led recu en datte du Cinquieme decembre mil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Trente Trois auquel est Jouit un memoire du menage que la</w:t>
      </w:r>
    </w:p>
    <w:p>
      <w:pPr>
        <w:pStyle w:val="Normal"/>
        <w:ind w:left="1440" w:hanging="0"/>
        <w:rPr/>
      </w:pPr>
      <w:r>
        <w:rPr>
          <w:lang w:val="en-GB"/>
        </w:rPr>
        <w:t>De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Veuve peré a donné a Sa fille Louise Pere le Troisie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oust mil sept Cent Vingt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quittance de La somme de Cent livres que la deffu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é a payé au porteur de procuration de la veuve D'Etie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pentier Compagnon pescheur decedé a Son Service Lad quitt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datte du vingt quatre octobre mil Sept Cent vingt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deux Receu Sous Seing Privé de M</w:t>
      </w:r>
      <w:r>
        <w:rPr>
          <w:vertAlign w:val="superscript"/>
          <w:lang w:val="en-GB"/>
        </w:rPr>
        <w:t>r</w:t>
      </w:r>
      <w:r>
        <w:rPr>
          <w:lang w:val="en-GB"/>
        </w:rPr>
        <w:t>. Sabatier du dix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vembre mil sept Cent Trente Trois l un de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ante Livres a L aquit de Jean Colain a Compte de ce qui</w:t>
      </w:r>
    </w:p>
    <w:p>
      <w:pPr>
        <w:pStyle w:val="Normal"/>
        <w:ind w:left="1440" w:hanging="0"/>
        <w:rPr/>
      </w:pPr>
      <w:r>
        <w:rPr>
          <w:lang w:val="en-GB"/>
        </w:rPr>
        <w:t>doit aux heritiers de la deffunte D</w:t>
      </w:r>
      <w:r>
        <w:rPr>
          <w:vertAlign w:val="superscript"/>
          <w:lang w:val="en-GB"/>
        </w:rPr>
        <w:t>lle</w:t>
      </w:r>
      <w:r>
        <w:rPr>
          <w:lang w:val="en-GB"/>
        </w:rPr>
        <w:t>. Berichon et Laut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eille somme de quarante Livres a L acquit de Jean Beauli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ssi a compte de ce qu'il Doit auxd. heritier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Receu Sous seing Privé du S</w:t>
      </w:r>
      <w:r>
        <w:rPr>
          <w:vertAlign w:val="superscript"/>
          <w:lang w:val="en-GB"/>
        </w:rPr>
        <w:t>r</w:t>
      </w:r>
      <w:r>
        <w:rPr>
          <w:lang w:val="en-GB"/>
        </w:rPr>
        <w:t>. George Rosse de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rois Cent Livres pour la fourniture &amp; pension d'Antoine Pe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datte du Vingt quatre octobre mil sept Cent Trent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Compte du S</w:t>
      </w:r>
      <w:r>
        <w:rPr>
          <w:vertAlign w:val="superscript"/>
          <w:lang w:val="en-GB"/>
        </w:rPr>
        <w:t>r</w:t>
      </w:r>
      <w:r>
        <w:rPr>
          <w:lang w:val="en-GB"/>
        </w:rPr>
        <w:t>. George Rosse pour Semblables fournitures</w:t>
      </w:r>
    </w:p>
    <w:p>
      <w:pPr>
        <w:pStyle w:val="Normal"/>
        <w:ind w:left="1440" w:hanging="0"/>
        <w:rPr/>
      </w:pPr>
      <w:r>
        <w:rPr>
          <w:lang w:val="en-GB"/>
        </w:rPr>
        <w:t>faites aud. Antoine Peré arreté a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 Servant le Treize avr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t Trente quatre Toutes Les quelles pieces au no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ix ont eté Cotte de numerot un a Six et La Liasse sous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ttre 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Liasse Contenant Les concessions qui ont été</w:t>
      </w:r>
    </w:p>
    <w:p>
      <w:pPr>
        <w:pStyle w:val="Normal"/>
        <w:ind w:left="1440" w:hanging="0"/>
        <w:rPr/>
      </w:pPr>
      <w:r>
        <w:rPr>
          <w:lang w:val="en-GB"/>
        </w:rPr>
        <w:t>Accordé au deffunt Peré par m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Les gouverneurs &amp; Commissaire</w:t>
      </w:r>
    </w:p>
    <w:p>
      <w:pPr>
        <w:pStyle w:val="Normal"/>
        <w:ind w:left="1440" w:hanging="0"/>
        <w:rPr/>
      </w:pPr>
      <w:r>
        <w:rPr>
          <w:lang w:val="en-GB"/>
        </w:rPr>
        <w:t>ordonnateur Savoir Par [M</w:t>
      </w:r>
      <w:r>
        <w:rPr>
          <w:vertAlign w:val="superscript"/>
          <w:lang w:val="en-GB"/>
        </w:rPr>
        <w:t>r</w:t>
      </w:r>
      <w:r>
        <w:rPr>
          <w:lang w:val="en-GB"/>
        </w:rPr>
        <w:t>] de Costabelle une Concession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aizance pour Se servir d'une habitation qui avoit eté a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is a deffunt Le Roy habitant en datte de huit avril mil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Treiz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 extrait d une Concession a Louisbourg accordé au deffunt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Peré Le dix novembre mil sept Cent dix sept par M</w:t>
      </w:r>
      <w:r>
        <w:rPr>
          <w:vertAlign w:val="superscript"/>
          <w:lang w:val="en-GB"/>
        </w:rPr>
        <w:t>rs</w:t>
      </w:r>
      <w:r>
        <w:rPr>
          <w:lang w:val="en-GB"/>
        </w:rPr>
        <w:t>.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Ovi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oubras Gouverneur et Commissaire ordonnateur de Cette Coloni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Reglement fait par mond. s</w:t>
      </w:r>
      <w:r>
        <w:rPr>
          <w:vertAlign w:val="superscript"/>
          <w:lang w:val="en-GB"/>
        </w:rPr>
        <w:t>rs</w:t>
      </w:r>
      <w:r>
        <w:rPr>
          <w:lang w:val="en-GB"/>
        </w:rPr>
        <w:t>. Les gouverneur et Demez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issaire ordonnateur pour le passage entre L'habitation d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Peré et celle du S</w:t>
      </w:r>
      <w:r>
        <w:rPr>
          <w:vertAlign w:val="superscript"/>
          <w:lang w:val="en-GB"/>
        </w:rPr>
        <w:t>r</w:t>
      </w:r>
      <w:r>
        <w:rPr>
          <w:lang w:val="en-GB"/>
        </w:rPr>
        <w:t>. Daccarette du quinze Septembre mil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s vingt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Contrat d'acquisition d'un habitant a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achep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Peré du S</w:t>
      </w:r>
      <w:r>
        <w:rPr>
          <w:vertAlign w:val="superscript"/>
          <w:lang w:val="en-GB"/>
        </w:rPr>
        <w:t>r</w:t>
      </w:r>
      <w:r>
        <w:rPr>
          <w:lang w:val="en-GB"/>
        </w:rPr>
        <w:t>. de S</w:t>
      </w:r>
      <w:r>
        <w:rPr>
          <w:vertAlign w:val="superscript"/>
          <w:lang w:val="en-GB"/>
        </w:rPr>
        <w:t>te</w:t>
      </w:r>
      <w:r>
        <w:rPr>
          <w:lang w:val="en-GB"/>
        </w:rPr>
        <w:t>. Marie pardevant Lambert micoin No</w:t>
      </w:r>
      <w:r>
        <w:rPr>
          <w:vertAlign w:val="superscript"/>
          <w:lang w:val="en-GB"/>
        </w:rPr>
        <w:t>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Le neuvieme Novembre mil sept Cent Vingt quatre le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rat parroist avoir été remis En minut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 ancienne Concession de L habitation Cy dessus qui avoit</w:t>
      </w:r>
    </w:p>
    <w:p>
      <w:pPr>
        <w:pStyle w:val="Normal"/>
        <w:ind w:left="1440" w:hanging="0"/>
        <w:rPr/>
      </w:pPr>
      <w:r>
        <w:rPr>
          <w:lang w:val="en-GB"/>
        </w:rPr>
        <w:t>été accordé a M</w:t>
      </w:r>
      <w:r>
        <w:rPr>
          <w:vertAlign w:val="superscript"/>
          <w:lang w:val="en-GB"/>
        </w:rPr>
        <w:t>r</w:t>
      </w:r>
      <w:r>
        <w:rPr>
          <w:lang w:val="en-GB"/>
        </w:rPr>
        <w:t>. de S</w:t>
      </w:r>
      <w:r>
        <w:rPr>
          <w:vertAlign w:val="superscript"/>
          <w:lang w:val="en-GB"/>
        </w:rPr>
        <w:t>te</w:t>
      </w:r>
      <w:r>
        <w:rPr>
          <w:lang w:val="en-GB"/>
        </w:rPr>
        <w:t>. Marie Le quinze Novembre mil sept Cent</w:t>
      </w:r>
    </w:p>
    <w:p>
      <w:pPr>
        <w:pStyle w:val="Normal"/>
        <w:ind w:left="1440" w:hanging="0"/>
        <w:rPr/>
      </w:pPr>
      <w:r>
        <w:rPr>
          <w:lang w:val="en-GB"/>
        </w:rPr>
        <w:t>vingt un Par M</w:t>
      </w:r>
      <w:r>
        <w:rPr>
          <w:vertAlign w:val="superscript"/>
          <w:lang w:val="en-GB"/>
        </w:rPr>
        <w:t>rs</w:t>
      </w:r>
      <w:r>
        <w:rPr>
          <w:lang w:val="en-GB"/>
        </w:rPr>
        <w:t>. de S</w:t>
      </w:r>
      <w:r>
        <w:rPr>
          <w:vertAlign w:val="superscript"/>
          <w:lang w:val="en-GB"/>
        </w:rPr>
        <w:t>t</w:t>
      </w:r>
      <w:r>
        <w:rPr>
          <w:lang w:val="en-GB"/>
        </w:rPr>
        <w:t>. Ovide et demez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Copie d'une Lettre d'avis Ecrite par le deffunt v</w:t>
      </w:r>
      <w:r>
        <w:rPr>
          <w:vertAlign w:val="superscript"/>
          <w:lang w:val="en-GB"/>
        </w:rPr>
        <w:t>e</w:t>
      </w:r>
      <w:r>
        <w:rPr>
          <w:lang w:val="en-GB"/>
        </w:rPr>
        <w:t>. Peré</w:t>
      </w:r>
    </w:p>
    <w:p>
      <w:pPr>
        <w:pStyle w:val="Normal"/>
        <w:ind w:left="1440" w:hanging="0"/>
        <w:rPr/>
      </w:pPr>
      <w:r>
        <w:rPr>
          <w:lang w:val="en-GB"/>
        </w:rPr>
        <w:t>Le Seize novembre mil sept Cent vingt quatre au S</w:t>
      </w:r>
      <w:r>
        <w:rPr>
          <w:vertAlign w:val="superscript"/>
          <w:lang w:val="en-GB"/>
        </w:rPr>
        <w:t>r</w:t>
      </w:r>
      <w:r>
        <w:rPr>
          <w:lang w:val="en-GB"/>
        </w:rPr>
        <w:t>. Villetr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gociant A Nantes au sujet d une Lettre d echange de mille</w:t>
      </w:r>
    </w:p>
    <w:p>
      <w:pPr>
        <w:pStyle w:val="Normal"/>
        <w:ind w:left="1440" w:hanging="0"/>
        <w:rPr/>
      </w:pPr>
      <w:r>
        <w:rPr>
          <w:lang w:val="en-GB"/>
        </w:rPr>
        <w:t>Livres que Le S</w:t>
      </w:r>
      <w:r>
        <w:rPr>
          <w:vertAlign w:val="superscript"/>
          <w:lang w:val="en-GB"/>
        </w:rPr>
        <w:t>r</w:t>
      </w:r>
      <w:r>
        <w:rPr>
          <w:lang w:val="en-GB"/>
        </w:rPr>
        <w:t>. Peré a Tiré Sur luy a L ordre demand S</w:t>
      </w:r>
      <w:r>
        <w:rPr>
          <w:vertAlign w:val="superscript"/>
          <w:lang w:val="en-GB"/>
        </w:rPr>
        <w:t>r</w:t>
      </w:r>
      <w:r>
        <w:rPr>
          <w:lang w:val="en-GB"/>
        </w:rPr>
        <w:t>. de S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ie par payement de L habitaon dont et mention Cy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a Concession de La susd. habitation accordé par So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abondant au S</w:t>
      </w:r>
      <w:r>
        <w:rPr>
          <w:vertAlign w:val="superscript"/>
          <w:lang w:val="en-GB"/>
        </w:rPr>
        <w:t>r</w:t>
      </w:r>
      <w:r>
        <w:rPr>
          <w:lang w:val="en-GB"/>
        </w:rPr>
        <w:t>. Peré par M</w:t>
      </w:r>
      <w:r>
        <w:rPr>
          <w:vertAlign w:val="superscript"/>
          <w:lang w:val="en-GB"/>
        </w:rPr>
        <w:t>rs</w:t>
      </w:r>
      <w:r>
        <w:rPr>
          <w:lang w:val="en-GB"/>
        </w:rPr>
        <w:t>. Les gouverneurs et Commiss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ateur le neuf novembre mil sept Cens vingt quatre Lesque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ces au Nombre de Sept Nous avons fait une Liasse qu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Cotté sous La Lettre 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notta qui n est point Signé par lequel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roist que La de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veuve Peré Doit a pierre Denis [</w:t>
      </w:r>
      <w:r>
        <w:rPr>
          <w:strike/>
          <w:lang w:val="en-GB"/>
        </w:rPr>
        <w:t>Crossed Out: quatre</w:t>
      </w:r>
    </w:p>
    <w:p>
      <w:pPr>
        <w:pStyle w:val="Normal"/>
        <w:ind w:left="1440" w:hanging="0"/>
        <w:rPr/>
      </w:pPr>
      <w:r>
        <w:rPr>
          <w:strike/>
          <w:lang w:val="en-GB"/>
        </w:rPr>
        <w:t>mille</w:t>
      </w:r>
      <w:r>
        <w:rPr>
          <w:lang w:val="en-GB"/>
        </w:rPr>
        <w:t xml:space="preserve"> ] quatorse Cent Livres au bas duquel est ecrit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n de la deffunte Bon pour la Somme de quatorze Cent fr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quatre Nov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Receu du S</w:t>
      </w:r>
      <w:r>
        <w:rPr>
          <w:vertAlign w:val="superscript"/>
          <w:lang w:val="en-GB"/>
        </w:rPr>
        <w:t>r</w:t>
      </w:r>
      <w:r>
        <w:rPr>
          <w:lang w:val="en-GB"/>
        </w:rPr>
        <w:t>. Lagarande de Cinq pieces de Canons qu elle</w:t>
      </w:r>
    </w:p>
    <w:p>
      <w:pPr>
        <w:pStyle w:val="Normal"/>
        <w:ind w:left="1440" w:hanging="0"/>
        <w:rPr/>
      </w:pPr>
      <w:r>
        <w:rPr>
          <w:lang w:val="en-GB"/>
        </w:rPr>
        <w:t>avoit en garde appartent au s</w:t>
      </w:r>
      <w:r>
        <w:rPr>
          <w:vertAlign w:val="superscript"/>
          <w:lang w:val="en-GB"/>
        </w:rPr>
        <w:t>r</w:t>
      </w:r>
      <w:r>
        <w:rPr>
          <w:lang w:val="en-GB"/>
        </w:rPr>
        <w:t>. Cotteret Pudemaine en datt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aoust mil sept Cent trente trois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roces verbal D'estimatian d une chaloupe qui avoit été</w:t>
      </w:r>
    </w:p>
    <w:p>
      <w:pPr>
        <w:pStyle w:val="Normal"/>
        <w:ind w:left="1440" w:hanging="0"/>
        <w:rPr/>
      </w:pPr>
      <w:r>
        <w:rPr>
          <w:lang w:val="en-GB"/>
        </w:rPr>
        <w:t>Laissé en garde a deffunte D</w:t>
      </w:r>
      <w:r>
        <w:rPr>
          <w:vertAlign w:val="superscript"/>
          <w:lang w:val="en-GB"/>
        </w:rPr>
        <w:t>lle</w:t>
      </w:r>
      <w:r>
        <w:rPr>
          <w:lang w:val="en-GB"/>
        </w:rPr>
        <w:t>.  Peré apartenant au S</w:t>
      </w:r>
      <w:r>
        <w:rPr>
          <w:vertAlign w:val="superscript"/>
          <w:lang w:val="en-GB"/>
        </w:rPr>
        <w:t>r</w:t>
      </w:r>
      <w:r>
        <w:rPr>
          <w:lang w:val="en-GB"/>
        </w:rPr>
        <w:t>. Dutar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oguet en datte du Trois Aoust mil Sept Cent Trent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les pieces au Nombre de Trois nous avons fait une Lia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otté depuis numerot un a Trois lad. Liasse Saus la Lettre 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finallement Un autre Petite Liasse Contenant neuf pieces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moire Billets mants ou receu qui nous ont paru affa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ommés et ne merite pas La peine d Estre inventories en deta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quelle pieces Nous avons Seulement Cotté de numero un a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a Liasse sous La Lettre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ont Tous Les papiers qui se Sont Trouvés dans les Coffres</w:t>
      </w:r>
    </w:p>
    <w:p>
      <w:pPr>
        <w:pStyle w:val="Normal"/>
        <w:ind w:left="1440" w:hanging="0"/>
        <w:rPr/>
      </w:pPr>
      <w:r>
        <w:rPr>
          <w:lang w:val="en-GB"/>
        </w:rPr>
        <w:t>et armoires de la deffunte De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Peré et le S</w:t>
      </w:r>
      <w:r>
        <w:rPr>
          <w:vertAlign w:val="superscript"/>
          <w:lang w:val="en-GB"/>
        </w:rPr>
        <w:t>r</w:t>
      </w:r>
      <w:r>
        <w:rPr>
          <w:lang w:val="en-GB"/>
        </w:rPr>
        <w:t>. Peré fils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yant dit qu'il n'a pas Connoissance qu'il y ait d'autre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lleurs et nous a dit qu'il y a encore deux vaches qui Son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uccession de Sa mere dont L une est a miré et l'autre ic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un veau qu'il y a bien Encore huit chaloupes qui son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sche et deux demy chaloupes qui Servent actuelement et d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 ne peut faire L'Estimation qu a La fin de la pesche ainsy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agrés et appareaux comm'aussy des morües et huilles qui 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eront revenir auxd. heritiers pour leur part dans lad. pesche</w:t>
      </w:r>
    </w:p>
    <w:p>
      <w:pPr>
        <w:pStyle w:val="Normal"/>
        <w:ind w:left="1440" w:hanging="0"/>
        <w:rPr/>
      </w:pPr>
      <w:r>
        <w:rPr>
          <w:lang w:val="en-GB"/>
        </w:rPr>
        <w:t>Led.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eré promettant en Outre de reprezanter Les êffets et</w:t>
      </w:r>
    </w:p>
    <w:p>
      <w:pPr>
        <w:pStyle w:val="Normal"/>
        <w:ind w:left="1440" w:hanging="0"/>
        <w:rPr/>
      </w:pPr>
      <w:r>
        <w:rPr>
          <w:lang w:val="en-GB"/>
        </w:rPr>
        <w:t>uztancils qui Sont a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pour etre adjouté au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ainsy que Ceux qui Sont Contenus Cy dessus Tant en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argent papiers que meubles </w:t>
      </w:r>
      <w:r>
        <w:rPr>
          <w:vertAlign w:val="superscript"/>
          <w:lang w:val="en-GB"/>
        </w:rPr>
        <w:t xml:space="preserve">X </w:t>
      </w:r>
      <w:r>
        <w:rPr>
          <w:lang w:val="en-GB"/>
        </w:rPr>
        <w:t>paier en compts avec Ses fre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oeurs Lors de Leur partage S etant Volontairement ren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rdien du Tout et Juré en Son ame et Concience ne rie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tourner ny changer de quoy nous avons dresse Le present</w:t>
      </w:r>
    </w:p>
    <w:p>
      <w:pPr>
        <w:pStyle w:val="Normal"/>
        <w:ind w:left="1440" w:hanging="0"/>
        <w:rPr/>
      </w:pPr>
      <w:r>
        <w:rPr>
          <w:lang w:val="en-GB"/>
        </w:rPr>
        <w:t>proces verbal que le S</w:t>
      </w:r>
      <w:r>
        <w:rPr>
          <w:vertAlign w:val="superscript"/>
          <w:lang w:val="en-GB"/>
        </w:rPr>
        <w:t>r</w:t>
      </w:r>
      <w:r>
        <w:rPr>
          <w:lang w:val="en-GB"/>
        </w:rPr>
        <w:t>. Peré a Signé avec les s</w:t>
      </w:r>
      <w:r>
        <w:rPr>
          <w:vertAlign w:val="superscript"/>
          <w:lang w:val="en-GB"/>
        </w:rPr>
        <w:t>rs</w:t>
      </w:r>
      <w:r>
        <w:rPr>
          <w:lang w:val="en-GB"/>
        </w:rPr>
        <w:t>. La tou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tissans A Louisbourg lesd. Jours et an x  y Compris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enus dans Notre proces Verbal d aposition de selle en da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Neuf du cour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2 secances </w:t>
        <w:tab/>
        <w:tab/>
        <w:tab/>
        <w:tab/>
        <w:tab/>
        <w:tab/>
        <w:t>Jan pér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C martissans </w:t>
        <w:tab/>
        <w:tab/>
        <w:tab/>
        <w:tab/>
        <w:tab/>
        <w:t>Delat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Lartigue </w:t>
        <w:tab/>
        <w:t xml:space="preserve">       Desmarest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Lartigue [parafe illisible] gref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ces Verbal d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Vente a Lancan des </w:t>
        <w:tab/>
        <w:tab/>
        <w:t>L an mil Sept Cent Trente Cinq Le dixieme d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effets de la </w:t>
        <w:tab/>
        <w:tab/>
        <w:tab/>
        <w:t>novembre Sur les huit heures du matin Nous Joseph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lang w:val="en-GB"/>
        </w:rPr>
        <w:t xml:space="preserve">Succession de la </w:t>
        <w:tab/>
        <w:tab/>
        <w:t>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>. du Roy Baillif Royal Juge Civil et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lang w:val="en-GB"/>
        </w:rPr>
        <w:t>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. Peré </w:t>
        <w:tab/>
        <w:tab/>
        <w:tab/>
        <w:t>Criminel au Bailliage Royal de louisbourg Isle</w:t>
      </w:r>
    </w:p>
    <w:p>
      <w:pPr>
        <w:pStyle w:val="Normal"/>
        <w:ind w:left="2880" w:hanging="0"/>
        <w:rPr/>
      </w:pPr>
      <w:r>
        <w:rPr>
          <w:lang w:val="en-GB"/>
        </w:rPr>
        <w:t>Royalle a la requete du S</w:t>
      </w:r>
      <w:r>
        <w:rPr>
          <w:vertAlign w:val="superscript"/>
          <w:lang w:val="en-GB"/>
        </w:rPr>
        <w:t>r</w:t>
      </w:r>
      <w:r>
        <w:rPr>
          <w:lang w:val="en-GB"/>
        </w:rPr>
        <w:t>. Jean Peré tant pour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uy que Comme tuteur D'antoine Son frere Martin</w:t>
      </w:r>
    </w:p>
    <w:p>
      <w:pPr>
        <w:pStyle w:val="Normal"/>
        <w:ind w:left="2880" w:hanging="0"/>
        <w:rPr/>
      </w:pPr>
      <w:r>
        <w:rPr>
          <w:lang w:val="en-GB"/>
        </w:rPr>
        <w:t>Benoist Epoux de Dem</w:t>
      </w:r>
      <w:r>
        <w:rPr>
          <w:vertAlign w:val="superscript"/>
          <w:lang w:val="en-GB"/>
        </w:rPr>
        <w:t>lle</w:t>
      </w:r>
      <w:r>
        <w:rPr>
          <w:lang w:val="en-GB"/>
        </w:rPr>
        <w:t>. Jeanne Peré De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Louise</w:t>
      </w:r>
    </w:p>
    <w:p>
      <w:pPr>
        <w:pStyle w:val="Normal"/>
        <w:ind w:left="1440" w:hanging="0"/>
        <w:rPr/>
      </w:pPr>
      <w:r>
        <w:rPr>
          <w:lang w:val="en-GB"/>
        </w:rPr>
        <w:t>Peré Epouze du S</w:t>
      </w:r>
      <w:r>
        <w:rPr>
          <w:vertAlign w:val="superscript"/>
          <w:lang w:val="en-GB"/>
        </w:rPr>
        <w:t>r</w:t>
      </w:r>
      <w:r>
        <w:rPr>
          <w:lang w:val="en-GB"/>
        </w:rPr>
        <w:t>. Jouet de luy autorizée, Et S</w:t>
      </w:r>
      <w:r>
        <w:rPr>
          <w:vertAlign w:val="superscript"/>
          <w:lang w:val="en-GB"/>
        </w:rPr>
        <w:t>r</w:t>
      </w:r>
      <w:r>
        <w:rPr>
          <w:lang w:val="en-GB"/>
        </w:rPr>
        <w:t>. Etie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tour Comme pere et Tuteur de Demoiselle Louise Delat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 fille et de deffunte Marie Peré Lesquels Cinq enfans Pe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t heritiers de leur pere et mere pour partager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ccession par egale part entr eux en Raportant a La masse</w:t>
      </w:r>
    </w:p>
    <w:p>
      <w:pPr>
        <w:pStyle w:val="Normal"/>
        <w:ind w:left="1440" w:hanging="0"/>
        <w:rPr/>
      </w:pPr>
      <w:r>
        <w:rPr>
          <w:lang w:val="en-GB"/>
        </w:rPr>
        <w:t>ce que [</w:t>
      </w:r>
      <w:r>
        <w:rPr>
          <w:strike/>
          <w:lang w:val="en-GB"/>
        </w:rPr>
        <w:t>Crossed out: qu il qu'un</w:t>
      </w:r>
      <w:r>
        <w:rPr>
          <w:lang w:val="en-GB"/>
        </w:rPr>
        <w:t>] chaqu'un d Eux aura Receu,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venir au quel partage Nous nous Sommes a leur Requisi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é avec Le procureur du Roy aud. siege au devant de</w:t>
      </w:r>
    </w:p>
    <w:p>
      <w:pPr>
        <w:pStyle w:val="Normal"/>
        <w:ind w:left="1440" w:hanging="0"/>
        <w:rPr/>
      </w:pPr>
      <w:r>
        <w:rPr>
          <w:lang w:val="en-GB"/>
        </w:rPr>
        <w:t>La maison de deffunet Dem</w:t>
      </w:r>
      <w:r>
        <w:rPr>
          <w:vertAlign w:val="superscript"/>
          <w:lang w:val="en-GB"/>
        </w:rPr>
        <w:t>lle</w:t>
      </w:r>
      <w:r>
        <w:rPr>
          <w:lang w:val="en-GB"/>
        </w:rPr>
        <w:t>. Marianne Ponce Veuve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nto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é Seitué en dehors de la porte Dauphine de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y proceder a l'anc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et adjudica'on a La premier Crieé au plus offran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ier encherisseur des biens meubles desd. success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l inventaire qui en a esté par nous fai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pres avois fait Publier Lad Vente par L huissier d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ge Suivi d un Tambour dans Tous les Coins et Carrefo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, et Tout Le Long du quays Suivant L uzag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Colonie et lesd. Encherisseurs S etans assemblés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ant de lad maison Nous avons fait Lire a haut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elligables Voix Les Conditions de lad. Vente qui Sont 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Charge par les adjudicataire de payer Comptant en mai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. heritiers le prix de leurs adjudications Si non S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rié a leur folle enchere Sur le Champ a quoy Ils demeurer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bligé par Corps et biens Comme depositaire de Just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te Les effets Mobiliers de lad succession nous ont é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ezenté par le S Jean Peré qui en avoit été charge lor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inventaire a la vente desquels nous avons Procedé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suit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été mis en Vente deux douzaines de Serviete ouvreé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nape idem Le tout plus de demy uzeé Crié ensemble</w:t>
      </w:r>
    </w:p>
    <w:p>
      <w:pPr>
        <w:pStyle w:val="Normal"/>
        <w:ind w:left="1440" w:hanging="0"/>
        <w:rPr/>
      </w:pPr>
      <w:r>
        <w:rPr>
          <w:lang w:val="en-GB"/>
        </w:rPr>
        <w:t>adjugé et delivré apres pluzieurs Crieés a m</w:t>
      </w:r>
      <w:r>
        <w:rPr>
          <w:vertAlign w:val="superscript"/>
          <w:lang w:val="en-GB"/>
        </w:rPr>
        <w:t>e</w:t>
      </w:r>
      <w:r>
        <w:rPr>
          <w:lang w:val="en-GB"/>
        </w:rPr>
        <w:t>. Thierry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a Seize Livres dix Sol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ab/>
        <w:t>1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Thierr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douzaines de Servietes a Barre Bleu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nape idem Crié ensemble adjugé et delivrée</w:t>
      </w:r>
    </w:p>
    <w:p>
      <w:pPr>
        <w:pStyle w:val="Normal"/>
        <w:ind w:left="1440" w:hanging="0"/>
        <w:rPr/>
      </w:pPr>
      <w:r>
        <w:rPr>
          <w:lang w:val="en-GB"/>
        </w:rPr>
        <w:t>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>. Peré a quarante un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 </w:t>
        <w:tab/>
        <w:tab/>
        <w:t>41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>Jean pére</w:t>
        <w:tab/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57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cy con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>5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douzaines de Servietes a Barre bl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une nape idem criée ensemble adjugee et</w:t>
      </w:r>
    </w:p>
    <w:p>
      <w:pPr>
        <w:pStyle w:val="Normal"/>
        <w:ind w:left="1440" w:hanging="0"/>
        <w:rPr/>
      </w:pPr>
      <w:r>
        <w:rPr>
          <w:lang w:val="en-GB"/>
        </w:rPr>
        <w:t>delivré au s</w:t>
      </w:r>
      <w:r>
        <w:rPr>
          <w:vertAlign w:val="superscript"/>
          <w:lang w:val="en-GB"/>
        </w:rPr>
        <w:t>r</w:t>
      </w:r>
      <w:r>
        <w:rPr>
          <w:lang w:val="en-GB"/>
        </w:rPr>
        <w:t>. Benoist a quarante Six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'il a promis Payer et a Signé </w:t>
        <w:tab/>
        <w:tab/>
        <w:tab/>
        <w:tab/>
        <w:tab/>
        <w:t>46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douzaines de serviettes de barre bleu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my use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une nappe idem ^ Criee ensemble, adjug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et delivr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morel a vingt Sept Livres </w:t>
        <w:tab/>
        <w:tab/>
        <w:tab/>
        <w:tab/>
        <w:t>2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a promis payer et a Signé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Mor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douzaines de Serviete et une nap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ille rousse dont une douzaine Sont neuve e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autres plus de demy uzeé Crié ensemble adjugé</w:t>
      </w:r>
    </w:p>
    <w:p>
      <w:pPr>
        <w:pStyle w:val="Normal"/>
        <w:ind w:left="1440" w:hanging="0"/>
        <w:rPr/>
      </w:pPr>
      <w:r>
        <w:rPr>
          <w:lang w:val="en-GB"/>
        </w:rPr>
        <w:t>et delivré au S</w:t>
      </w:r>
      <w:r>
        <w:rPr>
          <w:vertAlign w:val="superscript"/>
          <w:lang w:val="en-GB"/>
        </w:rPr>
        <w:t>r</w:t>
      </w:r>
      <w:r>
        <w:rPr>
          <w:lang w:val="en-GB"/>
        </w:rPr>
        <w:t>. Benoist a dix huit qu'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 et a Sign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ab/>
        <w:t>18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_______</w:t>
        <w:tab/>
        <w:t>Item deux douzaines de Servietes et une nape plus</w:t>
      </w:r>
    </w:p>
    <w:p>
      <w:pPr>
        <w:pStyle w:val="Normal"/>
        <w:rPr>
          <w:lang w:val="en-GB"/>
        </w:rPr>
      </w:pPr>
      <w:r>
        <w:rPr>
          <w:lang w:val="en-GB"/>
        </w:rPr>
        <w:t>apres plusieur de demy uzée Crieé ensemble adjugé et delivré 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Criée au </w:t>
        <w:tab/>
        <w:t>Benoist a Treize Livres dix sols qu'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_________</w:t>
        <w:tab/>
        <w:t xml:space="preserve">Payer et a Signe </w:t>
        <w:tab/>
        <w:tab/>
        <w:tab/>
        <w:tab/>
        <w:tab/>
        <w:tab/>
        <w:tab/>
        <w:t xml:space="preserve">13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ze servietes d etoille uni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62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De l autre part </w:t>
        <w:tab/>
        <w:tab/>
        <w:tab/>
        <w:tab/>
        <w:tab/>
        <w:t xml:space="preserve">          162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e nape idem plus de demy uzée crié ensemble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adju</w:t>
      </w:r>
      <w:r>
        <w:rPr>
          <w:lang w:val="en-GB"/>
        </w:rPr>
        <w:t>] apres plusieurs Crieé adjugée et</w:t>
      </w:r>
    </w:p>
    <w:p>
      <w:pPr>
        <w:pStyle w:val="Normal"/>
        <w:ind w:left="1440" w:hanging="0"/>
        <w:rPr/>
      </w:pPr>
      <w:r>
        <w:rPr>
          <w:lang w:val="en-GB"/>
        </w:rPr>
        <w:t>delivré au s</w:t>
      </w:r>
      <w:r>
        <w:rPr>
          <w:vertAlign w:val="superscript"/>
          <w:lang w:val="en-GB"/>
        </w:rPr>
        <w:t>r</w:t>
      </w:r>
      <w:r>
        <w:rPr>
          <w:lang w:val="en-GB"/>
        </w:rPr>
        <w:t>. Benoist aprés plusieurs Crié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huit Livres qu'il a promis payer et a Signé </w:t>
        <w:tab/>
        <w:tab/>
        <w:tab/>
        <w:t xml:space="preserve">  </w:t>
        <w:tab/>
        <w:t xml:space="preserve">  8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nappes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Item douze nappes de Grosse Toille unie plus de</w:t>
        <w:tab/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y uzée Crieé ensemble adjugé et delivré apres</w:t>
      </w:r>
    </w:p>
    <w:p>
      <w:pPr>
        <w:pStyle w:val="Normal"/>
        <w:ind w:left="1440" w:hanging="0"/>
        <w:rPr/>
      </w:pPr>
      <w:r>
        <w:rPr>
          <w:lang w:val="en-GB"/>
        </w:rPr>
        <w:t>plusieurs Crié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noist a vingt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 il a Promis payer et a Sign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ab/>
        <w:t>20,,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>__________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grosse Toille </w:t>
        <w:tab/>
        <w:t>Item dix napes dont quatre neuve de et les Six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_______</w:t>
        <w:tab/>
        <w:t>autres vieilles, Crieé ensemble adjugeé et</w:t>
      </w:r>
    </w:p>
    <w:p>
      <w:pPr>
        <w:pStyle w:val="Normal"/>
        <w:ind w:left="1440" w:hanging="0"/>
        <w:rPr/>
      </w:pPr>
      <w:r>
        <w:rPr>
          <w:lang w:val="en-GB"/>
        </w:rPr>
        <w:t>delivreé aprés plusieurs Crie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erri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a dix neuf Livres dix sols qu'il a payé et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igné </w:t>
        <w:tab/>
        <w:tab/>
        <w:tab/>
        <w:tab/>
        <w:tab/>
        <w:tab/>
        <w:tab/>
        <w:tab/>
        <w:tab/>
        <w:t>19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err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napes et Six Servietes le 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zé Crieé ensemble adjugé et delivré</w:t>
      </w:r>
    </w:p>
    <w:p>
      <w:pPr>
        <w:pStyle w:val="Normal"/>
        <w:ind w:left="1440" w:hanging="0"/>
        <w:rPr/>
      </w:pPr>
      <w:r>
        <w:rPr>
          <w:lang w:val="en-GB"/>
        </w:rPr>
        <w:t>apres plusieurs Crieé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eré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une livres qu'il a promis pay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 a Signé </w:t>
        <w:tab/>
        <w:tab/>
        <w:tab/>
        <w:tab/>
        <w:tab/>
        <w:tab/>
        <w:tab/>
        <w:tab/>
        <w:t>31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Jean p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sept servietes et deux</w:t>
        <w:tab/>
        <w:tab/>
        <w:tab/>
        <w:tab/>
        <w:tab/>
        <w:t>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4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ab/>
        <w:t xml:space="preserve">          24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apes Ouvrée le tout uzeé Criée Ensemble</w:t>
      </w:r>
    </w:p>
    <w:p>
      <w:pPr>
        <w:pStyle w:val="Normal"/>
        <w:ind w:left="1440" w:hanging="0"/>
        <w:rPr/>
      </w:pPr>
      <w:r>
        <w:rPr>
          <w:lang w:val="en-GB"/>
        </w:rPr>
        <w:t>adjugé et delivré au s</w:t>
      </w:r>
      <w:r>
        <w:rPr>
          <w:vertAlign w:val="superscript"/>
          <w:lang w:val="en-GB"/>
        </w:rPr>
        <w:t>r</w:t>
      </w:r>
      <w:r>
        <w:rPr>
          <w:lang w:val="en-GB"/>
        </w:rPr>
        <w:t>. morel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eés a vingt un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'il a promis payer et a Signé </w:t>
        <w:tab/>
        <w:tab/>
        <w:tab/>
        <w:tab/>
        <w:tab/>
        <w:t>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Morel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e l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drap a demy uz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osse Toille Rousse adjugé et delivré</w:t>
      </w:r>
    </w:p>
    <w:p>
      <w:pPr>
        <w:pStyle w:val="Normal"/>
        <w:ind w:left="1440" w:hanging="0"/>
        <w:rPr/>
      </w:pPr>
      <w:r>
        <w:rPr>
          <w:lang w:val="en-GB"/>
        </w:rPr>
        <w:t>aprés plusieurs Crieés au S</w:t>
      </w:r>
      <w:r>
        <w:rPr>
          <w:vertAlign w:val="superscript"/>
          <w:lang w:val="en-GB"/>
        </w:rPr>
        <w:t>r</w:t>
      </w:r>
      <w:r>
        <w:rPr>
          <w:lang w:val="en-GB"/>
        </w:rPr>
        <w:t>. Latour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ize Livres qu'il a promis payer et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igné </w:t>
        <w:tab/>
        <w:tab/>
        <w:tab/>
        <w:tab/>
        <w:tab/>
        <w:tab/>
        <w:tab/>
        <w:tab/>
        <w:tab/>
        <w:t>16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lato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drap a demy uze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osse Toille Rousse adjugé et delivrée</w:t>
      </w:r>
    </w:p>
    <w:p>
      <w:pPr>
        <w:pStyle w:val="Normal"/>
        <w:ind w:left="1440" w:hanging="0"/>
        <w:rPr/>
      </w:pPr>
      <w:r>
        <w:rPr>
          <w:lang w:val="en-GB"/>
        </w:rPr>
        <w:t>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>. Peré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Trois Livres qu'il a promis pay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 a Sign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 </w:t>
        <w:tab/>
        <w:tab/>
        <w:t>2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Jean pe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drap a demy Uzé de gro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ille, a adjugé et delivré apres plusieurs</w:t>
      </w:r>
    </w:p>
    <w:p>
      <w:pPr>
        <w:pStyle w:val="Normal"/>
        <w:ind w:left="1440" w:hanging="0"/>
        <w:rPr/>
      </w:pPr>
      <w:r>
        <w:rPr>
          <w:lang w:val="en-GB"/>
        </w:rPr>
        <w:t>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>. Benoist a vingt Livres qu'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romis payer et a Sign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 </w:t>
        <w:tab/>
        <w:tab/>
        <w:t>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 xml:space="preserve">N benoist </w:t>
        <w:tab/>
        <w:tab/>
        <w:tab/>
        <w:tab/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drap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ab/>
        <w:t xml:space="preserve">          3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it demy uzée adjugé et delivre apres</w:t>
      </w:r>
    </w:p>
    <w:p>
      <w:pPr>
        <w:pStyle w:val="Normal"/>
        <w:ind w:left="1440" w:hanging="0"/>
        <w:rPr/>
      </w:pPr>
      <w:r>
        <w:rPr>
          <w:lang w:val="en-GB"/>
        </w:rPr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tour a ving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Livres qu'il a promis paye et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ign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 </w:t>
        <w:tab/>
        <w:tab/>
        <w:t>20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lat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idem a demy uzee adjugé et</w:t>
      </w:r>
    </w:p>
    <w:p>
      <w:pPr>
        <w:pStyle w:val="Normal"/>
        <w:ind w:left="1440" w:hanging="0"/>
        <w:rPr/>
      </w:pPr>
      <w:r>
        <w:rPr>
          <w:lang w:val="en-GB"/>
        </w:rPr>
        <w:t>delivré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noi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vingt Livres qu il a promis paye et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ign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 </w:t>
        <w:tab/>
        <w:tab/>
        <w:t>2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[</w:t>
      </w:r>
      <w:r>
        <w:rPr>
          <w:strike/>
          <w:lang w:val="en-GB"/>
        </w:rPr>
        <w:t>Crossed Out: deux</w:t>
      </w:r>
      <w:r>
        <w:rPr>
          <w:lang w:val="en-GB"/>
        </w:rPr>
        <w:t>] une paire idem uzeé de gro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ille adjuge et delivre aprés plusieurs Criees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morel a vingt Trois Livres qu'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r et a signé Cy </w:t>
        <w:tab/>
        <w:tab/>
        <w:tab/>
        <w:tab/>
        <w:tab/>
        <w:tab/>
        <w:t>23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or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idem uzé adjugé et delivré aprés</w:t>
      </w:r>
    </w:p>
    <w:p>
      <w:pPr>
        <w:pStyle w:val="Normal"/>
        <w:ind w:left="1440" w:hanging="0"/>
        <w:rPr/>
      </w:pPr>
      <w:r>
        <w:rPr>
          <w:lang w:val="en-GB"/>
        </w:rPr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>. Benoist a dix 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'il a promis Payer et a signé cy </w:t>
        <w:tab/>
        <w:tab/>
        <w:tab/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une paire idem</w:t>
        <w:tab/>
        <w:tab/>
        <w:tab/>
        <w:tab/>
        <w:tab/>
        <w:tab/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4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 xml:space="preserve">          4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 et delivré aprés Plusieurs Criees a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Benoist a vingt quatre Livres qu'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 et a Sign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 </w:t>
        <w:tab/>
        <w:tab/>
        <w:t>2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drap de lit a Uzeé adjugé et</w:t>
      </w:r>
    </w:p>
    <w:p>
      <w:pPr>
        <w:pStyle w:val="Normal"/>
        <w:ind w:left="1440" w:hanging="0"/>
        <w:rPr/>
      </w:pPr>
      <w:r>
        <w:rPr>
          <w:lang w:val="en-GB"/>
        </w:rPr>
        <w:t>delivré aprés plusieurs Crieé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noist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 hui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ab/>
        <w:t>18</w:t>
        <w:tab/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idem</w:t>
      </w:r>
    </w:p>
    <w:p>
      <w:pPr>
        <w:pStyle w:val="Normal"/>
        <w:ind w:left="1440" w:hanging="0"/>
        <w:rPr/>
      </w:pPr>
      <w:r>
        <w:rPr>
          <w:lang w:val="en-GB"/>
        </w:rPr>
        <w:t>Item Une paire de drap de lit [</w:t>
      </w:r>
      <w:r>
        <w:rPr>
          <w:strike/>
          <w:lang w:val="en-GB"/>
        </w:rPr>
        <w:t>Crossed out: pour</w:t>
      </w:r>
      <w:r>
        <w:rPr>
          <w:lang w:val="en-GB"/>
        </w:rPr>
        <w:t>] Adjugé</w:t>
      </w:r>
    </w:p>
    <w:p>
      <w:pPr>
        <w:pStyle w:val="Normal"/>
        <w:ind w:left="1440" w:hanging="0"/>
        <w:rPr/>
      </w:pPr>
      <w:r>
        <w:rPr>
          <w:lang w:val="en-GB"/>
        </w:rPr>
        <w:t>et delivré aprés Plusieurs Crieé au s</w:t>
      </w:r>
      <w:r>
        <w:rPr>
          <w:vertAlign w:val="superscript"/>
          <w:lang w:val="en-GB"/>
        </w:rPr>
        <w:t>r</w:t>
      </w:r>
      <w:r>
        <w:rPr>
          <w:lang w:val="en-GB"/>
        </w:rPr>
        <w:t>. Jea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ere a dix hui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ab/>
        <w:t>18</w:t>
        <w:tab/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Jean p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lang w:val="en-GB"/>
        </w:rPr>
        <w:t>idem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drap de lit adjuge et delivré</w:t>
      </w:r>
    </w:p>
    <w:p>
      <w:pPr>
        <w:pStyle w:val="Normal"/>
        <w:ind w:left="1440" w:hanging="0"/>
        <w:rPr/>
      </w:pPr>
      <w:r>
        <w:rPr>
          <w:lang w:val="en-GB"/>
        </w:rPr>
        <w:t>apres plusieurs Crieés au s</w:t>
      </w:r>
      <w:r>
        <w:rPr>
          <w:vertAlign w:val="superscript"/>
          <w:lang w:val="en-GB"/>
        </w:rPr>
        <w:t>r</w:t>
      </w:r>
      <w:r>
        <w:rPr>
          <w:lang w:val="en-GB"/>
        </w:rPr>
        <w:t>. Jean peré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toine peré Son frere a dix huit Livres qu'i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promis paye et a Sign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ab/>
        <w:t>18</w:t>
        <w:tab/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an pé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Servietes et une napes de toille Rou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ve adjuge et delivré aprés plusieurs Crieés au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Benoist a quatre Livres qu'il a promis payé cy </w:t>
        <w:tab/>
        <w:tab/>
        <w:tab/>
        <w:t xml:space="preserve">  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483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ab/>
        <w:t xml:space="preserve">          483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mis en vente une armoire de boi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n en partie uzé adjugé et delivré apres plusieurs</w:t>
      </w:r>
    </w:p>
    <w:p>
      <w:pPr>
        <w:pStyle w:val="Normal"/>
        <w:ind w:left="1440" w:hanging="0"/>
        <w:rPr/>
      </w:pPr>
      <w:r>
        <w:rPr>
          <w:lang w:val="en-GB"/>
        </w:rPr>
        <w:t>Crie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noist a vingt Cinq Livres qu'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r Cy </w:t>
        <w:tab/>
        <w:tab/>
        <w:tab/>
        <w:tab/>
        <w:tab/>
        <w:tab/>
        <w:tab/>
        <w:t>25,,</w:t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rPr>
          <w:lang w:val="en-GB"/>
        </w:rPr>
      </w:pPr>
      <w:r>
        <w:rPr>
          <w:lang w:val="en-GB"/>
        </w:rPr>
        <w:t xml:space="preserve">N benoist </w:t>
        <w:tab/>
        <w:tab/>
        <w:tab/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508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prés avoir Vacqué a la p'nte Seance depuis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ures Jusqu á onze heures et demy nous avons le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 cance et arreste le Sommaire a La Somme de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huit Livres et avons renvoyé la Continuation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 vente a deux heures de Relevée et 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tirés Les Interesses ayant Signé avec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latou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jan pér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Lartigue </w:t>
        <w:tab/>
        <w:tab/>
        <w:tab/>
        <w:t>Desmarest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ond sceance</w:t>
      </w:r>
    </w:p>
    <w:p>
      <w:pPr>
        <w:pStyle w:val="Normal"/>
        <w:ind w:left="1440" w:hanging="0"/>
        <w:rPr/>
      </w:pPr>
      <w:r>
        <w:rPr>
          <w:lang w:val="en-GB"/>
        </w:rPr>
        <w:t>En Continuant Le [</w:t>
      </w:r>
      <w:r>
        <w:rPr>
          <w:strike/>
          <w:lang w:val="en-GB"/>
        </w:rPr>
        <w:t>Crossed Out: Le present Inventaire</w:t>
      </w:r>
      <w:r>
        <w:rPr>
          <w:lang w:val="en-GB"/>
        </w:rPr>
        <w:t>] la Pres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Nous Baillif Susd. a la Requete des Herit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ommé Cy dessus en leur prezence et Celle du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Nous Avons fait Publier lad. Vente par L huissie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sté d'un Tambour y Suivant L uzage de la Coloni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ceux Assemblés avons fait Lire Les Conditions de la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ont a La Charge de payer Comptant et avons poursuiv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. Continuation Comme Il Su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^ de bois d merizier</w:t>
      </w:r>
    </w:p>
    <w:p>
      <w:pPr>
        <w:pStyle w:val="Normal"/>
        <w:ind w:left="1440" w:hanging="0"/>
        <w:rPr/>
      </w:pPr>
      <w:r>
        <w:rPr>
          <w:lang w:val="en-GB"/>
        </w:rPr>
        <w:t>a Eté mis en vente un Lit garni de Sa Couchette ^ [</w:t>
      </w:r>
      <w:r>
        <w:rPr>
          <w:strike/>
          <w:lang w:val="en-GB"/>
        </w:rPr>
        <w:t>Crossed Out: des</w:t>
      </w:r>
      <w:r>
        <w:rPr>
          <w:lang w:val="en-GB"/>
        </w:rPr>
        <w:t>] 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ideaux de Serge Vertes d'une Courte pointe demy perse piqu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lits de plumes, un Traversin idem un matelas de l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llasse le tout en partie uzée adjugé et delivré apres</w:t>
      </w:r>
    </w:p>
    <w:p>
      <w:pPr>
        <w:pStyle w:val="Normal"/>
        <w:ind w:left="1440" w:hanging="0"/>
        <w:rPr/>
      </w:pPr>
      <w:r>
        <w:rPr>
          <w:lang w:val="en-GB"/>
        </w:rPr>
        <w:t>plusieurs Criee au s</w:t>
      </w:r>
      <w:r>
        <w:rPr>
          <w:vertAlign w:val="superscript"/>
          <w:lang w:val="en-GB"/>
        </w:rPr>
        <w:t>r</w:t>
      </w:r>
      <w:r>
        <w:rPr>
          <w:lang w:val="en-GB"/>
        </w:rPr>
        <w:t>. Benoist dernier encherisseur po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Cent Trente Livres qu il a promis Payer e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sign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                13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sté mis en Vente un autre Lit garni de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chette de bois de merizier Trois Lit de plumes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versin un paillasse une Couverte une Courtepointe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Le tout uzé adjuge</w:t>
      </w:r>
      <w:r>
        <w:rPr>
          <w:lang w:val="en-GB"/>
        </w:rPr>
        <w:t>] avec Le tour de lit de Ser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te Le tout uzé adjugé et delivré aprés plusieurs</w:t>
      </w:r>
    </w:p>
    <w:p>
      <w:pPr>
        <w:pStyle w:val="Normal"/>
        <w:ind w:left="1440" w:hanging="0"/>
        <w:rPr/>
      </w:pPr>
      <w:r>
        <w:rPr>
          <w:lang w:val="en-GB"/>
        </w:rPr>
        <w:t>Crie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eré pour la Somme de Cent cinquan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ivres qu il a promis payer et a Signé </w:t>
        <w:tab/>
        <w:tab/>
        <w:tab/>
        <w:t xml:space="preserve">          1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>jean péré</w:t>
        <w:tab/>
        <w:tab/>
        <w:tab/>
        <w:tab/>
        <w:t>_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8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ab/>
        <w:tab/>
        <w:t xml:space="preserve">          28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lat d etain et douze assiete idem en partie</w:t>
      </w:r>
    </w:p>
    <w:p>
      <w:pPr>
        <w:pStyle w:val="Normal"/>
        <w:ind w:left="1440" w:hanging="0"/>
        <w:rPr/>
      </w:pPr>
      <w:r>
        <w:rPr>
          <w:lang w:val="en-GB"/>
        </w:rPr>
        <w:t>uzeé adjugé et delivré aprés pluzieurs Crieés a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am pour La somme de once Livres qu'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 </w:t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Ad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été mis en vente un plat et douze assi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etain en partie uzeé adjugé et delivrée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zieurs Crieés au Reverend Pere Etienne Curé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Ville pour la somme de Treize Livres Qu'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romis payer et a Sign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ab/>
        <w:t>1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/>
      </w:pPr>
      <w:r>
        <w:rPr>
          <w:lang w:val="en-GB"/>
        </w:rPr>
        <w:t>[</w:t>
      </w:r>
      <w:r>
        <w:rPr>
          <w:strike/>
          <w:lang w:val="en-GB"/>
        </w:rPr>
        <w:t>Crossed Out:</w:t>
        <w:tab/>
        <w:t>N benoist</w:t>
      </w: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/>
      </w:pPr>
      <w:r>
        <w:rPr>
          <w:lang w:val="en-GB"/>
        </w:rPr>
        <w:t>[</w:t>
      </w:r>
      <w:r>
        <w:rPr>
          <w:strike/>
          <w:lang w:val="en-GB"/>
        </w:rPr>
        <w:t>Crossed Out: Item</w:t>
      </w:r>
      <w:r>
        <w:rPr>
          <w:lang w:val="en-GB"/>
        </w:rPr>
        <w:t>]</w:t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lat et une douzaine de petites assie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etain a demy uzé adjugé et delivré apres plusieurs</w:t>
      </w:r>
    </w:p>
    <w:p>
      <w:pPr>
        <w:pStyle w:val="Normal"/>
        <w:ind w:left="1440" w:hanging="0"/>
        <w:rPr/>
      </w:pPr>
      <w:r>
        <w:rPr>
          <w:lang w:val="en-GB"/>
        </w:rPr>
        <w:t>Crieés au s</w:t>
      </w:r>
      <w:r>
        <w:rPr>
          <w:vertAlign w:val="superscript"/>
          <w:lang w:val="en-GB"/>
        </w:rPr>
        <w:t>r</w:t>
      </w:r>
      <w:r>
        <w:rPr>
          <w:lang w:val="en-GB"/>
        </w:rPr>
        <w:t>. Benoist pour la somme de douz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'il a promis paye et a Signe Cy</w:t>
        <w:tab/>
        <w:tab/>
        <w:tab/>
        <w:tab/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plat et une douzaine [</w:t>
      </w:r>
      <w:r>
        <w:rPr>
          <w:strike/>
          <w:lang w:val="en-GB"/>
        </w:rPr>
        <w:t>Crossed Out: de petite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assietes d etain a demy uzé adjugé et delivré aprés</w:t>
      </w:r>
    </w:p>
    <w:p>
      <w:pPr>
        <w:pStyle w:val="Normal"/>
        <w:ind w:left="1440" w:hanging="0"/>
        <w:rPr/>
      </w:pPr>
      <w:r>
        <w:rPr>
          <w:lang w:val="en-GB"/>
        </w:rPr>
        <w:t>pluzieurs Crieé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noist pour la somme de douz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'il a promis payer et a Signé Cy </w:t>
        <w:tab/>
        <w:tab/>
        <w:tab/>
        <w:tab/>
        <w:t>12,,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rPr>
          <w:lang w:val="en-GB"/>
        </w:rPr>
      </w:pPr>
      <w:r>
        <w:rPr>
          <w:lang w:val="en-GB"/>
        </w:rPr>
        <w:t>N benoist</w:t>
        <w:tab/>
        <w:tab/>
        <w:tab/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2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ab/>
        <w:t xml:space="preserve">          32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douzaine d assiete et un plat d etain</w:t>
      </w:r>
    </w:p>
    <w:p>
      <w:pPr>
        <w:pStyle w:val="Normal"/>
        <w:ind w:left="1440" w:hanging="0"/>
        <w:rPr/>
      </w:pPr>
      <w:r>
        <w:rPr>
          <w:lang w:val="en-GB"/>
        </w:rPr>
        <w:t>adjugé et delivré apres plusieurs Criée au S</w:t>
      </w:r>
      <w:r>
        <w:rPr>
          <w:vertAlign w:val="superscript"/>
          <w:lang w:val="en-GB"/>
        </w:rPr>
        <w:t>r</w:t>
      </w:r>
      <w:r>
        <w:rPr>
          <w:lang w:val="en-GB"/>
        </w:rPr>
        <w:t>. Per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a somme de Vingt quatre Livres qu 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 et a Signé </w:t>
        <w:tab/>
        <w:tab/>
        <w:tab/>
        <w:tab/>
        <w:tab/>
        <w:tab/>
        <w:tab/>
        <w:t>24,,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ean p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douzaine d assietes et un plat d etain</w:t>
      </w:r>
    </w:p>
    <w:p>
      <w:pPr>
        <w:pStyle w:val="Normal"/>
        <w:ind w:left="1440" w:hanging="0"/>
        <w:rPr/>
      </w:pPr>
      <w:r>
        <w:rPr>
          <w:lang w:val="en-GB"/>
        </w:rPr>
        <w:t>adjuge et delivré aprés plusieurs Crieé aud. S</w:t>
      </w:r>
      <w:r>
        <w:rPr>
          <w:vertAlign w:val="superscript"/>
          <w:lang w:val="en-GB"/>
        </w:rPr>
        <w:t>r</w:t>
      </w:r>
      <w:r>
        <w:rPr>
          <w:lang w:val="en-GB"/>
        </w:rPr>
        <w:t>. Pe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a somme de Vingt Livres qu'il a promis de pay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 a Signé </w:t>
        <w:tab/>
        <w:tab/>
        <w:tab/>
        <w:tab/>
        <w:tab/>
        <w:tab/>
        <w:tab/>
        <w:tab/>
        <w:t>20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ean per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douzaine d assiete et un plat d etain adjugé</w:t>
      </w:r>
    </w:p>
    <w:p>
      <w:pPr>
        <w:pStyle w:val="Normal"/>
        <w:ind w:left="1440" w:hanging="0"/>
        <w:rPr/>
      </w:pPr>
      <w:r>
        <w:rPr>
          <w:lang w:val="en-GB"/>
        </w:rPr>
        <w:t>et delivré aprés plusieurs Criees aud S</w:t>
      </w:r>
      <w:r>
        <w:rPr>
          <w:vertAlign w:val="superscript"/>
          <w:lang w:val="en-GB"/>
        </w:rPr>
        <w:t>r</w:t>
      </w:r>
      <w:r>
        <w:rPr>
          <w:lang w:val="en-GB"/>
        </w:rPr>
        <w:t>. Peré pour</w:t>
      </w:r>
    </w:p>
    <w:p>
      <w:pPr>
        <w:pStyle w:val="Normal"/>
        <w:ind w:left="1440" w:hanging="0"/>
        <w:rPr/>
      </w:pPr>
      <w:r>
        <w:rPr>
          <w:lang w:val="en-GB"/>
        </w:rPr>
        <w:t>la Somme de dix livres dix Sols q</w:t>
      </w:r>
      <w:r>
        <w:rPr>
          <w:vertAlign w:val="superscript"/>
          <w:lang w:val="en-GB"/>
        </w:rPr>
        <w:t>l</w:t>
      </w:r>
      <w:r>
        <w:rPr>
          <w:lang w:val="en-GB"/>
        </w:rPr>
        <w:t>. a promis payer e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Signé Cy </w:t>
        <w:tab/>
        <w:tab/>
        <w:tab/>
        <w:tab/>
        <w:tab/>
        <w:tab/>
        <w:tab/>
        <w:tab/>
        <w:t xml:space="preserve">10,, </w:t>
        <w:tab/>
        <w:t>10,,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ean per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 etain</w:t>
      </w:r>
    </w:p>
    <w:p>
      <w:pPr>
        <w:pStyle w:val="Normal"/>
        <w:ind w:left="1440" w:hanging="0"/>
        <w:rPr/>
      </w:pPr>
      <w:r>
        <w:rPr>
          <w:lang w:val="en-GB"/>
        </w:rPr>
        <w:t>Item [</w:t>
      </w:r>
      <w:r>
        <w:rPr>
          <w:strike/>
          <w:lang w:val="en-GB"/>
        </w:rPr>
        <w:t>Crossed Out: un</w:t>
      </w:r>
      <w:r>
        <w:rPr>
          <w:lang w:val="en-GB"/>
        </w:rPr>
        <w:t>] Six assiete et un plat adjuge et deliv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___</w:t>
        <w:tab/>
        <w:t>apres pluzieurs Criees a Madame Rodrigue pour hui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Livres quelle a promis payer et N'a Signé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n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_______</w:t>
        <w:tab/>
        <w:t xml:space="preserve">Savoir ecrire ainsy quelle a declare cy </w:t>
        <w:tab/>
        <w:tab/>
        <w:tab/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lats et deux assietes d etain adjugé</w:t>
      </w:r>
    </w:p>
    <w:p>
      <w:pPr>
        <w:pStyle w:val="Normal"/>
        <w:ind w:left="1440" w:hanging="0"/>
        <w:rPr/>
      </w:pPr>
      <w:r>
        <w:rPr>
          <w:lang w:val="en-GB"/>
        </w:rPr>
        <w:t>et delivré apré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nois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onze Livres qu'il a promis payer et a Signé cy </w:t>
        <w:tab/>
        <w:tab/>
        <w:tab/>
        <w:t>11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>N benoist</w:t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40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ab/>
        <w:t xml:space="preserve">          40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lats d etain adjugé et delivré apres</w:t>
      </w:r>
    </w:p>
    <w:p>
      <w:pPr>
        <w:pStyle w:val="Normal"/>
        <w:ind w:left="1440" w:hanging="0"/>
        <w:rPr/>
      </w:pPr>
      <w:r>
        <w:rPr>
          <w:lang w:val="en-GB"/>
        </w:rPr>
        <w:t>plusieurs Crieé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eré pour trois Livres d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ls qu'il a promis Payer et a Signé Cy </w:t>
        <w:tab/>
        <w:tab/>
        <w:tab/>
        <w:tab/>
        <w:t xml:space="preserve">  3</w:t>
      </w:r>
    </w:p>
    <w:p>
      <w:pPr>
        <w:pStyle w:val="Normal"/>
        <w:ind w:left="288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jean péré</w:t>
      </w:r>
      <w:r>
        <w:rPr>
          <w:lang w:val="en-GB"/>
        </w:rPr>
        <w:t>]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an pe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douzaine d assiete de fayance adjugé et</w:t>
      </w:r>
    </w:p>
    <w:p>
      <w:pPr>
        <w:pStyle w:val="Normal"/>
        <w:ind w:left="1440" w:hanging="0"/>
        <w:rPr/>
      </w:pPr>
      <w:r>
        <w:rPr>
          <w:lang w:val="en-GB"/>
        </w:rPr>
        <w:t>delivré aprés plusieurs Crieés au s</w:t>
      </w:r>
      <w:r>
        <w:rPr>
          <w:vertAlign w:val="superscript"/>
          <w:lang w:val="en-GB"/>
        </w:rPr>
        <w:t>r</w:t>
      </w:r>
      <w:r>
        <w:rPr>
          <w:lang w:val="en-GB"/>
        </w:rPr>
        <w:t>. peré pour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quinze Sols qu il a promis payer et a Sign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</w:t>
        <w:tab/>
        <w:tab/>
        <w:tab/>
        <w:tab/>
        <w:tab/>
        <w:tab/>
        <w:tab/>
        <w:tab/>
        <w:tab/>
        <w:t xml:space="preserve">  8 </w:t>
        <w:tab/>
        <w:t>15</w:t>
      </w:r>
    </w:p>
    <w:p>
      <w:pPr>
        <w:pStyle w:val="Normal"/>
        <w:ind w:left="216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jean péré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Saladiers de fayance Blanche et un de T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leur Caffé adjugé et delivré apres plusieurs Crieés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Benoist pour Six Livres qu'il a promis Pay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 a signé </w:t>
        <w:tab/>
        <w:tab/>
        <w:tab/>
        <w:tab/>
        <w:tab/>
        <w:tab/>
        <w:tab/>
        <w:tab/>
        <w:t xml:space="preserve">  6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Secoupes Six Gobelets un Suc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^ et une Theyere</w:t>
      </w:r>
    </w:p>
    <w:p>
      <w:pPr>
        <w:pStyle w:val="Normal"/>
        <w:ind w:left="1440" w:hanging="0"/>
        <w:rPr/>
      </w:pPr>
      <w:r>
        <w:rPr>
          <w:lang w:val="en-GB"/>
        </w:rPr>
        <w:t>^ adjuge et delivré aprés plusieurs Crieés a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enoist pour La somme de vingt Livres qu'il á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r et a Signé </w:t>
        <w:tab/>
        <w:tab/>
        <w:tab/>
        <w:tab/>
        <w:tab/>
        <w:tab/>
        <w:t>20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chandelle et une paire de mouch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uivr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djuge et delivré aprés plusieurs Crieé</w:t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43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de l autre part </w:t>
        <w:tab/>
        <w:tab/>
        <w:tab/>
        <w:tab/>
        <w:t xml:space="preserve">          439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noist pour huit Livres qu 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 et a Sign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</w:t>
        <w:tab/>
        <w:t xml:space="preserve">   </w:t>
        <w:tab/>
        <w:t xml:space="preserve">  8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Chaudiere de Cuivre___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ot de fer avec Son Couve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oelle a fr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grille et une bro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uillere a Pot de f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out en partie uzé Crieé ensemble adjugé et</w:t>
      </w:r>
    </w:p>
    <w:p>
      <w:pPr>
        <w:pStyle w:val="Normal"/>
        <w:ind w:left="1440" w:hanging="0"/>
        <w:rPr/>
      </w:pPr>
      <w:r>
        <w:rPr>
          <w:lang w:val="en-GB"/>
        </w:rPr>
        <w:t>delivré aprés plusieurs Criee au 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enoist pour</w:t>
      </w:r>
    </w:p>
    <w:p>
      <w:pPr>
        <w:pStyle w:val="Normal"/>
        <w:ind w:left="1440" w:hanging="0"/>
        <w:rPr/>
      </w:pPr>
      <w:r>
        <w:rPr>
          <w:lang w:val="en-GB"/>
        </w:rPr>
        <w:t>le Som</w:t>
      </w:r>
      <w:r>
        <w:rPr>
          <w:vertAlign w:val="superscript"/>
          <w:lang w:val="en-GB"/>
        </w:rPr>
        <w:t>e</w:t>
      </w:r>
      <w:r>
        <w:rPr>
          <w:lang w:val="en-GB"/>
        </w:rPr>
        <w:t>. de dix sept Livres qu'il a promis de Pay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 a Sign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-------</w:t>
        <w:tab/>
        <w:tab/>
        <w:t>1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quemard de Cuivre une Vieille pass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dem une pince et une pelle de fert un rech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dem un Troispied et un poëlon Le tout Crié ensemble</w:t>
      </w:r>
    </w:p>
    <w:p>
      <w:pPr>
        <w:pStyle w:val="Normal"/>
        <w:ind w:left="1440" w:hanging="0"/>
        <w:rPr/>
      </w:pPr>
      <w:r>
        <w:rPr>
          <w:lang w:val="en-GB"/>
        </w:rPr>
        <w:t>adjugé et delivr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noist pour La somme d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Six Livres qu'il a promis paye et a Signé Cy </w:t>
        <w:tab/>
        <w:tab/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rtier de fonte avec Son pilon adjugé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ivré apré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noist p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ept Livres qu'il a promis payer et a Signe </w:t>
        <w:tab/>
        <w:tab/>
        <w:tab/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>N benoist</w:t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477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ab/>
        <w:t>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De l autre Part </w:t>
        <w:tab/>
        <w:tab/>
        <w:tab/>
        <w:tab/>
        <w:tab/>
        <w:t xml:space="preserve">          47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0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ires de Chenet de fert Crie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emble adjugé et delivré aprés plusieurs</w:t>
      </w:r>
    </w:p>
    <w:p>
      <w:pPr>
        <w:pStyle w:val="Normal"/>
        <w:ind w:left="1440" w:hanging="0"/>
        <w:rPr/>
      </w:pPr>
      <w:r>
        <w:rPr>
          <w:lang w:val="en-GB"/>
        </w:rPr>
        <w:t>Crieés au s</w:t>
      </w:r>
      <w:r>
        <w:rPr>
          <w:vertAlign w:val="superscript"/>
          <w:lang w:val="en-GB"/>
        </w:rPr>
        <w:t>r</w:t>
      </w:r>
      <w:r>
        <w:rPr>
          <w:lang w:val="en-GB"/>
        </w:rPr>
        <w:t>. Benoist pour dix Sept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'il a promis payer et a Signé cy </w:t>
        <w:noBreakHyphen/>
        <w:noBreakHyphen/>
        <w:noBreakHyphen/>
        <w:noBreakHyphen/>
        <w:noBreakHyphen/>
        <w:noBreakHyphen/>
        <w:noBreakHyphen/>
        <w:noBreakHyphen/>
        <w:noBreakHyphen/>
        <w:tab/>
        <w:tab/>
        <w:tab/>
        <w:tab/>
        <w:t>1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ot une pinte deux Chopine un qu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my quart le tout d etain et uzé adjugé</w:t>
      </w:r>
    </w:p>
    <w:p>
      <w:pPr>
        <w:pStyle w:val="Normal"/>
        <w:ind w:left="1440" w:hanging="0"/>
        <w:rPr/>
      </w:pPr>
      <w:r>
        <w:rPr>
          <w:lang w:val="en-GB"/>
        </w:rPr>
        <w:t>et delivré aprés Plusieurs Crieé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noi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Neuf Livres qu'il a promis Payer et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ign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</w:t>
        <w:tab/>
        <w:t xml:space="preserve">  </w:t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hodiere de Cuivre adjugé et</w:t>
      </w:r>
    </w:p>
    <w:p>
      <w:pPr>
        <w:pStyle w:val="Normal"/>
        <w:ind w:left="1440" w:hanging="0"/>
        <w:rPr/>
      </w:pPr>
      <w:r>
        <w:rPr>
          <w:lang w:val="en-GB"/>
        </w:rPr>
        <w:t>delivré aprés plusieurs Crieé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eré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Soixante Cinq Livre qu'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payer et a Signé </w:t>
        <w:tab/>
        <w:tab/>
        <w:tab/>
        <w:tab/>
        <w:tab/>
        <w:tab/>
        <w:tab/>
        <w:t>65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ean p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a bierre</w:t>
      </w:r>
    </w:p>
    <w:p>
      <w:pPr>
        <w:pStyle w:val="Normal"/>
        <w:ind w:left="1440" w:hanging="0"/>
        <w:rPr/>
      </w:pPr>
      <w:r>
        <w:rPr>
          <w:lang w:val="en-GB"/>
        </w:rPr>
        <w:t>Item autre chaudiere [</w:t>
      </w:r>
      <w:r>
        <w:rPr>
          <w:strike/>
          <w:lang w:val="en-GB"/>
        </w:rPr>
        <w:t>Crossed Out: vieille</w:t>
      </w:r>
      <w:r>
        <w:rPr>
          <w:lang w:val="en-GB"/>
        </w:rPr>
        <w:t>] uzé de Cuivre</w:t>
      </w:r>
    </w:p>
    <w:p>
      <w:pPr>
        <w:pStyle w:val="Normal"/>
        <w:ind w:left="1440" w:hanging="0"/>
        <w:rPr/>
      </w:pPr>
      <w:r>
        <w:rPr>
          <w:lang w:val="en-GB"/>
        </w:rPr>
        <w:t>adjugé et delivré aprés plusieurs Crieé a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morel pour quatre Livre quinse Sols q</w:t>
      </w:r>
      <w:r>
        <w:rPr>
          <w:vertAlign w:val="superscript"/>
          <w:lang w:val="en-GB"/>
        </w:rPr>
        <w:t>l</w:t>
      </w:r>
      <w:r>
        <w:rPr>
          <w:lang w:val="en-GB"/>
        </w:rPr>
        <w:t>.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 et a Signé </w:t>
        <w:tab/>
        <w:tab/>
        <w:tab/>
        <w:tab/>
        <w:tab/>
        <w:tab/>
        <w:tab/>
        <w:t xml:space="preserve">  4 </w:t>
        <w:tab/>
        <w:t>15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or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ille chaudiere Toute perceé d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Cuivre Jeanne adjugé</w:t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"/>
        <w:rPr/>
      </w:pPr>
      <w:r>
        <w:rPr>
          <w:lang w:val="en-GB"/>
        </w:rPr>
        <w:t>573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[</w:t>
      </w:r>
      <w:r>
        <w:rPr>
          <w:strike/>
          <w:lang w:val="en-GB"/>
        </w:rPr>
        <w:t>Crossed Out: 05</w:t>
      </w:r>
      <w:r>
        <w:rPr>
          <w:lang w:val="en-GB"/>
        </w:rPr>
        <w:t>]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/>
      </w:pPr>
      <w:r>
        <w:rPr>
          <w:lang w:val="en-GB"/>
        </w:rPr>
        <w:t xml:space="preserve">Cy Contre </w:t>
        <w:tab/>
        <w:tab/>
        <w:tab/>
        <w:tab/>
        <w:tab/>
        <w:t>573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[</w:t>
      </w:r>
      <w:r>
        <w:rPr>
          <w:strike/>
          <w:lang w:val="en-GB"/>
        </w:rPr>
        <w:t>Crossed Out: 05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livré a Jean Bouyon pour une Livre quinz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Sols qu il a payé et n a Signe pour ne Savoi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crire </w:t>
        <w:tab/>
        <w:tab/>
        <w:tab/>
        <w:tab/>
        <w:tab/>
        <w:tab/>
        <w:tab/>
        <w:tab/>
        <w:tab/>
        <w:t xml:space="preserve">  1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haises de paille en partie uzée</w:t>
      </w:r>
    </w:p>
    <w:p>
      <w:pPr>
        <w:pStyle w:val="Normal"/>
        <w:ind w:left="1440" w:hanging="0"/>
        <w:rPr/>
      </w:pPr>
      <w:r>
        <w:rPr>
          <w:lang w:val="en-GB"/>
        </w:rPr>
        <w:t>adjugé et delivré apres plusieurs Crieé a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é pour la somme de Sept Livres dix So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'il a promis payer et a Sign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</w:t>
        <w:tab/>
        <w:t xml:space="preserve">  7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ean pe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ieux fauteuil Tout Cassé Crié et adjugé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Peré pour Cinquante Cinq Sols q</w:t>
      </w:r>
      <w:r>
        <w:rPr>
          <w:vertAlign w:val="superscript"/>
          <w:lang w:val="en-GB"/>
        </w:rPr>
        <w:t>l</w:t>
      </w:r>
      <w:r>
        <w:rPr>
          <w:lang w:val="en-GB"/>
        </w:rPr>
        <w:t>.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et a Sign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</w:t>
        <w:tab/>
        <w:t xml:space="preserve">  2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ean pé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 de bois de Sedre facon anglo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partie uzeé adjugé et delivré aprés plusieurs</w:t>
      </w:r>
    </w:p>
    <w:p>
      <w:pPr>
        <w:pStyle w:val="Normal"/>
        <w:ind w:left="1440" w:hanging="0"/>
        <w:rPr/>
      </w:pPr>
      <w:r>
        <w:rPr>
          <w:lang w:val="en-GB"/>
        </w:rPr>
        <w:t>Crieés au s</w:t>
      </w:r>
      <w:r>
        <w:rPr>
          <w:vertAlign w:val="superscript"/>
          <w:lang w:val="en-GB"/>
        </w:rPr>
        <w:t>r</w:t>
      </w:r>
      <w:r>
        <w:rPr>
          <w:lang w:val="en-GB"/>
        </w:rPr>
        <w:t>. Benoist pour Sept Livres q</w:t>
      </w:r>
      <w:r>
        <w:rPr>
          <w:vertAlign w:val="superscript"/>
          <w:lang w:val="en-GB"/>
        </w:rPr>
        <w:t>l</w:t>
      </w:r>
      <w:r>
        <w:rPr>
          <w:lang w:val="en-GB"/>
        </w:rPr>
        <w:t>.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 et a sign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Lit de plume demy uzé adjugé et delivré</w:t>
      </w:r>
    </w:p>
    <w:p>
      <w:pPr>
        <w:pStyle w:val="Normal"/>
        <w:ind w:left="1440" w:hanging="0"/>
        <w:rPr/>
      </w:pPr>
      <w:r>
        <w:rPr>
          <w:lang w:val="en-GB"/>
        </w:rPr>
        <w:t>apres plusieurs Criee [</w:t>
      </w:r>
      <w:r>
        <w:rPr>
          <w:strike/>
          <w:lang w:val="en-GB"/>
        </w:rPr>
        <w:t>Crossed Out: qu'il</w:t>
      </w:r>
      <w:r>
        <w:rPr>
          <w:lang w:val="en-GB"/>
        </w:rPr>
        <w:t>]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noi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dix sept Livres qu'il a promis payer et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ign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ab/>
        <w:t>17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rPr/>
      </w:pPr>
      <w:r>
        <w:rPr>
          <w:lang w:val="en-GB"/>
        </w:rPr>
        <w:t xml:space="preserve">N benoist </w:t>
        <w:tab/>
        <w:tab/>
        <w:t xml:space="preserve">609 </w:t>
        <w:tab/>
      </w:r>
      <w:r>
        <w:rPr>
          <w:strike/>
          <w:lang w:val="en-GB"/>
        </w:rPr>
        <w:t>[Crossed Out: 05</w:t>
      </w: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lang w:val="en-GB"/>
        </w:rPr>
        <w:t xml:space="preserve">De l autre part </w:t>
        <w:tab/>
        <w:tab/>
        <w:tab/>
        <w:t xml:space="preserve">609 </w:t>
        <w:tab/>
      </w:r>
      <w:r>
        <w:rPr>
          <w:strike/>
          <w:lang w:val="en-GB"/>
        </w:rPr>
        <w:t>[Crossed Out: 05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our de lit de [dourne] uzé et perc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le bois de lit aussi uzé crié et adjugé</w:t>
      </w:r>
    </w:p>
    <w:p>
      <w:pPr>
        <w:pStyle w:val="Normal"/>
        <w:ind w:left="1440" w:hanging="0"/>
        <w:rPr/>
      </w:pPr>
      <w:r>
        <w:rPr>
          <w:lang w:val="en-GB"/>
        </w:rPr>
        <w:t>Tout ensemble au s</w:t>
      </w:r>
      <w:r>
        <w:rPr>
          <w:vertAlign w:val="superscript"/>
          <w:lang w:val="en-GB"/>
        </w:rPr>
        <w:t>r</w:t>
      </w:r>
      <w:r>
        <w:rPr>
          <w:lang w:val="en-GB"/>
        </w:rPr>
        <w:t>. Benoist pour neuf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'il a promis payer et a sign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</w:t>
        <w:tab/>
        <w:t xml:space="preserve">  </w:t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Tables uzée de bois de Sapin adjugé</w:t>
      </w:r>
    </w:p>
    <w:p>
      <w:pPr>
        <w:pStyle w:val="Normal"/>
        <w:ind w:left="1440" w:hanging="0"/>
        <w:rPr/>
      </w:pPr>
      <w:r>
        <w:rPr>
          <w:lang w:val="en-GB"/>
        </w:rPr>
        <w:t>et delivré apres plus</w:t>
      </w:r>
      <w:r>
        <w:rPr>
          <w:vertAlign w:val="superscript"/>
          <w:lang w:val="en-GB"/>
        </w:rPr>
        <w:t>r</w:t>
      </w:r>
      <w:r>
        <w:rPr>
          <w:lang w:val="en-GB"/>
        </w:rPr>
        <w:t>. Criée au s</w:t>
      </w:r>
      <w:r>
        <w:rPr>
          <w:vertAlign w:val="superscript"/>
          <w:lang w:val="en-GB"/>
        </w:rPr>
        <w:t>r</w:t>
      </w:r>
      <w:r>
        <w:rPr>
          <w:lang w:val="en-GB"/>
        </w:rPr>
        <w:t>. Benoist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ecus de Trois Livres qu' il a promis paye e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Signé </w:t>
        <w:tab/>
        <w:tab/>
        <w:tab/>
        <w:tab/>
        <w:tab/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rmoire de bois de Pin uzé adju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livré apres plusieurs Criees a ada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Cinq Livres dix Sols qu'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et a Sign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 xml:space="preserve">  </w:t>
        <w:tab/>
        <w:t xml:space="preserve">  5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>ADam [parafe illisible]</w:t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626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 aprés avoir Vacqué a la p'nte Seance depuis deux [</w:t>
      </w:r>
      <w:r>
        <w:rPr>
          <w:strike/>
          <w:lang w:val="en-GB"/>
        </w:rPr>
        <w:t>Crossed Out: heures</w:t>
      </w:r>
      <w:r>
        <w:rPr>
          <w:lang w:val="en-GB"/>
        </w:rPr>
        <w:t>]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de releveé</w:t>
      </w:r>
      <w:r>
        <w:rPr>
          <w:lang w:val="en-GB"/>
        </w:rPr>
        <w:t>]  Jusqu'a Six heures de releveé nous avon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____</w:t>
        <w:tab/>
        <w:t>levé lad. Sceance et arresté Le sommaire a la somme Six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enduite</w:t>
        <w:tab/>
        <w:t>Cent vingt une Livres, Dix Sols et avons Renvoyé La Continua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____</w:t>
        <w:tab/>
        <w:t>du present encan a deman deux heures de Releveé et 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tirés les Interesses ayan Signés avec Nous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Delatour </w:t>
        <w:tab/>
        <w:t xml:space="preserve">N benoist </w:t>
        <w:tab/>
        <w:tab/>
        <w:t>jean pé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smarest [parafe illisible]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Troisieme Scé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ontinuant La d. Vente des biens delaissée par la D</w:t>
      </w:r>
      <w:r>
        <w:rPr>
          <w:vertAlign w:val="superscript"/>
          <w:lang w:val="en-GB"/>
        </w:rPr>
        <w:t>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ve Peré Nous Baillif Susd. en prezance du procureur du</w:t>
      </w:r>
    </w:p>
    <w:p>
      <w:pPr>
        <w:pStyle w:val="Normal"/>
        <w:ind w:left="1440" w:hanging="0"/>
        <w:rPr/>
      </w:pPr>
      <w:r>
        <w:rPr>
          <w:lang w:val="en-GB"/>
        </w:rPr>
        <w:t>Roy en ce Siege a La Requete de S</w:t>
      </w:r>
      <w:r>
        <w:rPr>
          <w:vertAlign w:val="superscript"/>
          <w:lang w:val="en-GB"/>
        </w:rPr>
        <w:t>r</w:t>
      </w:r>
      <w:r>
        <w:rPr>
          <w:lang w:val="en-GB"/>
        </w:rPr>
        <w:t>. Jean Peré charles S</w:t>
      </w:r>
      <w:r>
        <w:rPr>
          <w:vertAlign w:val="superscript"/>
          <w:lang w:val="en-GB"/>
        </w:rPr>
        <w:t>t</w:t>
      </w:r>
      <w:r>
        <w:rPr>
          <w:lang w:val="en-GB"/>
        </w:rPr>
        <w:t>. Etienn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_____</w:t>
        <w:tab/>
        <w:t>Delatour Martin Benoist et de Nous Sommes Transportés a leu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Jouet </w:t>
        <w:tab/>
        <w:t>requisition devant La maison de lad deffunte veuve Peré po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_____</w:t>
        <w:tab/>
        <w:t>proceder a la Troizieme Crieé de la Vente et adjudication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offrant et dernier encherisseur des biens et meubl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. succession que nous avons fait publier par l huis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sté d'un Tambourg Suivant l uzage de la Colonie pour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embler des encherisseur et iceux assemble avons fait l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Conditions de lad. vente qui sont a la Charge de pa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ant et avons poursuivy lad. Continua' on Comme Il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eté mis en vente un Tabis façon de Turquie qui a Serv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 et delivré aprés plusieurs Crieé au Sie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Cotterel pour la somme de Seize Livres dix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'il a payé cy </w:t>
        <w:tab/>
        <w:tab/>
        <w:tab/>
        <w:tab/>
        <w:tab/>
        <w:tab/>
        <w:tab/>
        <w:t xml:space="preserve">16 </w:t>
        <w:tab/>
        <w:t>10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Cotterel Dudem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uillere et Six fourchettes qui ont Serv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eé ensemble adjugé et delivré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Crie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tterel pour La somme de Cent Tren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six Livres qu'il a promis payer et a Signé </w:t>
        <w:tab/>
        <w:tab/>
        <w:tab/>
        <w:t xml:space="preserve">          13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Cotterel Du Dem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autres Cuilleres et Six fourchettes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aussy Servy Crieé Ensemble adjugée et delivre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apres plusieurs Criée au s</w:t>
      </w:r>
      <w:r>
        <w:rPr>
          <w:vertAlign w:val="superscript"/>
          <w:lang w:val="en-GB"/>
        </w:rPr>
        <w:t>r</w:t>
      </w:r>
      <w:r>
        <w:rPr>
          <w:lang w:val="en-GB"/>
        </w:rPr>
        <w:t>. Cotterel po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Cent Trente Six Livres qu'il a pro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ayer et a Signé Cy </w:t>
        <w:noBreakHyphen/>
        <w:noBreakHyphen/>
        <w:noBreakHyphen/>
        <w:noBreakHyphen/>
        <w:noBreakHyphen/>
        <w:noBreakHyphen/>
        <w:noBreakHyphen/>
        <w:noBreakHyphen/>
        <w:t>-------------------------------------               13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Cotterel Du Dema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Ecuelle d argent Sans Couvercle vendu a</w:t>
      </w:r>
    </w:p>
    <w:p>
      <w:pPr>
        <w:pStyle w:val="Normal"/>
        <w:ind w:left="1440" w:hanging="0"/>
        <w:rPr/>
      </w:pPr>
      <w:r>
        <w:rPr>
          <w:lang w:val="en-GB"/>
        </w:rPr>
        <w:t>quarante deux Livres Le marcq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^ Crié adjugé et</w:t>
      </w:r>
    </w:p>
    <w:p>
      <w:pPr>
        <w:pStyle w:val="Normal"/>
        <w:ind w:left="1440" w:hanging="0"/>
        <w:rPr/>
      </w:pPr>
      <w:r>
        <w:rPr>
          <w:lang w:val="en-GB"/>
        </w:rPr>
        <w:t>delivré apres plusieurs Criée au s</w:t>
      </w:r>
      <w:r>
        <w:rPr>
          <w:vertAlign w:val="superscript"/>
          <w:lang w:val="en-GB"/>
        </w:rPr>
        <w:t>r</w:t>
      </w:r>
      <w:r>
        <w:rPr>
          <w:lang w:val="en-GB"/>
        </w:rPr>
        <w:t>. Benoist qu'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romis payer; et l ayant fait pezer elle S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e du poids de Treize onces six gros qui sont</w:t>
      </w:r>
    </w:p>
    <w:p>
      <w:pPr>
        <w:pStyle w:val="Normal"/>
        <w:ind w:left="1440" w:hanging="0"/>
        <w:rPr/>
      </w:pPr>
      <w:r>
        <w:rPr>
          <w:lang w:val="en-GB"/>
        </w:rPr>
        <w:t>a 4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le Marc soixante douze livres Trois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Neuf deniers cy </w:t>
        <w:tab/>
        <w:tab/>
        <w:tab/>
        <w:tab/>
        <w:tab/>
        <w:tab/>
        <w:tab/>
        <w:t xml:space="preserve">72 </w:t>
        <w:tab/>
        <w:t xml:space="preserve">  3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9 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benois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60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ab/>
        <w:t>13 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Cy </w:t>
        <w:noBreakHyphen/>
        <w:noBreakHyphen/>
        <w:noBreakHyphen/>
        <w:noBreakHyphen/>
        <w:noBreakHyphen/>
        <w:t>------------------------------------------</w:t>
        <w:noBreakHyphen/>
        <w:t xml:space="preserve">             36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3 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gobelet d argent qui a Servy adjugé et</w:t>
      </w:r>
    </w:p>
    <w:p>
      <w:pPr>
        <w:pStyle w:val="Normal"/>
        <w:ind w:left="1440" w:hanging="0"/>
        <w:rPr/>
      </w:pPr>
      <w:r>
        <w:rPr>
          <w:lang w:val="en-GB"/>
        </w:rPr>
        <w:t>delivré aprés plusieurs Criee au s</w:t>
      </w:r>
      <w:r>
        <w:rPr>
          <w:vertAlign w:val="superscript"/>
          <w:lang w:val="en-GB"/>
        </w:rPr>
        <w:t>r</w:t>
      </w:r>
      <w:r>
        <w:rPr>
          <w:lang w:val="en-GB"/>
        </w:rPr>
        <w:t>. 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une pour La somme de vingt Six Livres qu'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romis payer cy </w:t>
        <w:tab/>
        <w:tab/>
        <w:tab/>
        <w:tab/>
        <w:tab/>
        <w:tab/>
        <w:tab/>
        <w:t>26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gobelet qui a aussy Servy adjugé 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delivré apres plusieurs Crie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errin pour l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mme de vingt quatre Livre dix Sols qu'il a payé </w:t>
        <w:tab/>
        <w:tab/>
        <w:tab/>
        <w:t xml:space="preserve">24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err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Gobelet qui a aussy Servy adjugé et</w:t>
      </w:r>
    </w:p>
    <w:p>
      <w:pPr>
        <w:pStyle w:val="Normal"/>
        <w:ind w:left="1440" w:hanging="0"/>
        <w:rPr/>
      </w:pPr>
      <w:r>
        <w:rPr>
          <w:lang w:val="en-GB"/>
        </w:rPr>
        <w:t>delivré aprés plusieurs Crieé au s</w:t>
      </w:r>
      <w:r>
        <w:rPr>
          <w:vertAlign w:val="superscript"/>
          <w:lang w:val="en-GB"/>
        </w:rPr>
        <w:t>r</w:t>
      </w:r>
      <w:r>
        <w:rPr>
          <w:lang w:val="en-GB"/>
        </w:rPr>
        <w:t>. La tour qu'il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 promis payer et a Signé Cy </w:t>
        <w:tab/>
        <w:tab/>
        <w:tab/>
        <w:tab/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Delato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Gobelet qui a plus Servy que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cedant adjugé et delivré apres Plusieurs Crieé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Delatour pour la somme de de douz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'il a promis payer et a Signé Cy </w:t>
        <w:tab/>
        <w:tab/>
        <w:tab/>
        <w:tab/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Delat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prés avoir Vacqué a lad. Scance depuis deux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relevée Jusqu a Six heures Nous avons Levé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ance et arreté Le sommaire a La somme d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s trente Neuf livres trois sols et Renvoyé L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Neuf deniers </w:t>
        <w:tab/>
        <w:t>Continua'on dud. ancan a demain Matin ce fait nous</w:t>
      </w:r>
    </w:p>
    <w:p>
      <w:pPr>
        <w:pStyle w:val="Normal"/>
        <w:ind w:left="1440" w:hanging="0"/>
        <w:rPr/>
      </w:pPr>
      <w:r>
        <w:rPr>
          <w:lang w:val="en-GB"/>
        </w:rPr>
        <w:t>nous Sommes Retirer et les 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Denommés ont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Nous aprés Lecture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lat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160"/>
        <w:rPr>
          <w:lang w:val="en-GB"/>
        </w:rPr>
      </w:pPr>
      <w:r>
        <w:rPr>
          <w:lang w:val="en-GB"/>
        </w:rPr>
        <w:t xml:space="preserve">N benoist </w:t>
        <w:tab/>
        <w:tab/>
        <w:t>tan pour moy</w:t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Desmarest [parafe illisible] </w:t>
        <w:tab/>
        <w:tab/>
        <w:t>que portion d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rocurasio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 xml:space="preserve">Lartigue </w:t>
        <w:tab/>
        <w:tab/>
        <w:tab/>
        <w:tab/>
        <w:tab/>
        <w:tab/>
        <w:t>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err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ce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jourd huy dix Septieme de novembre mil Sept Cent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En Continuant Le prezent Inventaire de la prezente</w:t>
      </w:r>
    </w:p>
    <w:p>
      <w:pPr>
        <w:pStyle w:val="Normal"/>
        <w:ind w:left="1440" w:hanging="0"/>
        <w:rPr/>
      </w:pPr>
      <w:r>
        <w:rPr>
          <w:lang w:val="en-GB"/>
        </w:rPr>
        <w:t>Vente Nous Baillif Susd. a La req</w:t>
      </w:r>
      <w:r>
        <w:rPr>
          <w:vertAlign w:val="superscript"/>
          <w:lang w:val="en-GB"/>
        </w:rPr>
        <w:t>te</w:t>
      </w:r>
      <w:r>
        <w:rPr>
          <w:lang w:val="en-GB"/>
        </w:rPr>
        <w:t>. desd. heritiers denomm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y dessus en leur prezence et Celle du procureur du Roy 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ge Nous avons fait publier Lad. Vente par L huissier assis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un Tambourg Suivant Luzage de la Colonie et Iceux assemb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fait lire a haute et Intelligible Voix Les condition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. Vente qui Sont de payer Comptant le prix de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dica 'on et avons poursuivy lad . Continua 'on Comme 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ete mis en vente Trois quarts de pois adjugé et</w:t>
      </w:r>
    </w:p>
    <w:p>
      <w:pPr>
        <w:pStyle w:val="Normal"/>
        <w:ind w:left="1440" w:hanging="0"/>
        <w:rPr/>
      </w:pPr>
      <w:r>
        <w:rPr>
          <w:lang w:val="en-GB"/>
        </w:rPr>
        <w:t>delivré apres plusieurs Crie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tour qu 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r et a Signé </w:t>
        <w:tab/>
        <w:tab/>
        <w:tab/>
        <w:tab/>
        <w:tab/>
        <w:tab/>
        <w:t>18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latour</w:t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ab/>
        <w:t>18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quarts de Poids adjugée et delivré apres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^ pour la somme de 18#</w:t>
      </w:r>
    </w:p>
    <w:p>
      <w:pPr>
        <w:pStyle w:val="Normal"/>
        <w:ind w:left="1440" w:hanging="0"/>
        <w:rPr/>
      </w:pPr>
      <w:r>
        <w:rPr>
          <w:lang w:val="en-GB"/>
        </w:rPr>
        <w:t>plusieurs Crieé au Benoist ^ o q</w:t>
      </w:r>
      <w:r>
        <w:rPr>
          <w:vertAlign w:val="superscript"/>
          <w:lang w:val="en-GB"/>
        </w:rPr>
        <w:t>l</w:t>
      </w:r>
      <w:r>
        <w:rPr>
          <w:lang w:val="en-GB"/>
        </w:rPr>
        <w:t>.  a promis paye e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Sign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quarts de pois adjugé et delivré apres</w:t>
      </w:r>
    </w:p>
    <w:p>
      <w:pPr>
        <w:pStyle w:val="Normal"/>
        <w:ind w:left="1440" w:hanging="0"/>
        <w:rPr/>
      </w:pPr>
      <w:r>
        <w:rPr>
          <w:lang w:val="en-GB"/>
        </w:rPr>
        <w:t>pluzieurs Crieé au S</w:t>
      </w:r>
      <w:r>
        <w:rPr>
          <w:vertAlign w:val="superscript"/>
          <w:lang w:val="en-GB"/>
        </w:rPr>
        <w:t>r</w:t>
      </w:r>
      <w:r>
        <w:rPr>
          <w:lang w:val="en-GB"/>
        </w:rPr>
        <w:t>. Benoist pour vingt Cinq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romis payer </w:t>
        <w:tab/>
        <w:tab/>
        <w:tab/>
        <w:tab/>
        <w:tab/>
        <w:tab/>
        <w:t>25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art de farine fleur adjuge et delivré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pluzieurs Crieé au nomme francois Brian pour la somm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Seize Livres qu'il a payé cy et n a Signé [illisible] </w:t>
        <w:tab/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^ francois bri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quart idem de fleur adjugé et delivré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zieurs Crieé au Sieur De latour pour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cinq livres le deux qu'il a promis payer et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ign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>2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latou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6480" w:hanging="288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^ de dToille Rousse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aunes un Tiers ^ adjuge et delivre apres</w:t>
      </w:r>
    </w:p>
    <w:p>
      <w:pPr>
        <w:pStyle w:val="Normal"/>
        <w:ind w:left="1440" w:hanging="0"/>
        <w:rPr/>
      </w:pPr>
      <w:r>
        <w:rPr>
          <w:lang w:val="en-GB"/>
        </w:rPr>
        <w:t>pluzieurs Crie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noist a Trente Six Sol</w:t>
      </w:r>
    </w:p>
    <w:p>
      <w:pPr>
        <w:pStyle w:val="Normal"/>
        <w:ind w:left="1440" w:hanging="0"/>
        <w:rPr/>
      </w:pPr>
      <w:r>
        <w:rPr>
          <w:lang w:val="en-GB"/>
        </w:rPr>
        <w:t>L au</w:t>
      </w:r>
      <w:r>
        <w:rPr>
          <w:vertAlign w:val="superscript"/>
          <w:lang w:val="en-GB"/>
        </w:rPr>
        <w:t>e</w:t>
      </w:r>
      <w:r>
        <w:rPr>
          <w:lang w:val="en-GB"/>
        </w:rPr>
        <w:t>. faisant dix Livres dix Sols qu'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et a sign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ab/>
        <w:t xml:space="preserve">10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Six aunes demy de</w:t>
        <w:tab/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1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De lautre Part </w:t>
        <w:tab/>
        <w:tab/>
        <w:tab/>
        <w:tab/>
        <w:t xml:space="preserve">          11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Toille Rousse crieé adjugé et delivré apres plusieu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riee au francois Brian pour la somme de Treize </w:t>
        <w:tab/>
        <w:tab/>
        <w:tab/>
        <w:t xml:space="preserve">13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 dix sol qu'il a payé cy a Signe c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/>
      </w:pPr>
      <w:r>
        <w:rPr>
          <w:vertAlign w:val="superscript"/>
          <w:lang w:val="en-GB"/>
        </w:rPr>
        <w:t>f</w:t>
      </w:r>
      <w:r>
        <w:rPr>
          <w:lang w:val="en-GB"/>
        </w:rPr>
        <w:t xml:space="preserve"> francois brian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ot de fert une pince et une broche qu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ensem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  <w:tab/>
        <w:t>ont Servy crieé adjugé et delivre aprés plusieurs</w:t>
      </w:r>
    </w:p>
    <w:p>
      <w:pPr>
        <w:pStyle w:val="Normal"/>
        <w:ind w:left="1440" w:hanging="0"/>
        <w:rPr/>
      </w:pPr>
      <w:r>
        <w:rPr>
          <w:lang w:val="en-GB"/>
        </w:rPr>
        <w:t>Criéé adjugés et delivr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noist pour la Somm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vingt Livres qu'il a promis paye et a Signé </w:t>
        <w:tab/>
        <w:tab/>
        <w:tab/>
        <w:t>2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ot a chauffer du Bray qui a Servy adjuge</w:t>
      </w:r>
    </w:p>
    <w:p>
      <w:pPr>
        <w:pStyle w:val="Normal"/>
        <w:ind w:left="1440" w:hanging="0"/>
        <w:rPr/>
      </w:pPr>
      <w:r>
        <w:rPr>
          <w:lang w:val="en-GB"/>
        </w:rPr>
        <w:t>et delivré aprés plusieurs Crieé au s</w:t>
      </w:r>
      <w:r>
        <w:rPr>
          <w:vertAlign w:val="superscript"/>
          <w:lang w:val="en-GB"/>
        </w:rPr>
        <w:t>r</w:t>
      </w:r>
      <w:r>
        <w:rPr>
          <w:lang w:val="en-GB"/>
        </w:rPr>
        <w:t>. Benoist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douze livres dix sol qu'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ab/>
        <w:t xml:space="preserve">12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demy Saumon de Plomb neuf Cales de pes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ux petite Barres aussy de plomb avec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e poivrier d etain Criee ensemble adjuge et</w:t>
      </w:r>
    </w:p>
    <w:p>
      <w:pPr>
        <w:pStyle w:val="Normal"/>
        <w:ind w:left="1440" w:hanging="0"/>
        <w:rPr/>
      </w:pPr>
      <w:r>
        <w:rPr>
          <w:lang w:val="en-GB"/>
        </w:rPr>
        <w:t>delivré apres plusieurs crie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noist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vingt Sept Livres Cy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romis pay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ab/>
        <w:t>27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8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Cy </w:t>
        <w:tab/>
        <w:tab/>
        <w:tab/>
        <w:tab/>
        <w:tab/>
        <w:tab/>
        <w:t xml:space="preserve">          18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Paquet de feraille [</w:t>
      </w:r>
      <w:r>
        <w:rPr>
          <w:strike/>
          <w:lang w:val="en-GB"/>
        </w:rPr>
        <w:t>Crossed Out: estim</w:t>
      </w:r>
      <w:r>
        <w:rPr>
          <w:lang w:val="en-GB"/>
        </w:rPr>
        <w:t>] crieé adju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livré apres plusieurs Crieé au S Lartigue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dix Sept Livres qu'il a promis paye et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igné Cy </w:t>
        <w:tab/>
        <w:tab/>
        <w:tab/>
        <w:tab/>
        <w:tab/>
        <w:tab/>
        <w:tab/>
        <w:tab/>
        <w:t>17,,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e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armoire et une Table de bois de pin</w:t>
      </w:r>
    </w:p>
    <w:p>
      <w:pPr>
        <w:pStyle w:val="Normal"/>
        <w:ind w:left="1440" w:hanging="0"/>
        <w:rPr/>
      </w:pPr>
      <w:r>
        <w:rPr>
          <w:lang w:val="en-GB"/>
        </w:rPr>
        <w:t>Crieé ensem</w:t>
      </w:r>
      <w:r>
        <w:rPr>
          <w:vertAlign w:val="superscript"/>
          <w:lang w:val="en-GB"/>
        </w:rPr>
        <w:t>e</w:t>
      </w:r>
      <w:r>
        <w:rPr>
          <w:lang w:val="en-GB"/>
        </w:rPr>
        <w:t>. adjugé et delivre apres plusieurs Crie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S adam pour Six Livres dix Sol Cy qu'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------ </w:t>
        <w:tab/>
        <w:t xml:space="preserve">  </w:t>
        <w:tab/>
        <w:t xml:space="preserve">  6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ADam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quatre au</w:t>
      </w:r>
      <w:r>
        <w:rPr>
          <w:vertAlign w:val="superscript"/>
          <w:lang w:val="en-GB"/>
        </w:rPr>
        <w:t>e</w:t>
      </w:r>
      <w:r>
        <w:rPr>
          <w:lang w:val="en-GB"/>
        </w:rPr>
        <w:t>. de drap Caffé avec Sa doubleur Necessaire</w:t>
      </w:r>
    </w:p>
    <w:p>
      <w:pPr>
        <w:pStyle w:val="Normal"/>
        <w:ind w:left="1440" w:hanging="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 habit veste et Culotte ainsy que les fournitures</w:t>
      </w:r>
    </w:p>
    <w:p>
      <w:pPr>
        <w:pStyle w:val="Normal"/>
        <w:ind w:left="1440" w:hanging="0"/>
        <w:rPr/>
      </w:pPr>
      <w:r>
        <w:rPr>
          <w:lang w:val="en-GB"/>
        </w:rPr>
        <w:t>Crieé adjuge et delivr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noist faisant pour le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Peré pour la somme de cent vingt Livres qu'il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romis pay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              12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 benoist faisant</w:t>
      </w:r>
    </w:p>
    <w:p>
      <w:pPr>
        <w:pStyle w:val="Normal"/>
        <w:ind w:left="4320" w:hanging="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orse aunes de damas a fond, Vert Crié adjugé</w:t>
      </w:r>
    </w:p>
    <w:p>
      <w:pPr>
        <w:pStyle w:val="Normal"/>
        <w:ind w:left="1440" w:hanging="0"/>
        <w:rPr/>
      </w:pPr>
      <w:r>
        <w:rPr>
          <w:lang w:val="en-GB"/>
        </w:rPr>
        <w:t>et delivré apres plusieurs Crie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noist pour</w:t>
      </w:r>
    </w:p>
    <w:p>
      <w:pPr>
        <w:pStyle w:val="Normal"/>
        <w:ind w:left="1440" w:hanging="0"/>
        <w:rPr/>
      </w:pPr>
      <w:r>
        <w:rPr>
          <w:lang w:val="en-GB"/>
        </w:rPr>
        <w:t>la somme de [</w:t>
      </w:r>
      <w:r>
        <w:rPr>
          <w:strike/>
          <w:lang w:val="en-GB"/>
        </w:rPr>
        <w:t>Crossed Out:Cent</w:t>
      </w:r>
      <w:r>
        <w:rPr>
          <w:lang w:val="en-GB"/>
        </w:rPr>
        <w:t>] deux Cent dix Livre qu il a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romis paye et a Signe </w:t>
        <w:tab/>
        <w:tab/>
        <w:tab/>
        <w:tab/>
        <w:tab/>
        <w:t xml:space="preserve">          2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N benoist </w:t>
        <w:tab/>
        <w:tab/>
        <w:tab/>
        <w:tab/>
        <w:t xml:space="preserve">          539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 xml:space="preserve">          539</w:t>
        <w:tab/>
        <w:t xml:space="preserve">  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Jupon de Damas a fons bleu presque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e robe de Chambre de Taffetas d angleterre</w:t>
      </w:r>
    </w:p>
    <w:p>
      <w:pPr>
        <w:pStyle w:val="Normal"/>
        <w:ind w:left="1440" w:hanging="0"/>
        <w:rPr/>
      </w:pPr>
      <w:r>
        <w:rPr>
          <w:lang w:val="en-GB"/>
        </w:rPr>
        <w:t>rayé adjué et delivré ensemble au S</w:t>
      </w:r>
      <w:r>
        <w:rPr>
          <w:vertAlign w:val="superscript"/>
          <w:lang w:val="en-GB"/>
        </w:rPr>
        <w:t>r</w:t>
      </w:r>
      <w:r>
        <w:rPr>
          <w:lang w:val="en-GB"/>
        </w:rPr>
        <w:t>. morel faisant</w:t>
      </w:r>
    </w:p>
    <w:p>
      <w:pPr>
        <w:pStyle w:val="Normal"/>
        <w:ind w:left="1440" w:hanging="0"/>
        <w:rPr/>
      </w:pPr>
      <w:r>
        <w:rPr>
          <w:lang w:val="en-GB"/>
        </w:rPr>
        <w:t>par mad</w:t>
      </w:r>
      <w:r>
        <w:rPr>
          <w:vertAlign w:val="superscript"/>
          <w:lang w:val="en-GB"/>
        </w:rPr>
        <w:t>le</w:t>
      </w:r>
      <w:r>
        <w:rPr>
          <w:lang w:val="en-GB"/>
        </w:rPr>
        <w:t>. Jouet pour la somme de Soixante quinz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 qu'il a promis payer et a Signé Cy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>7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or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Robe de chambre d'un gros de tou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des Trois quart uzé avec deux Jupons de baz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anc qui Sont quary uzé Crieé ensemble adjugé et</w:t>
      </w:r>
    </w:p>
    <w:p>
      <w:pPr>
        <w:pStyle w:val="Normal"/>
        <w:ind w:left="1440" w:hanging="0"/>
        <w:rPr/>
      </w:pPr>
      <w:r>
        <w:rPr>
          <w:lang w:val="en-GB"/>
        </w:rPr>
        <w:t>delivre apres plusieurs Crie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noist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Trente Trois Livre qu'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 et a Sign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ab/>
        <w:t>3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Vieux Coffre de bois de Sedre [</w:t>
      </w:r>
      <w:r>
        <w:rPr>
          <w:strike/>
          <w:lang w:val="en-GB"/>
        </w:rPr>
        <w:t>Crossed Out: Crié</w:t>
      </w:r>
      <w:r>
        <w:rPr>
          <w:lang w:val="en-GB"/>
        </w:rPr>
        <w:t>] adjugé</w:t>
      </w:r>
    </w:p>
    <w:p>
      <w:pPr>
        <w:pStyle w:val="Normal"/>
        <w:ind w:left="1440" w:hanging="0"/>
        <w:rPr/>
      </w:pPr>
      <w:r>
        <w:rPr>
          <w:lang w:val="en-GB"/>
        </w:rPr>
        <w:t>et delivr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noist pa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 peré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eau frere pour la Somme de Cinq qu'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 et a Sign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</w:t>
        <w:tab/>
        <w:t xml:space="preserve">   </w:t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 xml:space="preserve">N benoist </w:t>
        <w:tab/>
        <w:tab/>
        <w:tab/>
        <w:tab/>
        <w:t xml:space="preserve">          652</w:t>
      </w:r>
      <w:r>
        <w:rPr>
          <w:vertAlign w:val="superscript"/>
          <w:lang w:val="en-GB"/>
        </w:rPr>
        <w:t>#</w:t>
      </w:r>
    </w:p>
    <w:p>
      <w:pPr>
        <w:pStyle w:val="Normal"/>
        <w:ind w:left="3600" w:hanging="0"/>
        <w:rPr/>
      </w:pPr>
      <w:r>
        <w:rPr>
          <w:lang w:val="en-GB"/>
        </w:rPr>
        <w:t>faisant p</w:t>
      </w:r>
      <w:r>
        <w:rPr>
          <w:vertAlign w:val="superscript"/>
          <w:lang w:val="en-GB"/>
        </w:rPr>
        <w:t>r</w:t>
      </w:r>
      <w:r>
        <w:rPr>
          <w:lang w:val="en-GB"/>
        </w:rPr>
        <w:t>. per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prés avoir Vacqué a la p'nte Secance depuis deux heur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leveé Jusqu á Six heures du Soir nous avons arreté Le Somm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mme de Six Cent Soixante deux Livres et avons renvo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Continua’on du present encan a demain deux heures de Releve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fait nous nous sommes Retiré aprés que les parties ont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nous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Morel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smarest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N benoi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 xml:space="preserve">Il [illisible] </w:t>
        <w:tab/>
        <w:tab/>
        <w:t>1111</w:t>
        <w:tab/>
        <w:tab/>
        <w:tab/>
        <w:t>Repartition des frai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ab/>
        <w:tab/>
        <w:tab/>
        <w:tab/>
        <w:tab/>
        <w:tab/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>. le baillif ___________</w:t>
        <w:tab/>
        <w:t>120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 xml:space="preserve">M [illisible] </w:t>
        <w:tab/>
        <w:tab/>
        <w:t xml:space="preserve">    M </w:t>
        <w:tab/>
        <w:tab/>
        <w:tab/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>. le procureur du Roy ___  97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</w:t>
        <w:tab/>
        <w:tab/>
        <w:t>v</w:t>
      </w:r>
      <w:r>
        <w:rPr>
          <w:vertAlign w:val="superscript"/>
          <w:lang w:val="en-GB"/>
        </w:rPr>
        <w:t xml:space="preserve">f </w:t>
      </w:r>
      <w:r>
        <w:rPr>
          <w:lang w:val="en-GB"/>
        </w:rPr>
        <w:tab/>
        <w:tab/>
        <w:tab/>
        <w:tab/>
        <w:t>au greffier _______________  86</w:t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  </w:t>
        <w:tab/>
        <w:tab/>
        <w:t>a l huissier ______________   31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</w:t>
      </w:r>
      <w:r>
        <w:rPr>
          <w:lang w:val="en-GB"/>
        </w:rPr>
        <w:t>_____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>334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ab/>
        <w:tab/>
        <w:tab/>
        <w:tab/>
        <w:tab/>
        <w:tab/>
        <w:tab/>
        <w:t xml:space="preserve"> au Tambour </w:t>
        <w:tab/>
        <w:tab/>
        <w:t xml:space="preserve">   </w:t>
        <w:tab/>
        <w:t xml:space="preserve">    8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</w:t>
      </w:r>
      <w:r>
        <w:rPr>
          <w:lang w:val="en-GB"/>
        </w:rPr>
        <w:t>_______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[NOTE: THIS AND THE NEXT PAGE ARE TO BE JOINED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GETHER TO PRODUCE ONE PAGE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iste de Ceux qui doivent a la Vente des effects de la Succession de la Veuve perré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  <w:lang w:val="en-GB"/>
        </w:rPr>
        <w:t>M</w:t>
      </w:r>
      <w:r>
        <w:rPr>
          <w:sz w:val="20"/>
          <w:szCs w:val="20"/>
          <w:vertAlign w:val="superscript"/>
          <w:lang w:val="en-GB"/>
        </w:rPr>
        <w:t>rs</w:t>
      </w:r>
      <w:r>
        <w:rPr>
          <w:sz w:val="20"/>
          <w:szCs w:val="20"/>
          <w:lang w:val="en-GB"/>
        </w:rPr>
        <w:t xml:space="preserve">. Thierry  </w:t>
        <w:tab/>
        <w:t>M</w:t>
      </w:r>
      <w:r>
        <w:rPr>
          <w:sz w:val="20"/>
          <w:szCs w:val="20"/>
          <w:vertAlign w:val="superscript"/>
          <w:lang w:val="en-GB"/>
        </w:rPr>
        <w:t>rs</w:t>
      </w:r>
      <w:r>
        <w:rPr>
          <w:sz w:val="20"/>
          <w:szCs w:val="20"/>
          <w:lang w:val="en-GB"/>
        </w:rPr>
        <w:t>. Benoist</w:t>
        <w:tab/>
        <w:t>M</w:t>
      </w:r>
      <w:r>
        <w:rPr>
          <w:sz w:val="20"/>
          <w:szCs w:val="20"/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. Perré   </w:t>
        <w:tab/>
        <w:t>M</w:t>
      </w:r>
      <w:r>
        <w:rPr>
          <w:sz w:val="20"/>
          <w:szCs w:val="20"/>
          <w:vertAlign w:val="superscript"/>
          <w:lang w:val="en-GB"/>
        </w:rPr>
        <w:t>rs</w:t>
      </w:r>
      <w:r>
        <w:rPr>
          <w:sz w:val="20"/>
          <w:szCs w:val="20"/>
          <w:lang w:val="en-GB"/>
        </w:rPr>
        <w:t>. Morel</w:t>
        <w:tab/>
        <w:t>M</w:t>
      </w:r>
      <w:r>
        <w:rPr>
          <w:sz w:val="20"/>
          <w:szCs w:val="20"/>
          <w:vertAlign w:val="superscript"/>
          <w:lang w:val="en-GB"/>
        </w:rPr>
        <w:t>rs</w:t>
      </w:r>
      <w:r>
        <w:rPr>
          <w:sz w:val="20"/>
          <w:szCs w:val="20"/>
          <w:lang w:val="en-GB"/>
        </w:rPr>
        <w:t>. Perrin</w:t>
        <w:tab/>
        <w:t>M</w:t>
      </w:r>
      <w:r>
        <w:rPr>
          <w:sz w:val="20"/>
          <w:szCs w:val="20"/>
          <w:vertAlign w:val="superscript"/>
          <w:lang w:val="en-GB"/>
        </w:rPr>
        <w:t>rs</w:t>
      </w:r>
      <w:r>
        <w:rPr>
          <w:sz w:val="20"/>
          <w:szCs w:val="20"/>
          <w:lang w:val="en-GB"/>
        </w:rPr>
        <w:t>. de la tour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  <w:lang w:val="en-GB"/>
        </w:rPr>
        <w:t>16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,, 10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 _,,</w:t>
        <w:tab/>
        <w:t>- 46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,,_,,_,,</w:t>
        <w:tab/>
        <w:t>- 41,,_,,_,,</w:t>
        <w:tab/>
        <w:t>- 27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,,_,,_,,</w:t>
        <w:tab/>
        <w:t>- 19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,,_,,_,,</w:t>
        <w:tab/>
        <w:t>- 16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,,_,,_,,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18,,_,,_,,</w:t>
        <w:tab/>
        <w:t>- 31,,_,,_,,</w:t>
        <w:tab/>
        <w:t>- 21,,_,,_,,</w:t>
        <w:tab/>
        <w:t>- 24,,  -10,,_,,</w:t>
        <w:tab/>
        <w:t>- 20,,_,,_,,</w:t>
        <w:tab/>
      </w:r>
    </w:p>
    <w:p>
      <w:pPr>
        <w:pStyle w:val="Normal"/>
        <w:ind w:left="57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sz w:val="20"/>
          <w:szCs w:val="20"/>
          <w:lang w:val="en-GB"/>
        </w:rPr>
        <w:t>- 13,,10,,_,,</w:t>
        <w:tab/>
        <w:t>- 18,,_,,_,,</w:t>
        <w:tab/>
        <w:t>- 23,,_,,_,,    payé  43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,,_10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>_,,</w:t>
        <w:tab/>
        <w:t>- 16,,_,,_,,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  8,,_,,_,,</w:t>
        <w:tab/>
        <w:t>- 18,,_,,_,,</w:t>
        <w:tab/>
        <w:t>-   4,,_15,,_,,</w:t>
        <w:tab/>
        <w:tab/>
        <w:tab/>
        <w:t>- 18,,_,,_,,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20,,_,,_,,            -150,,_,,_,,</w:t>
        <w:tab/>
        <w:t>- 75,,_,,_,,</w:t>
        <w:tab/>
        <w:tab/>
        <w:tab/>
        <w:t>- 25,,_,,_,,</w:t>
      </w:r>
    </w:p>
    <w:p>
      <w:pPr>
        <w:pStyle w:val="Normal"/>
        <w:tabs>
          <w:tab w:val="clear" w:pos="720"/>
          <w:tab w:val="left" w:pos="-1440" w:leader="none"/>
        </w:tabs>
        <w:ind w:left="6480" w:hanging="21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sz w:val="20"/>
          <w:szCs w:val="20"/>
          <w:lang w:val="en-GB"/>
        </w:rPr>
        <w:t>- 20,,_,,_,,</w:t>
        <w:tab/>
        <w:t>- 24,,_,,_              150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,,15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>_,,</w:t>
        <w:tab/>
        <w:tab/>
        <w:tab/>
        <w:t>- 12,,_,,_,,</w:t>
      </w:r>
    </w:p>
    <w:p>
      <w:pPr>
        <w:pStyle w:val="Normal"/>
        <w:ind w:left="72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18,,_,,_,,</w:t>
        <w:tab/>
        <w:t>- 20,,_,,_,,</w:t>
        <w:tab/>
        <w:tab/>
        <w:tab/>
        <w:tab/>
        <w:t xml:space="preserve">             - 107,,_,,_,,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sz w:val="20"/>
          <w:szCs w:val="20"/>
          <w:lang w:val="en-GB"/>
        </w:rPr>
        <w:t>- 24,,_,,_,,</w:t>
        <w:tab/>
        <w:t>- 10,,10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>,,_,,</w:t>
        <w:tab/>
        <w:t>Lartigue Jeune</w:t>
        <w:tab/>
        <w:t>au R.P. Curé</w:t>
        <w:tab/>
        <w:t>Mad</w:t>
      </w: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 xml:space="preserve"> Rodrigue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18,,_,,_,,</w:t>
        <w:tab/>
        <w:t>-   3,,_,,_,,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sz w:val="20"/>
          <w:szCs w:val="20"/>
          <w:lang w:val="en-GB"/>
        </w:rPr>
        <w:t>- 25,,_,,_,,</w:t>
        <w:tab/>
        <w:t>-   8,,15,,_,,</w:t>
        <w:tab/>
        <w:t>- 26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,,_,,_,,</w:t>
        <w:tab/>
        <w:t>- 13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,,_,,_,,</w:t>
        <w:tab/>
        <w:t>-   8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,,_,,_,,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 </w:t>
      </w:r>
      <w:r>
        <w:rPr>
          <w:sz w:val="20"/>
          <w:szCs w:val="20"/>
          <w:lang w:val="en-GB"/>
        </w:rPr>
        <w:t>-130,,_,,_,,</w:t>
        <w:tab/>
        <w:t>- 65,,_,,_,,</w:t>
        <w:tab/>
        <w:t>- 17,,_,,_,,</w:t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</w:t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12,,_,,_,,</w:t>
        <w:tab/>
        <w:t>-   7,,10,,_,,</w:t>
        <w:tab/>
        <w:t>- 43,,_,,_,,</w:t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12,,_,,_,,</w:t>
        <w:tab/>
        <w:t>-   2,,15,,_,,</w:t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sz w:val="20"/>
          <w:szCs w:val="20"/>
          <w:lang w:val="en-GB"/>
        </w:rPr>
        <w:t>- 11,,_,,_,,            -120,,_,,_,,</w:t>
        <w:tab/>
        <w:tab/>
        <w:tab/>
        <w:t>Recapitulation de lad</w:t>
      </w: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>. Vente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2 ,,_,,_,,</w:t>
        <w:tab/>
        <w:t xml:space="preserve">-  23,,_,,_,, </w:t>
        <w:tab/>
        <w:t xml:space="preserve">   </w:t>
        <w:tab/>
        <w:tab/>
        <w:t>Messieurs</w:t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/>
      </w:pPr>
      <w:r>
        <w:rPr>
          <w:sz w:val="20"/>
          <w:szCs w:val="20"/>
          <w:lang w:val="en-GB"/>
        </w:rPr>
        <w:t>-    5,,_,,_,,</w:t>
        <w:tab/>
        <w:tab/>
        <w:t>Thierry --------------</w:t>
        <w:tab/>
        <w:t xml:space="preserve"> 16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,, _</w:t>
        <w:tab/>
        <w:t>10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>,,_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  8,,_,,_,,</w:t>
        <w:tab/>
        <w:t>_________</w:t>
        <w:tab/>
        <w:tab/>
        <w:t xml:space="preserve">Benoist---------------   </w:t>
        <w:tab/>
        <w:t xml:space="preserve">953   </w:t>
        <w:tab/>
        <w:t>13    9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sz w:val="20"/>
          <w:szCs w:val="20"/>
          <w:lang w:val="en-GB"/>
        </w:rPr>
        <w:t>- 17,,_,,_,,</w:t>
        <w:tab/>
        <w:t>547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,,10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>,,_,,</w:t>
        <w:tab/>
        <w:tab/>
        <w:t>perré------------------</w:t>
        <w:tab/>
        <w:t xml:space="preserve">547,,  </w:t>
        <w:tab/>
        <w:t>10,, _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  6,,_,,_,,</w:t>
        <w:tab/>
        <w:t>124</w:t>
        <w:tab/>
        <w:tab/>
        <w:tab/>
        <w:t>morel------------------</w:t>
        <w:tab/>
        <w:t xml:space="preserve">150,,  </w:t>
        <w:tab/>
        <w:t>15,, _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  7,,_,,_,,</w:t>
        <w:tab/>
        <w:t>_______</w:t>
        <w:tab/>
        <w:t>payé</w:t>
        <w:tab/>
        <w:t>perrin ----------------</w:t>
        <w:tab/>
        <w:t xml:space="preserve">  43,</w:t>
        <w:tab/>
        <w:t>10,, _,, _------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17,,_,,_,,</w:t>
        <w:tab/>
        <w:t>671    10</w:t>
        <w:tab/>
        <w:tab/>
        <w:t>delatour--------------</w:t>
        <w:tab/>
        <w:t>107,,  _     ,, _,,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  9,,_,,_,,</w:t>
        <w:tab/>
        <w:tab/>
        <w:tab/>
        <w:tab/>
        <w:t xml:space="preserve">adam-----------------    </w:t>
        <w:tab/>
        <w:t xml:space="preserve">  23,,  _     ,, _,,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  7,,_,,_,,</w:t>
        <w:tab/>
        <w:tab/>
        <w:tab/>
        <w:t>payé</w:t>
        <w:tab/>
        <w:t>Cotterel --------------</w:t>
        <w:tab/>
        <w:t>288,,   _ 10,, _,,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17,,_,,_,,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  9,,_,,_,,</w:t>
        <w:tab/>
        <w:tab/>
        <w:tab/>
        <w:tab/>
        <w:t>lartigue Jeune -------</w:t>
        <w:tab/>
        <w:t xml:space="preserve">  43,,  _     ,, _,,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  3,,_,,_,,</w:t>
        <w:tab/>
        <w:tab/>
        <w:tab/>
        <w:tab/>
        <w:t>au R.P. Curé  --------</w:t>
        <w:tab/>
        <w:t xml:space="preserve">  13,,  _     ,, _,,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sz w:val="20"/>
          <w:szCs w:val="20"/>
          <w:lang w:val="en-GB"/>
        </w:rPr>
        <w:t>- 18,,_,,_,,</w:t>
        <w:tab/>
        <w:tab/>
        <w:tab/>
        <w:t>payé</w:t>
        <w:tab/>
        <w:t>Mad</w:t>
      </w: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>. Rodrigue -----</w:t>
        <w:tab/>
        <w:t xml:space="preserve">    8,,  _     ,, _,,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25,,_,,_,,</w:t>
        <w:tab/>
        <w:tab/>
        <w:tab/>
        <w:t>payé</w:t>
        <w:tab/>
        <w:t>Briant ----------------</w:t>
        <w:tab/>
        <w:t xml:space="preserve">  29,,   _ 10,, _,,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10,,_10,,_,,</w:t>
        <w:tab/>
        <w:tab/>
        <w:tab/>
        <w:t>payé</w:t>
        <w:tab/>
        <w:t>BouJon ---------------</w:t>
        <w:tab/>
        <w:t xml:space="preserve">    1,,   _ 15,, _,,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20,,_,,_,,</w:t>
        <w:tab/>
        <w:tab/>
        <w:tab/>
        <w:tab/>
        <w:tab/>
        <w:tab/>
        <w:tab/>
        <w:t>_____________   ___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12,,_10,,_,,</w:t>
        <w:tab/>
        <w:tab/>
        <w:tab/>
        <w:tab/>
        <w:tab/>
        <w:tab/>
        <w:t xml:space="preserve">            2225</w:t>
      </w:r>
      <w:r>
        <w:rPr>
          <w:sz w:val="20"/>
          <w:szCs w:val="20"/>
          <w:vertAlign w:val="superscript"/>
          <w:lang w:val="en-GB"/>
        </w:rPr>
        <w:t xml:space="preserve">#        </w:t>
      </w:r>
      <w:r>
        <w:rPr>
          <w:sz w:val="20"/>
          <w:szCs w:val="20"/>
          <w:lang w:val="en-GB"/>
        </w:rPr>
        <w:t>_13  9</w:t>
      </w:r>
      <w:r>
        <w:rPr>
          <w:sz w:val="20"/>
          <w:szCs w:val="20"/>
          <w:vertAlign w:val="superscript"/>
          <w:lang w:val="en-GB"/>
        </w:rPr>
        <w:t>d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27,,_,,_,,</w:t>
        <w:tab/>
        <w:tab/>
      </w:r>
    </w:p>
    <w:p>
      <w:pPr>
        <w:pStyle w:val="Normal"/>
        <w:ind w:left="720" w:hanging="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 </w:t>
      </w:r>
      <w:r>
        <w:rPr>
          <w:sz w:val="20"/>
          <w:szCs w:val="20"/>
          <w:lang w:val="en-GB"/>
        </w:rPr>
        <w:t>-210,,_,,_,,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33,,_,,_,,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  4,,_,,_,,</w:t>
        <w:tab/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20,,_,,_,,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72,,_3,,_9,,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</w:t>
      </w:r>
    </w:p>
    <w:p>
      <w:pPr>
        <w:pStyle w:val="Normal"/>
        <w:ind w:left="720" w:hanging="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  </w:t>
      </w:r>
      <w:r>
        <w:rPr>
          <w:sz w:val="20"/>
          <w:szCs w:val="20"/>
          <w:lang w:val="en-GB"/>
        </w:rPr>
        <w:t>953  13  9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rFonts w:eastAsia="Times New Roman"/>
          <w:sz w:val="20"/>
          <w:szCs w:val="20"/>
          <w:lang w:val="en-GB"/>
        </w:rPr>
        <w:t xml:space="preserve">       </w:t>
      </w:r>
      <w:r>
        <w:rPr>
          <w:sz w:val="20"/>
          <w:szCs w:val="20"/>
          <w:lang w:val="en-GB"/>
        </w:rPr>
        <w:tab/>
        <w:t xml:space="preserve"> 80</w:t>
        <w:tab/>
      </w:r>
      <w:r>
        <w:rPr>
          <w:lang w:val="en-GB"/>
        </w:rPr>
        <w:tab/>
        <w:tab/>
        <w:tab/>
        <w:tab/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[NOTE: THIS AND THE PREVIOUS PAGE ARE TO BE JOINED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GETHER TO PRODUCE ONE PAGE]</w:t>
      </w:r>
    </w:p>
    <w:p>
      <w:pPr>
        <w:pStyle w:val="Normal"/>
        <w:ind w:left="7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sz w:val="20"/>
          <w:szCs w:val="20"/>
          <w:lang w:val="en-GB"/>
        </w:rPr>
        <w:t>M</w:t>
      </w:r>
      <w:r>
        <w:rPr>
          <w:sz w:val="20"/>
          <w:szCs w:val="20"/>
          <w:vertAlign w:val="superscript"/>
          <w:lang w:val="en-GB"/>
        </w:rPr>
        <w:t>rs</w:t>
      </w:r>
      <w:r>
        <w:rPr>
          <w:sz w:val="20"/>
          <w:szCs w:val="20"/>
          <w:lang w:val="en-GB"/>
        </w:rPr>
        <w:t>. de la tour</w:t>
        <w:tab/>
        <w:tab/>
        <w:t>M</w:t>
      </w:r>
      <w:r>
        <w:rPr>
          <w:sz w:val="20"/>
          <w:szCs w:val="20"/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>. Adam</w:t>
        <w:tab/>
        <w:t>M</w:t>
      </w:r>
      <w:r>
        <w:rPr>
          <w:sz w:val="20"/>
          <w:szCs w:val="20"/>
          <w:vertAlign w:val="superscript"/>
          <w:lang w:val="en-GB"/>
        </w:rPr>
        <w:t>rs</w:t>
      </w:r>
      <w:r>
        <w:rPr>
          <w:sz w:val="20"/>
          <w:szCs w:val="20"/>
          <w:lang w:val="en-GB"/>
        </w:rPr>
        <w:t>. Cotterel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/>
      </w:pPr>
      <w:r>
        <w:rPr>
          <w:sz w:val="20"/>
          <w:szCs w:val="20"/>
          <w:lang w:val="en-GB"/>
        </w:rPr>
        <w:t>- 16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,,_,,_,,</w:t>
        <w:tab/>
        <w:tab/>
        <w:t>- 11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,,_,,_,,</w:t>
        <w:tab/>
        <w:t>- 16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,,_10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>,,_,,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20,,_,,_,,</w:t>
        <w:tab/>
        <w:tab/>
        <w:t>-   5,,_10,,_,,</w:t>
        <w:tab/>
        <w:t>-136,,_,,_,,</w:t>
      </w:r>
    </w:p>
    <w:p>
      <w:pPr>
        <w:pStyle w:val="Normal"/>
        <w:ind w:left="7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16,,_,,_,,</w:t>
        <w:tab/>
        <w:tab/>
        <w:t>-   6,,_10,,_,,</w:t>
        <w:tab/>
        <w:t>-136,,_,,_,,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18,,_,,_,,</w:t>
        <w:tab/>
        <w:tab/>
        <w:t>____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/>
      </w:pPr>
      <w:r>
        <w:rPr>
          <w:sz w:val="20"/>
          <w:szCs w:val="20"/>
          <w:lang w:val="en-GB"/>
        </w:rPr>
        <w:t>- 25,,_,,_,,</w:t>
        <w:tab/>
        <w:t xml:space="preserve">   </w:t>
        <w:tab/>
        <w:t>23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,,  10,,_,,</w:t>
        <w:tab/>
        <w:t xml:space="preserve"> 288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,,_10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>,,_,,</w:t>
      </w:r>
    </w:p>
    <w:p>
      <w:pPr>
        <w:pStyle w:val="Normal"/>
        <w:ind w:left="43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yé</w:t>
      </w:r>
    </w:p>
    <w:p>
      <w:pPr>
        <w:pStyle w:val="Normal"/>
        <w:ind w:left="7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12,,_,,_,,</w:t>
      </w:r>
    </w:p>
    <w:p>
      <w:pPr>
        <w:pStyle w:val="Normal"/>
        <w:ind w:left="7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</w:t>
      </w:r>
      <w:r>
        <w:rPr>
          <w:sz w:val="20"/>
          <w:szCs w:val="20"/>
          <w:lang w:val="en-GB"/>
        </w:rPr>
        <w:t>-  107,,_,,_,,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/>
      </w:pPr>
      <w:r>
        <w:rPr>
          <w:sz w:val="20"/>
          <w:szCs w:val="20"/>
          <w:lang w:val="en-GB"/>
        </w:rPr>
        <w:t>Mad</w:t>
      </w: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 xml:space="preserve"> Rodrigue</w:t>
        <w:tab/>
        <w:tab/>
        <w:t>fr. Briant</w:t>
        <w:tab/>
        <w:t>Boujon</w:t>
      </w:r>
    </w:p>
    <w:p>
      <w:pPr>
        <w:pStyle w:val="Normal"/>
        <w:ind w:left="43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yé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/>
      </w:pPr>
      <w:r>
        <w:rPr>
          <w:sz w:val="20"/>
          <w:szCs w:val="20"/>
          <w:lang w:val="en-GB"/>
        </w:rPr>
        <w:t>-   8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,,_,,_,,</w:t>
        <w:tab/>
        <w:tab/>
        <w:t>- 16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,,_,,_,,</w:t>
        <w:tab/>
        <w:t>-  1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,,_15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>,,_,,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/>
      </w:pPr>
      <w:r>
        <w:rPr>
          <w:sz w:val="20"/>
          <w:szCs w:val="20"/>
          <w:lang w:val="en-GB"/>
        </w:rPr>
        <w:t>- 13,,  10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>,,_,,</w:t>
        <w:tab/>
      </w:r>
    </w:p>
    <w:p>
      <w:pPr>
        <w:pStyle w:val="Normal"/>
        <w:ind w:left="28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/>
      </w:pPr>
      <w:r>
        <w:rPr>
          <w:sz w:val="20"/>
          <w:szCs w:val="20"/>
          <w:lang w:val="en-GB"/>
        </w:rPr>
        <w:t>payé</w:t>
        <w:tab/>
        <w:t xml:space="preserve">  29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,,_10,,_,,</w:t>
        <w:tab/>
        <w:tab/>
        <w:tab/>
        <w:tab/>
      </w:r>
    </w:p>
    <w:p>
      <w:pPr>
        <w:pStyle w:val="Normal"/>
        <w:ind w:left="21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ente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8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60" w:hanging="0"/>
        <w:rPr/>
      </w:pPr>
      <w:r>
        <w:rPr>
          <w:sz w:val="20"/>
          <w:szCs w:val="20"/>
          <w:lang w:val="en-GB"/>
        </w:rPr>
        <w:t>que le s</w:t>
      </w:r>
      <w:r>
        <w:rPr>
          <w:sz w:val="20"/>
          <w:szCs w:val="20"/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>. benoit a receu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-------------</w:t>
        <w:tab/>
        <w:t>43</w:t>
        <w:tab/>
        <w:t>10</w:t>
        <w:tab/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</w:t>
      </w:r>
      <w:r>
        <w:rPr>
          <w:sz w:val="20"/>
          <w:szCs w:val="20"/>
          <w:lang w:val="en-GB"/>
        </w:rPr>
        <w:t>288</w:t>
        <w:tab/>
        <w:t>10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60" w:hanging="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8</w:t>
      </w:r>
    </w:p>
    <w:p>
      <w:pPr>
        <w:pStyle w:val="Normal"/>
        <w:ind w:left="21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9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</w:t>
        <w:tab/>
        <w:t>________________</w:t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</w:t>
      </w:r>
      <w:r>
        <w:rPr>
          <w:sz w:val="20"/>
          <w:szCs w:val="20"/>
          <w:lang w:val="en-GB"/>
        </w:rPr>
        <w:t>371</w:t>
        <w:tab/>
        <w:t xml:space="preserve">  5  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 ay Recu De monsier Lartigue une Recu Du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Garande De Cinq Canons qu il m apartie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J avois Laisé En Garde a Madame percé a</w:t>
      </w:r>
    </w:p>
    <w:p>
      <w:pPr>
        <w:pStyle w:val="Normal"/>
        <w:ind w:left="1440" w:hanging="0"/>
        <w:rPr/>
      </w:pPr>
      <w:r>
        <w:rPr>
          <w:lang w:val="en-GB"/>
        </w:rPr>
        <w:t>louisbourg Le premier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Cotterel Du Dema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 des frais de Justice faits pour l apposition de Scel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et Vente des effets de la Succession de feue</w:t>
      </w:r>
    </w:p>
    <w:p>
      <w:pPr>
        <w:pStyle w:val="Normal"/>
        <w:ind w:left="1440" w:hanging="0"/>
        <w:rPr/>
      </w:pPr>
      <w:r>
        <w:rPr>
          <w:lang w:val="en-GB"/>
        </w:rPr>
        <w:t>demoiselle Marie anne Ponce Veuve du S</w:t>
      </w:r>
      <w:r>
        <w:rPr>
          <w:vertAlign w:val="superscript"/>
          <w:lang w:val="en-GB"/>
        </w:rPr>
        <w:t>r</w:t>
      </w:r>
      <w:r>
        <w:rPr>
          <w:lang w:val="en-GB"/>
        </w:rPr>
        <w:t>. perré habitan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lesquels frais ont êtés Regles par nous Joseph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rtigue Conseiller du Roy baillif Juge Civil et Criminel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age Royal de louisbourg en presence du procureur du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it Sie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deux Sceances a l apposition desdits Scelles ou l on</w:t>
      </w:r>
    </w:p>
    <w:p>
      <w:pPr>
        <w:pStyle w:val="Normal"/>
        <w:ind w:left="1440" w:hanging="0"/>
        <w:rPr/>
      </w:pPr>
      <w:r>
        <w:rPr>
          <w:lang w:val="en-GB"/>
        </w:rPr>
        <w:t>a Vaqué toute la Journeé tant a mettre lesd</w:t>
      </w:r>
      <w:r>
        <w:rPr>
          <w:vertAlign w:val="superscript"/>
          <w:lang w:val="en-GB"/>
        </w:rPr>
        <w:t>ts</w:t>
      </w:r>
      <w:r>
        <w:rPr>
          <w:lang w:val="en-GB"/>
        </w:rPr>
        <w:t>. Scelles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la description de ce qui restoit en Evidenc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lang w:val="en-GB"/>
        </w:rPr>
        <w:t xml:space="preserve">au baillif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>1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--,, --,,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au procureur du Ro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 xml:space="preserve">12,, --,, --,, 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lang w:val="en-GB"/>
        </w:rPr>
        <w:t>Au greffier Comprit l exped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. </w:t>
        <w:noBreakHyphen/>
        <w:noBreakHyphen/>
        <w:t xml:space="preserve">-- </w:t>
        <w:tab/>
        <w:t xml:space="preserve">10,, --,, --,, 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______________________</w:t>
      </w:r>
    </w:p>
    <w:p>
      <w:pPr>
        <w:pStyle w:val="Normal"/>
        <w:ind w:left="7920" w:hanging="0"/>
        <w:rPr/>
      </w:pPr>
      <w:r>
        <w:rPr>
          <w:lang w:val="en-GB"/>
        </w:rPr>
        <w:t>3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--,, --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our la Requete des coheritiers de la d</w:t>
      </w:r>
      <w:r>
        <w:rPr>
          <w:vertAlign w:val="superscript"/>
          <w:lang w:val="en-GB"/>
        </w:rPr>
        <w:t>lle</w:t>
      </w:r>
      <w:r>
        <w:rPr>
          <w:lang w:val="en-GB"/>
        </w:rPr>
        <w:t>. perr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andante a la levée des dits Scellés, </w:t>
        <w:tab/>
        <w:tab/>
        <w:tab/>
        <w:tab/>
        <w:tab/>
        <w:t xml:space="preserve">  2 ,,--,, --,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neuf Secances tant a la levée des Scelles qu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Inventaire des biens delaisses par la deffuncte</w:t>
      </w:r>
    </w:p>
    <w:p>
      <w:pPr>
        <w:pStyle w:val="Normal"/>
        <w:ind w:left="1440" w:hanging="0"/>
        <w:rPr/>
      </w:pPr>
      <w:r>
        <w:rPr>
          <w:lang w:val="en-GB"/>
        </w:rPr>
        <w:t>d</w:t>
      </w:r>
      <w:r>
        <w:rPr>
          <w:vertAlign w:val="superscript"/>
          <w:lang w:val="en-GB"/>
        </w:rPr>
        <w:t>lle</w:t>
      </w:r>
      <w:r>
        <w:rPr>
          <w:lang w:val="en-GB"/>
        </w:rPr>
        <w:t>. perré tant en meubles argent que papier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que Sce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lang w:val="en-GB"/>
        </w:rPr>
        <w:t xml:space="preserve">au baillif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--,, --,, 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lang w:val="en-GB"/>
        </w:rPr>
        <w:t>au prc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du Ro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 xml:space="preserve">  6 ,, --,, --,, 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au greffi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4 ,, --,, --,,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a l huissi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        2 ,,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rPr/>
      </w:pPr>
      <w:r>
        <w:rPr>
          <w:lang w:val="en-GB"/>
        </w:rPr>
        <w:t>2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--,, --,, </w:t>
        <w:tab/>
        <w:t>________________</w:t>
      </w:r>
    </w:p>
    <w:p>
      <w:pPr>
        <w:pStyle w:val="Normal"/>
        <w:ind w:left="7920" w:hanging="0"/>
        <w:rPr/>
      </w:pPr>
      <w:r>
        <w:rPr>
          <w:lang w:val="en-GB"/>
        </w:rPr>
        <w:t>4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--,, --,, </w:t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/>
      </w:pPr>
      <w:r>
        <w:rPr>
          <w:lang w:val="en-GB"/>
        </w:rPr>
        <w:t xml:space="preserve">De l autre part </w:t>
        <w:tab/>
        <w:tab/>
        <w:tab/>
        <w:tab/>
        <w:tab/>
        <w:tab/>
        <w:t>4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--,, --,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qui Revient pour les neuf Sceances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somme de Cent quatre Vingt livres Cy </w:t>
        <w:noBreakHyphen/>
        <w:noBreakHyphen/>
        <w:t xml:space="preserve">---------------------             180 ,, --,, --,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Greffier pour lexpedition Contena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28 Rolles a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,,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 </w:t>
        <w:tab/>
        <w:t xml:space="preserve">  </w:t>
        <w:tab/>
        <w:t xml:space="preserve">14 ,, --,, --,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Une Requete des heritiers pour demand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a Vente Judiciaire des effects Inventoriez </w:t>
        <w:noBreakHyphen/>
        <w:noBreakHyphen/>
        <w:noBreakHyphen/>
        <w:t xml:space="preserve">---------------- </w:t>
        <w:tab/>
        <w:t xml:space="preserve">    </w:t>
        <w:tab/>
        <w:t xml:space="preserve">  2 ,, --,, --,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e proces Verbal d affiche aux li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inaires de Cette Ville por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rtissement au public de la dite Vente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 huissier --------------------------------------------------------- </w:t>
        <w:tab/>
        <w:t xml:space="preserve">    </w:t>
        <w:tab/>
        <w:t xml:space="preserve">  5 ,, --,, --,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quatre Sceances a la ditte Vent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chacun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>au baillif ________________</w:t>
        <w:tab/>
        <w:t xml:space="preserve">  8 ,, --,, --,, 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au procureur du roy ________</w:t>
        <w:tab/>
        <w:t xml:space="preserve">  6 ,, --,, --,, 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au Greffier _______________</w:t>
        <w:tab/>
        <w:t xml:space="preserve">  4 ,, --,, --,, 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a l huissier _______________</w:t>
        <w:tab/>
        <w:t xml:space="preserve">  2 ,, --,, --,, 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au tambour _______________</w:t>
        <w:tab/>
        <w:t xml:space="preserve">  2 ,, --,, --,, 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ind w:left="5040" w:hanging="0"/>
        <w:rPr/>
      </w:pPr>
      <w:r>
        <w:rPr>
          <w:lang w:val="en-GB"/>
        </w:rPr>
        <w:t>2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--,, --,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es quatre Sceances a ladite Vente Montant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a Somme de quatre Vingt huit livres Cy </w:t>
        <w:noBreakHyphen/>
        <w:noBreakHyphen/>
        <w:noBreakHyphen/>
        <w:noBreakHyphen/>
        <w:noBreakHyphen/>
        <w:noBreakHyphen/>
        <w:noBreakHyphen/>
        <w:noBreakHyphen/>
        <w:t>-------------</w:t>
        <w:tab/>
        <w:tab/>
        <w:t xml:space="preserve">88 ,, --,, --,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Greffier pour l expedition d'Icelle Contena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ingt Rolles a dix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</w:t>
        <w:tab/>
        <w:tab/>
        <w:t xml:space="preserve">10 ,, --,, --,, 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3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--,, --,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Cy Con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             33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--,, --,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le present etat de frais </w:t>
        <w:tab/>
        <w:tab/>
        <w:tab/>
        <w:tab/>
        <w:tab/>
        <w:tab/>
        <w:t xml:space="preserve">  3,, --,, --,, 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4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--,, --,, 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reté le present etat de frais Montant a la Somme de trois c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ante deux livres, a louisbourg le Cinq avril Mil Sept c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Desmarest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au Baillif </w:t>
        <w:tab/>
        <w:t>120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>
          <w:lang w:val="en-GB"/>
        </w:rPr>
        <w:t>au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du Roy </w:t>
        <w:tab/>
        <w:t xml:space="preserve">  97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au greffier </w:t>
        <w:tab/>
        <w:t xml:space="preserve">  86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a l huissier </w:t>
        <w:tab/>
        <w:t xml:space="preserve">  31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au Tambour </w:t>
        <w:tab/>
        <w:t xml:space="preserve">    8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______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 xml:space="preserve">342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4, Dossier 80, 173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7:00Z</dcterms:created>
  <dc:creator>Eric Krause</dc:creator>
  <dc:description/>
  <dc:language>en-US</dc:language>
  <cp:lastModifiedBy>Eric Krause</cp:lastModifiedBy>
  <dcterms:modified xsi:type="dcterms:W3CDTF">2022-08-26T11:37:00Z</dcterms:modified>
  <cp:revision>2</cp:revision>
  <dc:subject/>
  <dc:title>   </dc:title>
</cp:coreProperties>
</file>