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Papiers concernant La Vente des hardes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de deffunt Mathieu Laisné Noel L Eclanché,</w:t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et Joannis L'Etapy Noyes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,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1735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735 </w:t>
        <w:tab/>
        <w:tab/>
        <w:tab/>
        <w:tab/>
        <w:t>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rnant La Vente des hardes de deffu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63</w:t>
        <w:tab/>
        <w:tab/>
        <w:t>Mathieu Laisné Noel L Echanché, et Joannis</w:t>
      </w:r>
    </w:p>
    <w:p>
      <w:pPr>
        <w:pStyle w:val="Normal"/>
        <w:ind w:left="1440" w:hanging="0"/>
        <w:rPr/>
      </w:pPr>
      <w:r>
        <w:rPr>
          <w:lang w:val="en-GB"/>
        </w:rPr>
        <w:t>L'Estapy Noyes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pieces soubs La c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 vente des hardes des deffunts Monte _______________</w:t>
        <w:tab/>
        <w:tab/>
        <w:t>6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frais de Justice a deduire ___________________________</w:t>
        <w:tab/>
        <w:tab/>
        <w:t>2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Reste en depot </w:t>
        <w:tab/>
        <w:tab/>
        <w:tab/>
        <w:tab/>
        <w:t>3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 ce qui Reste Net du produit de la Ven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des deffunts Mathieu Lainé, Noel Lechanch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annis Lestape, Suivant les liquid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Lainé ___________________</w:t>
        <w:tab/>
        <w:t>,, 11</w:t>
      </w:r>
      <w:r>
        <w:rPr>
          <w:vertAlign w:val="superscript"/>
          <w:lang w:val="en-GB"/>
        </w:rPr>
        <w:t>#</w:t>
      </w:r>
      <w:r>
        <w:rPr>
          <w:lang w:val="en-GB"/>
        </w:rPr>
        <w:t>,,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d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le chanché _______________</w:t>
        <w:tab/>
        <w:t xml:space="preserve">,,  7,, </w:t>
        <w:tab/>
        <w:t xml:space="preserve">13,, </w:t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lestape __________________</w:t>
        <w:tab/>
        <w:t xml:space="preserve">,, 15,, </w:t>
        <w:tab/>
        <w:t>16,,</w:t>
        <w:tab/>
        <w:t xml:space="preserve">   _ 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 xml:space="preserve">  _ ,, </w:t>
        <w:tab/>
        <w:t xml:space="preserve">  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 ordonnance de Nous Joseph Lartigue Con</w:t>
      </w:r>
      <w:r>
        <w:rPr>
          <w:vertAlign w:val="superscript"/>
          <w:lang w:val="en-GB"/>
        </w:rPr>
        <w:t>er.</w:t>
      </w:r>
      <w:r>
        <w:rPr>
          <w:lang w:val="en-GB"/>
        </w:rPr>
        <w:t xml:space="preserve">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e, Sur la demande qui Nous a eté faite par le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lessenne habitant de cette ville, tendant a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vrance lay fut faite des deniers provenu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cts, des Nommes lainé, lesclanché, et Lestap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gnons pecheurs decedé a Son Service, qui luy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iteur de Somme considerable pour [avance] qui 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es Comptes qu il produisoit, et qu il a affirmé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itable, et en consequence Requeroit, que les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Sucession luy fassent delivré a compte Sur et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ns de Son deub, Veu les proces Verbaux de Vent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des deffants Montant a Soixante quatre livres l 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frais de Justice Montant á vingt Neuf livres,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Reparti au Marc la livre, et prelevé Sur le produ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des effects de chaque Matelot, Reste Net trente</w:t>
      </w:r>
    </w:p>
    <w:p>
      <w:pPr>
        <w:pStyle w:val="Normal"/>
        <w:ind w:left="1440" w:hanging="0"/>
        <w:rPr/>
      </w:pPr>
      <w:r>
        <w:rPr>
          <w:lang w:val="en-GB"/>
        </w:rPr>
        <w:t>Cinq livres Suivant l etat qui est Cy dessus, et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ntement du procureur du Roy aud. Siege, Nous ordonnons</w:t>
      </w:r>
    </w:p>
    <w:p>
      <w:pPr>
        <w:pStyle w:val="Normal"/>
        <w:ind w:left="1440" w:hanging="0"/>
        <w:rPr/>
      </w:pPr>
      <w:r>
        <w:rPr>
          <w:lang w:val="en-GB"/>
        </w:rPr>
        <w:t>au greffier despositaire desd. deniers de Remettre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, la Susd, Somme de trente Cinq livres en dedu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qui luy est deub par lesd. deffunts quoy faisans Il     a</w:t>
      </w:r>
    </w:p>
    <w:p>
      <w:pPr>
        <w:pStyle w:val="Normal"/>
        <w:ind w:left="1440" w:hanging="0"/>
        <w:rPr/>
      </w:pPr>
      <w:r>
        <w:rPr>
          <w:lang w:val="en-GB"/>
        </w:rPr>
        <w:t>en demeura bien et Valablem</w:t>
      </w:r>
      <w:r>
        <w:rPr>
          <w:vertAlign w:val="superscript"/>
          <w:lang w:val="en-GB"/>
        </w:rPr>
        <w:t>t</w:t>
      </w:r>
      <w:r>
        <w:rPr>
          <w:lang w:val="en-GB"/>
        </w:rPr>
        <w:t>. dechargé, en Raportant la</w:t>
      </w:r>
    </w:p>
    <w:p>
      <w:pPr>
        <w:pStyle w:val="Normal"/>
        <w:ind w:left="1440" w:hanging="0"/>
        <w:rPr/>
      </w:pPr>
      <w:r>
        <w:rPr>
          <w:lang w:val="en-GB"/>
        </w:rPr>
        <w:t>quittanc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fait a louisbourg le 2</w:t>
      </w:r>
      <w:r>
        <w:rPr>
          <w:vertAlign w:val="superscript"/>
          <w:lang w:val="en-GB"/>
        </w:rPr>
        <w:t>e</w:t>
      </w:r>
      <w:r>
        <w:rPr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lang w:val="en-GB"/>
        </w:rPr>
        <w:t>.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C] Desmarest [parafe 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  <w:szCs w:val="20"/>
          <w:lang w:val="en-GB"/>
        </w:rPr>
        <w:t xml:space="preserve">1734 </w:t>
        <w:tab/>
        <w:t>Mathieu Lesne Doit a M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Le se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</w:t>
        <w:tab/>
        <w:t xml:space="preserve">16 </w:t>
        <w:tab/>
        <w:t xml:space="preserve">Un souper Et subrico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 </w:t>
        <w:tab/>
        <w:t xml:space="preserve">2/4 Rome un diner Et subrico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2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sz w:val="20"/>
          <w:szCs w:val="20"/>
          <w:lang w:val="en-GB"/>
        </w:rPr>
        <w:t>1/4 D</w:t>
      </w:r>
      <w:r>
        <w:rPr>
          <w:vertAlign w:val="superscript"/>
          <w:lang w:val="en-GB"/>
        </w:rPr>
        <w:t>te</w:t>
      </w:r>
      <w:r>
        <w:rPr>
          <w:sz w:val="20"/>
          <w:szCs w:val="20"/>
          <w:lang w:val="en-GB"/>
        </w:rPr>
        <w:t xml:space="preserve">. avec Le sall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,, </w:t>
        <w:tab/>
        <w:t xml:space="preserve">  4,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sz w:val="20"/>
          <w:szCs w:val="20"/>
          <w:lang w:val="en-GB"/>
        </w:rPr>
        <w:t xml:space="preserve">19 </w:t>
        <w:tab/>
        <w:t>l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3 Car de sav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2,, </w:t>
        <w:tab/>
        <w:t xml:space="preserve">12,,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n Capot de Maregu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>25,,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sz w:val="20"/>
          <w:szCs w:val="20"/>
          <w:lang w:val="en-GB"/>
        </w:rPr>
        <w:t>Une p</w:t>
      </w:r>
      <w:r>
        <w:rPr>
          <w:vertAlign w:val="superscript"/>
          <w:lang w:val="en-GB"/>
        </w:rPr>
        <w:t>re</w:t>
      </w:r>
      <w:r>
        <w:rPr>
          <w:sz w:val="20"/>
          <w:szCs w:val="20"/>
          <w:lang w:val="en-GB"/>
        </w:rPr>
        <w:t xml:space="preserve">. de Culotte 2 Chemise </w:t>
        <w:tab/>
        <w:tab/>
        <w:tab/>
        <w:t>23,,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 paire de soulier 2 Mouchoir de sois </w:t>
        <w:noBreakHyphen/>
        <w:noBreakHyphen/>
        <w:noBreakHyphen/>
        <w:noBreakHyphen/>
        <w:t>---------</w:t>
        <w:tab/>
        <w:t>22,,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Echev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de fil 2 Paire de bas</w:t>
        <w:tab/>
        <w:tab/>
        <w:tab/>
        <w:t xml:space="preserve">  8,, </w:t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 Paire d autre bas drapé </w:t>
        <w:tab/>
        <w:tab/>
        <w:tab/>
        <w:tab/>
        <w:t>10,,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n Paire de Bot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>20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Paire de Mitainne un Divateau un Gillet </w:t>
        <w:noBreakHyphen/>
        <w:t xml:space="preserve"> </w:t>
        <w:tab/>
        <w:tab/>
        <w:t xml:space="preserve">13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au s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Guiot a son aquit </w:t>
        <w:tab/>
        <w:tab/>
        <w:tab/>
        <w:t xml:space="preserve">40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50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169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</w:t>
        <w:tab/>
        <w:t>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760" w:hanging="0"/>
        <w:rPr/>
      </w:pPr>
      <w:r>
        <w:rPr>
          <w:sz w:val="20"/>
          <w:szCs w:val="20"/>
          <w:lang w:val="en-GB"/>
        </w:rPr>
        <w:t>Jay Recu de m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franqur pour le compte de</w:t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thieu lessinée Le ssomme de quarante livres</w:t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x sols a son acquit donc Je le tien quitte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en-GB"/>
        </w:rPr>
        <w:t>Jusqu a Ce jour 20</w:t>
      </w:r>
      <w:r>
        <w:rPr>
          <w:sz w:val="20"/>
          <w:szCs w:val="20"/>
          <w:vertAlign w:val="superscript"/>
          <w:lang w:val="en-GB"/>
        </w:rPr>
        <w:t>im</w:t>
      </w:r>
      <w:r>
        <w:rPr>
          <w:sz w:val="20"/>
          <w:szCs w:val="20"/>
          <w:lang w:val="en-GB"/>
        </w:rPr>
        <w:t xml:space="preserve"> 9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4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GB"/>
        </w:rPr>
        <w:t>Guijot</w:t>
      </w:r>
    </w:p>
    <w:p>
      <w:pPr>
        <w:pStyle w:val="Normal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7/</w:t>
        <w:tab/>
        <w:tab/>
        <w:t>Invantaire des hardes apartenant a feu Mathieu Lisn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[parafe </w:t>
        <w:tab/>
        <w:t>cy Devant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pour M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 Seine qui S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illisible] </w:t>
        <w:tab/>
        <w:t>Noyé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10</w:t>
      </w:r>
      <w:r>
        <w:rPr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fait En</w:t>
      </w:r>
    </w:p>
    <w:p>
      <w:pPr>
        <w:pStyle w:val="Normal"/>
        <w:ind w:left="1440" w:hanging="0"/>
        <w:rPr/>
      </w:pPr>
      <w:r>
        <w:rPr>
          <w:lang w:val="en-GB"/>
        </w:rPr>
        <w:t>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barbado Chirugien au dit havre Etienne</w:t>
      </w:r>
    </w:p>
    <w:p>
      <w:pPr>
        <w:pStyle w:val="Normal"/>
        <w:ind w:left="1440" w:hanging="0"/>
        <w:rPr/>
      </w:pPr>
      <w:r>
        <w:rPr>
          <w:lang w:val="en-GB"/>
        </w:rPr>
        <w:t>Seau Et Jean Gobille M</w:t>
      </w:r>
      <w:r>
        <w:rPr>
          <w:vertAlign w:val="superscript"/>
          <w:lang w:val="en-GB"/>
        </w:rPr>
        <w:t>es</w:t>
      </w:r>
      <w:r>
        <w:rPr>
          <w:lang w:val="en-GB"/>
        </w:rPr>
        <w:t>. de Grave aud</w:t>
      </w:r>
      <w:r>
        <w:rPr>
          <w:vertAlign w:val="superscript"/>
          <w:lang w:val="en-GB"/>
        </w:rPr>
        <w:t>t</w:t>
      </w:r>
      <w:r>
        <w:rPr>
          <w:lang w:val="en-GB"/>
        </w:rPr>
        <w:t>. Lieu Et tesmoins</w:t>
      </w:r>
    </w:p>
    <w:p>
      <w:pPr>
        <w:pStyle w:val="Normal"/>
        <w:ind w:left="1440" w:hanging="0"/>
        <w:rPr/>
      </w:pPr>
      <w:r>
        <w:rPr>
          <w:lang w:val="en-GB"/>
        </w:rPr>
        <w:t>Requis Et Jacques Grenet Commis pour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s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eille Couverte de Leine Blanche dix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s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Gillet Et une Cullotte d Etoffe brune au troi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quart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Veille Veste Bleuve Et une Cullotte Brune tou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Une [lo] [Cof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aire de Cullotte angloise Mis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aire de Bas de firland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Gros Bonnet Mis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Serure platte avec S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Veille hache Engl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ois Calfets une Gouge deux Couteau a tran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aire de Gans Blancq Broc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Vieux fusil avec Sa plaque dans un Sac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Veille Chemises tourte Cassé Et un Echet de fil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Vieux Coffre Sans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Vieux fusil avec une Corn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Vieux Maillet deux Veille Paire de Soulier Cassé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Paire de Cullotte Rapee Et Us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soussigné Le Sieur Barbudo Chirugien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Esprit, Etienne Seau, Jean Gobill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aud</w:t>
      </w:r>
      <w:r>
        <w:rPr>
          <w:vertAlign w:val="superscript"/>
          <w:lang w:val="en-GB"/>
        </w:rPr>
        <w:t>t</w:t>
      </w:r>
      <w:r>
        <w:rPr>
          <w:lang w:val="en-GB"/>
        </w:rPr>
        <w:t>. havre</w:t>
      </w:r>
    </w:p>
    <w:p>
      <w:pPr>
        <w:pStyle w:val="Normal"/>
        <w:ind w:left="1440" w:hanging="0"/>
        <w:rPr/>
      </w:pPr>
      <w:r>
        <w:rPr>
          <w:lang w:val="en-GB"/>
        </w:rPr>
        <w:t>Et tesmoins Requis Et Commis pour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Seine Certif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veritable Et N avoir Rien Trouvé de plus apartenant</w:t>
      </w:r>
    </w:p>
    <w:p>
      <w:pPr>
        <w:pStyle w:val="Normal"/>
        <w:ind w:left="1440" w:hanging="0"/>
        <w:rPr/>
      </w:pPr>
      <w:r>
        <w:rPr>
          <w:lang w:val="en-GB"/>
        </w:rPr>
        <w:t>aud</w:t>
      </w:r>
      <w:r>
        <w:rPr>
          <w:vertAlign w:val="superscript"/>
          <w:lang w:val="en-GB"/>
        </w:rPr>
        <w:t>t</w:t>
      </w:r>
      <w:r>
        <w:rPr>
          <w:lang w:val="en-GB"/>
        </w:rPr>
        <w:t>. Mathieu Lesné fait Double au s Esprit Le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barbudeau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stienne saau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ean Gobil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renet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sz w:val="20"/>
          <w:szCs w:val="20"/>
          <w:lang w:val="en-GB"/>
        </w:rPr>
        <w:t>Noel Leclanche son Compte avec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francois Le seine </w:t>
        <w:tab/>
        <w:tab/>
        <w:tab/>
        <w:tab/>
        <w:t xml:space="preserve">       avoir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 Billet de solde Et Dareste </w:t>
        <w:tab/>
        <w:tab/>
        <w:t>Doi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de Compte du 4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May 1734 La </w:t>
        <w:tab/>
        <w:tab/>
        <w:tab/>
        <w:tab/>
        <w:t>sa part Et sallaire sur 431 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>somme de Deux Cent quatre ving</w:t>
        <w:tab/>
        <w:tab/>
        <w:tab/>
        <w:tab/>
        <w:t>6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Molue provenent de la</w:t>
        <w:tab/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che D Ete aux Deux Chaloup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0"/>
          <w:szCs w:val="20"/>
          <w:lang w:val="en-GB"/>
        </w:rPr>
        <w:t xml:space="preserve">quatre Livre Douz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       284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,, 12 </w:t>
        <w:tab/>
        <w:tab/>
        <w:t>de Villalon Et soity sur l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Depance faitte au s</w:t>
      </w:r>
      <w:r>
        <w:rPr>
          <w:sz w:val="20"/>
          <w:szCs w:val="20"/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. Esprit Luy </w:t>
        <w:tab/>
        <w:tab/>
        <w:tab/>
        <w:tab/>
        <w:t>pied de 18 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de Molue sur 60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fourny par Grenet suiv</w:t>
      </w:r>
      <w:r>
        <w:rPr>
          <w:sz w:val="20"/>
          <w:szCs w:val="20"/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. le journal </w:t>
        <w:tab/>
        <w:tab/>
        <w:tab/>
        <w:tab/>
        <w:t>luy vient 12 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95 Molue a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C f</w:t>
      </w:r>
      <w:r>
        <w:rPr>
          <w:sz w:val="20"/>
          <w:szCs w:val="20"/>
          <w:vertAlign w:val="superscript"/>
          <w:lang w:val="en-GB"/>
        </w:rPr>
        <w:t>o</w:t>
      </w:r>
      <w:r>
        <w:rPr>
          <w:sz w:val="20"/>
          <w:szCs w:val="20"/>
          <w:lang w:val="en-GB"/>
        </w:rPr>
        <w:t xml:space="preserve">. 23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31,,    1,, 3,, </w:t>
        <w:tab/>
        <w:t>8# 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Le Cent cy -------------     110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 1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6 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e au Chomgie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 </w:t>
        <w:tab/>
        <w:t>10,,</w:t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it Noel L Eclanché pour sold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é a la sans Regret pour son </w:t>
        <w:tab/>
        <w:tab/>
        <w:tab/>
        <w:tab/>
        <w:t>sauf Ereur ou obmission La som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lanchissa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 xml:space="preserve"> </w:t>
        <w:tab/>
        <w:t xml:space="preserve">  5,, </w:t>
        <w:tab/>
        <w:tab/>
        <w:t>De Deux Cent Cinquante Neuf</w:t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vre Saize sols 9 d cy--------     259,, 16   9 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é au Religieux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2,,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>7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25 </w:t>
        <w:tab/>
        <w:t>13 tabat livre au s</w:t>
      </w:r>
      <w:r>
        <w:rPr>
          <w:sz w:val="20"/>
          <w:szCs w:val="20"/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. Esprit </w:t>
        <w:noBreakHyphen/>
        <w:noBreakHyphen/>
        <w:noBreakHyphen/>
        <w:noBreakHyphen/>
        <w:noBreakHyphen/>
        <w:noBreakHyphen/>
        <w:t>----------</w:t>
        <w:tab/>
        <w:t>16     17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 xml:space="preserve">         369,,  18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0"/>
          <w:szCs w:val="20"/>
          <w:lang w:val="en-GB"/>
        </w:rPr>
        <w:t>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9 </w:t>
        <w:tab/>
        <w:t xml:space="preserve">3 Car d Etoffe Envoye par Mathieu </w:t>
        <w:tab/>
        <w:t xml:space="preserve">  3,,   15                                                                ______________</w:t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  <w:lang w:val="en-GB"/>
        </w:rPr>
        <w:t>payé a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Lobarat pour des soulier </w:t>
        <w:noBreakHyphen/>
        <w:noBreakHyphen/>
        <w:noBreakHyphen/>
        <w:noBreakHyphen/>
        <w:noBreakHyphen/>
        <w:t xml:space="preserve">--- </w:t>
        <w:tab/>
        <w:t xml:space="preserve">  6,,                        Je Certifie Le present Compte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>___________</w:t>
        <w:tab/>
        <w:t>veritable a Louisbourg Ce 20 avril 1731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0"/>
          <w:szCs w:val="20"/>
          <w:lang w:val="en-GB"/>
        </w:rPr>
        <w:t xml:space="preserve">Envoyé </w:t>
        <w:tab/>
        <w:t>Copie Le 11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9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4 </w:t>
        <w:tab/>
        <w:tab/>
        <w:t xml:space="preserve">            359 ,,    5,,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  <w:szCs w:val="20"/>
          <w:lang w:val="en-GB"/>
        </w:rPr>
        <w:t>9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22 </w:t>
        <w:tab/>
        <w:t>2 Chemisses 1 peigne 3 Equille luy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  <w:lang w:val="en-GB"/>
        </w:rPr>
        <w:t>Envoyé par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Bouill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 </w:t>
        <w:tab/>
        <w:t>10,,   13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>___________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369    18   3 d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>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Noel L Eclanche Me Suis de Ma Bonne Et franche</w:t>
      </w:r>
    </w:p>
    <w:p>
      <w:pPr>
        <w:pStyle w:val="Normal"/>
        <w:ind w:left="1440" w:hanging="0"/>
        <w:rPr/>
      </w:pPr>
      <w:r>
        <w:rPr>
          <w:lang w:val="en-GB"/>
        </w:rPr>
        <w:t>volonté Engage avec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e Seine En qualli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son de Grave pour les deux Equipage dont parisien Est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Et Moy Le Seine luy promet donner pour Son</w:t>
      </w:r>
    </w:p>
    <w:p>
      <w:pPr>
        <w:pStyle w:val="Normal"/>
        <w:ind w:left="1440" w:hanging="0"/>
        <w:rPr/>
      </w:pPr>
      <w:r>
        <w:rPr>
          <w:lang w:val="en-GB"/>
        </w:rPr>
        <w:t>Sallaire dix huit quint</w:t>
      </w:r>
      <w:r>
        <w:rPr>
          <w:vertAlign w:val="superscript"/>
          <w:lang w:val="en-GB"/>
        </w:rPr>
        <w:t>x</w:t>
      </w:r>
      <w:r>
        <w:rPr>
          <w:lang w:val="en-GB"/>
        </w:rPr>
        <w:t>. de Molue Sur Le pied de Six Cent</w:t>
      </w:r>
    </w:p>
    <w:p>
      <w:pPr>
        <w:pStyle w:val="Normal"/>
        <w:ind w:left="1440" w:hanging="0"/>
        <w:rPr/>
      </w:pPr>
      <w:r>
        <w:rPr>
          <w:lang w:val="en-GB"/>
        </w:rPr>
        <w:t>á deux Chaloupe Chop</w:t>
      </w:r>
      <w:r>
        <w:rPr>
          <w:vertAlign w:val="superscript"/>
          <w:lang w:val="en-GB"/>
        </w:rPr>
        <w:t>ne</w:t>
      </w:r>
      <w:r>
        <w:rPr>
          <w:lang w:val="en-GB"/>
        </w:rPr>
        <w:t>. de Rome par Semeine pendant La ten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ligne de quoy Nous Somme Convenu a Louis bourg Ce</w:t>
      </w:r>
    </w:p>
    <w:p>
      <w:pPr>
        <w:pStyle w:val="Normal"/>
        <w:ind w:left="1440" w:hanging="0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 xml:space="preserve">marque de </w:t>
      </w:r>
      <w:r>
        <w:rPr>
          <w:sz w:val="28"/>
          <w:szCs w:val="28"/>
          <w:lang w:val="en-GB"/>
        </w:rPr>
        <w:t>X</w:t>
      </w:r>
      <w:r>
        <w:rPr>
          <w:lang w:val="en-GB"/>
        </w:rPr>
        <w:t xml:space="preserve"> Noel L Ec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prouvé par M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azore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Noel L Eclanché Reconnois Et Confesse d avoir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 Seine La Somme de deux Cent quatr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Douze Sols pour Solde Et Ballance de to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jusqu a ce jour Laquelle Somme je luy promet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uy ou a Son ordre dans tout Septembre prochain a</w:t>
      </w:r>
    </w:p>
    <w:p>
      <w:pPr>
        <w:pStyle w:val="Normal"/>
        <w:ind w:left="1440" w:hanging="0"/>
        <w:rPr/>
      </w:pPr>
      <w:r>
        <w:rPr>
          <w:lang w:val="en-GB"/>
        </w:rPr>
        <w:t>Louis bourg Ce 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4 Noel LEclanché Ne Sachant Sig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ait Sa Marque ordinaire aprouvé par les Soussigne Et M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s Mes Billet prece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 xml:space="preserve">Lamarque </w:t>
      </w:r>
      <w:r>
        <w:rPr>
          <w:sz w:val="28"/>
          <w:szCs w:val="28"/>
          <w:lang w:val="en-GB"/>
        </w:rPr>
        <w:t>X</w:t>
      </w:r>
      <w:r>
        <w:rPr>
          <w:lang w:val="en-GB"/>
        </w:rPr>
        <w:t xml:space="preserve"> ordinaire dudit noel LeClench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prouve par moy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lang w:val="en-GB"/>
        </w:rPr>
      </w:pPr>
      <w:r>
        <w:rPr>
          <w:lang w:val="en-GB"/>
        </w:rPr>
        <w:t>Bazere [parafe illisible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el Leclanché Son Compte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 xml:space="preserve">Doit </w:t>
        <w:tab/>
        <w:tab/>
        <w:t>Avoir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Par Billet du 4</w:t>
      </w:r>
      <w:r>
        <w:rPr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May 1734              284,, 12 </w:t>
        <w:tab/>
        <w:tab/>
        <w:t>Son Sallaire Sur 431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67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de</w:t>
      </w:r>
    </w:p>
    <w:p>
      <w:pPr>
        <w:pStyle w:val="Normal"/>
        <w:ind w:left="50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lue de peche d Eté des deux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>Depance faitte au s</w:t>
      </w:r>
      <w:r>
        <w:rPr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>. Esprit Luy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0"/>
          <w:szCs w:val="20"/>
          <w:lang w:val="en-GB"/>
        </w:rPr>
        <w:t>fourny par Grenet suv</w:t>
      </w:r>
      <w:r>
        <w:rPr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. Son </w:t>
        <w:tab/>
        <w:tab/>
        <w:tab/>
        <w:t>Chaloupe Villalon Et Soity Sur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0"/>
          <w:szCs w:val="20"/>
          <w:lang w:val="en-GB"/>
        </w:rPr>
        <w:t>journal f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  <w:r>
        <w:rPr>
          <w:sz w:val="20"/>
          <w:szCs w:val="20"/>
          <w:lang w:val="en-GB"/>
        </w:rPr>
        <w:t xml:space="preserve">. 23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  <w:tab/>
        <w:t xml:space="preserve"> 31,,   1    3 </w:t>
        <w:tab/>
        <w:t>le pied de 18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Sur 600 Luy</w:t>
      </w:r>
    </w:p>
    <w:p>
      <w:pPr>
        <w:pStyle w:val="Normal"/>
        <w:ind w:left="5040" w:hanging="0"/>
        <w:rPr/>
      </w:pPr>
      <w:r>
        <w:rPr>
          <w:sz w:val="20"/>
          <w:szCs w:val="20"/>
          <w:lang w:val="en-GB"/>
        </w:rPr>
        <w:t>Vient 12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95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Molue á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sz w:val="20"/>
          <w:szCs w:val="20"/>
          <w:lang w:val="en-GB"/>
        </w:rPr>
        <w:t xml:space="preserve">Payé au Chirugie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10,, </w:t>
        <w:tab/>
        <w:tab/>
        <w:t>8,, 10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>110,,   l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6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é a la Sans Regre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5,,</w:t>
      </w:r>
    </w:p>
    <w:p>
      <w:pPr>
        <w:pStyle w:val="Normal"/>
        <w:ind w:left="50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it pour Solde Sauf Erreur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0"/>
          <w:szCs w:val="20"/>
          <w:lang w:val="en-GB"/>
        </w:rPr>
        <w:t xml:space="preserve">payé au Religieux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2,, </w:t>
        <w:tab/>
        <w:tab/>
        <w:t xml:space="preserve">ou </w:t>
      </w:r>
      <w:r>
        <w:rPr>
          <w:strike/>
          <w:sz w:val="20"/>
          <w:szCs w:val="20"/>
          <w:lang w:val="en-GB"/>
        </w:rPr>
        <w:t>[Crossed Out: obmis]</w:t>
      </w:r>
      <w:r>
        <w:rPr>
          <w:sz w:val="20"/>
          <w:szCs w:val="20"/>
          <w:lang w:val="en-GB"/>
        </w:rPr>
        <w:t xml:space="preserve"> 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obmission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>7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25 </w:t>
        <w:tab/>
        <w:t>13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tabat 6 pipe donné par M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</w:t>
        <w:tab/>
        <w:tab/>
        <w:tab/>
        <w:t>6 6,, 65 q</w:t>
      </w: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______________ </w:t>
        <w:tab/>
        <w:t>266,,   6,,   9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ranco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16,, 17 </w:t>
        <w:tab/>
        <w:tab/>
        <w:tab/>
        <w:tab/>
        <w:tab/>
        <w:tab/>
        <w:t>_____________</w:t>
      </w:r>
    </w:p>
    <w:p>
      <w:pPr>
        <w:pStyle w:val="Normal"/>
        <w:ind w:left="79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76,,   8,,   3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0"/>
          <w:szCs w:val="20"/>
          <w:lang w:val="en-GB"/>
        </w:rPr>
        <w:t>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9 </w:t>
        <w:tab/>
        <w:t>3/4 d Etoffe Envoyé 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Mathieu </w:t>
        <w:tab/>
        <w:t xml:space="preserve">   3   15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0"/>
          <w:szCs w:val="20"/>
          <w:lang w:val="en-GB"/>
        </w:rPr>
        <w:t>payé a M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Cabarat 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Soulier </w:t>
        <w:tab/>
        <w:t xml:space="preserve">   6 </w:t>
        <w:tab/>
        <w:tab/>
        <w:t>Vous Voyez qu'il Vous fait Menager Et que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GB"/>
        </w:rPr>
        <w:t>______________</w:t>
        <w:tab/>
        <w:t>L on Ne Vous fait Rien paier de ce que Vous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 xml:space="preserve">359,,   5,,   3 </w:t>
        <w:tab/>
        <w:t>[Meriterriez] payer Je vous Envoyeray par la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uy Envoyé Deux Chemise </w:t>
        <w:tab/>
        <w:t xml:space="preserve"> 10 ,, </w:t>
        <w:tab/>
        <w:tab/>
        <w:t>premierre ocasion des Culotte ou de L Etoffe,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une p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  <w:r>
        <w:rPr>
          <w:sz w:val="20"/>
          <w:szCs w:val="20"/>
          <w:lang w:val="en-GB"/>
        </w:rPr>
        <w:t xml:space="preserve"> Soul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 6,, 10 </w:t>
        <w:tab/>
        <w:tab/>
        <w:t>Mais Menagez Vous Et prenez Soin de Vos hard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ne peign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 xml:space="preserve">        10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Egu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          3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376,,  8   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Des hardes apartenant a feu Noel Leclanché cy</w:t>
      </w:r>
    </w:p>
    <w:p>
      <w:pPr>
        <w:pStyle w:val="Normal"/>
        <w:ind w:left="1440" w:hanging="0"/>
        <w:rPr/>
      </w:pPr>
      <w:r>
        <w:rPr>
          <w:lang w:val="en-GB"/>
        </w:rPr>
        <w:t>Devant Decolleur pour M</w:t>
      </w:r>
      <w:r>
        <w:rPr>
          <w:vertAlign w:val="superscript"/>
          <w:lang w:val="en-GB"/>
        </w:rPr>
        <w:t>r</w:t>
      </w:r>
      <w:r>
        <w:rPr>
          <w:lang w:val="en-GB"/>
        </w:rPr>
        <w:t>. le Seine qui Ses Noyé au havre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1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 </w:t>
        <w:tab/>
        <w:tab/>
        <w:tab/>
        <w:tab/>
        <w:tab/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illé Couvert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eille Chemisses C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aire de Cullotte toutte C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Blanchet tout U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avec Sa Clef</w:t>
      </w:r>
    </w:p>
    <w:p>
      <w:pPr>
        <w:pStyle w:val="Normal"/>
        <w:ind w:left="1440" w:hanging="0"/>
        <w:rPr/>
      </w:pPr>
      <w:r>
        <w:rPr>
          <w:lang w:val="en-GB"/>
        </w:rPr>
        <w:t>une Veille Paire de Ba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issant C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ille Paire de Mitainne Ba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lleir E demy d Etain Et une fourchette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e Livre E demy de tabat En feille</w:t>
      </w:r>
    </w:p>
    <w:p>
      <w:pPr>
        <w:pStyle w:val="Normal"/>
        <w:ind w:left="1440" w:hanging="0"/>
        <w:rPr/>
      </w:pPr>
      <w:r>
        <w:rPr>
          <w:lang w:val="en-GB"/>
        </w:rPr>
        <w:t>Nous soussigné Chirugien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ind w:left="1440" w:hanging="0"/>
        <w:rPr/>
      </w:pPr>
      <w:r>
        <w:rPr>
          <w:lang w:val="en-GB"/>
        </w:rPr>
        <w:t>Etienne Seau Et Jean Gobille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Et Grenet</w:t>
      </w:r>
    </w:p>
    <w:p>
      <w:pPr>
        <w:pStyle w:val="Normal"/>
        <w:ind w:left="1440" w:hanging="0"/>
        <w:rPr/>
      </w:pPr>
      <w:r>
        <w:rPr>
          <w:lang w:val="en-GB"/>
        </w:rPr>
        <w:t>Commis po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Seine Certifions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itable Et N avoir Rien trouvé de plus apartenant</w:t>
      </w:r>
    </w:p>
    <w:p>
      <w:pPr>
        <w:pStyle w:val="Normal"/>
        <w:ind w:left="1440" w:hanging="0"/>
        <w:rPr/>
      </w:pPr>
      <w:r>
        <w:rPr>
          <w:lang w:val="en-GB"/>
        </w:rPr>
        <w:t>aud</w:t>
      </w:r>
      <w:r>
        <w:rPr>
          <w:vertAlign w:val="superscript"/>
          <w:lang w:val="en-GB"/>
        </w:rPr>
        <w:t>t</w:t>
      </w:r>
      <w:r>
        <w:rPr>
          <w:lang w:val="en-GB"/>
        </w:rPr>
        <w:t>. Noel L Eclanché fait Double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</w:t>
      </w:r>
    </w:p>
    <w:p>
      <w:pPr>
        <w:pStyle w:val="Normal"/>
        <w:ind w:left="1440" w:hanging="0"/>
        <w:rPr/>
      </w:pPr>
      <w:r>
        <w:rPr>
          <w:lang w:val="en-GB"/>
        </w:rPr>
        <w:t>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berbudeau </w:t>
        <w:tab/>
        <w:t>L etienne s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 Gobille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lang w:val="en-GB"/>
        </w:rPr>
      </w:pPr>
      <w:r>
        <w:rPr>
          <w:lang w:val="en-GB"/>
        </w:rPr>
        <w:t>Gren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uanis L estapie Son Compte avec francois Le Sein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0"/>
          <w:szCs w:val="20"/>
          <w:lang w:val="en-GB"/>
        </w:rPr>
        <w:t>Pour Depance par Luy faitte depuis Le 17 7</w:t>
      </w:r>
      <w:r>
        <w:rPr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3 </w:t>
        <w:tab/>
        <w:t xml:space="preserve">      Doit </w:t>
        <w:tab/>
        <w:tab/>
        <w:tab/>
        <w:t>avoi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au 28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  <w:r>
        <w:rPr>
          <w:sz w:val="20"/>
          <w:szCs w:val="20"/>
          <w:lang w:val="en-GB"/>
        </w:rPr>
        <w:t xml:space="preserve"> aoust 1734 La somme de Soixante Neuf Livre </w:t>
        <w:tab/>
        <w:tab/>
        <w:t>sa part de 27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75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de Molu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deux sols 6 d suiv</w:t>
      </w:r>
      <w:r>
        <w:rPr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. son Compte En detail porté </w:t>
        <w:tab/>
        <w:tab/>
        <w:tab/>
        <w:t>D aitonne á la Moitie Entr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au Journal N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  <w:r>
        <w:rPr>
          <w:sz w:val="20"/>
          <w:szCs w:val="20"/>
          <w:lang w:val="en-GB"/>
        </w:rPr>
        <w:t>. E f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  <w:r>
        <w:rPr>
          <w:sz w:val="20"/>
          <w:szCs w:val="20"/>
          <w:lang w:val="en-GB"/>
        </w:rPr>
        <w:t xml:space="preserve">. 88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>69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 2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 6d </w:t>
        <w:tab/>
        <w:t>sept Luy Vient 3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96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Molue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/>
      </w:pPr>
      <w:r>
        <w:rPr>
          <w:sz w:val="20"/>
          <w:szCs w:val="20"/>
          <w:lang w:val="en-GB"/>
        </w:rPr>
        <w:t>á 8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Le %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33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 13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é au Chirurgien Et au Cur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12,, </w:t>
        <w:tab/>
        <w:tab/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uy fourny par la Croix à Mon Magazin de L autre </w:t>
        <w:tab/>
        <w:tab/>
        <w:tab/>
        <w:t>son sallaire sur 429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bout 9 petite Et Chop</w:t>
      </w:r>
      <w:r>
        <w:rPr>
          <w:sz w:val="20"/>
          <w:szCs w:val="20"/>
          <w:vertAlign w:val="superscript"/>
          <w:lang w:val="en-GB"/>
        </w:rPr>
        <w:t>ne</w:t>
      </w:r>
      <w:r>
        <w:rPr>
          <w:sz w:val="20"/>
          <w:szCs w:val="20"/>
          <w:lang w:val="en-GB"/>
        </w:rPr>
        <w:t>. de vin 3 Chop</w:t>
      </w:r>
      <w:r>
        <w:rPr>
          <w:vertAlign w:val="superscript"/>
          <w:lang w:val="en-GB"/>
        </w:rPr>
        <w:t>ne</w:t>
      </w:r>
      <w:r>
        <w:rPr>
          <w:sz w:val="20"/>
          <w:szCs w:val="20"/>
          <w:lang w:val="en-GB"/>
        </w:rPr>
        <w:t xml:space="preserve">. de Rome </w:t>
        <w:tab/>
        <w:tab/>
        <w:tab/>
        <w:t>de Molue de peche de l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 xml:space="preserve">à plusieurs fo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 8,, 6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 6d </w:t>
        <w:tab/>
        <w:t>Gouellette á Raison de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en-GB"/>
        </w:rPr>
        <w:t>22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sur 600= Luy Vi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 autre depance depuis Le 27</w:t>
      </w:r>
      <w:r>
        <w:rPr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au 2</w:t>
      </w:r>
      <w:r>
        <w:rPr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ab/>
        <w:tab/>
        <w:tab/>
        <w:tab/>
        <w:t>15 q</w:t>
      </w:r>
      <w:r>
        <w:rPr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>. 75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Molue a 8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rPr/>
      </w:pPr>
      <w:r>
        <w:rPr>
          <w:sz w:val="20"/>
          <w:szCs w:val="20"/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4 la somme de Vingt Sept Livre six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sols suiv</w:t>
      </w:r>
      <w:r>
        <w:rPr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>. le Compte au Journal E f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  <w:r>
        <w:rPr>
          <w:sz w:val="20"/>
          <w:szCs w:val="20"/>
          <w:lang w:val="en-GB"/>
        </w:rPr>
        <w:t>. V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  <w:r>
        <w:rPr>
          <w:sz w:val="20"/>
          <w:szCs w:val="20"/>
          <w:lang w:val="en-GB"/>
        </w:rPr>
        <w:t xml:space="preserve"> 88 </w:t>
        <w:noBreakHyphen/>
        <w:noBreakHyphen/>
        <w:t xml:space="preserve"> </w:t>
        <w:tab/>
        <w:t>27,,  6</w:t>
        <w:tab/>
        <w:tab/>
        <w:t xml:space="preserve"> Le %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 133  17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6</w:t>
      </w:r>
    </w:p>
    <w:p>
      <w:pPr>
        <w:pStyle w:val="Normal"/>
        <w:ind w:left="79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 xml:space="preserve">En argent á un Baqu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4,, </w:t>
        <w:tab/>
        <w:tab/>
        <w:tab/>
        <w:tab/>
        <w:tab/>
        <w:t>167,,  10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9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ne Livre trois Car de sav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 xml:space="preserve">  2,,12,,    6 </w:t>
        <w:tab/>
        <w:t>Doit pour solde jouanis</w:t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'estoupie sauf Erreur ou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 xml:space="preserve">pour du fi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1,,10,,</w:t>
        <w:tab/>
        <w:tab/>
        <w:t xml:space="preserve">obmission </w:t>
        <w:tab/>
        <w:tab/>
        <w:t xml:space="preserve">  37    17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9 d</w:t>
      </w:r>
    </w:p>
    <w:p>
      <w:pPr>
        <w:pStyle w:val="Normal"/>
        <w:ind w:left="79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 xml:space="preserve">sa part dud Vivre fourny d aitonne qu'il </w:t>
        <w:tab/>
        <w:tab/>
        <w:tab/>
        <w:tab/>
        <w:tab/>
        <w:tab/>
        <w:tab/>
        <w:t>205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   3   6</w:t>
      </w:r>
    </w:p>
    <w:p>
      <w:pPr>
        <w:pStyle w:val="Normal"/>
        <w:rPr/>
      </w:pPr>
      <w:r>
        <w:rPr>
          <w:sz w:val="20"/>
          <w:szCs w:val="20"/>
          <w:lang w:val="en-GB"/>
        </w:rPr>
        <w:t>ont fait a Moitie Montant à 407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6 fai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 w:val="20"/>
          <w:szCs w:val="20"/>
          <w:lang w:val="en-GB"/>
        </w:rPr>
        <w:t xml:space="preserve">pour son huitiem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50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9,, 6d }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ab/>
        <w:t xml:space="preserve">    }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0"/>
          <w:szCs w:val="20"/>
          <w:lang w:val="en-GB"/>
        </w:rPr>
        <w:t>sa part de 209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9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de Vivre pandant L hivert     }</w:t>
        <w:tab/>
        <w:t>74,,  6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 w:val="20"/>
          <w:szCs w:val="20"/>
          <w:lang w:val="en-GB"/>
        </w:rPr>
        <w:t xml:space="preserve">Entre neuf fait pour Luy </w:t>
        <w:noBreakHyphen/>
        <w:noBreakHyphen/>
        <w:noBreakHyphen/>
        <w:noBreakHyphen/>
        <w:noBreakHyphen/>
        <w:noBreakHyphen/>
        <w:t xml:space="preserve"> </w:t>
        <w:tab/>
        <w:t>23,, 5</w:t>
      </w:r>
      <w:r>
        <w:rPr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6d  }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</w:t>
        <w:tab/>
        <w:tab/>
      </w:r>
    </w:p>
    <w:p>
      <w:pPr>
        <w:pStyle w:val="Normal"/>
        <w:ind w:left="3600" w:hanging="0"/>
        <w:rPr/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199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 3     6d</w:t>
      </w:r>
    </w:p>
    <w:p>
      <w:pPr>
        <w:pStyle w:val="Normal"/>
        <w:rPr/>
      </w:pPr>
      <w:r>
        <w:rPr>
          <w:sz w:val="20"/>
          <w:szCs w:val="20"/>
          <w:lang w:val="en-GB"/>
        </w:rPr>
        <w:t>Sa part de 54</w:t>
      </w:r>
      <w:r>
        <w:rPr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de Boeure Et Rome D aune</w:t>
      </w:r>
    </w:p>
    <w:p>
      <w:pPr>
        <w:pStyle w:val="Normal"/>
        <w:rPr/>
      </w:pPr>
      <w:r>
        <w:rPr>
          <w:sz w:val="20"/>
          <w:szCs w:val="20"/>
          <w:lang w:val="en-GB"/>
        </w:rPr>
        <w:t>de plus que la Ration pend</w:t>
      </w:r>
      <w:r>
        <w:rPr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>. La peche dans l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uellette</w:t>
        <w:tab/>
        <w:tab/>
        <w:tab/>
        <w:tab/>
        <w:tab/>
        <w:tab/>
        <w:t xml:space="preserve"> 6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</w:t>
      </w:r>
    </w:p>
    <w:p>
      <w:pPr>
        <w:pStyle w:val="Normal"/>
        <w:ind w:left="36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205,, 3     6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GB"/>
        </w:rPr>
        <w:t>Je Certifie Le present Compte Veritable a Louisbourg Le 20</w:t>
      </w:r>
      <w:r>
        <w:rPr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avril 17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Soussigné Jouanis de L Etapie me Suis de Bonne Et fr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lonté Engagé avec Le Sieur francois Le Sein Pour Sal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ux Equipage de Como Et Sanson Sur Le pied de la Moitie</w:t>
      </w:r>
    </w:p>
    <w:p>
      <w:pPr>
        <w:pStyle w:val="Normal"/>
        <w:ind w:left="1440" w:hanging="0"/>
        <w:rPr/>
      </w:pPr>
      <w:r>
        <w:rPr>
          <w:lang w:val="en-GB"/>
        </w:rPr>
        <w:t>Sus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urs Engagement pandant L hautonne Et pandant L Ete</w:t>
      </w:r>
    </w:p>
    <w:p>
      <w:pPr>
        <w:pStyle w:val="Normal"/>
        <w:ind w:left="1440" w:hanging="0"/>
        <w:rPr/>
      </w:pPr>
      <w:r>
        <w:rPr>
          <w:lang w:val="en-GB"/>
        </w:rPr>
        <w:t>faire la Peche dans Sa Gouellette En lad</w:t>
      </w:r>
      <w:r>
        <w:rPr>
          <w:vertAlign w:val="superscript"/>
          <w:lang w:val="en-GB"/>
        </w:rPr>
        <w:t>te</w:t>
      </w:r>
      <w:r>
        <w:rPr>
          <w:lang w:val="en-GB"/>
        </w:rPr>
        <w:t>. quallité Sou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andemant de Mariance de [Sebconé] En Consequance de quoy</w:t>
      </w: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Le Seine Me Paira Pour Sellaire pa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d</w:t>
      </w:r>
      <w:r>
        <w:rPr>
          <w:vertAlign w:val="superscript"/>
          <w:lang w:val="en-GB"/>
        </w:rPr>
        <w:t>t</w:t>
      </w:r>
      <w:r>
        <w:rPr>
          <w:lang w:val="en-GB"/>
        </w:rPr>
        <w:t>. Eté Le Nombre</w:t>
      </w:r>
    </w:p>
    <w:p>
      <w:pPr>
        <w:pStyle w:val="Normal"/>
        <w:ind w:left="1440" w:hanging="0"/>
        <w:rPr/>
      </w:pPr>
      <w:r>
        <w:rPr>
          <w:lang w:val="en-GB"/>
        </w:rPr>
        <w:t>de Vingt deux quint</w:t>
      </w:r>
      <w:r>
        <w:rPr>
          <w:vertAlign w:val="superscript"/>
          <w:lang w:val="en-GB"/>
        </w:rPr>
        <w:t>x</w:t>
      </w:r>
      <w:r>
        <w:rPr>
          <w:lang w:val="en-GB"/>
        </w:rPr>
        <w:t>. de Molue Sur le Pied du lieu Sur Six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echeur au prorata de La Peche de tout quoy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venue fait Double a Louisbourg Ce Premier Novamb 1733 il au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s des Botte S y M Dacarette Les N yonne a Ses Salleur</w:t>
      </w: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Jouanis ne Sachant Signer a fait Sa Marque ordinaire ap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Sous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rque du X dit Jouanis de L Etapie aprouv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= h Chevalier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Sy 600 </w:t>
        <w:tab/>
        <w:t xml:space="preserve">22 </w:t>
        <w:tab/>
        <w:t xml:space="preserve">  429 </w:t>
        <w:tab/>
        <w:t xml:space="preserve">60 </w:t>
        <w:tab/>
        <w:tab/>
        <w:t>15.75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>22</w:t>
        <w:tab/>
        <w:tab/>
        <w:t xml:space="preserve">       8.10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_________</w:t>
        <w:tab/>
        <w:tab/>
        <w:t>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>859420</w:t>
        <w:tab/>
        <w:tab/>
        <w:t>12600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59420  </w:t>
        <w:tab/>
        <w:tab/>
        <w:t xml:space="preserve">    787.10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__________</w:t>
        <w:tab/>
        <w:tab/>
        <w:t xml:space="preserve">____________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945120</w:t>
        <w:tab/>
        <w:tab/>
        <w:tab/>
        <w:t>13387.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</w:t>
      </w:r>
      <w:r>
        <w:rPr>
          <w:strike/>
          <w:lang w:val="en-GB"/>
        </w:rPr>
        <w:t>Crossed Out: 343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strike/>
          <w:lang w:val="en-GB"/>
        </w:rPr>
        <w:t>945120</w:t>
      </w:r>
      <w:r>
        <w:rPr>
          <w:lang w:val="en-GB"/>
        </w:rPr>
        <w:tab/>
        <w:t>15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strike/>
          <w:lang w:val="en-GB"/>
        </w:rPr>
        <w:t>600000</w:t>
      </w:r>
      <w:r>
        <w:rPr>
          <w:lang w:val="en-GB"/>
        </w:rPr>
        <w:tab/>
        <w:tab/>
        <w:tab/>
        <w:tab/>
        <w:tab/>
        <w:t>15.75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rFonts w:eastAsia="Times New Roman"/>
          <w:lang w:val="en-GB"/>
        </w:rPr>
        <w:t xml:space="preserve">    </w:t>
      </w:r>
      <w:r>
        <w:rPr>
          <w:strike/>
          <w:lang w:val="en-GB"/>
        </w:rPr>
        <w:t>6000</w:t>
      </w:r>
      <w:r>
        <w:rPr>
          <w:lang w:val="en-GB"/>
        </w:rPr>
        <w:tab/>
        <w:tab/>
        <w:tab/>
        <w:tab/>
        <w:tab/>
        <w:t xml:space="preserve">        8.10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rFonts w:eastAsia="Times New Roman"/>
          <w:lang w:val="en-GB"/>
        </w:rPr>
        <w:t xml:space="preserve">        </w:t>
      </w:r>
      <w:r>
        <w:rPr>
          <w:strike/>
          <w:lang w:val="en-GB"/>
        </w:rPr>
        <w:t>66</w:t>
      </w:r>
      <w:r>
        <w:rPr>
          <w:lang w:val="en-GB"/>
        </w:rPr>
        <w:t>]</w:t>
        <w:tab/>
        <w:tab/>
        <w:tab/>
        <w:tab/>
        <w:tab/>
        <w:t>_________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2600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7.87.10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720"/>
        <w:rPr>
          <w:lang w:val="en-GB"/>
        </w:rPr>
      </w:pPr>
      <w:r>
        <w:rPr>
          <w:lang w:val="en-GB"/>
        </w:rPr>
        <w:t>13387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20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3</w:t>
        <w:tab/>
        <w:t>6</w:t>
        <w:tab/>
        <w:tab/>
        <w:tab/>
        <w:tab/>
        <w:t xml:space="preserve">      20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167</w:t>
        <w:tab/>
        <w:t>10</w:t>
        <w:tab/>
        <w:t>9</w:t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______________</w:t>
        <w:tab/>
        <w:tab/>
        <w:tab/>
        <w:tab/>
        <w:t xml:space="preserve">  17 10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7</w:t>
        <w:tab/>
        <w:t>12</w:t>
        <w:tab/>
        <w:t>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205</w:t>
        <w:tab/>
        <w:t xml:space="preserve">  3</w:t>
        <w:tab/>
        <w:t>8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Sideways at the bottom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the pag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gagemen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anis de Lestap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lleur a Marsanc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3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>et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34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des hardes apartenante a feu Jouan[is] Lestapie cy</w:t>
      </w:r>
    </w:p>
    <w:p>
      <w:pPr>
        <w:pStyle w:val="Normal"/>
        <w:ind w:left="1440" w:hanging="0"/>
        <w:rPr/>
      </w:pPr>
      <w:r>
        <w:rPr>
          <w:lang w:val="en-GB"/>
        </w:rPr>
        <w:t>Devant Salleur pour M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a Seine qui Ses Noyé au havre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tourné de Gros Drap au trois Cars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tre Chemisse Ussé dans un S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Veille Paire de Cullotte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Vieux Blanchet U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Vieux Bas de firlande tout C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lle perre de Bas Drap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p [illou] Ba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pot de Meregue tout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ivre de Savon ou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Dou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Bonnet Le tout dans un Coffre avec Sa Clef</w:t>
      </w:r>
    </w:p>
    <w:p>
      <w:pPr>
        <w:pStyle w:val="Normal"/>
        <w:ind w:left="1440" w:hanging="0"/>
        <w:rPr/>
      </w:pPr>
      <w:r>
        <w:rPr>
          <w:lang w:val="en-GB"/>
        </w:rPr>
        <w:t>Nous soussigne Chirugien, Et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&amp;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rit Et Commis pour ladit francois Le Seine Certif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Invantaire Veritable Et N avoir Rien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 frais de justice fait au sujet de la vente d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nommés Mathieu Lainé, Noel Leclanché et Joannis, L etapy</w:t>
      </w:r>
    </w:p>
    <w:p>
      <w:pPr>
        <w:pStyle w:val="Normal"/>
        <w:ind w:left="1440" w:hanging="0"/>
        <w:rPr/>
      </w:pPr>
      <w:r>
        <w:rPr>
          <w:lang w:val="en-GB"/>
        </w:rPr>
        <w:t>Compagnans pescheurs qui Se Sont noyés au Service d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</w:t>
      </w:r>
    </w:p>
    <w:p>
      <w:pPr>
        <w:pStyle w:val="Normal"/>
        <w:ind w:left="1440" w:hanging="0"/>
        <w:rPr/>
      </w:pPr>
      <w:r>
        <w:rPr>
          <w:lang w:val="en-GB"/>
        </w:rPr>
        <w:t>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dix decembre mil Sept cens Tre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 la vente de leur harde a esté faite par une seule Se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Baillif pour la Scanc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>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du Roy </w:t>
        <w:tab/>
        <w:tab/>
        <w:tab/>
        <w:tab/>
        <w:tab/>
        <w:t>6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>4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L hui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>2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tamb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2,, </w:t>
        <w:tab/>
        <w:t>22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greffier Pour l expedition </w:t>
        <w:tab/>
        <w:tab/>
        <w:tab/>
        <w:tab/>
        <w:tab/>
        <w:t xml:space="preserve">  </w:t>
        <w:tab/>
        <w:t xml:space="preserve">  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Taxé au greffier par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cation a la Recette et Remise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 de lad. Vente montant en tout a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atre</w:t>
      </w:r>
    </w:p>
    <w:p>
      <w:pPr>
        <w:pStyle w:val="Normal"/>
        <w:ind w:left="1440" w:hanging="0"/>
        <w:rPr/>
      </w:pPr>
      <w:r>
        <w:rPr>
          <w:lang w:val="en-GB"/>
        </w:rPr>
        <w:t>Soixante [</w:t>
      </w:r>
      <w:r>
        <w:rPr>
          <w:strike/>
          <w:lang w:val="en-GB"/>
        </w:rPr>
        <w:t>Crossed Out: trois</w:t>
      </w:r>
      <w:r>
        <w:rPr>
          <w:lang w:val="en-GB"/>
        </w:rPr>
        <w:t>]Taxé aud. greff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-----------------------------------------------------------</w:t>
        <w:tab/>
        <w:t xml:space="preserve">              </w:t>
        <w:tab/>
        <w:t xml:space="preserve">  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epnt Eta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ab/>
        <w:t xml:space="preserve">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ab/>
        <w:t xml:space="preserve">      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ab/>
        <w:tab/>
        <w:t>2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Etat a eté arreté par nous Baillif de Loü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 procureur du Roy a la somme de vingt Livr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deduite Sur le produit de la vente des hard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s au prorata de la vente des hardes d un Chacu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urplus ce Sera deposé en mains du greffier de Ce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distribué a qui il appartiendra et Sera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Servant de Liquidaon Registré Transcrit Sur le Registre</w:t>
      </w:r>
    </w:p>
    <w:p>
      <w:pPr>
        <w:pStyle w:val="Normal"/>
        <w:ind w:left="1440" w:hanging="0"/>
        <w:rPr/>
      </w:pPr>
      <w:r>
        <w:rPr>
          <w:lang w:val="en-GB"/>
        </w:rPr>
        <w:t>de depot de Ce Siege a Louisbourg C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la Sucession du feu Mathieu Lainé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ente de Ses harde a produ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la quitte part des fra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9 </w:t>
        <w:tab/>
        <w:t>12   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tant Reste net a lad Successi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</w:t>
        <w:tab/>
        <w:t xml:space="preserve">12 </w:t>
        <w:tab/>
        <w:t>10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la Succession de feu Joanis Leclanc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vente de Ses hardes a produ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 xml:space="preserve">14,,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deduire pour Sa quitte part de frais </w:t>
        <w:tab/>
        <w:tab/>
        <w:tab/>
        <w:tab/>
        <w:t xml:space="preserve">  6 </w:t>
        <w:tab/>
        <w:t xml:space="preserve">  6 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 la Succession de feu Joanis Lestap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La vente de Ses hardes a produit cy </w:t>
        <w:tab/>
        <w:tab/>
        <w:tab/>
        <w:tab/>
        <w:tab/>
        <w:t>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deduire par Sa part des frai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 xml:space="preserve">12 </w:t>
        <w:tab/>
        <w:t>14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Revient Net a Mathieu Lainé </w:t>
        <w:tab/>
        <w:tab/>
        <w:tab/>
        <w:tab/>
        <w:tab/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,,10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Leclanché </w:t>
        <w:tab/>
        <w:tab/>
        <w:tab/>
        <w:tab/>
        <w:tab/>
        <w:tab/>
        <w:tab/>
        <w:tab/>
        <w:t xml:space="preserve">  7 </w:t>
        <w:tab/>
        <w:t>13,,  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Letap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 xml:space="preserve">15,, </w:t>
        <w:tab/>
        <w:t>16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epot </w:t>
        <w:noBreakHyphen/>
        <w:noBreakHyphen/>
        <w:noBreakHyphen/>
        <w:noBreakHyphen/>
        <w:noBreakHyphen/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</w:t>
        <w:tab/>
        <w:tab/>
        <w:t>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0 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8 </w:t>
        <w:tab/>
        <w:tab/>
        <w:t>L an mil Sept Cent trente Cinq Le vingt Six Avril S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arafe</w:t>
        <w:tab/>
        <w:t>Les deux heures de Relevée Nous Joseph Lartigue Con</w:t>
      </w:r>
      <w:r>
        <w:rPr>
          <w:vertAlign w:val="superscript"/>
          <w:lang w:val="en-GB"/>
        </w:rPr>
        <w:t>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illisible]</w:t>
        <w:tab/>
        <w:t>du Roy Baillif Royal Juge Civil et Cnel au baillage</w:t>
      </w:r>
    </w:p>
    <w:p>
      <w:pPr>
        <w:pStyle w:val="Normal"/>
        <w:ind w:left="1440" w:hanging="0"/>
        <w:rPr/>
      </w:pPr>
      <w:r>
        <w:rPr>
          <w:lang w:val="en-GB"/>
        </w:rPr>
        <w:t>Royal de Louisbourg isle Royalle a la req</w:t>
      </w:r>
      <w:r>
        <w:rPr>
          <w:vertAlign w:val="superscript"/>
          <w:lang w:val="en-GB"/>
        </w:rPr>
        <w:t>tr</w:t>
      </w:r>
      <w:r>
        <w:rPr>
          <w:lang w:val="en-GB"/>
        </w:rPr>
        <w:t>. du p</w:t>
      </w:r>
      <w:r>
        <w:rPr>
          <w:vertAlign w:val="superscript"/>
          <w:lang w:val="en-GB"/>
        </w:rPr>
        <w:t>r</w:t>
      </w:r>
      <w:r>
        <w:rPr>
          <w:lang w:val="en-GB"/>
        </w:rPr>
        <w:t>.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. Siege nous nous Sommes transporte Sur La represen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ous faitte que Les Coffres des Nom Mathieu Lais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annis Lestapi, et Noel LesClanche Compagnon pesch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 sont noye au service du s francois Lesse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, avoit eté transport en Cette</w:t>
      </w:r>
    </w:p>
    <w:p>
      <w:pPr>
        <w:pStyle w:val="Normal"/>
        <w:ind w:left="1440" w:hanging="0"/>
        <w:rPr/>
      </w:pPr>
      <w:r>
        <w:rPr>
          <w:lang w:val="en-GB"/>
        </w:rPr>
        <w:t>ville en Execution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nous nous Sommes trans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a presence avec Notre greffier dans La Cabanne du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estienne pour y procede a la Vente de Ce qui Se trouv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id. Coffre Suivant L inventaire qui a ete fait</w:t>
      </w:r>
    </w:p>
    <w:p>
      <w:pPr>
        <w:pStyle w:val="Normal"/>
        <w:ind w:left="1440" w:hanging="0"/>
        <w:rPr/>
      </w:pPr>
      <w:r>
        <w:rPr>
          <w:lang w:val="en-GB"/>
        </w:rPr>
        <w:t>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Esprit ou Lesd. deNome Sont decede et 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 d Empecher Le deprissement ded effets et en Conserv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niers qui en proviendront pour etre remis a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s en ce que par justice Sera ordonné, et a L in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 Lestienne nous a representé Lesd. Coffres do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La vente apres L avoir fait publi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uissier du siege assisté d un Tambour tout Le Long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rave Suivant L usage de Cette Colonie avertiS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hacun que tout encherisseur Seront receu a la Charge</w:t>
      </w:r>
    </w:p>
    <w:p>
      <w:pPr>
        <w:pStyle w:val="Normal"/>
        <w:ind w:left="1440" w:hanging="0"/>
        <w:rPr/>
      </w:pPr>
      <w:r>
        <w:rPr>
          <w:lang w:val="en-GB"/>
        </w:rPr>
        <w:t>par eux deposer Comptant Le prix de Leurs adj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 en 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greffier [Puis] Sera Sur le Champ recrié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lle enchere a quoy ils demeureons oblige par Corp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Comme depositaire de justice Ce fait avons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. Vente des hardes de Joannis Lestapy Comm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Joannis</w:t>
        <w:tab/>
        <w:t>sçavoir a eté mis en Vente un Vieux habit retourné h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estapy </w:t>
        <w:tab/>
        <w:t>de service adjugé apres plusieurs Cries a Jean Gobil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our huit Livres qu 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 Gob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elle Chemises usée adjuge et delivr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 quarante Sols qu 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Vielles paires de Culotte et six Blanche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pot de Mareque Le tout hors de service adjug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vré apres plusieurs Criees et qu il ne S est trouv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</w:t>
        <w:tab/>
        <w:t>plus haut encherisseur a Jean Gobille pour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qu il a promis paye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 Gob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Vieux bas de firlan usé une vielle paire de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é un Capelon Basque une livre de savon un Vieux Bonet</w:t>
      </w:r>
    </w:p>
    <w:p>
      <w:pPr>
        <w:pStyle w:val="Normal"/>
        <w:ind w:left="1440" w:hanging="0"/>
        <w:rPr/>
      </w:pPr>
      <w:r>
        <w:rPr>
          <w:lang w:val="en-GB"/>
        </w:rPr>
        <w:t>Le tout hors de service 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tie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our quarante sol qu il a promis paye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Couverte useé adjug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 S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Livres qu il a promis payer et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ss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Coffre ou etoient Led. effets adjug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es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 Cinq Livres qu il a promis pai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et a signé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______</w:t>
        <w:tab/>
        <w:tab/>
        <w:tab/>
        <w:tab/>
        <w:tab/>
        <w:t>Lessen</w:t>
      </w:r>
    </w:p>
    <w:p>
      <w:pPr>
        <w:pStyle w:val="Normal"/>
        <w:rPr>
          <w:lang w:val="en-GB"/>
        </w:rPr>
      </w:pPr>
      <w:r>
        <w:rPr>
          <w:lang w:val="en-GB"/>
        </w:rPr>
        <w:t>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 N y ayan p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lus rien a Vendre appartenant aud. Joannis</w:t>
      </w:r>
    </w:p>
    <w:p>
      <w:pPr>
        <w:pStyle w:val="Normal"/>
        <w:ind w:left="1440" w:hanging="0"/>
        <w:rPr/>
      </w:pPr>
      <w:r>
        <w:rPr>
          <w:lang w:val="en-GB"/>
        </w:rPr>
        <w:t>Lestapy Nous avons arreté Le sommair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Vingt huit Livres dix sols Ce fait avons proce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des hardes de Mathieu Laissné Comme il Su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Mathieu </w:t>
        <w:tab/>
        <w:t>dans Lequel Sest trouvé Les effets Cy apres scavoir un Gill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aisné </w:t>
        <w:tab/>
        <w:t>une Culotte brune, une Veste Bleu et une Culotte Brun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mouillé au pestit [point] Le tout adjuge au s Lestie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our Sept Livres qu 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otte angloise demi usee et une pa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de bas de firlan Le tout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 il a promis pay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os Bonnet usé une Serriere plate avec La Clef u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lle hache angloise trois Cgalfat une Gouge deux Cou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ancher et deux veilles parties de souliera adjugé Le tou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[au] s</w:t>
      </w:r>
      <w:r>
        <w:rPr>
          <w:vertAlign w:val="superscript"/>
          <w:lang w:val="en-GB"/>
        </w:rPr>
        <w:t>r</w:t>
      </w:r>
      <w:r>
        <w:rPr>
          <w:lang w:val="en-GB"/>
        </w:rPr>
        <w:t>. Lesteinne pour trois Livres dix Sols qu 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 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Gans blanc adjugé au s Lesteinne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quarante sols et a Signé et 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 fusils avec une Corne adjugé au s LesSei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ab/>
        <w:t>pour trois Livres qu 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 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emise usée un maillet un paire de Culotte [Rapieré]</w:t>
      </w:r>
    </w:p>
    <w:p>
      <w:pPr>
        <w:pStyle w:val="Normal"/>
        <w:ind w:left="1440" w:hanging="0"/>
        <w:rPr/>
      </w:pPr>
      <w:r>
        <w:rPr>
          <w:lang w:val="en-GB"/>
        </w:rPr>
        <w:t>et Le Coffre Sans Serrure adjuge Le tout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quarante Sols qu il a promis payer et a signé</w:t>
      </w:r>
    </w:p>
    <w:p>
      <w:pPr>
        <w:pStyle w:val="Normal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ab/>
        <w:tab/>
        <w:tab/>
        <w:tab/>
        <w:t>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e Ce sont touts Les effets dud Mathieu Lais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arreté Le sommaire de Sa Vente des effets di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Vingt une Livres dix Sols Ce fait avons fa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Noel</w:t>
        <w:tab/>
        <w:tab/>
        <w:t>a La Vente des effets de Noel L'Echenché Comme il Suit s e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 Eclanche </w:t>
        <w:tab/>
        <w:t>trouvé une Vielle Couverte de gros Laine adjugé et delivre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e pour Six Livres qu il a promis paye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lles Chemises une paire de Culotte un Vieux</w:t>
      </w:r>
    </w:p>
    <w:p>
      <w:pPr>
        <w:pStyle w:val="Normal"/>
        <w:ind w:left="1440" w:hanging="0"/>
        <w:rPr/>
      </w:pPr>
      <w:r>
        <w:rPr>
          <w:lang w:val="en-GB"/>
        </w:rPr>
        <w:t>Blanchet une vielle pair de ba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xant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tenne Basque une Cuilliere et fourchette d'Etain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de tabac Le tout usé mouille pouri adjugé a Bern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[hysiart] pour quatre Livres dont Le s</w:t>
      </w:r>
      <w:r>
        <w:rPr>
          <w:vertAlign w:val="superscript"/>
          <w:lang w:val="en-GB"/>
        </w:rPr>
        <w:t>r</w:t>
      </w:r>
      <w:r>
        <w:rPr>
          <w:lang w:val="en-GB"/>
        </w:rPr>
        <w:t>. Lestienne a repo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 pour luy Led. hysion ne sachant Ec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Le Coffre ou etoient Lesd. effets adjuge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in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our quatre Livres qu il a promis payer et a signe</w:t>
      </w:r>
    </w:p>
    <w:p>
      <w:pPr>
        <w:pStyle w:val="Normal"/>
        <w:rPr>
          <w:lang w:val="en-GB"/>
        </w:rPr>
      </w:pPr>
      <w:r>
        <w:rPr>
          <w:lang w:val="en-GB"/>
        </w:rPr>
        <w:t>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ab/>
        <w:tab/>
        <w:tab/>
        <w:t>Lesse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n y a plus rien a Vendre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et arrete Le sommair de la Vente dud. L'Eclanché a la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>quatorze</w:t>
        <w:tab/>
      </w:r>
    </w:p>
    <w:p>
      <w:pPr>
        <w:pStyle w:val="Normal"/>
        <w:ind w:left="1440" w:hanging="0"/>
        <w:rPr/>
      </w:pPr>
      <w:r>
        <w:rPr>
          <w:lang w:val="en-GB"/>
        </w:rPr>
        <w:t>Somme de [</w:t>
      </w:r>
      <w:r>
        <w:rPr>
          <w:strike/>
          <w:lang w:val="en-GB"/>
        </w:rPr>
        <w:t>Crossed Out: seize</w:t>
      </w:r>
      <w:r>
        <w:rPr>
          <w:lang w:val="en-GB"/>
        </w:rPr>
        <w:t>] Livres Ce fait Nous nous Sommes ret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Lesd. jour et an./. approuvé Le mo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ligne de quatorse Livres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Pigeot [parafe illisible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ref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re Des hardes apartenante a feu Mathieu Lesne</w:t>
      </w:r>
    </w:p>
    <w:p>
      <w:pPr>
        <w:pStyle w:val="Normal"/>
        <w:ind w:left="1440" w:hanging="0"/>
        <w:rPr/>
      </w:pPr>
      <w:r>
        <w:rPr>
          <w:lang w:val="en-GB"/>
        </w:rPr>
        <w:t>cy Devan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pour M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 Seine qui S et</w:t>
      </w:r>
    </w:p>
    <w:p>
      <w:pPr>
        <w:pStyle w:val="Normal"/>
        <w:ind w:left="1440" w:hanging="0"/>
        <w:rPr/>
      </w:pPr>
      <w:r>
        <w:rPr>
          <w:lang w:val="en-GB"/>
        </w:rPr>
        <w:t>Noyé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1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de Leine Blanche aux trois quart Uz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illet Et une Cullotte d Etoffe Brune Mis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lle Veste Bleuve Et une Vellle Culotte 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Us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P</w:t>
      </w:r>
      <w:r>
        <w:rPr>
          <w:vertAlign w:val="superscript"/>
          <w:lang w:val="en-GB"/>
        </w:rPr>
        <w:t>re</w:t>
      </w:r>
      <w:r>
        <w:rPr>
          <w:lang w:val="en-GB"/>
        </w:rPr>
        <w:t>. de Cullotte angloisse Mis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autre Paire usé</w:t>
      </w:r>
    </w:p>
    <w:p>
      <w:pPr>
        <w:pStyle w:val="Normal"/>
        <w:ind w:left="1440" w:hanging="0"/>
        <w:rPr/>
      </w:pPr>
      <w:r>
        <w:rPr>
          <w:lang w:val="en-GB"/>
        </w:rPr>
        <w:t>Une P</w:t>
      </w:r>
      <w:r>
        <w:rPr>
          <w:vertAlign w:val="superscript"/>
          <w:lang w:val="en-GB"/>
        </w:rPr>
        <w:t>re</w:t>
      </w:r>
      <w:r>
        <w:rPr>
          <w:lang w:val="en-GB"/>
        </w:rPr>
        <w:t>. de Bas de firlande N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ille [Chevtrache] 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net Mi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erurre platte pour un Coffre avec Son Morail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a 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ille hache anglo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Racle de Chaloupe trois Calfets une G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teau a trancher Le tout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Gans Blancq Broché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fusil avec Sa plaque dans un S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chet de fil Blanc une Vielle Chemis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ans un Vieux Coffre Sans 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fusil La Corne Et le Sac a plo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Maillet a Calfer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lle perre de Sou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te de L invantaire de L 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lle Culleu d Etain</w:t>
      </w:r>
    </w:p>
    <w:p>
      <w:pPr>
        <w:pStyle w:val="Normal"/>
        <w:ind w:left="1440" w:hanging="0"/>
        <w:rPr/>
      </w:pPr>
      <w:r>
        <w:rPr>
          <w:lang w:val="en-GB"/>
        </w:rPr>
        <w:t>Nous soussigne Chirugien,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ind w:left="1440" w:hanging="0"/>
        <w:rPr/>
      </w:pPr>
      <w:r>
        <w:rPr>
          <w:lang w:val="en-GB"/>
        </w:rPr>
        <w:t>Et Comme pour Le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Seine Certifions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Veritable Et Navoir Rien trouve D avant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 audit Mathieu Lesné En foy De quoy Nous avons</w:t>
      </w:r>
    </w:p>
    <w:p>
      <w:pPr>
        <w:pStyle w:val="Normal"/>
        <w:ind w:left="1440" w:hanging="0"/>
        <w:rPr/>
      </w:pPr>
      <w:r>
        <w:rPr>
          <w:lang w:val="en-GB"/>
        </w:rPr>
        <w:t>Signe Le present Double fait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Permis a Joannis Latapie de s engager ou lon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mblera ayant finy Son tems Chez moy, a Louisbourg Ce</w:t>
      </w:r>
    </w:p>
    <w:p>
      <w:pPr>
        <w:pStyle w:val="Normal"/>
        <w:ind w:left="1440" w:hanging="0"/>
        <w:rPr/>
      </w:pPr>
      <w:r>
        <w:rPr>
          <w:lang w:val="en-GB"/>
        </w:rPr>
        <w:t>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atapie ne doit Rien</w:t>
      </w: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Duccarr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Lagoanere p m</w:t>
      </w:r>
      <w:r>
        <w:rPr>
          <w:vertAlign w:val="superscript"/>
          <w:lang w:val="en-GB"/>
        </w:rPr>
        <w:t>r</w:t>
      </w:r>
      <w:r>
        <w:rPr>
          <w:lang w:val="en-GB"/>
        </w:rPr>
        <w:t>. D</w:t>
      </w:r>
      <w:r>
        <w:rPr>
          <w:vertAlign w:val="superscript"/>
          <w:lang w:val="en-GB"/>
        </w:rPr>
        <w:t>rett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ompte de depance de jouanis Lestapie Monte jusqu a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a la Somme de Cent Nonante Neuf livres trois Sols 6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f Erreur ou obmission Sur quoy il luy Est deub Sa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olue de Lautonne Et la peche de la Gouellette qui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pas achevé de peze duquel l on luy tiendra Compte a</w:t>
      </w:r>
    </w:p>
    <w:p>
      <w:pPr>
        <w:pStyle w:val="Normal"/>
        <w:ind w:left="1440" w:hanging="0"/>
        <w:rPr/>
      </w:pPr>
      <w:r>
        <w:rPr>
          <w:lang w:val="en-GB"/>
        </w:rPr>
        <w:t>Louis bourg Ce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ompte de Jouanis L Estape pour la Menue depance depuis</w:t>
      </w:r>
    </w:p>
    <w:p>
      <w:pPr>
        <w:pStyle w:val="Normal"/>
        <w:ind w:left="1440" w:hanging="0"/>
        <w:rPr/>
      </w:pPr>
      <w:r>
        <w:rPr>
          <w:lang w:val="en-GB"/>
        </w:rPr>
        <w:t>Le 17</w:t>
      </w:r>
      <w:r>
        <w:rPr>
          <w:vertAlign w:val="superscript"/>
          <w:lang w:val="en-GB"/>
        </w:rPr>
        <w:t>e</w:t>
      </w:r>
      <w:r>
        <w:rPr>
          <w:lang w:val="en-GB"/>
        </w:rPr>
        <w:t>.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 au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4 Se Monte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une livres deux Sols Sanf Erreur ou obmissions Comme</w:t>
      </w:r>
    </w:p>
    <w:p>
      <w:pPr>
        <w:pStyle w:val="Normal"/>
        <w:ind w:left="1440" w:hanging="0"/>
        <w:rPr/>
      </w:pPr>
      <w:r>
        <w:rPr>
          <w:lang w:val="en-GB"/>
        </w:rPr>
        <w:t>il Seroit au Journal N</w:t>
      </w:r>
      <w:r>
        <w:rPr>
          <w:vertAlign w:val="superscript"/>
          <w:lang w:val="en-GB"/>
        </w:rPr>
        <w:t>o</w:t>
      </w:r>
      <w:r>
        <w:rPr>
          <w:lang w:val="en-GB"/>
        </w:rPr>
        <w:t>. E f</w:t>
      </w:r>
      <w:r>
        <w:rPr>
          <w:vertAlign w:val="superscript"/>
          <w:lang w:val="en-GB"/>
        </w:rPr>
        <w:t>o</w:t>
      </w:r>
      <w:r>
        <w:rPr>
          <w:lang w:val="en-GB"/>
        </w:rPr>
        <w:t>. 88 a louisbourg Ce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des hardes apartenant a feu Jouanis Lestapi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[parafe</w:t>
        <w:tab/>
        <w:t>cy Devant Salleur pour le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Seine qui S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illisible] </w:t>
        <w:tab/>
        <w:t>Noyé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1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fait en</w:t>
      </w:r>
    </w:p>
    <w:p>
      <w:pPr>
        <w:pStyle w:val="Normal"/>
        <w:ind w:left="1440" w:hanging="0"/>
        <w:rPr/>
      </w:pPr>
      <w:r>
        <w:rPr>
          <w:lang w:val="en-GB"/>
        </w:rPr>
        <w:t>presa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Barbudo Chirugien Etienne Seau Et Jean</w:t>
      </w:r>
    </w:p>
    <w:p>
      <w:pPr>
        <w:pStyle w:val="Normal"/>
        <w:ind w:left="1440" w:hanging="0"/>
        <w:rPr/>
      </w:pPr>
      <w:r>
        <w:rPr>
          <w:lang w:val="en-GB"/>
        </w:rPr>
        <w:t>Gobille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au dit havre Et temoins Requis Et</w:t>
      </w:r>
    </w:p>
    <w:p>
      <w:pPr>
        <w:pStyle w:val="Normal"/>
        <w:ind w:left="1440" w:hanging="0"/>
        <w:rPr/>
      </w:pPr>
      <w:r>
        <w:rPr>
          <w:lang w:val="en-GB"/>
        </w:rPr>
        <w:t>Jacque Grenet Commis pour le s</w:t>
      </w:r>
      <w:r>
        <w:rPr>
          <w:vertAlign w:val="superscript"/>
          <w:lang w:val="en-GB"/>
        </w:rPr>
        <w:t>r</w:t>
      </w:r>
      <w:r>
        <w:rPr>
          <w:lang w:val="en-GB"/>
        </w:rPr>
        <w:t>. le Se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Vieux habit Retourne presque tout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quatre Chemises Ussé dans un S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Cinq Veille Paire de Cullotte toutte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Cinq Vieux Blanchet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Neuf Vieux Bas de firlande tout C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Veille paire de Bas Drap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Capellon Ba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Capot de Mareque tout C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Environ une Livre de Sav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Couverte Double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Ville Bonnet u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Coffre avec Sa Serure Et Sa 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soussigne Le s</w:t>
      </w:r>
      <w:r>
        <w:rPr>
          <w:vertAlign w:val="superscript"/>
          <w:lang w:val="en-GB"/>
        </w:rPr>
        <w:t>r</w:t>
      </w:r>
      <w:r>
        <w:rPr>
          <w:lang w:val="en-GB"/>
        </w:rPr>
        <w:t>. Barbudo Chirugien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Etienne</w:t>
      </w:r>
    </w:p>
    <w:p>
      <w:pPr>
        <w:pStyle w:val="Normal"/>
        <w:ind w:left="1440" w:hanging="0"/>
        <w:rPr/>
      </w:pPr>
      <w:r>
        <w:rPr>
          <w:lang w:val="en-GB"/>
        </w:rPr>
        <w:t>Seau Et Jean Gobille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audit havre Et Grenet</w:t>
      </w:r>
    </w:p>
    <w:p>
      <w:pPr>
        <w:pStyle w:val="Normal"/>
        <w:ind w:left="1440" w:hanging="0"/>
        <w:rPr/>
      </w:pPr>
      <w:r>
        <w:rPr>
          <w:lang w:val="en-GB"/>
        </w:rPr>
        <w:t>Commis pour le s</w:t>
      </w:r>
      <w:r>
        <w:rPr>
          <w:vertAlign w:val="superscript"/>
          <w:lang w:val="en-GB"/>
        </w:rPr>
        <w:t>r</w:t>
      </w:r>
      <w:r>
        <w:rPr>
          <w:lang w:val="en-GB"/>
        </w:rPr>
        <w:t>. leSeine Certifions Le present veritable</w:t>
      </w:r>
    </w:p>
    <w:p>
      <w:pPr>
        <w:pStyle w:val="Normal"/>
        <w:ind w:left="1440" w:hanging="0"/>
        <w:rPr/>
      </w:pPr>
      <w:r>
        <w:rPr>
          <w:lang w:val="en-GB"/>
        </w:rPr>
        <w:t>Et N avoir rien trouvé de plus apartenant aud</w:t>
      </w:r>
      <w:r>
        <w:rPr>
          <w:vertAlign w:val="superscript"/>
          <w:lang w:val="en-GB"/>
        </w:rPr>
        <w:t>t</w:t>
      </w:r>
      <w:r>
        <w:rPr>
          <w:lang w:val="en-GB"/>
        </w:rPr>
        <w:t>. Jouanis</w:t>
      </w:r>
    </w:p>
    <w:p>
      <w:pPr>
        <w:pStyle w:val="Normal"/>
        <w:ind w:left="1440" w:hanging="0"/>
        <w:rPr/>
      </w:pPr>
      <w:r>
        <w:rPr>
          <w:lang w:val="en-GB"/>
        </w:rPr>
        <w:t>Lestapie fait Double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Le 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barbudeau </w:t>
        <w:tab/>
        <w:tab/>
        <w:t>Estienne s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Grenet </w:t>
        <w:tab/>
        <w:tab/>
        <w:t>Jean Gob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des hardes apartenant a feu Noel Leclanché</w:t>
      </w:r>
    </w:p>
    <w:p>
      <w:pPr>
        <w:pStyle w:val="Normal"/>
        <w:ind w:left="1440" w:hanging="0"/>
        <w:rPr/>
      </w:pPr>
      <w:r>
        <w:rPr>
          <w:lang w:val="en-GB"/>
        </w:rPr>
        <w:t>Decolleur pour M</w:t>
      </w:r>
      <w:r>
        <w:rPr>
          <w:vertAlign w:val="superscript"/>
          <w:lang w:val="en-GB"/>
        </w:rPr>
        <w:t>r</w:t>
      </w:r>
      <w:r>
        <w:rPr>
          <w:lang w:val="en-GB"/>
        </w:rPr>
        <w:t>. LeSeine au havre d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Et qui</w:t>
      </w:r>
    </w:p>
    <w:p>
      <w:pPr>
        <w:pStyle w:val="Normal"/>
        <w:ind w:left="1440" w:hanging="0"/>
        <w:rPr/>
      </w:pPr>
      <w:r>
        <w:rPr>
          <w:lang w:val="en-GB"/>
        </w:rPr>
        <w:t>Ses Noyé aud havre l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avec Sa Serure Et S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lle Couvert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ielle Chemises toutte Cassé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troi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quatre</w:t>
      </w:r>
      <w:r>
        <w:rPr>
          <w:lang w:val="en-GB"/>
        </w:rPr>
        <w:t>] Vielle Paire de Cullotte de Nulle Val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choir Coupé En deux Et une Vi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avatte tout Usse Un Veille Perre de Bas Cass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Mitainne Ba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e Cullier Et demy Et une fourchaitte d Etain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63, 17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6:00Z</dcterms:created>
  <dc:creator>Eric Krause</dc:creator>
  <dc:description/>
  <dc:language>en-US</dc:language>
  <cp:lastModifiedBy>Eric Krause</cp:lastModifiedBy>
  <dcterms:modified xsi:type="dcterms:W3CDTF">2022-08-26T11:36:00Z</dcterms:modified>
  <cp:revision>2</cp:revision>
  <dc:subject/>
  <dc:title>   </dc:title>
</cp:coreProperties>
</file>