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Succession de René Herpi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 </w:t>
        <w:tab/>
        <w:tab/>
        <w:t>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e de tutelle des enfants des Enf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eu Rene herpin et de Bastienne Rob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1739</w:t>
      </w:r>
    </w:p>
    <w:p>
      <w:pPr>
        <w:pStyle w:val="Normal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17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Nos seigne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s seigneurs du Conseil Superieur de la vil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humblement pierre herpin majeur fils de feu Re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rpin et de Bastienne Robin Ses pere et mere Dizant q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mort de Son pere Sa mere n a point fait faire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Biens tant meubles que Immeubles de leur Communau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 y procedé a l election d un tuteur et Subrogé tuteur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tin, Jean, Isabelle et Charles herpin mineurs et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est de leurs Interets aussy Bien que de Celuy de loui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arie herpin majeurs devenir partage Le Supliant a Reco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votre authorité afin que Ce Consideré il vous Plaise No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gneurs proceder a l election d un tuteur subroge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d mineurs et ensuite aud Inventaire et feres Just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ierre herni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oit Communique 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procureur general du Roy a</w:t>
      </w:r>
    </w:p>
    <w:p>
      <w:pPr>
        <w:pStyle w:val="Normal"/>
        <w:ind w:left="1440" w:hanging="0"/>
        <w:rPr/>
      </w:pPr>
      <w:r>
        <w:rPr>
          <w:lang w:val="en-GB"/>
        </w:rPr>
        <w:t>Louisbourg Ce 2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evrier 173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 Goutin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 La presente Requeste, Je Requiers conformement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ande du supliant qu il Soit Nommée un Tuteur et Subro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aux Enfans mineurs dud René herpin et Ensu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r a l Inventaire des biens meubles et Immeubles de</w:t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te</w:t>
      </w:r>
      <w:r>
        <w:rPr>
          <w:lang w:val="en-GB"/>
        </w:rPr>
        <w:t>. Communauté, pour la suite Etoc faudrois a qui Il</w:t>
      </w:r>
    </w:p>
    <w:p>
      <w:pPr>
        <w:pStyle w:val="Normal"/>
        <w:ind w:left="1440" w:hanging="0"/>
        <w:rPr/>
      </w:pPr>
      <w:r>
        <w:rPr>
          <w:lang w:val="en-GB"/>
        </w:rPr>
        <w:t>appartiendra a louisbourg ce 2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evrier 173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Extraits desRegistre du conseil Superieur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 la ville de Louisbourg isle Roy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 par Le Conseil Superieur de Louisbourg isle Royall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tte Presenté par pierre herpin majeur fils de feu Re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rpin et de bastienne Robin Ses pere et mere, tendante a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a La mort de sond pere il n a point été fait d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biens de La communauté de Sesd Pere et mere, n y proce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 eLection d un tuteur et Subrogé tuteur a martin, Jean,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abelle, et charles herpin mineurs, et Comme Il est de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ret de meme que celuy de Louis, Et marie herpin maj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enir apartage il concluoit a ce qu il soit proced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election d un tuteur et subrogé tuteur aud. mineurs et aud</w:t>
      </w:r>
    </w:p>
    <w:p>
      <w:pPr>
        <w:pStyle w:val="Normal"/>
        <w:ind w:left="1440" w:hanging="0"/>
        <w:rPr/>
      </w:pPr>
      <w:r>
        <w:rPr>
          <w:lang w:val="en-GB"/>
        </w:rPr>
        <w:t>Inventaire; Conclusions prises d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procureur general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 Le conseil faisant Droit ordonné qu il Sera proced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election d un tuteur et Subrogé tuteur a martin, Jea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abelle et Charles herpin mineurs Et Ensuitte Proced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inventaire de La communauté dud feu René herpin et de Bastienne</w:t>
      </w:r>
    </w:p>
    <w:p>
      <w:pPr>
        <w:pStyle w:val="Normal"/>
        <w:ind w:left="1440" w:hanging="0"/>
        <w:rPr/>
      </w:pPr>
      <w:r>
        <w:rPr>
          <w:lang w:val="en-GB"/>
        </w:rPr>
        <w:t>Robin Conjoints [pam</w:t>
      </w:r>
      <w:r>
        <w:rPr>
          <w:vertAlign w:val="superscript"/>
          <w:lang w:val="en-GB"/>
        </w:rPr>
        <w:t>e</w:t>
      </w:r>
      <w:r>
        <w:rPr>
          <w:lang w:val="en-GB"/>
        </w:rPr>
        <w:t>] Degoutin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en cette Cour Comm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partie Donne en la chambre du conseil Superieur de</w:t>
      </w:r>
    </w:p>
    <w:p>
      <w:pPr>
        <w:pStyle w:val="Normal"/>
        <w:ind w:left="1440" w:hanging="0"/>
        <w:rPr/>
      </w:pPr>
      <w:r>
        <w:rPr>
          <w:lang w:val="en-GB"/>
        </w:rPr>
        <w:t>Louisbourg isle Royalle L aud</w:t>
      </w:r>
      <w:r>
        <w:rPr>
          <w:vertAlign w:val="superscript"/>
          <w:lang w:val="en-GB"/>
        </w:rPr>
        <w:t>ce</w:t>
      </w:r>
      <w:r>
        <w:rPr>
          <w:lang w:val="en-GB"/>
        </w:rPr>
        <w:t>. tenant Le judy vingt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vrier mil Sept cents trente n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lang w:val="en-GB"/>
        </w:rPr>
        <w:t xml:space="preserve">Emoluments </w:t>
        <w:tab/>
        <w:tab/>
        <w:tab/>
        <w:tab/>
        <w:t>Colationné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lang w:val="en-GB"/>
        </w:rPr>
        <w:t>6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lang w:val="en-GB"/>
        </w:rPr>
      </w:pPr>
      <w:r>
        <w:rPr>
          <w:lang w:val="en-GB"/>
        </w:rPr>
        <w:t xml:space="preserve">LaBorde </w:t>
        <w:tab/>
        <w:t xml:space="preserve">[Parafe </w:t>
        <w:tab/>
        <w:t>Gffer</w:t>
      </w:r>
    </w:p>
    <w:p>
      <w:pPr>
        <w:pStyle w:val="Normal"/>
        <w:tabs>
          <w:tab w:val="clear" w:pos="720"/>
          <w:tab w:val="left" w:pos="-1440" w:leader="none"/>
        </w:tabs>
        <w:ind w:left="7200" w:hanging="1440"/>
        <w:rPr>
          <w:lang w:val="en-GB"/>
        </w:rPr>
      </w:pPr>
      <w:r>
        <w:rPr>
          <w:lang w:val="en-GB"/>
        </w:rPr>
        <w:t>illegible]</w:t>
        <w:tab/>
        <w:t xml:space="preserve">     Com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’an Mil Sept Cent trante neuf Led quatriesme Mars; En vert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arrest Rendue au conseil superieur de cette ville Le</w:t>
      </w:r>
    </w:p>
    <w:p>
      <w:pPr>
        <w:pStyle w:val="Normal"/>
        <w:ind w:left="1440" w:hanging="0"/>
        <w:rPr/>
      </w:pPr>
      <w:r>
        <w:rPr>
          <w:lang w:val="en-GB"/>
        </w:rPr>
        <w:t>Vingt six fevrier dernier Et a La 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De pierre herp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ant au passage De ce port: Jay Jacques Chantrel hui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iancier au conseil superieur De La ville de Louisbourg 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ant Rüé de scatarye soubs Signe declare avoir D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gnation a bastienne Robin veuve de Rene herpin; a no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sser Demeurant a La Pointe du coste du nord De ce port;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icolas Gaudin demeurant Du coste du Nord de ce port; 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dre paris hobergiste demeurant Rüe du Port; a claude Perv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avigateur demeurant Rue saint Louis; a nicolas deschamp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obergiste demeurant; Rue saint Louis; a Julien fisel hobergi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ant Rue du quay; a Comparoir Demain Cinquiesme du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deux heurs de Relevée dans L hotel Et par devant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Jean Marye de Goutin Conseiller aud conseil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issaire En cette Partye pour ordonner Leur avis a L elec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un tuteur Et subroge tuteur des enfant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eu Rene herpin Et de bastienne Robin Restée sa veuv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utte a Eux D y Comparoistre si leurs ayt declare qu 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onts Condemne a L amande Et Reassigne a Leurs frais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fractaire a Justice; Et assin [qu ils] N en porter [dentre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uses d ignorence Je leurs ayents a Chacuns baille Coppyé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lant a Leurs personnes trouver chacuns a Leurs Maisons;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fille De Sebastienne Robin trouvée a sa Maison a Charger</w:t>
      </w:r>
    </w:p>
    <w:p>
      <w:pPr>
        <w:pStyle w:val="Normal"/>
        <w:ind w:left="1440" w:hanging="0"/>
        <w:rPr/>
      </w:pPr>
      <w:r>
        <w:rPr>
          <w:lang w:val="en-GB"/>
        </w:rPr>
        <w:t>d en donner [avis] a Mad</w:t>
      </w:r>
      <w:r>
        <w:rPr>
          <w:vertAlign w:val="superscript"/>
          <w:lang w:val="en-GB"/>
        </w:rPr>
        <w:t>me</w:t>
      </w:r>
      <w:r>
        <w:rPr>
          <w:lang w:val="en-GB"/>
        </w:rPr>
        <w:t xml:space="preserve"> sa Veuve si bon Luy Semble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E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>
          <w:lang w:val="en-GB"/>
        </w:rPr>
      </w:pPr>
      <w:r>
        <w:rPr>
          <w:lang w:val="en-GB"/>
        </w:rPr>
        <w:t xml:space="preserve">J Chantrel </w:t>
        <w:tab/>
        <w:t>[parafe illisible]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huiss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nt Cents trente neuf et Le Judy Cinquieme mars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Deux heures de Relevee Nous francois Marie Degoutin Con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/>
      </w:pPr>
      <w:r>
        <w:rPr>
          <w:lang w:val="en-GB"/>
        </w:rPr>
        <w:t>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e La ville de Louisbourg 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issaire Nomme en cette partie est comparu en notre hot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herpin fils de feu Rene herpin &amp; de Bastienne Robin 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e &amp; mere Residants en Cette ville Lequel Nous a dit qu en</w:t>
      </w:r>
    </w:p>
    <w:p>
      <w:pPr>
        <w:pStyle w:val="Normal"/>
        <w:ind w:left="1440" w:hanging="0"/>
        <w:rPr/>
      </w:pPr>
      <w:r>
        <w:rPr>
          <w:lang w:val="en-GB"/>
        </w:rPr>
        <w:t>consequence de Larret rendu aud.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Le Vingt six fev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nier il a fait assigner par Exploit donne par Chantrel huiss</w:t>
      </w:r>
      <w:r>
        <w:rPr>
          <w:vertAlign w:val="superscript"/>
          <w:lang w:val="en-GB"/>
        </w:rPr>
        <w:t>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Jour d hier a lad Bastienne Robin Noel Rosse hant du Co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Pointe du nord de Ce port, Nicolas Gaudin hant aus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oste du nord de Ced. Port, andre Paris aubergiste Clau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in, Nicolas Dechams &amp; Julien fizel habitant de Cette 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a Comparoitre a Cette Relevee pour donner Leurs av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 election d un tuteur et Subroge tuteur a martin,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abelle et Charles herpin Mineurs de 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e dud feu Rene herpin et de lad Robin, et Comme L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ent et amis Sus Nommes Scavoir Lad Robin mere desd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Gaudin &amp; Rosse Beau freres des mineurs, Paris, Peri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hams et fizels amis Sont tous presens Led Comparan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roit Requis de proceder a La Reception de Leurs avi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 Election de tuteurs &amp; subrogé tuteur auxd Mineurs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rpin ayant declare qu il s en Raporte a Louis desd Parens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is &amp; a Justice d en ordonner &amp; a sig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r quoy nous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Com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susd Conclusions prises de m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general du Roy avons donné acte aud herpin de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s Requisition et ordonnons qu il sera presentement proce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Reception des avis des parents &amp; amis Sus Nommes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us auvons prealablement deux pris Le serment en tel C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qu ayant ete fait nous avons procede ainsy qu'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Robin a dit quelle Nomme pour Tuteu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audin &amp;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e Tuteur Led Rosse &amp; a Declare Ne savoir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d s</w:t>
      </w:r>
      <w:r>
        <w:rPr>
          <w:vertAlign w:val="superscript"/>
          <w:lang w:val="en-GB"/>
        </w:rPr>
        <w:t>r</w:t>
      </w:r>
      <w:r>
        <w:rPr>
          <w:lang w:val="en-GB"/>
        </w:rPr>
        <w:t>. Gaudin a dit qu il Nomme Lad Robin pour tutrice aux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&amp; Led Rosse pour subroge tuteur &amp; a signe de sa mar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eing ord</w:t>
      </w:r>
      <w:r>
        <w:rPr>
          <w:vertAlign w:val="superscript"/>
          <w:lang w:val="en-GB"/>
        </w:rPr>
        <w:t>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|/| 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d. Rosse a dit qu il Nomme Lad</w:t>
      </w:r>
      <w:r>
        <w:rPr>
          <w:vertAlign w:val="superscript"/>
          <w:lang w:val="en-GB"/>
        </w:rPr>
        <w:t>e</w:t>
      </w:r>
      <w:r>
        <w:rPr>
          <w:lang w:val="en-GB"/>
        </w:rPr>
        <w:t>. Robin pour tutrice auxd</w:t>
      </w:r>
    </w:p>
    <w:p>
      <w:pPr>
        <w:pStyle w:val="Normal"/>
        <w:ind w:left="1440" w:hanging="0"/>
        <w:rPr/>
      </w:pPr>
      <w:r>
        <w:rPr>
          <w:lang w:val="en-GB"/>
        </w:rPr>
        <w:t>mineurs pour subroge tuteur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audin et a sig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noel ros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d s</w:t>
      </w:r>
      <w:r>
        <w:rPr>
          <w:vertAlign w:val="superscript"/>
          <w:lang w:val="en-GB"/>
        </w:rPr>
        <w:t>r</w:t>
      </w:r>
      <w:r>
        <w:rPr>
          <w:lang w:val="en-GB"/>
        </w:rPr>
        <w:t>. Dechams a dit qu il Nomme Lad Robin pour tutrice aux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&amp; Led Rosse pour subroge tuteur &amp;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N deschamps </w:t>
        <w:tab/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d s</w:t>
      </w:r>
      <w:r>
        <w:rPr>
          <w:vertAlign w:val="superscript"/>
          <w:lang w:val="en-GB"/>
        </w:rPr>
        <w:t>r</w:t>
      </w:r>
      <w:r>
        <w:rPr>
          <w:lang w:val="en-GB"/>
        </w:rPr>
        <w:t>. Perin a dit qu il Nomme lad Robin pour tutrice aux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&amp; Led Rosse pour Subroge tuteur &amp;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err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d s fizel a dit qu il Nomm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Robin pour tutrice aux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 Rosse pour subroge tuteur a signe J fizel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d s</w:t>
      </w:r>
      <w:r>
        <w:rPr>
          <w:vertAlign w:val="superscript"/>
          <w:lang w:val="en-GB"/>
        </w:rPr>
        <w:t>r</w:t>
      </w:r>
      <w:r>
        <w:rPr>
          <w:lang w:val="en-GB"/>
        </w:rPr>
        <w:t>. Paris a dit qu il Nomm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Robin pour tutrice aux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&amp; pour subroge tuteur Led Rosse &amp;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ar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rquoy Nous Con</w:t>
      </w:r>
      <w:r>
        <w:rPr>
          <w:vertAlign w:val="superscript"/>
          <w:lang w:val="en-GB"/>
        </w:rPr>
        <w:t>er</w:t>
      </w:r>
      <w:r>
        <w:rPr>
          <w:lang w:val="en-GB"/>
        </w:rPr>
        <w:t>. Commissaire Susd. Conclusions prises d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 Le Procureur General du Roy ordonnons que Lad. Robin Rest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tutrice &amp; Led Noel Rosse pour subroge tuteur a L effe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ir &amp; Gouverner Les personnes &amp; Biens desd. Mineurs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vis des Parens &amp; amis cy dessus que Nous avons homolo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omologuons fait aud Louisbourg Le Jour &amp; an 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sabatiers </w:t>
        <w:tab/>
        <w:tab/>
        <w:tab/>
        <w:t>DeGout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lang w:val="en-GB"/>
        </w:rPr>
      </w:pPr>
      <w:r>
        <w:rPr>
          <w:lang w:val="en-GB"/>
        </w:rPr>
        <w:t xml:space="preserve">LaBorde </w:t>
        <w:tab/>
        <w:t xml:space="preserve">[parafe </w:t>
        <w:tab/>
        <w:t>Gffer</w:t>
      </w:r>
    </w:p>
    <w:p>
      <w:pPr>
        <w:pStyle w:val="Normal"/>
        <w:tabs>
          <w:tab w:val="clear" w:pos="720"/>
          <w:tab w:val="left" w:pos="-1440" w:leader="none"/>
        </w:tabs>
        <w:ind w:left="7200" w:hanging="1440"/>
        <w:rPr>
          <w:lang w:val="en-GB"/>
        </w:rPr>
      </w:pPr>
      <w:r>
        <w:rPr>
          <w:lang w:val="en-GB"/>
        </w:rPr>
        <w:t xml:space="preserve">illisible] </w:t>
        <w:tab/>
        <w:t>Com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 a L instant sont Comparens Lad</w:t>
      </w:r>
      <w:r>
        <w:rPr>
          <w:vertAlign w:val="superscript"/>
          <w:lang w:val="en-GB"/>
        </w:rPr>
        <w:t>e</w:t>
      </w:r>
      <w:r>
        <w:rPr>
          <w:lang w:val="en-GB"/>
        </w:rPr>
        <w:t>. Bastienne Robin &amp;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el Rosse Les quels ont volontairement accepte Lesd. Charg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utrice &amp; de subro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auxd Mineurs Chacun a Leur Egard promis faire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oir en Icelles &amp; fait Le serment en tel Cas Requis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s et telle soumission que de Droit fait aud Louisbourg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&amp; an Sus et a led Rosse signe Lad. Robin ayant decla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 savoir Ecrire de Ce Enquis suivant Lord</w:t>
      </w:r>
      <w:r>
        <w:rPr>
          <w:vertAlign w:val="superscript"/>
          <w:lang w:val="en-GB"/>
        </w:rPr>
        <w:t>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noel ross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1440"/>
        <w:rPr>
          <w:lang w:val="en-GB"/>
        </w:rPr>
      </w:pPr>
      <w:r>
        <w:rPr>
          <w:lang w:val="en-GB"/>
        </w:rPr>
        <w:t xml:space="preserve">De Goutin </w:t>
        <w:tab/>
        <w:t>[parafe illisible]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La Borde [parafe illisible] </w:t>
        <w:tab/>
        <w:t>Gffer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Com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trente neuf et Le treisieme Mars Sur les</w:t>
      </w:r>
    </w:p>
    <w:p>
      <w:pPr>
        <w:pStyle w:val="Normal"/>
        <w:ind w:left="1440" w:hanging="0"/>
        <w:rPr/>
      </w:pPr>
      <w:r>
        <w:rPr>
          <w:lang w:val="en-GB"/>
        </w:rPr>
        <w:t>deux heures de Relevée Nous francois Marie Degoutin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 superieur de La ville de Louisbourg Isle Royalle Comm</w:t>
      </w:r>
      <w:r>
        <w:rPr>
          <w:vertAlign w:val="superscript"/>
          <w:lang w:val="en-GB"/>
        </w:rPr>
        <w:t>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partie a la Requette de Bastienne Robin Veuve de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ne herpin hante du Coste du Nord de Ce port faisant 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elle que Comme Tutrice de martin, Jean Izabelle &amp; Char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rpin enfants mineurs de sa Communaute d avec led feu herp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ncore a la Requette de pierre herpin fils majeur e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el Rosse Epoux de marie herpin et Subroge tuteur desd. Mineur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nous sommes transportes Conjointement avec m Le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eral du Roy et du greffier Comis aud Conseil en L habit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Residance dud feu herpin Size du Coste du Nord de Ce po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proceder a L Inventaire tant meubles que Immeubles de L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e dud feu herpin de lad. Robin ou etant apres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. Robin a fait Serment de bien et fidellement Represen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s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s de lad Communauté et quelle a declaré n avoir Rien</w:t>
      </w:r>
    </w:p>
    <w:p>
      <w:pPr>
        <w:pStyle w:val="Normal"/>
        <w:ind w:left="1440" w:hanging="0"/>
        <w:rPr/>
      </w:pPr>
      <w:r>
        <w:rPr>
          <w:lang w:val="en-GB"/>
        </w:rPr>
        <w:t>detourné, Lesd parties ont fait appeller Les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claude mor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Francois Lessenne hant de Cette ville asses Conness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 apretiation desd. meubles &amp; Immeubles, et apres que</w:t>
      </w:r>
    </w:p>
    <w:p>
      <w:pPr>
        <w:pStyle w:val="Normal"/>
        <w:ind w:left="1440" w:hanging="0"/>
        <w:rPr/>
      </w:pPr>
      <w:r>
        <w:rPr>
          <w:lang w:val="en-GB"/>
        </w:rPr>
        <w:t>lesd. s</w:t>
      </w:r>
      <w:r>
        <w:rPr>
          <w:vertAlign w:val="superscript"/>
          <w:lang w:val="en-GB"/>
        </w:rPr>
        <w:t>rs</w:t>
      </w:r>
      <w:r>
        <w:rPr>
          <w:lang w:val="en-GB"/>
        </w:rPr>
        <w:t>. apretiateurs ont fait Serment de Bien et en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e et Conscience estimer Lesd meubles &amp; Immeubles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é aud. Inventaire ainsy qu 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 chambre en Entrant a lad habitaon S est trouve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cy apres 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ramaillere de sept Crocqs de f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chenets Les pieds de devant Uzé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trepied, un vieux gril, une pel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r a feu apreties ensemble a la somme de s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 xml:space="preserve">  </w:t>
        <w:tab/>
        <w:t xml:space="preserve">  6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vieux fers a Repasser apretier ensemble a l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mme de deux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marmites de potin dont trois fell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pretier ensemble a la somme de Dix Livres Cy </w:t>
        <w:tab/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e poelle a frire aprietie a trois Livres Cy </w:t>
        <w:tab/>
        <w:tab/>
        <w:tab/>
        <w:t xml:space="preserve">  </w:t>
        <w:tab/>
        <w:t xml:space="preserve">  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21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>21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uilliere de fer a pot et un Ecumoir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Cuivre apretier ens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a la Somme de Vingt sols cy </w:t>
        <w:noBreakHyphen/>
        <w:noBreakHyphen/>
        <w:noBreakHyphen/>
        <w:noBreakHyphen/>
        <w:t xml:space="preserve">------ </w:t>
        <w:tab/>
        <w:t xml:space="preserve">  </w:t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haudiere de Cuivre Rouge d environ dix hui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ts apretie a quin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ab/>
        <w:t>15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dousaine d assiettes de fayance de nant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pretier a quarente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Douzaines Dassiettes quatre plats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nte, chopine, quart &amp; Demy quart d e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sant ensemble quarente trois Livres apreti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vingt sols La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ab/>
        <w:t>4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tuyeau de poelle La plaque Cassé et La por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pretier ensemble quin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table de Bois de pin pliant apreties a quare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ols ----------------------------------------------------------------</w:t>
        <w:tab/>
        <w:t xml:space="preserve"> 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tapis de serge Bleu pour table apreti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rente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tab/>
        <w:t xml:space="preserve"> 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e chaise a bras garnis de paille apretie Cy </w:t>
        <w:tab/>
        <w:tab/>
        <w:tab/>
        <w:t xml:space="preserve">,, </w:t>
        <w:tab/>
        <w:t>5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feuillet a poing fabrique angloise apreti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ois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 xml:space="preserve"> 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flagolet hors de service deux Vergette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ideaux &amp; deux Vielle pioches hors de servic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pretie a deux Livres </w:t>
        <w:tab/>
        <w:tab/>
        <w:tab/>
        <w:tab/>
        <w:tab/>
        <w:tab/>
        <w:t xml:space="preserve">  </w:t>
        <w:tab/>
        <w:t xml:space="preserve">  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06,,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 xml:space="preserve">          106,,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vieille chaudiere de Cuivre Rouge toute perc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&amp; hors de service aprecie a trois Livres </w:t>
        <w:tab/>
        <w:tab/>
        <w:tab/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handelliers de Cuivre Jaune apretier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ux Livres cy </w:t>
        <w:tab/>
        <w:tab/>
        <w:tab/>
        <w:tab/>
        <w:tab/>
        <w:tab/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assin de Barbe de fayance apretie a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s cy 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Bands de Bois de pin Vieux apretier a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s cy 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Buffet de Bois de pin avec Sa porte &amp; tiroi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Vieux apretier a trente sols cy </w:t>
        <w:tab/>
        <w:tab/>
        <w:tab/>
        <w:tab/>
        <w:tab/>
        <w:t xml:space="preserve">  1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 demy quart de pois apretie six Livres Cy </w:t>
        <w:noBreakHyphen/>
        <w:noBreakHyphen/>
        <w:noBreakHyphen/>
        <w:noBreakHyphen/>
        <w:noBreakHyphen/>
        <w:t>-----------</w:t>
        <w:tab/>
        <w:t xml:space="preserve">  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demy ancre de Vinaigre apretie a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</w:t>
        <w:tab/>
        <w:t xml:space="preserve">  4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petits Cabris de quinse Idem apretier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re Livres piece Cy </w:t>
        <w:tab/>
        <w:tab/>
        <w:tab/>
        <w:tab/>
        <w:tab/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ave de quinze flancons de pot dont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asser apretier a Dix Livres Cy </w:t>
        <w:tab/>
        <w:tab/>
        <w:tab/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huilliere avec Ses deux Caraffes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fayance apretier a vingt sols Cy </w:t>
        <w:tab/>
        <w:tab/>
        <w:tab/>
        <w:tab/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huit Gobellets de fayance apretie a Vingt sols Cy </w:t>
        <w:tab/>
        <w:tab/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Bouteilles de gros ver apretier a quare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s 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ois Verres a six sols Cy </w:t>
        <w:tab/>
        <w:tab/>
        <w:tab/>
        <w:tab/>
        <w:tab/>
        <w:tab/>
        <w:tab/>
        <w:t xml:space="preserve">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55 </w:t>
        <w:tab/>
        <w:t>11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y Contre 155 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Un antonnoir de fer Blanc apretie a dix sols cy </w:t>
        <w:tab/>
        <w:tab/>
        <w:tab/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armoire de merisier a deux Batans garnies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errures apretie a Vingt Cinq Livres Cy </w:t>
        <w:tab/>
        <w:tab/>
        <w:tab/>
        <w:tab/>
        <w:t>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 panier dosier apretie a vingt sols cy </w:t>
        <w:tab/>
        <w:tab/>
        <w:tab/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scelleaux de Bois apretier a Vingt Cinq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Cy </w:t>
        <w:tab/>
        <w:tab/>
        <w:tab/>
        <w:tab/>
        <w:tab/>
        <w:tab/>
        <w:tab/>
        <w:tab/>
        <w:t xml:space="preserve">  1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e autre chambre du Coste du Norde de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s est trouvé Les effets Cy ap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Un Coffre de Bois franc apretie a Cinq Livres Cy </w:t>
        <w:noBreakHyphen/>
        <w:noBreakHyphen/>
        <w:t xml:space="preserve">---------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ed Coffre trois nappes demy Uzees de toi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oeuvree &amp; Unie apretier ensemble a six Livres cy </w:t>
        <w:noBreakHyphen/>
        <w:t>---------</w:t>
        <w:tab/>
        <w:t xml:space="preserve">   </w:t>
        <w:tab/>
        <w:t xml:space="preserve">  6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serviettes oeuvres demy Uzees apreti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trois Livres 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sept serviettes uzees &amp; partie hors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ervice aprecier a trois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 xml:space="preserve"> 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paires de draps demy Uzees de toille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enage apretier ensemble a quinze Livres Cy </w:t>
        <w:noBreakHyphen/>
        <w:noBreakHyphen/>
        <w:noBreakHyphen/>
        <w:noBreakHyphen/>
        <w:t xml:space="preserve">----------- </w:t>
        <w:tab/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Chemises a homme au Trois quarts Uze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pretier a Vingt Livres Cy </w:t>
        <w:tab/>
        <w:tab/>
        <w:tab/>
        <w:tab/>
        <w:tab/>
        <w:tab/>
        <w:t>2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35 </w:t>
        <w:tab/>
        <w:t xml:space="preserve">  6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 xml:space="preserve">          235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etite table de Bois de pin a plia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pretie a deux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 </w:t>
        <w:tab/>
        <w:t xml:space="preserve"> 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Vieux Coffres dont un petit apreti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nsemble a quatr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 </w:t>
        <w:tab/>
        <w:t xml:space="preserve">  4</w:t>
        <w:tab/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quarts de farine pezant Net trois C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Livres apretie a Douze Livres 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ntal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ab/>
        <w:t xml:space="preserve">38 </w:t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Livres de Beurre apretie a six 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 livre Cy </w:t>
        <w:tab/>
        <w:tab/>
        <w:tab/>
        <w:tab/>
        <w:tab/>
        <w:tab/>
        <w:tab/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oetif garny de plume demy Uze Un Sa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oill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lang w:val="en-GB"/>
        </w:rPr>
        <w:t>^</w:t>
        <w:tab/>
        <w:t>garny de plume une paillass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versin de Coetif, garny de plume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erture de Laine Blanche demy uzee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rniture de serge Bleue au trois quarts uze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e Couchette de Bois de Merisier apre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nsemble a Cen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             1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e autre chambre du Coste du Nord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. maison s est trouvé un vieux Coff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is franc hors de service apretie a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ols ---------------------------------------------------------------</w:t>
        <w:tab/>
        <w:t xml:space="preserve">  </w:t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ed Coffre deux polonoises un Blanchatre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utre Brun et deux paires de Culotes apreti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Douze Livres cy </w:t>
        <w:tab/>
        <w:tab/>
        <w:tab/>
        <w:tab/>
        <w:tab/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gillets une paire de Cullote Blue et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s de Bas hors de service apretie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 xml:space="preserve">  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06 </w:t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          406 </w:t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habit de pinchina de pinchina Croisé au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ux tiers Uzes apretie a six Livres Cy </w:t>
        <w:tab/>
        <w:tab/>
        <w:tab/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oetif de Lit hors de service garny de pl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ouverte hors de service apretie a D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aires de souliers demy uzes apretier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ois Livres cy </w:t>
        <w:tab/>
        <w:tab/>
        <w:tab/>
        <w:tab/>
        <w:tab/>
        <w:tab/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Un Vieux Chapeaux apretie a trente sols cy </w:t>
        <w:tab/>
        <w:tab/>
        <w:tab/>
        <w:t xml:space="preserve">  </w:t>
        <w:tab/>
        <w:t xml:space="preserve">  1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Barriques un quart apretier a six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sols cy </w:t>
        <w:tab/>
        <w:tab/>
        <w:tab/>
        <w:tab/>
        <w:tab/>
        <w:tab/>
        <w:tab/>
        <w:tab/>
        <w:t xml:space="preserve">  6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ordes de Bois apretier ensemble a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x Livres Cy </w:t>
        <w:tab/>
        <w:tab/>
        <w:tab/>
        <w:tab/>
        <w:tab/>
        <w:tab/>
        <w:tab/>
        <w:tab/>
        <w:t>2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Barre de fer pezant dix huit Livres apreti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trois Livres quatre sols neuf deniers Cy </w:t>
        <w:tab/>
        <w:tab/>
        <w:tab/>
        <w:tab/>
        <w:t xml:space="preserve">  3 </w:t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 petit Marteau a dents apretie a Vingt sols </w:t>
        <w:tab/>
        <w:tab/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hevres poil Brun avec de taches Blanch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pretier ensemble a quarente Livres Cy </w:t>
        <w:tab/>
        <w:tab/>
        <w:tab/>
        <w:tab/>
        <w:t>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se poulles &amp; Cocqs apretie a tre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>3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533,, </w:t>
        <w:tab/>
        <w:t>13   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tous Les meubles que lad Robin nous a dit aparten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d Communaute Le sommaire desquels Nous avons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rete a la somme de Cinq Cents tren[te] Trois Livres treize</w:t>
      </w:r>
    </w:p>
    <w:p>
      <w:pPr>
        <w:pStyle w:val="Normal"/>
        <w:ind w:left="1440" w:hanging="0"/>
        <w:rPr/>
      </w:pPr>
      <w:r>
        <w:rPr>
          <w:lang w:val="en-GB"/>
        </w:rPr>
        <w:t>sols neuf deniers et Lesd.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apretiateurs Nous ayant decl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s ne neuvent proceder a L estimation de l habita'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Communaute attand La quantite de neige qui se trouv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Renvoye L Estimaon de Lad habitaon Jusques a C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 Neige Soit fondues fait aud Louisbourg Le Jour &amp; an su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ont Lesd parties Signé a la Reserve de lad Robin qui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e ne savoir Ecrire de Ce Enquis suivant Lord</w:t>
      </w:r>
      <w:r>
        <w:rPr>
          <w:vertAlign w:val="superscript"/>
          <w:lang w:val="en-GB"/>
        </w:rPr>
        <w:t>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pierre herpien </w:t>
        <w:tab/>
        <w:tab/>
        <w:tab/>
        <w:t>C. Mor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Sabatiers </w:t>
        <w:tab/>
        <w:tab/>
        <w:t>francois Less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De Goutin </w:t>
        <w:tab/>
        <w:t xml:space="preserve">[parafe </w:t>
        <w:tab/>
        <w:tab/>
        <w:t>e noel ross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La Borde [parafe illisible]</w:t>
      </w:r>
    </w:p>
    <w:p>
      <w:pPr>
        <w:pStyle w:val="Normal"/>
        <w:ind w:left="792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Gf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rFonts w:eastAsia="Times New Roman"/>
          <w:lang w:val="en-GB"/>
        </w:rPr>
        <w:t xml:space="preserve">                </w:t>
      </w:r>
      <w:r>
        <w:rPr>
          <w:lang w:val="en-GB"/>
        </w:rPr>
        <w:tab/>
        <w:tab/>
        <w:tab/>
        <w:tab/>
        <w:tab/>
        <w:t xml:space="preserve">     </w:t>
        <w:tab/>
        <w:tab/>
        <w:t xml:space="preserve">     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uxieme Jui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 xml:space="preserve">approuvé les </w:t>
      </w:r>
      <w:r>
        <w:rPr>
          <w:lang w:val="en-GB"/>
        </w:rPr>
        <w:tab/>
        <w:t>Et Le [</w:t>
      </w:r>
      <w:r>
        <w:rPr>
          <w:strike/>
          <w:lang w:val="en-GB"/>
        </w:rPr>
        <w:t>Crossed Out: Trentieme moy</w:t>
      </w:r>
      <w:r>
        <w:rPr>
          <w:lang w:val="en-GB"/>
        </w:rPr>
        <w:t>] sur Les dix heures et demy du mati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mots deuxieme</w:t>
      </w:r>
      <w:r>
        <w:rPr>
          <w:lang w:val="en-GB"/>
        </w:rPr>
        <w:t xml:space="preserve"> </w:t>
        <w:tab/>
        <w:t>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nnée Par devant Nous Con Comm</w:t>
      </w:r>
      <w:r>
        <w:rPr>
          <w:vertAlign w:val="superscript"/>
          <w:lang w:val="en-GB"/>
        </w:rPr>
        <w:t>re</w:t>
      </w:r>
      <w:r>
        <w:rPr>
          <w:lang w:val="en-GB"/>
        </w:rPr>
        <w:t>. susd sont Compar 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Juin</w:t>
      </w:r>
      <w:r>
        <w:rPr>
          <w:lang w:val="en-GB"/>
        </w:rPr>
        <w:t xml:space="preserve"> </w:t>
        <w:tab/>
        <w:tab/>
        <w:t>Bastienne Robin en qualites quelle agit, Led pierre herpin fil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DeGoutin</w:t>
      </w:r>
      <w:r>
        <w:rPr>
          <w:lang w:val="en-GB"/>
        </w:rPr>
        <w:tab/>
        <w:t>majeur noel Rosse Epoux de marie herpin faisant tant pour 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Comme subroge tuteur des [illisible] enfants mineurs de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ne herpin &amp; de lad Robin Lesquels Nous ont dit que Les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arbitres Cy devant par Nous 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>Nomme ayant Visite Les Im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vertAlign w:val="superscript"/>
          <w:lang w:val="en-GB"/>
        </w:rPr>
        <w:t>#</w:t>
      </w:r>
      <w:r>
        <w:rPr>
          <w:lang w:val="en-GB"/>
        </w:rPr>
        <w:t xml:space="preserve"> Et Louis minerol herpin fils aussy maj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e il Nous Requeroit de proceder a L Inventa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Communaute Ce que nous Leur avons octroyé &amp; procedé 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Un terrain Seitue du Coste du nord de Ce port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onze Con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quatre Toises de face Sur Le havre Courant N.E. l/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. Et S.E. l/4 E ayant Cent seize toises de profondeur a L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Toises de Large Le Long du chemin de la batteri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oste du nord et Cent quatorze Toises de profondeur du Co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uest Contenant en superficie Trois mil cent Cinq Toi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res Sur Lequel Terrain Sont Les ouvrages, Batisse Cy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avoir Une Grave ouvrage fait a la main de Vingt quatre toi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rge sur Vingt Cinq Toises de Profondeur Sur Laquelle gra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une Cabanne de piquets Couverte de plan de Bois de qua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pieds de Long Sur Seize pieds de Largeur pour Loger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cheurs au nord de Lad grave seize Vigneaux de trente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ises de Longeur chacun, et en outre une maison de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pieds de Long Sur Vingt un pieds de Largeur faitt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quets Couverte de plan de Bois avec deux petits cabin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mbrisses, avec une cheminee de moelon &amp; terre du [pais]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Jardin entourée de piquets de quarente huit pieds de Lon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r trente pieds de Large, et [</w:t>
      </w:r>
      <w:r>
        <w:rPr>
          <w:strike/>
          <w:lang w:val="en-GB"/>
        </w:rPr>
        <w:t>Crossed Out: a L est delad</w:t>
      </w:r>
      <w:r>
        <w:rPr>
          <w:lang w:val="en-GB"/>
        </w:rPr>
        <w:t>] Un autre</w:t>
      </w:r>
    </w:p>
    <w:p>
      <w:pPr>
        <w:pStyle w:val="Normal"/>
        <w:ind w:left="1440" w:hanging="0"/>
        <w:rPr/>
      </w:pPr>
      <w:r>
        <w:rPr>
          <w:lang w:val="en-GB"/>
        </w:rPr>
        <w:t>Jardin derrier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ison du Cost du n.E. entoure de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mauvais piquets de trente six pieds </w:t>
      </w:r>
      <w:r>
        <w:rPr>
          <w:vertAlign w:val="superscript"/>
          <w:lang w:val="en-GB"/>
        </w:rPr>
        <w:t>en</w:t>
      </w:r>
      <w:r>
        <w:rPr>
          <w:lang w:val="en-GB"/>
        </w:rPr>
        <w:t xml:space="preserve"> quarres, Un 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banot avec un petit four de terre en mauvais Etat &amp;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s Cabonot servant pour Loger Les poules et chevres Le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rrain Batisses graves Vignaux Circonstances et Dependances</w:t>
      </w:r>
    </w:p>
    <w:p>
      <w:pPr>
        <w:pStyle w:val="Normal"/>
        <w:ind w:left="1440" w:hanging="0"/>
        <w:rPr/>
      </w:pPr>
      <w:r>
        <w:rPr>
          <w:lang w:val="en-GB"/>
        </w:rPr>
        <w:t>ont ete Estimer par Lesd s</w:t>
      </w:r>
      <w:r>
        <w:rPr>
          <w:vertAlign w:val="superscript"/>
          <w:lang w:val="en-GB"/>
        </w:rPr>
        <w:t>rs</w:t>
      </w:r>
      <w:r>
        <w:rPr>
          <w:lang w:val="en-GB"/>
        </w:rPr>
        <w:t>. Claude morin &amp; francois Lesse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bitre Nommes d office a La Somme de Trois mil Cen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apres que Lad Robin Nous a affirme qu il n y a point d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mmeubles appartenants a lad Communaute Nous avons arrett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aire des Immeubles a la Somme de trois mil Cents Livr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Les parties Susnommes et arbitres signés a la Reser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 Robin et dud Louis minerol herpin qui ont declare 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voir Ecrire</w:t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 xml:space="preserve">C Morin </w:t>
        <w:tab/>
        <w:t>pierre herpi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francois Lessenn </w:t>
        <w:tab/>
        <w:tab/>
        <w:tab/>
        <w:t xml:space="preserve">  noel ro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 Goutin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fait avons procedé aux debtes actives de lad Communau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 il suit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cavoi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Robin Nous a dit qu il est deub a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mmunaut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Nomme francois olivier dit quatrepattes La somme de Soix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>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pierre avril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>6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vingt deu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</w:t>
        <w:noBreakHyphen/>
        <w:t xml:space="preserve">- </w:t>
        <w:tab/>
        <w:tab/>
        <w:t>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 nomme pierre Beaulien Suivant Son Bille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 somme de Trente Livres quinse sols </w:t>
        <w:tab/>
        <w:tab/>
        <w:tab/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Jean chauvin Suivant id La Somme de Vingt u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 dix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ab/>
        <w:t xml:space="preserve">21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33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qui sont Toutes Les Debtes actives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mmunaut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aire desquels nous avons arrette a la somme de Cent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Livres dix sols Ce fait avons procede a L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debtes passives de Lad Communaute ainsy qu 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>. Robin nous a dit et declare qu il est deub par</w:t>
      </w:r>
    </w:p>
    <w:p>
      <w:pPr>
        <w:pStyle w:val="Normal"/>
        <w:ind w:left="1440" w:hanging="0"/>
        <w:rPr/>
      </w:pPr>
      <w:r>
        <w:rPr>
          <w:lang w:val="en-GB"/>
        </w:rPr>
        <w:t>Lad Communaute au s</w:t>
      </w:r>
      <w:r>
        <w:rPr>
          <w:vertAlign w:val="superscript"/>
          <w:lang w:val="en-GB"/>
        </w:rPr>
        <w:t>r</w:t>
      </w:r>
      <w:r>
        <w:rPr>
          <w:lang w:val="en-GB"/>
        </w:rPr>
        <w:t>. trequy fils La somme de Vingt u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Suivant Billet qui a ete Consentie cy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ab/>
        <w:t>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feu Joannis cordonnier quarent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Sr Jonnois forgeron Trente sols </w:t>
        <w:tab/>
        <w:tab/>
        <w:tab/>
        <w:tab/>
        <w:tab/>
        <w:t xml:space="preserve">  1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chouquet forgeron Sept Livres deux sols Cy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 xml:space="preserve">  </w:t>
        <w:tab/>
        <w:t xml:space="preserve">  7 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Gilles Betuel pour Reste du Billet a Luy consenty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ixante 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ab/>
        <w:t>6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noel Rosse pour souliers dix Livres dix sols cy </w:t>
        <w:tab/>
        <w:tab/>
        <w:tab/>
        <w:t xml:space="preserve">10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ux P. Recolet pour messes Cy </w:t>
        <w:tab/>
        <w:tab/>
        <w:tab/>
        <w:tab/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12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 xml:space="preserve">          11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nomme Pichot fosseyeur pour La fosse dud feu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herpin Six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  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martissans pour chandelles quarante huit Sols </w:t>
        <w:noBreakHyphen/>
        <w:noBreakHyphen/>
        <w:t xml:space="preserve">------ </w:t>
        <w:tab/>
        <w:t xml:space="preserve">  </w:t>
        <w:tab/>
        <w:t xml:space="preserve">  2 </w:t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Bertin Chirurgien pour Traitement quins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Boulau quatre Livres pour une andouille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abac cy 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39,,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Qui sont Toutes Les debtes passives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mmunaut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aire desquels nous avons arretté a La Somme de Cent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Livres dix Sols fait aud Louisbourg Le Jour &amp; an Susd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Lesd parties signé avec nous a la Reserve de lad Robi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minerol herpin qui ont declare ne savoir Signer de Ce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>Interpeller</w:t>
        <w:tab/>
        <w:tab/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noel ros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dition a L Inventaire des meubles de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Robin Nous a dit qu elle a obmis de port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fourchettes de fer estimer a Dix sols Cy  </w:t>
        <w:tab/>
        <w:tab/>
        <w:tab/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Cuillieres d etain estimés a vingt sep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sols Cy ------------------------------------------------------------</w:t>
        <w:tab/>
        <w:t xml:space="preserve">  </w:t>
        <w:tab/>
        <w:t xml:space="preserve">  l,,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x poulles Estimés a quarente Sols piece cy </w:t>
        <w:noBreakHyphen/>
        <w:noBreakHyphen/>
        <w:noBreakHyphen/>
        <w:noBreakHyphen/>
        <w:t>------------</w:t>
        <w:tab/>
        <w:tab/>
        <w:t>12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 moulin a poivre estimé Cinquante Sols Cy </w:t>
        <w:noBreakHyphen/>
        <w:noBreakHyphen/>
        <w:noBreakHyphen/>
        <w:noBreakHyphen/>
        <w:t xml:space="preserve">----------- </w:t>
        <w:tab/>
        <w:t xml:space="preserve">  2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16   </w:t>
        <w:tab/>
        <w:t xml:space="preserve">  7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y Sont Tous Les Biens meubles &amp; Immeubles que lad Rob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 dit et affirme par serment etre de sa Communaute</w:t>
      </w:r>
    </w:p>
    <w:p>
      <w:pPr>
        <w:pStyle w:val="Normal"/>
        <w:ind w:left="1440" w:hanging="0"/>
        <w:rPr/>
      </w:pPr>
      <w:r>
        <w:rPr>
          <w:lang w:val="en-GB"/>
        </w:rPr>
        <w:t>d'avec Led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enne herpin son mary Le somma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ddition des meubles cy devant arrette a la somme de sei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sept sols fait aud Louisbourg Le Jour &amp; an. Susd et</w:t>
      </w:r>
    </w:p>
    <w:p>
      <w:pPr>
        <w:pStyle w:val="Normal"/>
        <w:ind w:left="1440" w:hanging="0"/>
        <w:rPr/>
      </w:pPr>
      <w:r>
        <w:rPr>
          <w:lang w:val="en-GB"/>
        </w:rPr>
        <w:t>ont Lesd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arbitres &amp; partie signe a la Reserve de la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bin &amp; dud Louis Minerol herpin qui ont declare ne s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crire de Ce Interpe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 xml:space="preserve">C Morin </w:t>
        <w:tab/>
        <w:tab/>
        <w:t>pierre herni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De Goutin </w:t>
        <w:tab/>
        <w:tab/>
        <w:tab/>
        <w:tab/>
        <w:t>noel ro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francois Lesse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 Jour Deuxieme Juin mil sept Cents trente neuf est</w:t>
      </w:r>
    </w:p>
    <w:p>
      <w:pPr>
        <w:pStyle w:val="Normal"/>
        <w:ind w:left="1440" w:hanging="0"/>
        <w:rPr/>
      </w:pPr>
      <w:r>
        <w:rPr>
          <w:lang w:val="en-GB"/>
        </w:rPr>
        <w:t>Comparu Par devant Nous Con</w:t>
      </w:r>
      <w:r>
        <w:rPr>
          <w:vertAlign w:val="superscript"/>
          <w:lang w:val="en-GB"/>
        </w:rPr>
        <w:t>er</w:t>
      </w:r>
      <w:r>
        <w:rPr>
          <w:lang w:val="en-GB"/>
        </w:rPr>
        <w:t>. Commissaire Susd. Lad. Bastienn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bin ^ Nous auront Requis Declare Le present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a Dissolution en etre faite de sa Communaute d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é herpin Son Deffurt Mary</w:t>
      </w:r>
    </w:p>
    <w:p>
      <w:pPr>
        <w:pStyle w:val="Normal"/>
        <w:ind w:left="2160" w:hanging="0"/>
        <w:rPr/>
      </w:pPr>
      <w:r>
        <w:rPr>
          <w:lang w:val="en-GB"/>
        </w:rPr>
        <w:t>Surquoy Nous Conseiller Com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susd. Conclusions priser</w:t>
      </w:r>
    </w:p>
    <w:p>
      <w:pPr>
        <w:pStyle w:val="Normal"/>
        <w:ind w:left="1440" w:hanging="0"/>
        <w:rPr/>
      </w:pPr>
      <w:r>
        <w:rPr>
          <w:lang w:val="en-GB"/>
        </w:rPr>
        <w:t>de m Le procureur General du Roy apres que lad</w:t>
      </w:r>
      <w:r>
        <w:rPr>
          <w:vertAlign w:val="superscript"/>
          <w:lang w:val="en-GB"/>
        </w:rPr>
        <w:t>e</w:t>
      </w:r>
      <w:r>
        <w:rPr>
          <w:lang w:val="en-GB"/>
        </w:rPr>
        <w:t>. Robin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affirme par serment avoir represente Tous Le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mmeubles de lad Communaute et d en avoir Rien detourné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declaré Les present Inventaire clos &amp; parachevée</w:t>
      </w:r>
    </w:p>
    <w:p>
      <w:pPr>
        <w:pStyle w:val="Normal"/>
        <w:ind w:left="1440" w:hanging="0"/>
        <w:rPr/>
      </w:pPr>
      <w:r>
        <w:rPr>
          <w:lang w:val="en-GB"/>
        </w:rPr>
        <w:t>et en Consequence d entr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astienne Robin et dud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né herpin dont a ete fait aud Louisbourg Le Jour &amp; an Su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 xml:space="preserve">De Goutin </w:t>
        <w:tab/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De Ce que Jay Cognoissence D en'avoir point Esté 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 inventaire 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eux Douzaines De fourchette Et Deux Douzaines De cull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rois Douzaines D assiettes D e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e Tourtierre avec Sa couvercle De Cu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mouillain a poivre, Et Six tasse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t Six Soucoupes De pourceline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e Demy Barrique mellass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4</w:t>
        <w:tab/>
        <w:t xml:space="preserve">  Un demy quart De lard, Et Un Demy quart De Beouf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e Tasse D argeant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 fuzil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 grelin De Bastiment</w:t>
        <w:tab/>
        <w:tab/>
        <w:tab/>
        <w:t>Egard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 Barril De Cloud De toutes Especes ayant ^ mes Seigneur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u conseil Supperieur De Louisbourg Luy faire prester Sermant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 ce qu'elle a peut avoir caché hors De nostre Cognoisse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us con</w:t>
      </w:r>
      <w:r>
        <w:rPr>
          <w:vertAlign w:val="superscript"/>
          <w:lang w:val="en-GB"/>
        </w:rPr>
        <w:t>er</w:t>
      </w:r>
      <w:r>
        <w:rPr>
          <w:lang w:val="en-GB"/>
        </w:rPr>
        <w:t>. au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 de l isle Royal comm</w:t>
      </w:r>
      <w:r>
        <w:rPr>
          <w:vertAlign w:val="superscript"/>
          <w:lang w:val="en-GB"/>
        </w:rPr>
        <w:t>re</w:t>
      </w:r>
      <w:r>
        <w:rPr>
          <w:lang w:val="en-GB"/>
        </w:rPr>
        <w:t>. en cette</w:t>
      </w:r>
    </w:p>
    <w:p>
      <w:pPr>
        <w:pStyle w:val="Normal"/>
        <w:ind w:left="1440" w:hanging="0"/>
        <w:rPr/>
      </w:pPr>
      <w:r>
        <w:rPr>
          <w:lang w:val="en-GB"/>
        </w:rPr>
        <w:t>partie Nous ordonnons qu assignation sera donn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ranç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senne habitans Nomme d office pour aprecier les terrains et</w:t>
      </w:r>
    </w:p>
    <w:p>
      <w:pPr>
        <w:pStyle w:val="Normal"/>
        <w:ind w:left="1440" w:hanging="0"/>
        <w:rPr/>
      </w:pPr>
      <w:r>
        <w:rPr>
          <w:lang w:val="en-GB"/>
        </w:rPr>
        <w:t>maison de deffund Rene herpin hernin pour q</w:t>
      </w:r>
      <w:r>
        <w:rPr>
          <w:vertAlign w:val="superscript"/>
          <w:lang w:val="en-GB"/>
        </w:rPr>
        <w:t>l</w:t>
      </w:r>
      <w:r>
        <w:rPr>
          <w:lang w:val="en-GB"/>
        </w:rPr>
        <w:t>. acte asigne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rtifficat destination des susd. terrains et maisons et a</w:t>
      </w:r>
    </w:p>
    <w:p>
      <w:pPr>
        <w:pStyle w:val="Normal"/>
        <w:ind w:left="1440" w:hanging="0"/>
        <w:rPr/>
      </w:pPr>
      <w:r>
        <w:rPr>
          <w:lang w:val="en-GB"/>
        </w:rPr>
        <w:t>faute d en faire y sera contrains par touttes Ces Voyes ord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de la Justice a Louisbourg ce 1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n 173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 Goutin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 trante neuf Le quinzieme Juin; en vertu</w:t>
      </w:r>
    </w:p>
    <w:p>
      <w:pPr>
        <w:pStyle w:val="Normal"/>
        <w:ind w:left="1440" w:hanging="0"/>
        <w:rPr/>
      </w:pPr>
      <w:r>
        <w:rPr>
          <w:lang w:val="en-GB"/>
        </w:rPr>
        <w:t>de lord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d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rancois Marie degoutin conseiller au conse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e louisbourg Et commissaire En cette par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 ay Jacques Chantrel huissier audiancier au conseil 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 y demeurant, Rue descatarye soubSigne declare</w:t>
      </w:r>
    </w:p>
    <w:p>
      <w:pPr>
        <w:pStyle w:val="Normal"/>
        <w:ind w:left="1440" w:hanging="0"/>
        <w:rPr/>
      </w:pPr>
      <w:r>
        <w:rPr>
          <w:lang w:val="en-GB"/>
        </w:rPr>
        <w:t>avoir donne assignation au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francois Lessenne habitant Et</w:t>
      </w:r>
    </w:p>
    <w:p>
      <w:pPr>
        <w:pStyle w:val="Normal"/>
        <w:ind w:left="1440" w:hanging="0"/>
        <w:rPr/>
      </w:pPr>
      <w:r>
        <w:rPr>
          <w:lang w:val="en-GB"/>
        </w:rPr>
        <w:t>demu</w:t>
      </w:r>
      <w:r>
        <w:rPr>
          <w:vertAlign w:val="superscript"/>
          <w:lang w:val="en-GB"/>
        </w:rPr>
        <w:t>rant</w:t>
      </w:r>
      <w:r>
        <w:rPr>
          <w:lang w:val="en-GB"/>
        </w:rPr>
        <w:t xml:space="preserve"> proche La porte du bastion Dauphin a Comparoir ce</w:t>
      </w:r>
    </w:p>
    <w:p>
      <w:pPr>
        <w:pStyle w:val="Normal"/>
        <w:ind w:left="1440" w:hanging="0"/>
        <w:rPr/>
      </w:pPr>
      <w:r>
        <w:rPr>
          <w:lang w:val="en-GB"/>
        </w:rPr>
        <w:t>jourd'huis sur [</w:t>
      </w:r>
      <w:r>
        <w:rPr>
          <w:strike/>
          <w:lang w:val="en-GB"/>
        </w:rPr>
        <w:t>Crossed Out: Lesd</w:t>
      </w:r>
      <w:r>
        <w:rPr>
          <w:lang w:val="en-GB"/>
        </w:rPr>
        <w:t>] une heurs de Relevée[</w:t>
      </w:r>
      <w:r>
        <w:rPr>
          <w:strike/>
          <w:lang w:val="en-GB"/>
        </w:rPr>
        <w:t>Crossed Out: pa</w:t>
      </w:r>
      <w:r>
        <w:rPr>
          <w:lang w:val="en-GB"/>
        </w:rPr>
        <w:t>] dans</w:t>
      </w:r>
    </w:p>
    <w:p>
      <w:pPr>
        <w:pStyle w:val="Normal"/>
        <w:ind w:left="1440" w:hanging="0"/>
        <w:rPr/>
      </w:pPr>
      <w:r>
        <w:rPr>
          <w:lang w:val="en-GB"/>
        </w:rPr>
        <w:t>L hautel Et par devant M</w:t>
      </w:r>
      <w:r>
        <w:rPr>
          <w:vertAlign w:val="superscript"/>
          <w:lang w:val="en-GB"/>
        </w:rPr>
        <w:t>r</w:t>
      </w:r>
      <w:r>
        <w:rPr>
          <w:lang w:val="en-GB"/>
        </w:rPr>
        <w:t>. de Gautin Conseiller au conse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e cette ville Et commissaire En cette pay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er Les certificats des estimation des terrain Et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eu Rene herpin Et fautte a Luy d y comparoistre Icluy ay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e qu il y sera contrain par les voix ordinai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stice Et de droit a s est frais Et affinqu'il n ayt a En</w:t>
      </w:r>
    </w:p>
    <w:p>
      <w:pPr>
        <w:pStyle w:val="Normal"/>
        <w:ind w:left="1440" w:hanging="0"/>
        <w:rPr/>
      </w:pPr>
      <w:r>
        <w:rPr>
          <w:lang w:val="en-GB"/>
        </w:rPr>
        <w:t>ignorer; Iceluy ayt faitte coppié tant de lad. ord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que de</w:t>
      </w:r>
    </w:p>
    <w:p>
      <w:pPr>
        <w:pStyle w:val="Normal"/>
        <w:ind w:left="1440" w:hanging="0"/>
        <w:rPr/>
      </w:pPr>
      <w:r>
        <w:rPr>
          <w:lang w:val="en-GB"/>
        </w:rPr>
        <w:t>la presente assignation en parlant a No.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Son Epous en trouve</w:t>
      </w:r>
    </w:p>
    <w:p>
      <w:pPr>
        <w:pStyle w:val="Normal"/>
        <w:ind w:left="1440" w:hanging="0"/>
        <w:rPr/>
      </w:pPr>
      <w:r>
        <w:rPr>
          <w:lang w:val="en-GB"/>
        </w:rPr>
        <w:t>a sa Maison Led. acharge d en donner avis au s</w:t>
      </w:r>
      <w:r>
        <w:rPr>
          <w:vertAlign w:val="superscript"/>
          <w:lang w:val="en-GB"/>
        </w:rPr>
        <w:t>r</w:t>
      </w:r>
      <w:r>
        <w:rPr>
          <w:lang w:val="en-GB"/>
        </w:rPr>
        <w:t>. son mary S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 Luy Semble Ledit Jour &amp; an que dessus</w:t>
      </w:r>
    </w:p>
    <w:p>
      <w:pPr>
        <w:pStyle w:val="Normal"/>
        <w:rPr>
          <w:lang w:val="en-GB"/>
        </w:rPr>
      </w:pPr>
      <w:r>
        <w:rPr>
          <w:lang w:val="en-GB"/>
        </w:rPr>
        <w:t>Emolument deux Livres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 Chantrel [huiss]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huiss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trente neuf et Le quinsieme Juin sur Une</w:t>
      </w:r>
    </w:p>
    <w:p>
      <w:pPr>
        <w:pStyle w:val="Normal"/>
        <w:ind w:left="1440" w:hanging="0"/>
        <w:rPr/>
      </w:pPr>
      <w:r>
        <w:rPr>
          <w:lang w:val="en-GB"/>
        </w:rPr>
        <w:t>heure de Relevée Veu par nous francois Marie Degoutin Con</w:t>
      </w:r>
      <w:r>
        <w:rPr>
          <w:vertAlign w:val="superscript"/>
          <w:lang w:val="en-GB"/>
        </w:rPr>
        <w:t>e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au cons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e La ville de Louisbourg Isle Royal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Comm</w:t>
      </w:r>
      <w:r>
        <w:rPr>
          <w:vertAlign w:val="superscript"/>
          <w:lang w:val="en-GB"/>
        </w:rPr>
        <w:t>re</w:t>
      </w:r>
      <w:r>
        <w:rPr>
          <w:lang w:val="en-GB"/>
        </w:rPr>
        <w:t>. nomme en Cette partie, L assignaon donne en vertu de</w:t>
      </w:r>
    </w:p>
    <w:p>
      <w:pPr>
        <w:pStyle w:val="Normal"/>
        <w:ind w:left="1440" w:hanging="0"/>
        <w:rPr/>
      </w:pPr>
      <w:r>
        <w:rPr>
          <w:lang w:val="en-GB"/>
        </w:rPr>
        <w:t>notre ord</w:t>
      </w:r>
      <w:r>
        <w:rPr>
          <w:vertAlign w:val="superscript"/>
          <w:lang w:val="en-GB"/>
        </w:rPr>
        <w:t>ce</w:t>
      </w:r>
      <w:r>
        <w:rPr>
          <w:lang w:val="en-GB"/>
        </w:rPr>
        <w:t>. Par Chantrel huissier En datte de Ce Jour a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 Lessenne habitant de Cette ville a Comparoitr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re hotel Ce jourd huy a Une heure de Relevee pour sig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oces verbal et Inventaire de L estimation et apreci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hotel du Maison et dependances seitues du Coste du no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 port appartenant a La Communaute de feu Renné herp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bastienne Robin Conjoints Conformement au Certifficat</w:t>
      </w:r>
    </w:p>
    <w:p>
      <w:pPr>
        <w:pStyle w:val="Normal"/>
        <w:ind w:left="1440" w:hanging="0"/>
        <w:rPr/>
      </w:pPr>
      <w:r>
        <w:rPr>
          <w:lang w:val="en-GB"/>
        </w:rPr>
        <w:t>qu'il en a delivre Le Cinq may d</w:t>
      </w:r>
      <w:r>
        <w:rPr>
          <w:vertAlign w:val="superscript"/>
          <w:lang w:val="en-GB"/>
        </w:rPr>
        <w:t>er</w:t>
      </w:r>
      <w:r>
        <w:rPr>
          <w:lang w:val="en-GB"/>
        </w:rPr>
        <w:t>. Conjointement avec Le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Laude morin habitant de Cette ville arbitrer par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er d office pour Lad. apretiaon Et attendu qu'il est Cinq</w:t>
      </w:r>
    </w:p>
    <w:p>
      <w:pPr>
        <w:pStyle w:val="Normal"/>
        <w:ind w:left="1440" w:hanging="0"/>
        <w:rPr/>
      </w:pPr>
      <w:r>
        <w:rPr>
          <w:lang w:val="en-GB"/>
        </w:rPr>
        <w:t>heures de Relevee Sans que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ait Compar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clusion prises de m Le procureur General du Roy aud Conseil</w:t>
      </w:r>
    </w:p>
    <w:p>
      <w:pPr>
        <w:pStyle w:val="Normal"/>
        <w:ind w:left="1440" w:hanging="0"/>
        <w:rPr/>
      </w:pPr>
      <w:r>
        <w:rPr>
          <w:lang w:val="en-GB"/>
        </w:rPr>
        <w:t>Nous Con</w:t>
      </w:r>
      <w:r>
        <w:rPr>
          <w:vertAlign w:val="superscript"/>
          <w:lang w:val="en-GB"/>
        </w:rPr>
        <w:t>er</w:t>
      </w:r>
      <w:r>
        <w:rPr>
          <w:lang w:val="en-GB"/>
        </w:rPr>
        <w:t>. commissaire susd avons donne deffaut faute de</w:t>
      </w:r>
    </w:p>
    <w:p>
      <w:pPr>
        <w:pStyle w:val="Normal"/>
        <w:ind w:left="1440" w:hanging="0"/>
        <w:rPr/>
      </w:pPr>
      <w:r>
        <w:rPr>
          <w:lang w:val="en-GB"/>
        </w:rPr>
        <w:t>Comparoir Contre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et pour [L intellitté]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demnons en dix Livres d amende ay payement de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s il sera Contraint par Corps et ordonnons qu il 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assigne a Comparoitre en notre hotel Mecredy prochain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deux heures de Relevée pour signer L Inventair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meubles de lad Communauté Conformement aud Certifficat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 Louisbourg Le Jour &amp; an su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Goutin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LaBorde [parafe illisible]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Gf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 Trante neuf Le Dix Septieme Juin en vert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defunte ord</w:t>
      </w:r>
      <w:r>
        <w:rPr>
          <w:vertAlign w:val="superscript"/>
          <w:lang w:val="en-GB"/>
        </w:rPr>
        <w:t>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y desous; Jay Jacques chantrel huissier audiancier au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e Louisbourg isle Royalle y demeurant Rue descatary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bsigne declare avoir bien Et deubmons signiffié Le Dessant</w:t>
      </w:r>
    </w:p>
    <w:p>
      <w:pPr>
        <w:pStyle w:val="Normal"/>
        <w:ind w:left="1440" w:hanging="0"/>
        <w:rPr/>
      </w:pPr>
      <w:r>
        <w:rPr>
          <w:lang w:val="en-GB"/>
        </w:rPr>
        <w:t>cy dessu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rancois Lessenne habitant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ant proche La porte du bastion dauphin avecq sommation</w:t>
      </w:r>
    </w:p>
    <w:p>
      <w:pPr>
        <w:pStyle w:val="Normal"/>
        <w:ind w:left="1440" w:hanging="0"/>
        <w:rPr/>
      </w:pPr>
      <w:r>
        <w:rPr>
          <w:lang w:val="en-GB"/>
        </w:rPr>
        <w:t>Et Comme demant que Icluy icy fait de par Le Roy [</w:t>
      </w:r>
      <w:r>
        <w:rPr>
          <w:strike/>
          <w:lang w:val="en-GB"/>
        </w:rPr>
        <w:t>Crossed Out: Et par</w:t>
      </w:r>
      <w:r>
        <w:rPr>
          <w:lang w:val="en-GB"/>
        </w:rPr>
        <w:t>]</w:t>
      </w:r>
    </w:p>
    <w:p>
      <w:pPr>
        <w:pStyle w:val="Normal"/>
        <w:ind w:left="1440" w:hanging="0"/>
        <w:rPr/>
      </w:pPr>
      <w:r>
        <w:rPr>
          <w:lang w:val="en-GB"/>
        </w:rPr>
        <w:t>Justice de tout presentemant Et sans deLay payer La so</w:t>
      </w:r>
      <w:r>
        <w:rPr>
          <w:vertAlign w:val="superscript"/>
          <w:lang w:val="en-GB"/>
        </w:rPr>
        <w:t>e</w:t>
      </w:r>
      <w:r>
        <w:rPr>
          <w:lang w:val="en-GB"/>
        </w:rPr>
        <w:t>. de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amande dans quoy Il est condemne fautte de comparution</w:t>
      </w:r>
    </w:p>
    <w:p>
      <w:pPr>
        <w:pStyle w:val="Normal"/>
        <w:ind w:left="1440" w:hanging="0"/>
        <w:rPr/>
      </w:pPr>
      <w:r>
        <w:rPr>
          <w:lang w:val="en-GB"/>
        </w:rPr>
        <w:t>Et fautte a Luy de payer tout presentemant Lad so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dix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mande Icluy ayt declare qu Icly Contraindray par corps 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mprisennemant de sa personne Et En consequence Icluy ay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é assignation a comparoistre ce jourd'huyes sur Les deux</w:t>
      </w:r>
    </w:p>
    <w:p>
      <w:pPr>
        <w:pStyle w:val="Normal"/>
        <w:ind w:left="1440" w:hanging="0"/>
        <w:rPr/>
      </w:pPr>
      <w:r>
        <w:rPr>
          <w:lang w:val="en-GB"/>
        </w:rPr>
        <w:t>heures de Relevée dans L hautel Et pardevant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gou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ler aud. conseil pour signer L invantaire L inva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Immeubles de Lad Communaute conformenant aud. certifica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q Depens Et affinqu'il n en nigore Icluy ayt baille coppy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nt dud. deffunt que des presents en parlant a sa pers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e a sa cabaine du coste Du nord Ce ce po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EmoLument Deux Livres </w:t>
        <w:tab/>
        <w:tab/>
        <w:tab/>
        <w:tab/>
        <w:t>J Chantrel G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 La Requett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 </w:t>
        <w:tab/>
        <w:t xml:space="preserve">  </w:t>
        <w:tab/>
        <w:t xml:space="preserve">  2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rre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</w:t>
        <w:tab/>
        <w:t xml:space="preserve"> 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L huisier pour assigne Les parens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ab/>
        <w:t>14</w:t>
      </w:r>
    </w:p>
    <w:p>
      <w:pPr>
        <w:pStyle w:val="Normal"/>
        <w:ind w:left="1440" w:hanging="0"/>
        <w:rPr/>
      </w:pPr>
      <w:r>
        <w:rPr>
          <w:lang w:val="en-GB"/>
        </w:rPr>
        <w:t>p L acte de tutelle au Con</w:t>
      </w:r>
      <w:r>
        <w:rPr>
          <w:vertAlign w:val="superscript"/>
          <w:lang w:val="en-GB"/>
        </w:rPr>
        <w:t>e</w:t>
      </w:r>
      <w:r>
        <w:rPr>
          <w:lang w:val="en-GB"/>
        </w:rPr>
        <w:noBreakHyphen/>
        <w:noBreakHyphen/>
        <w:noBreakHyphen/>
        <w:noBreakHyphen/>
        <w:noBreakHyphen/>
        <w:t xml:space="preserve"> 8}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 procureur gen</w:t>
      </w:r>
      <w:r>
        <w:rPr>
          <w:vertAlign w:val="superscript"/>
          <w:lang w:val="en-GB"/>
        </w:rPr>
        <w:t>al</w:t>
      </w:r>
      <w:r>
        <w:rPr>
          <w:lang w:val="en-GB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 6}</w:t>
        <w:noBreakHyphen/>
        <w:noBreakHyphen/>
        <w:noBreakHyphen/>
        <w:noBreakHyphen/>
        <w:noBreakHyphen/>
        <w:noBreakHyphen/>
        <w:noBreakHyphen/>
        <w:t xml:space="preserve">---------------------- </w:t>
        <w:tab/>
        <w:tab/>
        <w:t>1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u greff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 5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2 seances de L Inventai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p La 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 </w:t>
        <w:tab/>
        <w:tab/>
        <w:t>21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 seconde </w:t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 </w:t>
        <w:tab/>
        <w:tab/>
        <w:t>2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8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 acte de partage dud Terrain y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ompris Le champs </w:t>
        <w:tab/>
        <w:tab/>
        <w:tab/>
        <w:tab/>
        <w:tab/>
        <w:tab/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mmeubles que Lad Robin nous a dit et affirme par Serment etre</w:t>
      </w:r>
    </w:p>
    <w:p>
      <w:pPr>
        <w:pStyle w:val="Normal"/>
        <w:ind w:left="1440" w:hanging="0"/>
        <w:rPr/>
      </w:pPr>
      <w:r>
        <w:rPr>
          <w:lang w:val="en-GB"/>
        </w:rPr>
        <w:t>de Sa Communauté d avec led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enne herpin Son mary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aire de L addition de meubles arrette a la somme de Sei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Sept sols, Et apres que Lad. Robin Nous a Requ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Loze Le present Inventaire Nous Conseiller Commissaire Susd</w:t>
      </w:r>
    </w:p>
    <w:p>
      <w:pPr>
        <w:pStyle w:val="Normal"/>
        <w:ind w:left="1440" w:hanging="0"/>
        <w:rPr/>
      </w:pPr>
      <w:r>
        <w:rPr>
          <w:lang w:val="en-GB"/>
        </w:rPr>
        <w:t>&amp; du Consentement de m</w:t>
      </w:r>
      <w:r>
        <w:rPr>
          <w:vertAlign w:val="superscript"/>
          <w:lang w:val="en-GB"/>
        </w:rPr>
        <w:t>r</w:t>
      </w:r>
      <w:r>
        <w:rPr>
          <w:lang w:val="en-GB"/>
        </w:rPr>
        <w:t>. Le procureur general du Roy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e Le present Inventaire clos &amp; parachevé et en Consequ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dissolu La Communaute d entre Lad. Bastienne Rob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ud feu Renne herpin dont a ete fait aud. Louisbourg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ie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moire de ce que renen herpin doit dans le plus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tique Savoier po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ons Sieur che git </w:t>
        <w:tab/>
        <w:tab/>
        <w:tab/>
        <w:tab/>
        <w:tab/>
        <w:tab/>
        <w:tab/>
        <w:t xml:space="preserve">  2</w:t>
      </w:r>
      <w:r>
        <w:rPr>
          <w:vertAlign w:val="superscript"/>
          <w:lang w:val="en-GB"/>
        </w:rPr>
        <w:t>#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Le cordonnier </w:t>
        <w:tab/>
        <w:tab/>
        <w:tab/>
        <w:tab/>
        <w:tab/>
        <w:tab/>
        <w:tab/>
        <w:t xml:space="preserve">  2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Liennes </w:t>
        <w:tab/>
        <w:tab/>
        <w:tab/>
        <w:tab/>
        <w:tab/>
        <w:tab/>
        <w:tab/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Sout quait </w:t>
        <w:tab/>
        <w:tab/>
        <w:tab/>
        <w:tab/>
        <w:tab/>
        <w:tab/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>3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gilles Behiel </w:t>
        <w:tab/>
        <w:tab/>
        <w:tab/>
        <w:tab/>
        <w:tab/>
        <w:tab/>
        <w:tab/>
        <w:t>65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noel Rosse </w:t>
        <w:tab/>
        <w:tab/>
        <w:tab/>
        <w:tab/>
        <w:tab/>
        <w:tab/>
        <w:tab/>
        <w:tab/>
        <w:t xml:space="preserve">10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x pres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inq messes </w:t>
        <w:tab/>
        <w:tab/>
        <w:tab/>
        <w:tab/>
        <w:tab/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e fossoyeur qui a fait La fosse </w:t>
        <w:tab/>
        <w:tab/>
        <w:tab/>
        <w:tab/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 mad</w:t>
      </w:r>
      <w:r>
        <w:rPr>
          <w:vertAlign w:val="superscript"/>
          <w:lang w:val="en-GB"/>
        </w:rPr>
        <w:t>me</w:t>
      </w:r>
      <w:r>
        <w:rPr>
          <w:lang w:val="en-GB"/>
        </w:rPr>
        <w:t xml:space="preserve">... martissans pr La Chandelle </w:t>
        <w:tab/>
        <w:tab/>
        <w:tab/>
        <w:tab/>
        <w:t xml:space="preserve">  2 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Chirurgien </w:t>
        <w:tab/>
        <w:tab/>
        <w:tab/>
        <w:tab/>
        <w:tab/>
        <w:tab/>
        <w:tab/>
        <w:t>2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J 140,,</w:t>
        <w:tab/>
        <w:t xml:space="preserve">    0,,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5, Folios 358</w:t>
        <w:noBreakHyphen/>
        <w:t>378, 173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4:00Z</dcterms:created>
  <dc:creator>Eric Krause</dc:creator>
  <dc:description/>
  <dc:language>en-US</dc:language>
  <cp:lastModifiedBy>Eric Krause</cp:lastModifiedBy>
  <dcterms:modified xsi:type="dcterms:W3CDTF">2022-08-26T11:34:00Z</dcterms:modified>
  <cp:revision>2</cp:revision>
  <dc:subject/>
  <dc:title>   </dc:title>
</cp:coreProperties>
</file>