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Inventaire et vente des effets de Jean Daniel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3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trente neuf et Le Vingt Cinq may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ix heures du matin Nous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u Con</w:t>
      </w:r>
      <w:r>
        <w:rPr>
          <w:vertAlign w:val="superscript"/>
          <w:lang w:val="en-GB"/>
        </w:rPr>
        <w:t>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a vilIe de Louisbourg L isle Royalle et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age Royal de Louisbourg Sur l avis qui nous a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 que feu Jean Daniel natif de grandville a delaissé un</w:t>
      </w:r>
    </w:p>
    <w:p>
      <w:pPr>
        <w:pStyle w:val="Normal"/>
        <w:ind w:left="1440" w:hanging="0"/>
        <w:rPr/>
      </w:pPr>
      <w:r>
        <w:rPr>
          <w:lang w:val="en-GB"/>
        </w:rPr>
        <w:t>Coffre chez Le s</w:t>
      </w:r>
      <w:r>
        <w:rPr>
          <w:vertAlign w:val="superscript"/>
          <w:lang w:val="en-GB"/>
        </w:rPr>
        <w:t>r</w:t>
      </w:r>
      <w:r>
        <w:rPr>
          <w:lang w:val="en-GB"/>
        </w:rPr>
        <w:t>. Daugan aubergiste en Cette ville 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et Baillif Sur d sommes transporter Conjointement avec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</w:t>
      </w:r>
    </w:p>
    <w:p>
      <w:pPr>
        <w:pStyle w:val="Normal"/>
        <w:ind w:left="1440" w:hanging="0"/>
        <w:rPr/>
      </w:pPr>
      <w:r>
        <w:rPr>
          <w:lang w:val="en-GB"/>
        </w:rPr>
        <w:t>procureur genal du Roy &amp; du greffier Comis aud Con</w:t>
      </w:r>
      <w:r>
        <w:rPr>
          <w:vertAlign w:val="superscript"/>
          <w:lang w:val="en-GB"/>
        </w:rPr>
        <w:t>el</w:t>
      </w:r>
      <w:r>
        <w:rPr>
          <w:lang w:val="en-GB"/>
        </w:rPr>
        <w:t>. en la</w:t>
      </w:r>
    </w:p>
    <w:p>
      <w:pPr>
        <w:pStyle w:val="Normal"/>
        <w:ind w:left="1440" w:hanging="0"/>
        <w:rPr/>
      </w:pPr>
      <w:r>
        <w:rPr>
          <w:lang w:val="en-GB"/>
        </w:rPr>
        <w:t>demeur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ugan ou etant et apres qu il a fait 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romis de Representer tous Les effets appartenant a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Daniel Nous avons proceder a L Inventaire desd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Coffre avec Sa Serrure sans Clef de B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isier, Contenant Les effets cy ap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demy quintal de morue de Reffa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Vieilles chemises de grosse toille dechir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illes paire de Bas de fis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bas de Laine de Couleur hors de ser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echant habit Couleur can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mauvaises paires de Cullot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lanchet de grosse Etoffe vi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ieille paire de soul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ieille paire de Bas de fil de Coul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auvais Coutea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rceau de plomb pesant Environ deux livre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uilliere d et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fourchette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s Les Effets que les s Daugan Nous a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ir aud feu Jean Daniel Lesquels effets Nous</w:t>
      </w:r>
    </w:p>
    <w:p>
      <w:pPr>
        <w:pStyle w:val="Normal"/>
        <w:ind w:left="1440" w:hanging="0"/>
        <w:rPr/>
      </w:pPr>
      <w:r>
        <w:rPr>
          <w:lang w:val="en-GB"/>
        </w:rPr>
        <w:t>avons Laisse a la garde dud s</w:t>
      </w:r>
      <w:r>
        <w:rPr>
          <w:vertAlign w:val="superscript"/>
          <w:lang w:val="en-GB"/>
        </w:rPr>
        <w:t>r</w:t>
      </w:r>
      <w:r>
        <w:rPr>
          <w:lang w:val="en-GB"/>
        </w:rPr>
        <w:t>. Daugan qui a prom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Representer Toutes fois quand il en sera par Justice</w:t>
      </w:r>
    </w:p>
    <w:p>
      <w:pPr>
        <w:pStyle w:val="Normal"/>
        <w:ind w:left="1440" w:hanging="0"/>
        <w:rPr/>
      </w:pPr>
      <w:r>
        <w:rPr>
          <w:lang w:val="en-GB"/>
        </w:rPr>
        <w:t>Requis fait a louisbourg Le Jour &amp; an susd et a led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ugan signé 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fs Daug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trente neuf &amp; Le vingt Cinq may sur</w:t>
      </w:r>
    </w:p>
    <w:p>
      <w:pPr>
        <w:pStyle w:val="Normal"/>
        <w:ind w:left="1440" w:hanging="0"/>
        <w:rPr/>
      </w:pPr>
      <w:r>
        <w:rPr>
          <w:lang w:val="en-GB"/>
        </w:rPr>
        <w:t>Les deux heures de Relevée, 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a ville de Louishourg isle Royalle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au Bailliage Royal de Cette ville Nous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r Conjointement a m Le procureur genal du Roy &amp;</w:t>
      </w:r>
    </w:p>
    <w:p>
      <w:pPr>
        <w:pStyle w:val="Normal"/>
        <w:ind w:left="1440" w:hanging="0"/>
        <w:rPr/>
      </w:pPr>
      <w:r>
        <w:rPr>
          <w:lang w:val="en-GB"/>
        </w:rPr>
        <w:t>du Greffier Comis aud Con</w:t>
      </w:r>
      <w:r>
        <w:rPr>
          <w:vertAlign w:val="superscript"/>
          <w:lang w:val="en-GB"/>
        </w:rPr>
        <w:t>el</w:t>
      </w:r>
      <w:r>
        <w:rPr>
          <w:lang w:val="en-GB"/>
        </w:rPr>
        <w:t>. Sur Le quay de ce por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a vente des effets de Laisser par feu Jean Dani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avoir Appellé du Monde &amp; fait Battre par Le tambour</w:t>
      </w:r>
    </w:p>
    <w:p>
      <w:pPr>
        <w:pStyle w:val="Normal"/>
        <w:ind w:left="1440" w:hanging="0"/>
        <w:rPr/>
      </w:pPr>
      <w:r>
        <w:rPr>
          <w:lang w:val="en-GB"/>
        </w:rPr>
        <w:t>ord</w:t>
      </w:r>
      <w:r>
        <w:rPr>
          <w:vertAlign w:val="superscript"/>
          <w:lang w:val="en-GB"/>
        </w:rPr>
        <w:t>ce</w:t>
      </w:r>
      <w:r>
        <w:rPr>
          <w:lang w:val="en-GB"/>
        </w:rPr>
        <w:t>. Nous avons proceder a 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echant habit &amp; une Blanchet Couleur Canelle adjug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s a pierre Galon pour vingt huit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quel a payé &amp; a signe </w:t>
        <w:tab/>
        <w:tab/>
        <w:tab/>
        <w:tab/>
        <w:tab/>
        <w:tab/>
        <w:t xml:space="preserve">  1,, </w:t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ierre Gal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souliers adjuges apres plusieurs Cr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guillaume Leire pour Vingt deux sols qui a paye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declare ne savoir signe </w:t>
        <w:tab/>
        <w:tab/>
        <w:tab/>
        <w:tab/>
        <w:tab/>
        <w:tab/>
        <w:t xml:space="preserve">  1,, </w:t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 </w:t>
        <w:tab/>
        <w:tab/>
        <w:tab/>
        <w:tab/>
        <w:tab/>
        <w:t xml:space="preserve">  2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illes paires de Culotes deux paires de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islan Une paire de bas de Laine &amp; un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ille paire Bas de fil de Couleur adjuger ap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roche pour trente d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Lequel a payer &amp; 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1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george desroch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Vieilles Chemises de grosse Toille adjug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roche pour trente sols qui a paye &amp; signe </w:t>
        <w:tab/>
        <w:tab/>
        <w:t xml:space="preserve">  </w:t>
        <w:tab/>
        <w:t xml:space="preserve">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george desroch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Livres de morue de Refaction adjugé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s a Chantrel pour quarente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 a signe &amp; paye </w:t>
        <w:tab/>
        <w:tab/>
        <w:tab/>
        <w:tab/>
        <w:tab/>
        <w:tab/>
        <w:tab/>
        <w:t xml:space="preserve">  2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eau de plomb une Cuilliere d etain un Cout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fourchette adjuge apres plusieurs Cries a La franc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quinse sols qui a paye &amp; 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,, 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Coffre de bois de merisier avec ses ferr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djugé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roche pour sei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i a paye &amp; signe </w:t>
        <w:tab/>
        <w:tab/>
        <w:tab/>
        <w:tab/>
        <w:tab/>
        <w:tab/>
        <w:t xml:space="preserve">  ,,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>geor desroches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,, </w:t>
        <w:tab/>
        <w:t xml:space="preserve">  </w:t>
        <w:noBreakHyphen/>
        <w:t>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andu que C est tous Les eff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ir aud feu Jean Daniel Nous avons arr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ommaire de lad Vente a la somme de neuf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sols fait aud Louisbourg Le Jour &amp; an Sus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Lartigu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5, Folios 333-335, 173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3:00Z</dcterms:created>
  <dc:creator>Eric Krause</dc:creator>
  <dc:description/>
  <dc:language>en-US</dc:language>
  <cp:lastModifiedBy>Eric Krause</cp:lastModifiedBy>
  <dcterms:modified xsi:type="dcterms:W3CDTF">2022-08-26T11:33:00Z</dcterms:modified>
  <cp:revision>2</cp:revision>
  <dc:subject/>
  <dc:title>   </dc:title>
</cp:coreProperties>
</file>