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Inventaire et vente des biens de feu Bertrand de Hutesux]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trente neuf et Le vingt Cinq may sur Les trois heures</w:t>
      </w:r>
    </w:p>
    <w:p>
      <w:pPr>
        <w:pStyle w:val="Normal"/>
        <w:ind w:left="1440" w:hanging="0"/>
        <w:rPr/>
      </w:pPr>
      <w:r>
        <w:rPr>
          <w:lang w:val="en-GB"/>
        </w:rPr>
        <w:t>et demy de Relevee Nous Joseph Lartique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de Louisbourg et Baillif au Bailliage de Cette ville nou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 transporter Conjointement avec M Le procureur genal du Roy &amp;</w:t>
      </w:r>
    </w:p>
    <w:p>
      <w:pPr>
        <w:pStyle w:val="Normal"/>
        <w:ind w:left="1440" w:hanging="0"/>
        <w:rPr/>
      </w:pPr>
      <w:r>
        <w:rPr>
          <w:lang w:val="en-GB"/>
        </w:rPr>
        <w:t>du greffier Comis dud Con</w:t>
      </w:r>
      <w:r>
        <w:rPr>
          <w:vertAlign w:val="superscript"/>
          <w:lang w:val="en-GB"/>
        </w:rPr>
        <w:t>el</w:t>
      </w:r>
      <w:r>
        <w:rPr>
          <w:lang w:val="en-GB"/>
        </w:rPr>
        <w:t>. sur Le quay de Ce port pour proceder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s effets deLaisser par feu Bertran DeLutue, ou etant apres avoir</w:t>
      </w:r>
    </w:p>
    <w:p>
      <w:pPr>
        <w:pStyle w:val="Normal"/>
        <w:ind w:left="1440" w:hanging="0"/>
        <w:rPr/>
      </w:pPr>
      <w:r>
        <w:rPr>
          <w:lang w:val="en-GB"/>
        </w:rPr>
        <w:t>fait appeller des Encherisseurs par Le Tambour ord</w:t>
      </w:r>
      <w:r>
        <w:rPr>
          <w:vertAlign w:val="superscript"/>
          <w:lang w:val="en-GB"/>
        </w:rPr>
        <w:t>re</w:t>
      </w:r>
      <w:r>
        <w:rPr>
          <w:lang w:val="en-GB"/>
        </w:rPr>
        <w:t>. Nous avons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d. vente ainssy qu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Chemises de grosse toille au trois quart uzees adjuger</w:t>
      </w:r>
    </w:p>
    <w:p>
      <w:pPr>
        <w:pStyle w:val="Normal"/>
        <w:ind w:left="1440" w:hanging="0"/>
        <w:rPr/>
      </w:pPr>
      <w:r>
        <w:rPr>
          <w:lang w:val="en-GB"/>
        </w:rPr>
        <w:t>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>. Desroche pour trois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i a promis de payer &amp; a signer </w:t>
        <w:tab/>
        <w:tab/>
        <w:tab/>
        <w:tab/>
        <w:t xml:space="preserve">  3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orge desroch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paires de Bas hors de service adjuger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Cries a francois Dumonsel pour Trente sols qui a promis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&amp; a signe </w:t>
        <w:tab/>
        <w:tab/>
        <w:tab/>
        <w:tab/>
        <w:tab/>
        <w:tab/>
        <w:tab/>
        <w:t xml:space="preserve">  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 du moncel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>
          <w:lang w:val="en-GB"/>
        </w:rPr>
      </w:pPr>
      <w:r>
        <w:rPr>
          <w:lang w:val="en-GB"/>
        </w:rPr>
        <w:t xml:space="preserve">De l     autre part </w:t>
        <w:tab/>
        <w:tab/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Mouchoirs de Couleur Uzées adjuger a pierre galon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ayé</w:t>
        <w:tab/>
        <w:t>pour Vingt sols qui a promis de payer et a signé  ------------</w:t>
        <w:tab/>
        <w:t xml:space="preserve"> 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ierre gal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serviette de toille Basque Uzé deux Cravates de toill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Blanche trois Cols adjuger a pierre Galon pour Vingt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 a promis de payer &amp; a signe Cy </w:t>
        <w:tab/>
        <w:tab/>
        <w:tab/>
        <w:tab/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ierre gal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Casseau decorse sept Echeveaux de fil une pet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gue, Dix sept petits Croq a maquereau adjuger apre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plusieurs Crier a George Cruchon pour Vingt huit sols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romis payer &amp; n a signe </w:t>
        <w:tab/>
        <w:tab/>
        <w:tab/>
        <w:tab/>
        <w:tab/>
        <w:tab/>
        <w:t xml:space="preserve">  1 </w:t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habit gris Blanc une paire de Culotes id u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chapeau adjuge apres plusieurs Cries a pierre ga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trois Livres dix sols qui a promis payer &amp;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igne </w:t>
        <w:tab/>
        <w:tab/>
        <w:tab/>
        <w:tab/>
        <w:tab/>
        <w:tab/>
        <w:tab/>
        <w:tab/>
        <w:tab/>
        <w:t xml:space="preserve">  3,, </w:t>
        <w:tab/>
        <w:t>10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ierre gal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Blagues un couteau anglois un sacque a feu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Courcouille] un petit morceau de savon adjuger apres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lusieurs Cries a Bertrand [</w:t>
        <w:noBreakHyphen/>
        <w:noBreakHyphen/>
        <w:noBreakHyphen/>
        <w:t>] cougne pour</w:t>
        <w:tab/>
        <w:tab/>
        <w:t xml:space="preserve">              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1,,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 xml:space="preserve">11 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sols qui a paye &amp; n a sig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mouchoir de soye une [pomee] deux pai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apins Une mechante Lime un vieux Couteau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ttiere d etain deux [Sistes] un Bois de Rap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batiere de Cuivre casse, une Ligne a maquereau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Calle Un Couteau a trancher une assiettes de terre</w:t>
      </w:r>
    </w:p>
    <w:p>
      <w:pPr>
        <w:pStyle w:val="Normal"/>
        <w:ind w:left="1440" w:hanging="0"/>
        <w:rPr/>
      </w:pPr>
      <w:r>
        <w:rPr>
          <w:lang w:val="en-GB"/>
        </w:rPr>
        <w:t>adjuge 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roche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sols qui a signé et promir de payer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 xml:space="preserve">  1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george Desroch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 vieux Coffre adjug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roche pour trois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qui a promis de payer et a signe Cy </w:t>
        <w:noBreakHyphen/>
        <w:noBreakHyphen/>
        <w:noBreakHyphen/>
        <w:noBreakHyphen/>
        <w:noBreakHyphen/>
        <w:t xml:space="preserve">-------------- </w:t>
        <w:tab/>
        <w:t xml:space="preserve">  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>george desroches</w:t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7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tendu que C est tous Les effets dud feu Bertrand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teo nous avons arretté Le Sommaire desd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dus a la somme de Dix sept Livres dix huit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 Louisbourg Le Jour &amp;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Lartigue </w:t>
        <w:tab/>
        <w:t xml:space="preserve">La Borde </w:t>
        <w:tab/>
        <w:tab/>
        <w:t>G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fe</w:t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>
          <w:lang w:val="en-GB"/>
        </w:rPr>
      </w:pPr>
      <w:r>
        <w:rPr>
          <w:lang w:val="en-GB"/>
        </w:rPr>
        <w:t>Comis</w:t>
        <w:tab/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5, Folios 325-327, 173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3:00Z</dcterms:created>
  <dc:creator>Eric Krause</dc:creator>
  <dc:description/>
  <dc:language>en-US</dc:language>
  <cp:lastModifiedBy>Eric Krause</cp:lastModifiedBy>
  <dcterms:modified xsi:type="dcterms:W3CDTF">2022-08-26T11:33:00Z</dcterms:modified>
  <cp:revision>2</cp:revision>
  <dc:subject/>
  <dc:title>   </dc:title>
</cp:coreProperties>
</file>