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ab/>
        <w:t>[Famille de Louis Salemont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 xml:space="preserve">el </w:t>
      </w:r>
      <w:r>
        <w:rPr>
          <w:lang w:val="en-GB"/>
        </w:rPr>
        <w:t xml:space="preserve"> super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te de tutelle &amp; Inventaire de La Communau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salomon &amp; feu Catherine Gosselin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Ve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p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. seanc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 </w:t>
        <w:tab/>
        <w:tab/>
        <w:t>193</w:t>
      </w:r>
      <w:r>
        <w:rPr>
          <w:vertAlign w:val="superscript"/>
          <w:lang w:val="en-GB"/>
        </w:rPr>
        <w:t>#</w:t>
      </w:r>
      <w:r>
        <w:rPr>
          <w:lang w:val="en-GB"/>
        </w:rPr>
        <w:tab/>
        <w:t>13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seanc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 </w:t>
        <w:tab/>
        <w:tab/>
        <w:t>137</w:t>
      </w:r>
      <w:r>
        <w:rPr>
          <w:vertAlign w:val="superscript"/>
          <w:lang w:val="en-GB"/>
        </w:rPr>
        <w:t>#</w:t>
      </w:r>
      <w:r>
        <w:rPr>
          <w:lang w:val="en-GB"/>
        </w:rPr>
        <w:t>,, 18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>33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1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.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frais a dedu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payé aux tambour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 </w:t>
        <w:tab/>
        <w:t xml:space="preserve">  4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ranciers pay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a heron par privileg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ab/>
        <w:t>18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Paye au s Geni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 xml:space="preserve">70,,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[Destun]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 </w:t>
        <w:tab/>
        <w:tab/>
        <w:t xml:space="preserve">32 </w:t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frai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             121 </w:t>
        <w:tab/>
        <w:t xml:space="preserve">11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. Cassagnoll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</w:t>
        <w:noBreakHyphen/>
        <w:t xml:space="preserve"> </w:t>
        <w:tab/>
        <w:t xml:space="preserve">56, </w:t>
        <w:tab/>
        <w:t xml:space="preserve">  3, </w:t>
        <w:tab/>
        <w:t>6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Le tambour </w:t>
        <w:tab/>
        <w:tab/>
        <w:tab/>
        <w:tab/>
        <w:tab/>
        <w:t xml:space="preserve">  4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02 </w:t>
        <w:tab/>
        <w:t>17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A Nos Seigne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7 Nov 173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s Seigneurs du Conseil Superieur De Lisle Roy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tres humblement Louis Salemont (disant) Disant qu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roit Epousé La Veuve de feu Enthoine romain Si devant passagé,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Et qu il auroit Eu un invantaire, passé par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ndeau No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 de cette Ville; En presance des puissance Et temoin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ditte ville, requis mais Comme il n y at point Eu de</w:t>
      </w:r>
    </w:p>
    <w:p>
      <w:pPr>
        <w:pStyle w:val="Normal"/>
        <w:ind w:left="1440" w:hanging="0"/>
        <w:rPr/>
      </w:pPr>
      <w:r>
        <w:rPr>
          <w:lang w:val="en-GB"/>
        </w:rPr>
        <w:t>tuteur nommé pour Les Enfans du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fun rommain; Et que votre</w:t>
      </w:r>
    </w:p>
    <w:p>
      <w:pPr>
        <w:pStyle w:val="Normal"/>
        <w:ind w:left="1440" w:hanging="0"/>
        <w:rPr/>
      </w:pPr>
      <w:r>
        <w:rPr>
          <w:lang w:val="en-GB"/>
        </w:rPr>
        <w:t>Supliant at un Gros interest a prendre Sur La d</w:t>
      </w:r>
      <w:r>
        <w:rPr>
          <w:vertAlign w:val="superscript"/>
          <w:lang w:val="en-GB"/>
        </w:rPr>
        <w:t>te</w:t>
      </w:r>
      <w:r>
        <w:rPr>
          <w:lang w:val="en-GB"/>
        </w:rPr>
        <w:t>. Sucsetion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vant Le Contrac de mariage Et L invantaire Si joint, il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aise ordonner; qu il Soit tirée un tuteur, tant qu aux Chef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au Cauze pour prendre Les interest des mineurs; a Cauz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tre dit Supliant Voulant S etablir il vous prie qu il 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t permis de ce pourvoir Suivant ce qui Luy apartien;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parois par Les pieces qu il remet Entre ses mains, pour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irer un Examen. Et qu il Luy Soit permis de Vandre une part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 qui Luy apartien; ce faisant ferez Just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 Par Le Conseil La Presente Requette conclusions prises de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>. Le procureur gen'al du Roy Le Conseil a ordonne qu il Sera</w:t>
      </w:r>
    </w:p>
    <w:p>
      <w:pPr>
        <w:pStyle w:val="Normal"/>
        <w:ind w:left="1440" w:hanging="0"/>
        <w:rPr/>
      </w:pPr>
      <w:r>
        <w:rPr>
          <w:lang w:val="en-GB"/>
        </w:rPr>
        <w:t>procedé par m</w:t>
      </w:r>
      <w:r>
        <w:rPr>
          <w:vertAlign w:val="superscript"/>
          <w:lang w:val="en-GB"/>
        </w:rPr>
        <w:t>r</w:t>
      </w:r>
      <w:r>
        <w:rPr>
          <w:lang w:val="en-GB"/>
        </w:rPr>
        <w:t>. Degoutin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aud Conseil a L election d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et subroge tuteur des enfants tant de la premiere</w:t>
      </w:r>
    </w:p>
    <w:p>
      <w:pPr>
        <w:pStyle w:val="Normal"/>
        <w:tabs>
          <w:tab w:val="clear" w:pos="720"/>
          <w:tab w:val="left" w:pos="-1440" w:leader="none"/>
        </w:tabs>
        <w:ind w:left="8640" w:hanging="216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et</w:t>
        <w:tab/>
        <w:tab/>
        <w:tab/>
        <w:t xml:space="preserve">      </w:t>
      </w:r>
    </w:p>
    <w:p>
      <w:pPr>
        <w:pStyle w:val="Normal"/>
        <w:ind w:left="1440" w:hanging="0"/>
        <w:rPr/>
      </w:pPr>
      <w:r>
        <w:rPr>
          <w:lang w:val="en-GB"/>
        </w:rPr>
        <w:t>Communaute d entr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feu Catherine Gosselin et feu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 anto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main que de la seconde Communaute dud Louis salmon d avec</w:t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>. Gosselin et ensuite procede [</w:t>
      </w:r>
      <w:r>
        <w:rPr>
          <w:strike/>
          <w:lang w:val="en-GB"/>
        </w:rPr>
        <w:t>Crossed Out: a lelection</w:t>
      </w:r>
      <w:r>
        <w:rPr>
          <w:lang w:val="en-GB"/>
        </w:rPr>
        <w:t>] a L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meubles et Immeubles desd Communautes donne en La Chambr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onseil     Le Vingt sept novembre Mil sept Cent trente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 Goutin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ar Le Conseil superieur de Louisbou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LaBorde </w:t>
        <w:tab/>
        <w:t>[parafe   Gff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illisible]  Com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8 nov 173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mil sept Cents trente huit et Le Vingt huitieme novembre</w:t>
      </w:r>
    </w:p>
    <w:p>
      <w:pPr>
        <w:pStyle w:val="Normal"/>
        <w:ind w:left="1440" w:hanging="0"/>
        <w:rPr/>
      </w:pPr>
      <w:r>
        <w:rPr>
          <w:lang w:val="en-GB"/>
        </w:rPr>
        <w:t>sur Les deux heures Relevée Nous [</w:t>
      </w:r>
      <w:r>
        <w:rPr>
          <w:strike/>
          <w:lang w:val="en-GB"/>
        </w:rPr>
        <w:t>Crossed Out: Jo</w:t>
      </w:r>
      <w:r>
        <w:rPr>
          <w:lang w:val="en-GB"/>
        </w:rPr>
        <w:t>] francois marie de</w:t>
      </w:r>
    </w:p>
    <w:p>
      <w:pPr>
        <w:pStyle w:val="Normal"/>
        <w:ind w:left="1440" w:hanging="0"/>
        <w:rPr/>
      </w:pPr>
      <w:r>
        <w:rPr>
          <w:lang w:val="en-GB"/>
        </w:rPr>
        <w:t>Goutin Con</w:t>
      </w:r>
      <w:r>
        <w:rPr>
          <w:vertAlign w:val="superscript"/>
          <w:lang w:val="en-GB"/>
        </w:rPr>
        <w:t>er</w:t>
      </w:r>
      <w:r>
        <w:rPr>
          <w:lang w:val="en-GB"/>
        </w:rPr>
        <w:t>. au 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 de Louisbourg 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issaire en Cette partie est Comparu en notre hotel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lomon habitant du Coste du Barrachoix du passage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Lequel Nous a dit qu ayant Epouze en Secondes no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ctte Catherine gosselin il n a point ete Encore El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uteur n y subroge Tuteur aux Enfants de lad gosseli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avec feu antoine Romain, n y aux enfans de la Communau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omparant d avec Lad gosselin et comme il est de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terest d en Venir aux partage des biens tant meubles que</w:t>
      </w:r>
    </w:p>
    <w:p>
      <w:pPr>
        <w:pStyle w:val="Normal"/>
        <w:ind w:left="1440" w:hanging="0"/>
        <w:rPr/>
      </w:pPr>
      <w:r>
        <w:rPr>
          <w:lang w:val="en-GB"/>
        </w:rPr>
        <w:t>Inmeubles Il auroit presente sa Requette aud Con</w:t>
      </w:r>
      <w:r>
        <w:rPr>
          <w:vertAlign w:val="superscript"/>
          <w:lang w:val="en-GB"/>
        </w:rPr>
        <w:t>el</w:t>
      </w:r>
      <w:r>
        <w:rPr>
          <w:lang w:val="en-GB"/>
        </w:rPr>
        <w:t>. Tend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e qu il [feret] procede a L election de tuteur Subroge</w:t>
      </w:r>
    </w:p>
    <w:p>
      <w:pPr>
        <w:pStyle w:val="Normal"/>
        <w:ind w:left="1440" w:hanging="0"/>
        <w:rPr/>
      </w:pPr>
      <w:r>
        <w:rPr>
          <w:lang w:val="en-GB"/>
        </w:rPr>
        <w:t>Tuteur auxd Mineurs, et en Consencequence de Lord</w:t>
      </w:r>
      <w:r>
        <w:rPr>
          <w:vertAlign w:val="superscript"/>
          <w:lang w:val="en-GB"/>
        </w:rPr>
        <w:t>ce</w:t>
      </w:r>
      <w:r>
        <w:rPr>
          <w:lang w:val="en-GB"/>
        </w:rPr>
        <w:t>. mis au</w:t>
      </w:r>
    </w:p>
    <w:p>
      <w:pPr>
        <w:pStyle w:val="Normal"/>
        <w:ind w:left="1440" w:hanging="0"/>
        <w:rPr/>
      </w:pPr>
      <w:r>
        <w:rPr>
          <w:lang w:val="en-GB"/>
        </w:rPr>
        <w:t>Bas il [</w:t>
      </w:r>
      <w:r>
        <w:rPr>
          <w:strike/>
          <w:lang w:val="en-GB"/>
        </w:rPr>
        <w:t>Crossed Out: au Refait</w:t>
      </w:r>
      <w:r>
        <w:rPr>
          <w:lang w:val="en-GB"/>
        </w:rPr>
        <w:t>] assigner p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xploit donner Ce jourd huy Dominique Colonque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hirurgie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minique Mahé habitant de Cette ville Jean Baptiste Lucas</w:t>
      </w:r>
    </w:p>
    <w:p>
      <w:pPr>
        <w:pStyle w:val="Normal"/>
        <w:ind w:left="1440" w:hanging="0"/>
        <w:rPr/>
      </w:pPr>
      <w:r>
        <w:rPr>
          <w:lang w:val="en-GB"/>
        </w:rPr>
        <w:t>d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onge char 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Thimote Latapy dit La fleur Tail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habits, pierre Pichot Vincent Duessay dit Riviere,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ques Lemoine charpentier habitants de Cette ville aux fi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onner Leur avis pour L election d un tuteur &amp; subro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a antoine Romain agé de vingt quatre ans, ma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lotte Romain de dix huit ans Louis Romain de Vingt 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Jannot Romain de quatorse ans tous enfans de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 Communaute et a Janne Salomon agee de treize 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cob Salomon de dix ans et a marie Charlotte Salomon 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nviron deux ans &amp; demy enfants mineurs de la Communau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omparant d avec lad goesselin et Comme Lesd Colongu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he, Lucas d st amitonge, Latapis Pichot Riviere &amp; Lemoine</w:t>
      </w:r>
    </w:p>
    <w:p>
      <w:pPr>
        <w:pStyle w:val="Normal"/>
        <w:ind w:left="1440" w:hanging="0"/>
        <w:rPr/>
      </w:pPr>
      <w:r>
        <w:rPr>
          <w:lang w:val="en-GB"/>
        </w:rPr>
        <w:t>sont Comparans Il nous auroit [</w:t>
      </w:r>
      <w:r>
        <w:rPr>
          <w:strike/>
          <w:lang w:val="en-GB"/>
        </w:rPr>
        <w:t>Crossed Out: dit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s de proceder a La Reception de Leurs avis pour L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ection Led salomon ayant declare qu il s en Raporte a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is &amp; a Justice den ordonner &amp; a y declaré ne savoir Ecr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r quoy Nous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Commissaire susd. et du Consentement de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procureur General du Roy avons donne acte aud. salom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on dire et Requisition et ordonnons qu il sera present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 a La Reception des avis des Surnoms pour L elec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un tuteur &amp; subroge Tuteur auxd mineurs apres Prealab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Serment en Tel Cas Requis par Nous pris desd Comparans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ayant ete fait Nous avons procede ainsy qu 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s Comparans apres avois Delibere entre eux ensemble on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D une Commune Voix dit et declare qu ils Nommoit Led s</w:t>
      </w:r>
      <w:r>
        <w:rPr>
          <w:vertAlign w:val="superscript"/>
          <w:lang w:val="en-GB"/>
        </w:rPr>
        <w:t>r</w:t>
      </w:r>
      <w:r>
        <w:rPr>
          <w:lang w:val="en-GB"/>
        </w:rPr>
        <w:t>. Lo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lomon Tuteur des enfants Mineurs de Sa Communaute d avec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Gosselin, Jean Jacques Lemoine aussy pour tuteur aux enf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Communaute dud feu antoine Romain, et avec lad gosselin,</w:t>
      </w:r>
    </w:p>
    <w:p>
      <w:pPr>
        <w:pStyle w:val="Normal"/>
        <w:ind w:left="1440" w:hanging="0"/>
        <w:rPr/>
      </w:pPr>
      <w:r>
        <w:rPr>
          <w:lang w:val="en-GB"/>
        </w:rPr>
        <w:t>&amp; Dominique Mahe pour subroge Tuteur [</w:t>
      </w:r>
      <w:r>
        <w:rPr>
          <w:strike/>
          <w:lang w:val="en-GB"/>
        </w:rPr>
        <w:t>Crossed Out: tant au</w:t>
      </w:r>
      <w:r>
        <w:rPr>
          <w:lang w:val="en-GB"/>
        </w:rPr>
        <w:t>] a L eff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Regir, Les personnes et Biens des enfants desd Communau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ont signé a la Reserve dud Riviere qui a declare ne le s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 Collonque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 Pich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lang w:val="en-GB"/>
        </w:rPr>
      </w:pPr>
      <w:r>
        <w:rPr>
          <w:lang w:val="en-GB"/>
        </w:rPr>
        <w:t xml:space="preserve">Lemoine </w:t>
        <w:tab/>
        <w:t xml:space="preserve">        Jlimotee Latap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 xml:space="preserve">jean lucas </w:t>
        <w:tab/>
        <w:tab/>
        <w:t>[mah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rquoy Nous Con</w:t>
      </w:r>
      <w:r>
        <w:rPr>
          <w:vertAlign w:val="superscript"/>
          <w:lang w:val="en-GB"/>
        </w:rPr>
        <w:t>er</w:t>
      </w:r>
      <w:r>
        <w:rPr>
          <w:lang w:val="en-GB"/>
        </w:rPr>
        <w:t>. Commissaire susd. Conclusions prises de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procureur General du Roy ordonnons que lesd. salom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Jean Jacques Lemoine demeureront tuteurs # et Led Domini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he subroge Tuteur auxd. Mineurs suiv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Lavis </w:t>
        <w:tab/>
        <w:tab/>
        <w:t>et Deliberation des ames &amp; voisin desd Mineurs qu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homologue et homologuons Les qu ils salomon, Lemo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mahé pour Ce Presens ont volontairement accepte L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ges chacuns a Leur Egard promis faire Leur Devoir,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celles &amp; fait Le serment en tel Cas Requis &amp; tous et te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mmissions que de droit fait aud Louisbourg Le Jour &amp;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sd et ont Signe a la Reserve Dud. salomon qui a declare</w:t>
      </w:r>
    </w:p>
    <w:p>
      <w:pPr>
        <w:pStyle w:val="Normal"/>
        <w:ind w:left="1440" w:hanging="0"/>
        <w:rPr/>
      </w:pPr>
      <w:r>
        <w:rPr>
          <w:lang w:val="en-GB"/>
        </w:rPr>
        <w:t>ne savoir Ecrire de Ce enquis suivant Lord</w:t>
      </w:r>
      <w:r>
        <w:rPr>
          <w:vertAlign w:val="superscript"/>
          <w:lang w:val="en-GB"/>
        </w:rPr>
        <w:t>ce</w:t>
      </w:r>
      <w:r>
        <w:rPr>
          <w:lang w:val="en-GB"/>
        </w:rPr>
        <w:t>. # scavoir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lomon pour Les enfants de sa communaute et led Lemoine</w:t>
      </w:r>
    </w:p>
    <w:p>
      <w:pPr>
        <w:pStyle w:val="Normal"/>
        <w:ind w:left="1440" w:hanging="0"/>
        <w:rPr/>
      </w:pPr>
      <w:r>
        <w:rPr>
          <w:lang w:val="en-GB"/>
        </w:rPr>
        <w:t>pour Les enfants de lad p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Communau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emoin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mah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Goutin [parafe illisible]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Borde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n</w:t>
      </w:r>
      <w:r>
        <w:rPr>
          <w:vertAlign w:val="superscript"/>
          <w:lang w:val="en-GB"/>
        </w:rPr>
        <w:t>r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R</w:t>
      </w:r>
      <w:r>
        <w:rPr>
          <w:rFonts w:eastAsia="Symbol" w:cs="Symbol" w:ascii="Symbol" w:hAnsi="Symbol"/>
          <w:lang w:val="en-GB"/>
        </w:rPr>
        <w:t>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 Dec 1738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 an mil sept Cents trente huit et Le Deuxieme Dex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deux heures de Relevée Nous francois Marie Degoutin</w:t>
      </w:r>
    </w:p>
    <w:p>
      <w:pPr>
        <w:pStyle w:val="Normal"/>
        <w:ind w:left="144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e</w:t>
      </w:r>
      <w:r>
        <w:rPr>
          <w:lang w:val="en-GB"/>
        </w:rPr>
        <w:t>. au Conseil superieur de Louisbourg Commissaire en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ie a La Requette de Louis sallomon hant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sant tant pour Luy que Comme tuteur de ses enfants d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unctte Catherine gosselin sa Femme Nous nous sommes transpor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La maison Size au Barrachoix du passage appartenant auxd</w:t>
      </w:r>
    </w:p>
    <w:p>
      <w:pPr>
        <w:pStyle w:val="Normal"/>
        <w:ind w:left="1440" w:hanging="0"/>
        <w:rPr/>
      </w:pPr>
      <w:r>
        <w:rPr>
          <w:lang w:val="en-GB"/>
        </w:rPr>
        <w:t>sallomon et sa femme, Conjointement avec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procureur Gener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et du greffier Comis dud Conseil pour proced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inventaire &amp; aprectiaon des meubles et Immeubles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e dud salomon &amp; Gosselin Conjoints Pour Laquelle</w:t>
      </w:r>
    </w:p>
    <w:p>
      <w:pPr>
        <w:pStyle w:val="Normal"/>
        <w:ind w:left="1440" w:hanging="0"/>
        <w:rPr/>
      </w:pPr>
      <w:r>
        <w:rPr>
          <w:lang w:val="en-GB"/>
        </w:rPr>
        <w:t>apretion Les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Nicolas Dechams a été Nommé &amp; Claude Per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sidans en cette Gens asses Connoisseurs ont ete nommer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salomon et par Jean Jacques Lemoine Tuteur des enfant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Premiere Communaute de feu antoine Romain et de lad. Gosseli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pres que Lesd. Dechamps &amp; Perin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serment de bien et En Leurs amis Concience faire Lapretia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 meubles &amp; Inmeubles Nous avons procede aud Inventair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ce des susnommes &amp; de Dominique Mahé subroge tuteur 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enfants de la premiere que seconde Communaute de lad gossel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 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/>
      </w:pPr>
      <w:r>
        <w:rPr>
          <w:lang w:val="en-GB"/>
        </w:rPr>
        <w:t>Premier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</w:t>
        <w:tab/>
        <w:t xml:space="preserve">Dans </w:t>
        <w:tab/>
        <w:t>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mbre en entran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Une cramaillere apretie par Les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pretiateur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si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</w:t>
        <w:tab/>
      </w:r>
      <w:bookmarkStart w:id="0" w:name="QuickMark"/>
      <w:bookmarkEnd w:id="0"/>
      <w:r>
        <w:rPr>
          <w:lang w:val="en-GB"/>
        </w:rPr>
        <w:t xml:space="preserve">  6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Une paire de chenets apretie par Lesd apretiateur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huit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Une paire de Pincettes et une pelle de fer a feu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arante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</w:t>
        <w:tab/>
        <w:t xml:space="preserve">  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Deux pots de fer dont un d environ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ntes apretier ensemble a quatr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y -----------------------------------------------------------------</w:t>
        <w:tab/>
        <w:t xml:space="preserve">  </w:t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Deux Rechaux &amp; Deux trepies Vieux apreti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nsemble a quatr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 </w:t>
        <w:tab/>
        <w:t xml:space="preserve">  </w:t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Une paire de tenaille a feu aprecie a tre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-----------</w:t>
        <w:tab/>
        <w:t xml:space="preserve">  </w:t>
        <w:tab/>
        <w:t xml:space="preserve">  1,,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Deux Grils apretie Ensemble a deux Livres d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-------- </w:t>
        <w:tab/>
        <w:t xml:space="preserve">  </w:t>
        <w:tab/>
        <w:t xml:space="preserve">  2,,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Deux fers a Repasser Dont L un hors de Servic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aprecier ens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a Vingt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 xml:space="preserve">  </w:t>
        <w:tab/>
        <w:t xml:space="preserve">  1,,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Une Beche et un [chausoirs] pour Jardin aprecie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uante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</w:t>
        <w:tab/>
        <w:t xml:space="preserve">  2,, 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29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 Con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t xml:space="preserve">----------------- </w:t>
        <w:tab/>
        <w:tab/>
        <w:t>29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 xml:space="preserve">Une Poelle a frire uzée aprecie a Dix sols Cy </w:t>
        <w:tab/>
        <w:tab/>
        <w:t xml:space="preserve">  </w:t>
        <w:tab/>
        <w:t xml:space="preserve">  ,,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Une Casserolle, un poellon une passoire &amp;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cumoir de Cuivre aprecier ensemble a 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 xml:space="preserve">Une Egouine aprecie a quarante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 </w:t>
        <w:tab/>
        <w:t xml:space="preserve">  </w:t>
        <w:tab/>
        <w:t xml:space="preserve">  2,,   0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huit plats de differents grandeur Dix assi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gloises quatre id de france une Ecuelle et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illiers d etain pezant ensemble trente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aprecie a Raison de Seize sols La Liv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faisan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ab/>
        <w:t xml:space="preserve">29,, </w:t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Un pot Une pinte une chopine un quart sans</w:t>
      </w:r>
    </w:p>
    <w:p>
      <w:pPr>
        <w:pStyle w:val="Normal"/>
        <w:ind w:left="1440" w:hanging="0"/>
        <w:rPr/>
      </w:pPr>
      <w:r>
        <w:rPr>
          <w:lang w:val="en-GB"/>
        </w:rPr>
        <w:t>Couvercle et un miserable Vieux pezant Ens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neuf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Livres aprecie a seize sols La Livre fai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</w:t>
        <w:tab/>
        <w:tab/>
        <w:tab/>
        <w:t xml:space="preserve">  </w:t>
        <w:tab/>
        <w:t xml:space="preserve">  7 </w:t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Une chaudiere de Cuivre a Bierre pezant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sept Livres aprecie a Vingt sols La Liv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ab/>
        <w:t>77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quatre flacons &amp; une Bouteille de verre apreci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Vingt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 xml:space="preserve">  </w:t>
        <w:tab/>
        <w:t xml:space="preserve">  1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Deux plats de terre, un petit pot de fayance et</w:t>
      </w:r>
    </w:p>
    <w:p>
      <w:pPr>
        <w:pStyle w:val="Normal"/>
        <w:ind w:left="1440" w:hanging="0"/>
        <w:rPr/>
      </w:pPr>
      <w:r>
        <w:rPr>
          <w:lang w:val="en-GB"/>
        </w:rPr>
        <w:t>un pot de terre pour tisane a piece ens</w:t>
      </w:r>
      <w:r>
        <w:rPr>
          <w:vertAlign w:val="superscript"/>
          <w:lang w:val="en-GB"/>
        </w:rPr>
        <w:t>e</w:t>
      </w:r>
      <w:r>
        <w:rPr>
          <w:lang w:val="en-GB"/>
        </w:rPr>
        <w:t>. a Ving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 xml:space="preserve">  </w:t>
        <w:tab/>
        <w:t xml:space="preserve">  1,, 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Un tamis de Crin et un plat a Barbe aprecie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ente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 xml:space="preserve">  </w:t>
        <w:tab/>
        <w:t xml:space="preserve">  1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54,, </w:t>
        <w:tab/>
        <w:t>1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 xml:space="preserve">          154,, </w:t>
        <w:tab/>
        <w:t>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six chaises de Bois hors de service aprecis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ente sols cy </w:t>
        <w:tab/>
        <w:tab/>
        <w:tab/>
        <w:tab/>
        <w:tab/>
        <w:tab/>
        <w:tab/>
        <w:tab/>
        <w:t xml:space="preserve">  1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tables de bois de pin aplian apreci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nsemble a trois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</w:t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Un grand coffre fermant a clef aprecie a S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 xml:space="preserve">  </w:t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Un armoire de Bois de Pin aprecie a Dix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Une huilliere et porte huilliere de fayanc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precie a vingt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 xml:space="preserve">  </w:t>
        <w:tab/>
        <w:t xml:space="preserve">  1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Un autre armoire a deux Battans de bo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risier fermant a clef aprecie a trent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----- </w:t>
        <w:tab/>
        <w:tab/>
        <w:t>30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 xml:space="preserve">Un grand pot degré aprecie a Vingt sols Cy </w:t>
        <w:noBreakHyphen/>
        <w:noBreakHyphen/>
        <w:noBreakHyphen/>
        <w:noBreakHyphen/>
        <w:noBreakHyphen/>
        <w:t xml:space="preserve">------------- </w:t>
        <w:tab/>
        <w:t xml:space="preserve">  </w:t>
        <w:tab/>
        <w:t xml:space="preserve">  1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Un Vieux Buffet de Bois de pin a deux Battans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iroirs aprecie a six Livres Cy 6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Un petit miroir a Cadre aprecie a vingt sols Cy</w:t>
        <w:noBreakHyphen/>
        <w:noBreakHyphen/>
        <w:t xml:space="preserve">-------------- </w:t>
        <w:tab/>
        <w:t xml:space="preserve">  1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Une Couverte de Laine Blanchet un Lit de Coet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rni de pl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traversin Le tout au trois quarts usés apreci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trente Livres Le tout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ab/>
        <w:t>30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Un Bois de Lit et Les Rideaux de serge verte hor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service aprecie a Six Livres Cy </w:t>
        <w:tab/>
        <w:tab/>
        <w:tab/>
        <w:tab/>
        <w:tab/>
        <w:t xml:space="preserve">  6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Dans une chambre ou Cabinet du Coste du sud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 est trouvé une Broche aprecie a vingt Sols Cy </w:t>
        <w:noBreakHyphen/>
        <w:noBreakHyphen/>
        <w:noBreakHyphen/>
        <w:noBreakHyphen/>
        <w:noBreakHyphen/>
        <w:t xml:space="preserve">-------- </w:t>
        <w:tab/>
        <w:t xml:space="preserve">  1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251,, </w:t>
        <w:tab/>
        <w:t xml:space="preserve">  1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 Con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            251,, </w:t>
        <w:tab/>
        <w:t xml:space="preserve">  1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Dans une autre chambre du Coste de L est s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Une chandelier de Cuivre avec ses Mouchett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e mouchettes aprecier avec un chandelier de f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trente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</w:t>
        <w:tab/>
        <w:t xml:space="preserve">  1 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e autre petite chambre a Coste il S y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ssy trouvé Deux Lits de Coetif garnis de plum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versins Id Deux Couvertes Blanches une Couve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d Verte et deux Mechants Ridaux Estimer ensembl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ixante di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ab/>
        <w:t>70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 xml:space="preserve">Deux Cruches de Gray aprecier a dix sols piece Cy </w:t>
        <w:noBreakHyphen/>
        <w:noBreakHyphen/>
        <w:noBreakHyphen/>
        <w:t xml:space="preserve">------ </w:t>
        <w:tab/>
        <w:t xml:space="preserve">  1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Une Cuilliere de fer a pot aprecie a quinse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ab/>
        <w:t xml:space="preserve">  ,, </w:t>
        <w:tab/>
        <w:t>1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24,, </w:t>
        <w:tab/>
        <w:t xml:space="preserve">  6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Tous Les Meubles que led sallomon Nous a decla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ffirmé appartenir auxd Communautes Le sommaire desquels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rette a la Somme de trois Cents Vingt quatre Livres Six Sols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vons procedé a L inventaire des Inmeubles desd Communau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 il Sui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habitaon Consistant en Deux Maisons joignants Ensembl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Sept Pieds de Long et de Dix neuf pieds de Large, planches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m</w:t>
      </w:r>
      <w:r>
        <w:rPr>
          <w:lang w:val="en-GB"/>
        </w:rPr>
        <w:t>] La moitie desd Maisons haut et Bas et Couvertes de pla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is avec Le Jardin de treize toises de Long Sur onze de Large,</w:t>
      </w:r>
    </w:p>
    <w:p>
      <w:pPr>
        <w:pStyle w:val="Normal"/>
        <w:ind w:left="1440" w:hanging="0"/>
        <w:rPr/>
      </w:pPr>
      <w:r>
        <w:rPr>
          <w:lang w:val="en-GB"/>
        </w:rPr>
        <w:t>Lesd Terrains Conceder par M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Les gouverneur &amp; ord</w:t>
      </w:r>
      <w:r>
        <w:rPr>
          <w:vertAlign w:val="superscript"/>
          <w:lang w:val="en-GB"/>
        </w:rPr>
        <w:t>eur</w:t>
      </w:r>
      <w:r>
        <w:rPr>
          <w:lang w:val="en-GB"/>
        </w:rPr>
        <w:t>. auxd. fe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toine Romain et Gosselin &amp; Le tout aprecies ensemble a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de Deux mil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</w:t>
        <w:noBreakHyphen/>
        <w:t>---              20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tous les Inmeubles que led salomon Nous a affir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artenir auxd. communautes Le sommaire desquels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rette a la somme de Deux mil Livres fait aud Louisbourg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 &amp; an Susd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dition au present Inventaire de meubles cy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-</w:t>
        <w:tab/>
        <w:t>Trois poulles un Cocq deux gros poulets apretier ens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a sept Livres dix sol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  </w:t>
        <w:tab/>
        <w:t xml:space="preserve">  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,,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e sommaire arrette de L autre part cy </w:t>
        <w:tab/>
        <w:tab/>
        <w:tab/>
        <w:t xml:space="preserve">          324 </w:t>
        <w:tab/>
        <w:t xml:space="preserve">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31,, </w:t>
        <w:tab/>
        <w:t>1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totalle des meubles desd Communautes Trois Cents trente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 seize sols fait aud Louisbourg Le Jour &amp; an susd et one L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ies et apretiateurs signé avec n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lang w:val="en-GB"/>
        </w:rPr>
      </w:pPr>
      <w:r>
        <w:rPr>
          <w:lang w:val="en-GB"/>
        </w:rPr>
        <w:t xml:space="preserve">Sabatiers </w:t>
        <w:tab/>
        <w:tab/>
        <w:tab/>
        <w:tab/>
        <w:t>perr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 xml:space="preserve">Lemoine </w:t>
        <w:tab/>
        <w:tab/>
        <w:tab/>
        <w:t>N deschamps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360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 xml:space="preserve">mahe </w:t>
        <w:tab/>
        <w:tab/>
        <w:t xml:space="preserve">DeGoutin </w:t>
        <w:tab/>
        <w:t>[parafe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LaBorde </w:t>
        <w:tab/>
        <w:t>[parafe     Gff</w:t>
      </w:r>
      <w:r>
        <w:rPr>
          <w:vertAlign w:val="superscript"/>
          <w:lang w:val="en-GB"/>
        </w:rPr>
        <w:t>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illisible]   Com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fait avons procedé aux debtes actives desd Communautes a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suit 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salomon Nous a declare qu il est deub par Le nommé pier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# deberville </w:t>
        <w:tab/>
        <w:t># suivant Le Billet en datte du 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5. La somme d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[parafe</w:t>
        <w:tab/>
        <w:t>Vingt deux Livres Lequel Nous avons paraphe &amp; numerote 1 Cy -</w:t>
        <w:tab/>
        <w:t>22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rPr>
          <w:lang w:val="en-GB"/>
        </w:rPr>
      </w:pPr>
      <w:r>
        <w:rPr>
          <w:lang w:val="en-GB"/>
        </w:rPr>
        <w:t>[parafe</w:t>
      </w:r>
    </w:p>
    <w:p>
      <w:pPr>
        <w:pStyle w:val="Normal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emoire par Lequel il paroit que le S</w:t>
      </w:r>
      <w:r>
        <w:rPr>
          <w:vertAlign w:val="superscript"/>
          <w:lang w:val="en-GB"/>
        </w:rPr>
        <w:t>r</w:t>
      </w:r>
      <w:r>
        <w:rPr>
          <w:lang w:val="en-GB"/>
        </w:rPr>
        <w:t>. Legris Cap</w:t>
      </w:r>
      <w:r>
        <w:rPr>
          <w:vertAlign w:val="superscript"/>
          <w:lang w:val="en-GB"/>
        </w:rPr>
        <w:t>ne</w:t>
      </w:r>
    </w:p>
    <w:p>
      <w:pPr>
        <w:pStyle w:val="Normal"/>
        <w:ind w:left="1440" w:hanging="0"/>
        <w:rPr/>
      </w:pPr>
      <w:r>
        <w:rPr>
          <w:lang w:val="en-GB"/>
        </w:rPr>
        <w:t>de n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doit Neuf Livres dix sols Lequel nous avons paraph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&amp; numerote 2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  </w:t>
        <w:tab/>
        <w:t xml:space="preserve">  9,,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Charles Charles Charpentier de L isle s</w:t>
      </w:r>
      <w:r>
        <w:rPr>
          <w:vertAlign w:val="superscript"/>
          <w:lang w:val="en-GB"/>
        </w:rPr>
        <w:t>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La somme de Dix huit Livres suivant son</w:t>
      </w:r>
    </w:p>
    <w:p>
      <w:pPr>
        <w:pStyle w:val="Normal"/>
        <w:ind w:left="1440" w:hanging="0"/>
        <w:rPr/>
      </w:pPr>
      <w:r>
        <w:rPr>
          <w:lang w:val="en-GB"/>
        </w:rPr>
        <w:t>billet du 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 Parraphe pour nous &amp;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N.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3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ab/>
        <w:t>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Jean delamnay dud Lieu La somme de Cent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suivant Le Billet Remis a aud Charpentier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Suivant que led salomon a declare Cy </w:t>
        <w:tab/>
        <w:tab/>
        <w:tab/>
        <w:t xml:space="preserve">          1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Le s</w:t>
      </w:r>
      <w:r>
        <w:rPr>
          <w:vertAlign w:val="superscript"/>
          <w:lang w:val="en-GB"/>
        </w:rPr>
        <w:t>r</w:t>
      </w:r>
      <w:r>
        <w:rPr>
          <w:lang w:val="en-GB"/>
        </w:rPr>
        <w:t>. DeLarue Lapepineire fils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huit livres pour Blanchissage Suivan u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Memoire que nous avons paraphe et N.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4 Cy </w:t>
        <w:noBreakHyphen/>
        <w:noBreakHyphen/>
        <w:noBreakHyphen/>
        <w:noBreakHyphen/>
        <w:noBreakHyphen/>
        <w:noBreakHyphen/>
        <w:noBreakHyphen/>
        <w:t xml:space="preserve">--------- </w:t>
        <w:tab/>
        <w:t>1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87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autre part </w:t>
        <w:tab/>
        <w:tab/>
        <w:tab/>
        <w:tab/>
        <w:t xml:space="preserve">          18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ar Julien Jobelet Suivant son Billet du 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35 La somme de onse Livres un sols Six denie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Lequel nous avons paraphe &amp;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5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 </w:t>
        <w:tab/>
        <w:t xml:space="preserve">11 </w:t>
        <w:tab/>
        <w:t xml:space="preserve">  1   6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98 </w:t>
        <w:tab/>
        <w:t>11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6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toutes Les Debtes actives de le Led. Salomon Nou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ffirmé etre deubs Lesquels Nous avons arretté a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quatre vingts dix huit Livres onse Sols Six deniers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vons procede aux debtes passives ainsy qu 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Salmon nous a declare que Sa Communaute doit a Pi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rtiague du Caboche La somme de Cent quarente huit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Suivant Le billet qu il Luy en a Consenty Cy </w:t>
        <w:noBreakHyphen/>
        <w:noBreakHyphen/>
        <w:noBreakHyphen/>
        <w:noBreakHyphen/>
        <w:t>-------------           148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Jean Monsepur suivant Idem La somme d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rent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ab/>
        <w:t>4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8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toutes Les Debtes passives que led Salmon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affirmer etre deubs Les Sommaire desquels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rette a La Somme de Cent quatre Vingt huit Livres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 Louisbourg Le Jour &amp; an que Dessus et ont L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moines &amp; Mahe signe Led Salmon ayant declare ne s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cr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lang w:val="en-GB"/>
        </w:rPr>
      </w:pPr>
      <w:r>
        <w:rPr>
          <w:lang w:val="en-GB"/>
        </w:rPr>
        <w:t xml:space="preserve">Sabatiers </w:t>
        <w:tab/>
        <w:tab/>
        <w:tab/>
        <w:tab/>
        <w:t xml:space="preserve">Mahe </w:t>
        <w:tab/>
        <w:tab/>
        <w:tab/>
        <w:t>DeGoutin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Lemoines </w:t>
        <w:tab/>
        <w:tab/>
        <w:t xml:space="preserve">     LaBorde</w:t>
        <w:tab/>
        <w:t xml:space="preserve"> [parafe </w:t>
        <w:tab/>
        <w:t>Gffe</w:t>
      </w:r>
    </w:p>
    <w:p>
      <w:pPr>
        <w:pStyle w:val="Normal"/>
        <w:tabs>
          <w:tab w:val="clear" w:pos="720"/>
          <w:tab w:val="left" w:pos="-1440" w:leader="none"/>
        </w:tabs>
        <w:ind w:left="7200" w:hanging="1440"/>
        <w:rPr>
          <w:lang w:val="en-GB"/>
        </w:rPr>
      </w:pPr>
      <w:r>
        <w:rPr>
          <w:lang w:val="en-GB"/>
        </w:rPr>
        <w:t xml:space="preserve">illisible] </w:t>
        <w:tab/>
        <w:t>Com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 Le Cinquieme dud mois de dexembre d b ii.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trente huit Nous</w:t>
      </w:r>
    </w:p>
    <w:p>
      <w:pPr>
        <w:pStyle w:val="Normal"/>
        <w:ind w:left="1440" w:hanging="0"/>
        <w:rPr/>
      </w:pPr>
      <w:r>
        <w:rPr>
          <w:lang w:val="en-GB"/>
        </w:rPr>
        <w:t>francois marie Degoutin Con</w:t>
      </w:r>
      <w:r>
        <w:rPr>
          <w:vertAlign w:val="superscript"/>
          <w:lang w:val="en-GB"/>
        </w:rPr>
        <w:t>er</w:t>
      </w:r>
      <w:r>
        <w:rPr>
          <w:lang w:val="en-GB"/>
        </w:rPr>
        <w:t>. 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de Louisbourg</w:t>
      </w:r>
    </w:p>
    <w:p>
      <w:pPr>
        <w:pStyle w:val="Normal"/>
        <w:ind w:left="1440" w:hanging="0"/>
        <w:rPr/>
      </w:pPr>
      <w:r>
        <w:rPr>
          <w:lang w:val="en-GB"/>
        </w:rPr>
        <w:t>Comm</w:t>
      </w:r>
      <w:r>
        <w:rPr>
          <w:vertAlign w:val="superscript"/>
          <w:lang w:val="en-GB"/>
        </w:rPr>
        <w:t>re</w:t>
      </w:r>
      <w:r>
        <w:rPr>
          <w:lang w:val="en-GB"/>
        </w:rPr>
        <w:t>. nommé en Cette partie est Comparû en notre hotel Lo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lomon Residant en Cette ville Lequel Nous a dit que pa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herches qu il a fait des papiers de sa Communauté davec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osselin il a trouve qu'il est deub a lad Communaute par Div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ticuliers Les sommes cy apres et nous auroit Requis d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re Inventaire Ce qui Luy a ete octroye en presence de m Le</w:t>
      </w:r>
    </w:p>
    <w:p>
      <w:pPr>
        <w:pStyle w:val="Normal"/>
        <w:ind w:left="1440" w:hanging="0"/>
        <w:rPr/>
      </w:pPr>
      <w:r>
        <w:rPr>
          <w:lang w:val="en-GB"/>
        </w:rPr>
        <w:t>procureur gental du Roy aud Con</w:t>
      </w:r>
      <w:r>
        <w:rPr>
          <w:vertAlign w:val="superscript"/>
          <w:lang w:val="en-GB"/>
        </w:rPr>
        <w:t>el</w:t>
      </w:r>
      <w:r>
        <w:rPr>
          <w:lang w:val="en-GB"/>
        </w:rPr>
        <w:t>. et de Jean Jacques Lemo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des enfants de la premiere Communaute de lad feu Gossel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rocedé ainsy qu il 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n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feu francois Grangeau chauffournier Suivant Lasset</w:t>
      </w:r>
    </w:p>
    <w:p>
      <w:pPr>
        <w:pStyle w:val="Normal"/>
        <w:ind w:left="1440" w:hanging="0"/>
        <w:rPr/>
      </w:pPr>
      <w:r>
        <w:rPr>
          <w:lang w:val="en-GB"/>
        </w:rPr>
        <w:t>Rendu 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de Cette ville y Compris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is et L [Iteralive] Commandement la somme de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ze livres Cinq sols Lequel arret et Estat des fra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nous avons parraphe &amp; numerote 6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>7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feu Jean Bourgeois La Somme de quatre ving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Livres pour un Canot qu il avo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de L autre par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 </w:t>
        <w:tab/>
        <w:t>7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du &amp; quel S etoit oblige de Rendre suivant so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billet 2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5 que nous avons parraphe E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tté</w:t>
      </w:r>
      <w:r>
        <w:rPr>
          <w:lang w:val="en-GB"/>
        </w:rPr>
        <w:t xml:space="preserve">. 7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--</w:t>
        <w:tab/>
        <w:tab/>
        <w:t>9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d Bourgeois La somme de douze livres Suivant</w:t>
      </w:r>
    </w:p>
    <w:p>
      <w:pPr>
        <w:pStyle w:val="Normal"/>
        <w:ind w:left="1440" w:hanging="0"/>
        <w:rPr/>
      </w:pPr>
      <w:r>
        <w:rPr>
          <w:lang w:val="en-GB"/>
        </w:rPr>
        <w:t>autre Billet du 27</w:t>
      </w:r>
      <w:r>
        <w:rPr>
          <w:vertAlign w:val="superscript"/>
          <w:lang w:val="en-GB"/>
        </w:rPr>
        <w:t>e</w:t>
      </w:r>
      <w:r>
        <w:rPr>
          <w:lang w:val="en-GB"/>
        </w:rPr>
        <w:t>.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aud Lequel nous avon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arraphé et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8 cy </w:t>
        <w:tab/>
        <w:tab/>
        <w:tab/>
        <w:tab/>
        <w:tab/>
        <w:tab/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Pierre auvril La somme de Cent quarent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pension et marchandises a luy Livrer suivant</w:t>
      </w:r>
    </w:p>
    <w:p>
      <w:pPr>
        <w:pStyle w:val="Normal"/>
        <w:ind w:left="1440" w:hanging="0"/>
        <w:rPr/>
      </w:pPr>
      <w:r>
        <w:rPr>
          <w:lang w:val="en-GB"/>
        </w:rPr>
        <w:t>son billet du 3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1 Que nous avon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parraphe &amp;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9 Cy </w:t>
        <w:tab/>
        <w:tab/>
        <w:tab/>
        <w:tab/>
        <w:tab/>
        <w:tab/>
        <w:t xml:space="preserve">          1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francois Dannemats La somme de Cinquante Cin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pour pension nourriture et Entretien suivant</w:t>
      </w:r>
    </w:p>
    <w:p>
      <w:pPr>
        <w:pStyle w:val="Normal"/>
        <w:ind w:left="1440" w:hanging="0"/>
        <w:rPr/>
      </w:pPr>
      <w:r>
        <w:rPr>
          <w:lang w:val="en-GB"/>
        </w:rPr>
        <w:t>Son billet du 2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2 que nous avons parraph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et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10 Cy </w:t>
        <w:tab/>
        <w:tab/>
        <w:tab/>
        <w:tab/>
        <w:tab/>
        <w:tab/>
        <w:tab/>
        <w:tab/>
        <w:t>5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Jean quivalet dit Lionay forgeron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treize Livres neuf Sols Suivant son bi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1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n 1736 Lequel nous avons paraphe &amp; N</w:t>
      </w:r>
      <w:r>
        <w:rPr>
          <w:rFonts w:eastAsia="Symbol" w:cs="Symbol" w:ascii="Symbol" w:hAnsi="Symbol"/>
          <w:lang w:val="en-GB"/>
        </w:rPr>
        <w:t>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11 cy </w:t>
        <w:tab/>
        <w:tab/>
        <w:tab/>
        <w:tab/>
        <w:tab/>
        <w:tab/>
        <w:tab/>
        <w:tab/>
        <w:tab/>
        <w:t xml:space="preserve">73 </w:t>
        <w:tab/>
        <w:t xml:space="preserve">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Thomas Paris La somme de quatre Livres dou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six deniers Suivant son billet du 1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1734 Lequel nous avons parraphe &amp; numerotte 12 Cy </w:t>
        <w:tab/>
        <w:tab/>
        <w:t xml:space="preserve">  4 </w:t>
        <w:tab/>
        <w:t>1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46,,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/>
      </w:pPr>
      <w:r>
        <w:rPr>
          <w:lang w:val="en-GB"/>
        </w:rPr>
        <w:t xml:space="preserve">Cy Contre </w:t>
        <w:tab/>
        <w:tab/>
        <w:tab/>
        <w:t xml:space="preserve">          44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francois Delpouce La somme de Neuf Livres onze</w:t>
      </w:r>
    </w:p>
    <w:p>
      <w:pPr>
        <w:pStyle w:val="Normal"/>
        <w:ind w:left="1440" w:hanging="0"/>
        <w:rPr/>
      </w:pPr>
      <w:r>
        <w:rPr>
          <w:lang w:val="en-GB"/>
        </w:rPr>
        <w:t>sols pour son billet en datte du 3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Juin 173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equel nous avons parraphe et numerotté 13 Cy </w:t>
        <w:noBreakHyphen/>
        <w:noBreakHyphen/>
        <w:noBreakHyphen/>
        <w:noBreakHyphen/>
        <w:noBreakHyphen/>
        <w:noBreakHyphen/>
        <w:t xml:space="preserve">------ </w:t>
        <w:tab/>
        <w:t xml:space="preserve">  </w:t>
        <w:tab/>
        <w:t xml:space="preserve">  9 </w:t>
        <w:tab/>
        <w:t>11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55 </w:t>
        <w:tab/>
        <w:t>17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vertAlign w:val="superscript"/>
          <w:lang w:val="en-GB"/>
        </w:rPr>
        <w:t xml:space="preserve">              </w:t>
      </w:r>
      <w:r>
        <w:rPr>
          <w:vertAlign w:val="superscript"/>
          <w:lang w:val="en-GB"/>
        </w:rPr>
        <w:t>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sont toutes Les debtes actives deubs a lad. Communaute</w:t>
      </w:r>
    </w:p>
    <w:p>
      <w:pPr>
        <w:pStyle w:val="Normal"/>
        <w:ind w:left="1440" w:hanging="0"/>
        <w:rPr/>
      </w:pPr>
      <w:r>
        <w:rPr>
          <w:lang w:val="en-GB"/>
        </w:rPr>
        <w:t>ainsy que led Louis salomon Nous a affirme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Le somma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Presente seance arrette a la somme de quatre Cents Cinqu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Livres Dix sept sols Ce fait apres que led salomon Nou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ffirmé par serment que Ce sont tous Les Biens Meubles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meubles de sa Communaute davec lad feu Catherine gosseli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 en avoir Rien diverty n y Detourne, et Requis qu il nous Plu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Lose Le present Inventaire pour disoudre Leurd Communaute,</w:t>
      </w:r>
    </w:p>
    <w:p>
      <w:pPr>
        <w:pStyle w:val="Normal"/>
        <w:ind w:left="1440" w:hanging="0"/>
        <w:rPr/>
      </w:pPr>
      <w:r>
        <w:rPr>
          <w:lang w:val="en-GB"/>
        </w:rPr>
        <w:t>Nous Con</w:t>
      </w:r>
      <w:r>
        <w:rPr>
          <w:vertAlign w:val="superscript"/>
          <w:lang w:val="en-GB"/>
        </w:rPr>
        <w:t xml:space="preserve">er </w:t>
      </w:r>
      <w:r>
        <w:rPr>
          <w:lang w:val="en-GB"/>
        </w:rPr>
        <w:t>Comm</w:t>
      </w:r>
      <w:r>
        <w:rPr>
          <w:vertAlign w:val="superscript"/>
          <w:lang w:val="en-GB"/>
        </w:rPr>
        <w:t>re</w:t>
      </w:r>
      <w:r>
        <w:rPr>
          <w:lang w:val="en-GB"/>
        </w:rPr>
        <w:t>. Susd et du Consentement de m Le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eral du Roy nous avons doné acte aud salomon du Son ser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Requisition et en Consequence Nous avons declare Le prese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dissolue </w:t>
        <w:tab/>
        <w:t>Inventaire Clos parrechevé et avons Declare Lad Communaute fai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parfe</w:t>
        <w:tab/>
        <w:tab/>
        <w:t>aud Louisbourg Le Jour et an que dessus et a Led salomon declar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illisible]</w:t>
        <w:tab/>
        <w:t>Ne savoir Ecrire n y signer de Ce Enquis suivant L or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Goutin 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moines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Borde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A Nos Seigne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s Seigneurs Du Conseil Superieur De Louisbourg Illes Roy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tres humblement Louis Salemont abitant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ant qu ayant Eu L honneur de Vous represanter Sa tres hum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ste pour Le partage de Son abitation Et pour Nommer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teurs pour Les Enfans de feu Son Epouse a quoy Le Conseil a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ordé, Mais Comme il me paroist que Votre dit Supliant Est 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bere touchant Ses dits partage il at L'honneur de Vous represanter</w:t>
      </w:r>
    </w:p>
    <w:p>
      <w:pPr>
        <w:pStyle w:val="Normal"/>
        <w:ind w:left="1440" w:hanging="0"/>
        <w:rPr/>
      </w:pPr>
      <w:r>
        <w:rPr>
          <w:lang w:val="en-GB"/>
        </w:rPr>
        <w:t>Nos Seigneurs qu il at Elevé Les Enfans du d</w:t>
      </w:r>
      <w:r>
        <w:rPr>
          <w:vertAlign w:val="superscript"/>
          <w:lang w:val="en-GB"/>
        </w:rPr>
        <w:t>t</w:t>
      </w:r>
      <w:r>
        <w:rPr>
          <w:lang w:val="en-GB"/>
        </w:rPr>
        <w:t>. premier Lit dep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âge de trois Sept Et neuf ans jusque a Leure qu il Est S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Eu aucun Soulagemant d'eux au Contraire que du mal Et de</w:t>
      </w:r>
    </w:p>
    <w:p>
      <w:pPr>
        <w:pStyle w:val="Normal"/>
        <w:ind w:left="1440" w:hanging="0"/>
        <w:rPr/>
      </w:pPr>
      <w:r>
        <w:rPr>
          <w:lang w:val="en-GB"/>
        </w:rPr>
        <w:t>la peine En outre Vous represante Led</w:t>
      </w:r>
      <w:r>
        <w:rPr>
          <w:vertAlign w:val="superscript"/>
          <w:lang w:val="en-GB"/>
        </w:rPr>
        <w:t>t</w:t>
      </w:r>
      <w:r>
        <w:rPr>
          <w:lang w:val="en-GB"/>
        </w:rPr>
        <w:t>. Supliant que S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antaire icy presente La Billation n at Esté Estimé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ze Cent Livres preuve Evidante que Votre dit Supliant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fait Beaucoup de meillieuriation puisqu'elle monté a Beauc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quelle quelle N avoit Esté Estimée Si devant Da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iderer Nos seigneurs que Ladite abitation Et Le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 se montoients qu a La somme de quatorze Cents trante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qu a Leure qu il Est Elle Est augmantée de Beaucoup t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es reparations que par Logmantation des meubles que V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t Supliant a fait Quand au billets porté Sur la 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antaire Votre Supliant Confesse n avoir recu que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atre vingt une Livres dix Sols a [Leg] des autre Bill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ce trouve Egarré Comme il y En at Eu plusieurs desque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on Esperoit aucun payement ils ont Esté dechiré Et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 sa Belle fille Son Est Saisie Et Les at Emporté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le Et Les quitance que Sonts aussy porttée Sur La di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antaire Votre dit Supliant Les a toutes payée de S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pres deniers Ce Consideré Nos Seigneurs; ordonner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tre dit Supliant N antre point En Compte des dits Bill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ant dechiré que pris ors ceux qu il avoüe avoir recu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Vous plaise aussy ordonner que Les quitance qu il a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quité de ses propres Deniers Luy Soits rembourcé aussi bi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Les quatre Cents livres qu il at avancé a La defunte du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Veuvage quand au quinze Cent Livres qui Sont portée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Contrac de mariage Votre dit Supliant Croit qu il 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ts justemant dubs c est pourquoy il Laisse a Vos Seigneu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n ordonner Ce faisant ferez Justic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X Thibaut tesmoi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 l Expose de La presente requeste Et Soit communique a</w:t>
      </w:r>
    </w:p>
    <w:p>
      <w:pPr>
        <w:pStyle w:val="Normal"/>
        <w:ind w:left="1440" w:hanging="0"/>
        <w:rPr/>
      </w:pPr>
      <w:r>
        <w:rPr>
          <w:lang w:val="en-GB"/>
        </w:rPr>
        <w:t>monsieur Le Procureur general a Louisbourg ce 15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c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38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DeGoutin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9 Dec 173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 an mil Sept Cents trente huit et Le Vingt neuf dexembre</w:t>
      </w:r>
    </w:p>
    <w:p>
      <w:pPr>
        <w:pStyle w:val="Normal"/>
        <w:ind w:left="1440" w:hanging="0"/>
        <w:rPr/>
      </w:pPr>
      <w:r>
        <w:rPr>
          <w:lang w:val="en-GB"/>
        </w:rPr>
        <w:t>sur Les Deux heures &amp; demy de Relevée Nous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ierre andre</w:t>
      </w:r>
    </w:p>
    <w:p>
      <w:pPr>
        <w:pStyle w:val="Normal"/>
        <w:ind w:left="1440" w:hanging="0"/>
        <w:rPr/>
      </w:pPr>
      <w:r>
        <w:rPr>
          <w:lang w:val="en-GB"/>
        </w:rPr>
        <w:t>Carrerot Con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de Louisbourg 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nous Sommes transporter assiste du procureur general du</w:t>
      </w:r>
    </w:p>
    <w:p>
      <w:pPr>
        <w:pStyle w:val="Normal"/>
        <w:ind w:left="1440" w:hanging="0"/>
        <w:rPr/>
      </w:pPr>
      <w:r>
        <w:rPr>
          <w:lang w:val="en-GB"/>
        </w:rPr>
        <w:t>Roy &amp; du greffier dud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en la maison ou Reside Louis Salom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nt de Ce port Size au passage ou etant a la Requette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lomon faisant Tant pour Luy que Comme Tuteur de ses enf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Second Lit davec Catherine gosselin et a la Requette aus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Jean Jacques Le moine Tuteur des enfants du premier Li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gosselin d avec feu antoine Romain Nous avons procede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des meubles desd Communautes a la Charge par Ladjudica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ayer Comptant Le prix de Leur adjudicaon a laquelle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procede en presence de Dominique Mahe subroge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 Enfants a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^ et adjuge </w:t>
        <w:tab/>
        <w:t>Une Cramailere Vendu ^ apres plusieurs Cries au s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[parafe</w:t>
        <w:tab/>
        <w:t>Genier pour quatre Livres qui a promis payer &amp; a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lang w:val="en-GB"/>
        </w:rPr>
      </w:pPr>
      <w:r>
        <w:rPr>
          <w:lang w:val="en-GB"/>
        </w:rPr>
        <w:t>illisible]</w:t>
        <w:tab/>
        <w:t>Signé cy</w:t>
        <w:tab/>
        <w:tab/>
        <w:tab/>
        <w:tab/>
        <w:tab/>
        <w:tab/>
        <w:tab/>
        <w:tab/>
        <w:t xml:space="preserve">  4#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chenets adjuger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Cri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aunan pour huit Livres qui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et a sign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 xml:space="preserve"> 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B Daug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elle de fer et une paire de pincettes adjuger</w:t>
      </w:r>
    </w:p>
    <w:p>
      <w:pPr>
        <w:pStyle w:val="Normal"/>
        <w:ind w:left="1440" w:hanging="0"/>
        <w:rPr/>
      </w:pPr>
      <w:r>
        <w:rPr>
          <w:lang w:val="en-GB"/>
        </w:rPr>
        <w:t>apres plusieurs Cri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pour Cinqu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ls qui a promis de payer &amp; a signe </w:t>
        <w:tab/>
        <w:tab/>
        <w:tab/>
        <w:tab/>
        <w:t xml:space="preserve">  2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marmittes de fer adjuger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e </w:t>
        <w:tab/>
        <w:t>Cri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rigord pour six Livres qui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romis payer &amp; a signe cy </w:t>
        <w:tab/>
        <w:tab/>
        <w:tab/>
        <w:tab/>
        <w:tab/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erig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Rechaux et deux trepies adjuger aud perigo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e </w:t>
        <w:tab/>
        <w:t>pour Cinq Livres qui a promis payer &amp; a sig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y -----------------------------------------------------------------</w:t>
        <w:tab/>
        <w:t xml:space="preserve"> 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erig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tenailles adjuger a andré Bal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e </w:t>
        <w:tab/>
        <w:t>apres plusieurs Cries a deux Livres Cinq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a promis payer &amp; a declare ne savoir sign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y -----------------------------------------------------------------</w:t>
        <w:tab/>
        <w:t xml:space="preserve">  </w:t>
        <w:tab/>
        <w:t xml:space="preserve">  2,, </w:t>
        <w:tab/>
        <w:t xml:space="preserve">  5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27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Cy Contre </w:t>
        <w:tab/>
        <w:tab/>
        <w:tab/>
        <w:tab/>
        <w:tab/>
        <w:t>2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grils adjuger apres plusieurs Cries au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ier pour Cinquante Sols qui a promis pay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&amp; a signe Cy </w:t>
        <w:tab/>
        <w:tab/>
        <w:tab/>
        <w:tab/>
        <w:tab/>
        <w:tab/>
        <w:tab/>
        <w:tab/>
        <w:t xml:space="preserve">  2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fer a Repasser adjuge apres plusieurs Cries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Genier pour douze sols qui a promis pay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t a Signe Cy </w:t>
        <w:tab/>
        <w:tab/>
        <w:tab/>
        <w:tab/>
        <w:tab/>
        <w:tab/>
        <w:tab/>
        <w:tab/>
        <w:t xml:space="preserve">  ,, </w:t>
        <w:tab/>
        <w:t>12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Beche et un [Chaussoir] pour Jardin adjug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plusieurs Cries a andre Charles pour troi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Livres quinse sols qui a promis payer et a decla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ne Savoir Ecrire Cy </w:t>
        <w:tab/>
        <w:tab/>
        <w:tab/>
        <w:tab/>
        <w:tab/>
        <w:tab/>
        <w:tab/>
        <w:t xml:space="preserve">  3,, </w:t>
        <w:tab/>
        <w:t>15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oelle a frire adjuge apres plusieurs Cri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rroche hant qui a promis payer pour une Livre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lang w:val="en-GB"/>
        </w:rPr>
        <w:t xml:space="preserve">Paye </w:t>
        <w:tab/>
        <w:t xml:space="preserve">dix sols &amp; a Signe Cy </w:t>
        <w:tab/>
        <w:tab/>
        <w:tab/>
        <w:tab/>
        <w:tab/>
        <w:tab/>
        <w:t xml:space="preserve">  1,,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george desro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asserolle de Cuivre a queue de fer adug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apres plusieurs Cries a Gueret Pour trois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nse sols qui a promis paye &amp; a Signe </w:t>
        <w:tab/>
        <w:tab/>
        <w:tab/>
        <w:tab/>
        <w:t xml:space="preserve">  3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Guer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oellon de Cuivre a queue de fer adjuge au 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e</w:t>
        <w:tab/>
        <w:t xml:space="preserve"> La foret pour trois Livres qui a promis payer &amp;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Signé Cy 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>De La forest</w:t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42 </w:t>
        <w:tab/>
        <w:t>17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ab/>
        <w:t xml:space="preserve">42 </w:t>
        <w:tab/>
        <w:t>17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Ecumoir et un passoir de Cuivre adjugé apres</w:t>
      </w:r>
    </w:p>
    <w:p>
      <w:pPr>
        <w:pStyle w:val="Normal"/>
        <w:ind w:left="1440" w:hanging="0"/>
        <w:rPr/>
      </w:pPr>
      <w:r>
        <w:rPr>
          <w:lang w:val="en-GB"/>
        </w:rPr>
        <w:t>plusieurs Cri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pour Cinquante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 a promis de Paye et a Signe Cy </w:t>
        <w:tab/>
        <w:tab/>
        <w:tab/>
        <w:tab/>
        <w:tab/>
        <w:t xml:space="preserve">  2,,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e Egouine adjuge apres plusieurs Cries a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Larroche pour trois Livres quinse sols qui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romis payer et a signe </w:t>
        <w:tab/>
        <w:tab/>
        <w:tab/>
        <w:tab/>
        <w:tab/>
        <w:tab/>
        <w:t xml:space="preserve">  3,,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george desroch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plats dix assiettes angloises et quatr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ttes d etain une Ecuelle &amp; six Cuillie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tain pesant ensemble trente Six Livres adjuge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e </w:t>
        <w:tab/>
        <w:t>apres plusieurs Cries a Ballé a Vingt sols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 Lequel a promis payer &amp; a Declare ne savoi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gn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ab/>
        <w:t>3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ot une pinte Chopine un quart Sans Couve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 demy quart d etain Le tout pesant ensem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e neuf Livres adjuger apres plusieurs Cries a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e</w:t>
        <w:tab/>
        <w:t>Julien fisel pour sept Livres Leque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&amp; a sign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 xml:space="preserve">  7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fiz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e </w:t>
        <w:tab/>
        <w:t>Une Chaudiere de Cuivre pour faire La Biere pesant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[parafe illisible] </w:t>
        <w:tab/>
        <w:tab/>
        <w:tab/>
        <w:tab/>
        <w:tab/>
        <w:tab/>
        <w:tab/>
        <w:t xml:space="preserve">92,,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Cy Con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 </w:t>
        <w:tab/>
        <w:tab/>
        <w:t>9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dix Sept Livres adjuge apres plusi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is a andre Balle pour quatre vingts deux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quel a promis de payer &amp; a declare ne savoi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gn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 </w:t>
        <w:tab/>
        <w:tab/>
        <w:t>8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flacons et une Bouteille de Verre adjug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p</w:t>
      </w:r>
      <w:r>
        <w:rPr>
          <w:vertAlign w:val="superscript"/>
          <w:lang w:val="en-GB"/>
        </w:rPr>
        <w:t>e</w:t>
      </w:r>
      <w:r>
        <w:rPr>
          <w:lang w:val="en-GB"/>
        </w:rPr>
        <w:tab/>
        <w:t>apres plusieurs Cries a francois grimau pour ving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ix sols Lequel a payé et sign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 </w:t>
        <w:tab/>
        <w:t xml:space="preserve">  </w:t>
        <w:tab/>
        <w:t xml:space="preserve">  1 </w:t>
        <w:tab/>
        <w:t xml:space="preserve">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francois Guim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lats de terre un petit pot de fayance &amp;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t de terre a tisanne adjuger apres plusieurs Cri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é</w:t>
        <w:tab/>
        <w:t>a Claude perin pour Vingt sols qui a promis payer &amp;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sign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</w:t>
        <w:tab/>
        <w:t xml:space="preserve"> 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perr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tamis et un plat a Barbe de fayance adjuger a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Gueret pour trois Livres Cinq Sols qui a promis pay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t a Signe Cy </w:t>
        <w:tab/>
        <w:tab/>
        <w:tab/>
        <w:tab/>
        <w:tab/>
        <w:tab/>
        <w:tab/>
        <w:tab/>
        <w:t xml:space="preserve">  3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Guer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Chaises de Bois adjuger apres plusieurs</w:t>
      </w:r>
    </w:p>
    <w:p>
      <w:pPr>
        <w:pStyle w:val="Normal"/>
        <w:ind w:left="1440" w:hanging="0"/>
        <w:rPr/>
      </w:pPr>
      <w:r>
        <w:rPr>
          <w:lang w:val="en-GB"/>
        </w:rPr>
        <w:t>Cri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rigord pour dix Livres qui a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Payé </w:t>
        <w:tab/>
        <w:t xml:space="preserve">promis payer &amp; a Signe Cy </w:t>
        <w:tab/>
        <w:tab/>
        <w:tab/>
        <w:tab/>
        <w:tab/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erig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Trois tables de Bois de pin</w:t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89,, </w:t>
        <w:tab/>
        <w:t>13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De L autre part </w:t>
        <w:tab/>
        <w:tab/>
        <w:tab/>
        <w:tab/>
        <w:t xml:space="preserve">          18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e apres plusieurs Cries au s Genier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Livres qui a promis de payer &amp; a sig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y -----------------------------------------------------------------</w:t>
        <w:tab/>
        <w:t xml:space="preserve">  </w:t>
        <w:tab/>
        <w:t xml:space="preserve">  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Genier </w:t>
        <w:tab/>
        <w:tab/>
        <w:tab/>
        <w:tab/>
        <w:t xml:space="preserve">          19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 qu il est Cinq heures sonne Nous avons finy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e seance et arrette Le Sommaire des meubles Vendu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de Cent quatre vingts treize Livres treize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ud Louisbourg Le Jour &amp; an Susd et ont Lesd Lemoin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he Signe avec Nous Led Salomon ayant declare ne S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crire de Ce enquis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emo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 xml:space="preserve">Andre Carrerot </w:t>
        <w:tab/>
        <w:tab/>
        <w:tab/>
        <w:t>meh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 xml:space="preserve">LaBorde [parafe illisible] </w:t>
        <w:tab/>
        <w:t>Gff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Com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t Le trentieme dexembre aud an Nous Con</w:t>
      </w:r>
      <w:r>
        <w:rPr>
          <w:vertAlign w:val="superscript"/>
          <w:lang w:val="en-GB"/>
        </w:rPr>
        <w:t>e</w:t>
      </w:r>
      <w:r>
        <w:rPr>
          <w:lang w:val="en-GB"/>
        </w:rPr>
        <w:t>. Comm</w:t>
      </w:r>
      <w:r>
        <w:rPr>
          <w:vertAlign w:val="superscript"/>
          <w:lang w:val="en-GB"/>
        </w:rPr>
        <w:t>re</w:t>
      </w:r>
      <w:r>
        <w:rPr>
          <w:lang w:val="en-GB"/>
        </w:rPr>
        <w:t>. Susd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tte des Susnommes Nous nous sommes Transportes en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ou Reside Louis salomon pour proceder a la vent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de sa communaute d avec Defunctte Catherine Gossel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la premiere Communaute de feu antoine Romain avec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unte Gosselin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etant Nous avons procede a lad Vente ainsy qu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grand Coffre Bois de chesne fermant a Cle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e apres plusieurs Cries a Bertrand Boni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e </w:t>
        <w:tab/>
        <w:t>pour quatre Livres dix sols Lequel a prom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et n a signe pour ne savoi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4,,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Coffre fermant a clef de Bois de pin</w:t>
      </w:r>
    </w:p>
    <w:p>
      <w:pPr>
        <w:pStyle w:val="Normal"/>
        <w:ind w:left="1440" w:hanging="0"/>
        <w:rPr/>
      </w:pPr>
      <w:r>
        <w:rPr>
          <w:lang w:val="en-GB"/>
        </w:rPr>
        <w:t>adjuge apres plusieurs Cri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 fores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e </w:t>
        <w:tab/>
        <w:t>pour quatre Livres qui a promis payer et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gne Cy </w:t>
        <w:tab/>
        <w:tab/>
        <w:tab/>
        <w:tab/>
        <w:tab/>
        <w:tab/>
        <w:tab/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 La for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armoire de Bois de Pin a une porte avec son</w:t>
      </w:r>
    </w:p>
    <w:p>
      <w:pPr>
        <w:pStyle w:val="Normal"/>
        <w:ind w:left="1440" w:hanging="0"/>
        <w:rPr/>
      </w:pPr>
      <w:r>
        <w:rPr>
          <w:lang w:val="en-GB"/>
        </w:rPr>
        <w:t>tiroir dedans adjuge a Mad</w:t>
      </w:r>
      <w:r>
        <w:rPr>
          <w:vertAlign w:val="superscript"/>
          <w:lang w:val="en-GB"/>
        </w:rPr>
        <w:t>e</w:t>
      </w:r>
      <w:r>
        <w:rPr>
          <w:lang w:val="en-GB"/>
        </w:rPr>
        <w:t>. hamon ha'nte pou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seize Livres qui a promis payer et n a sign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ne savoir cy </w:t>
        <w:tab/>
        <w:tab/>
        <w:tab/>
        <w:tab/>
        <w:tab/>
        <w:tab/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 huillieres &amp; porte huillieres</w:t>
      </w:r>
    </w:p>
    <w:p>
      <w:pPr>
        <w:pStyle w:val="Normal"/>
        <w:ind w:left="1440" w:hanging="0"/>
        <w:rPr/>
      </w:pPr>
      <w:r>
        <w:rPr>
          <w:lang w:val="en-GB"/>
        </w:rPr>
        <w:t>adjuger apres plusieurs Cries au s</w:t>
      </w:r>
      <w:r>
        <w:rPr>
          <w:vertAlign w:val="superscript"/>
          <w:lang w:val="en-GB"/>
        </w:rPr>
        <w:t>r</w:t>
      </w:r>
      <w:r>
        <w:rPr>
          <w:lang w:val="en-GB"/>
        </w:rPr>
        <w:t>. La foret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e </w:t>
        <w:tab/>
        <w:t>Pour trente Cinq sols qui a promis payer &amp;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igne </w:t>
        <w:tab/>
        <w:tab/>
        <w:tab/>
        <w:tab/>
        <w:tab/>
        <w:tab/>
        <w:tab/>
        <w:tab/>
        <w:tab/>
        <w:t xml:space="preserve">  1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 La for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armoire a deux Battans de Bois de meri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rmant a Clef adjugé apres plusieurs Cries a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Payé</w:t>
        <w:tab/>
        <w:t xml:space="preserve"> Dumonsel pour Cinquante Livres qui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yer &amp; a signe Cy </w:t>
        <w:tab/>
        <w:tab/>
        <w:tab/>
        <w:tab/>
        <w:tab/>
        <w:tab/>
        <w:tab/>
        <w:t>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 Dmonc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e </w:t>
        <w:tab/>
        <w:t>Un grand pot denré adjugé apres plusieurs Cri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 foret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[parafe illisible] </w:t>
        <w:tab/>
        <w:tab/>
        <w:tab/>
        <w:tab/>
        <w:t>7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ab/>
        <w:t xml:space="preserve">76,,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Vingt Cinq Sols Lequel a promis paye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t a signé Cy </w:t>
        <w:tab/>
        <w:tab/>
        <w:tab/>
        <w:tab/>
        <w:tab/>
        <w:tab/>
        <w:tab/>
        <w:tab/>
        <w:t xml:space="preserve">  1,,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 La fores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ieux Buffet de Bois de pin a deux batt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tiroir adjuge apres plusieurs Cries au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ier pour quatre Livres qui a promis pay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&amp; a signe </w:t>
        <w:tab/>
        <w:tab/>
        <w:tab/>
        <w:tab/>
        <w:tab/>
        <w:tab/>
        <w:tab/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Broche adjuge apres plusieurs Cries a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e </w:t>
        <w:tab/>
        <w:t>Perigord pour Vingt neuf sols qui a Promis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&amp; a Sign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 </w:t>
        <w:tab/>
        <w:t xml:space="preserve">  </w:t>
        <w:tab/>
        <w:t xml:space="preserve">  1   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perig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handelier de Cuivre un Chandelier de fer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mouchettes et porte mouchett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ivre adjuger a francois poinsu pour troi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s Cinq sols qui a payé et Signe cy </w:t>
        <w:tab/>
        <w:tab/>
        <w:tab/>
        <w:tab/>
        <w:t xml:space="preserve">  3 </w:t>
        <w:tab/>
        <w:t xml:space="preserve"> 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fr poins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ruchon de Gray adjuges apres plusieurs</w:t>
      </w:r>
    </w:p>
    <w:p>
      <w:pPr>
        <w:pStyle w:val="Normal"/>
        <w:ind w:left="1440" w:hanging="0"/>
        <w:rPr/>
      </w:pPr>
      <w:r>
        <w:rPr>
          <w:lang w:val="en-GB"/>
        </w:rPr>
        <w:t>Cri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isel pour trois Livres dix huit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equel a paye &amp; sign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</w:t>
        <w:tab/>
        <w:t xml:space="preserve">  3,, 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fiz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e Cuilliere de fer a pot adjuge au s</w:t>
      </w:r>
      <w:r>
        <w:rPr>
          <w:vertAlign w:val="superscript"/>
          <w:lang w:val="en-GB"/>
        </w:rPr>
        <w:t>r</w:t>
      </w:r>
      <w:r>
        <w:rPr>
          <w:lang w:val="en-GB"/>
        </w:rPr>
        <w:t>. Pi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issau pour quarente sols Lequel a payé et n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igne pour ne savoir Ecrire cy </w:t>
        <w:tab/>
        <w:tab/>
        <w:tab/>
        <w:tab/>
        <w:tab/>
        <w:t xml:space="preserve">  2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ouverte de Laine Blanche un Lit de Coet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rny de</w:t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>[parafe illisible]</w:t>
        <w:tab/>
        <w:tab/>
        <w:tab/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92,, </w:t>
        <w:tab/>
        <w:t xml:space="preserve">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/>
      </w:pPr>
      <w:r>
        <w:rPr>
          <w:lang w:val="en-GB"/>
        </w:rPr>
        <w:t xml:space="preserve">Cy Cont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 </w:t>
        <w:tab/>
        <w:tab/>
        <w:t>9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me, et Un traversin aussy de Coety garn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lume adjuger apres plusieurs Crie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acques Le moine pour trente deux Livres qui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a promis payer et a sign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 </w:t>
        <w:tab/>
        <w:tab/>
        <w:t>3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emoin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ois de Lit et Les Rideaux de serge ve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jugés a salomon pour Cinq Livres dix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i a promis payer &amp; n a signe cy </w:t>
        <w:tab/>
        <w:tab/>
        <w:tab/>
        <w:tab/>
        <w:tab/>
        <w:t xml:space="preserve">  5,,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poulles &amp; un Cocq aduges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é </w:t>
        <w:tab/>
        <w:t>Cries a francois poinsu pour huit Livres si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Lequel a promis payer &amp; a signe </w:t>
        <w:tab/>
        <w:tab/>
        <w:tab/>
        <w:tab/>
        <w:t xml:space="preserve">  8 </w:t>
        <w:tab/>
        <w:t xml:space="preserve">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fr. poinsu </w:t>
        <w:tab/>
        <w:tab/>
        <w:tab/>
        <w:tab/>
        <w:tab/>
        <w:t xml:space="preserve">          13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8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andu que Ce Sont tous Les Meubles desd Communautes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ont ete Representer Nous avons finy La present seance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rette Le sommaire dicelle a la somme de cent trente Sep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dix huit sols fait aud Louisbourg Le Jour &amp; an su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ont Lesd Lemoine &amp; Mahe signe Led salomon ayant declare</w:t>
      </w:r>
    </w:p>
    <w:p>
      <w:pPr>
        <w:pStyle w:val="Normal"/>
        <w:ind w:left="1440" w:hanging="0"/>
        <w:rPr/>
      </w:pPr>
      <w:r>
        <w:rPr>
          <w:lang w:val="en-GB"/>
        </w:rPr>
        <w:t>ne savoir Ecrire de Ce enquis suivant L ord</w:t>
      </w:r>
      <w:r>
        <w:rPr>
          <w:vertAlign w:val="superscript"/>
          <w:lang w:val="en-GB"/>
        </w:rPr>
        <w:t>c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Mah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emoin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ndre Carrer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>
          <w:lang w:val="en-GB"/>
        </w:rPr>
      </w:pPr>
      <w:r>
        <w:rPr>
          <w:lang w:val="en-GB"/>
        </w:rPr>
        <w:t xml:space="preserve">LaBorde [parafe illisible] </w:t>
        <w:tab/>
        <w:t>Gff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Com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Louis Salemont reconnois avoir Engagé Le Sieur Mar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hoine heront dit parisien pour travailler a Mon jardi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promets Luy payer pour Ses Salaires La Somme de Sei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par mois a Commancer du seize de ce mois Et finira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areil jour de mois En mois, Et aurat aussy Sa nouri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moy; De quoy nous Somme Convenut Et avons Signé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ant pour nous Servir En ce que de raison; Et moy Lo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lemont declare ne Sçavoir Signe jay fait Et poze ma mar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inaire aprouvée par temoins requis fait double a Louisbourg</w:t>
      </w:r>
    </w:p>
    <w:p>
      <w:pPr>
        <w:pStyle w:val="Normal"/>
        <w:ind w:left="1440" w:hanging="0"/>
        <w:rPr/>
      </w:pPr>
      <w:r>
        <w:rPr>
          <w:lang w:val="en-GB"/>
        </w:rPr>
        <w:t>ce 1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vril 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X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aprouvé par moy Mallet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Salomon</w:t>
      </w:r>
    </w:p>
    <w:p>
      <w:pPr>
        <w:pStyle w:val="Normal"/>
        <w:ind w:left="1440" w:hanging="0"/>
        <w:rPr/>
      </w:pPr>
      <w:r>
        <w:rPr>
          <w:lang w:val="en-GB"/>
        </w:rPr>
        <w:t>J ay arreté de Compte aVec Le Sieur     le seize 8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il m a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yé quarente sept Liv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Receu de la [Viottelle] douze Livre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Receu trois Livres de plus Receu une L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payeray au Sieur antoine heron ou a son ordre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huit Livres a tout heure pour autant que Je lui doit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stant de plus grande somme que Je lui devoir pour ses</w:t>
      </w:r>
    </w:p>
    <w:p>
      <w:pPr>
        <w:pStyle w:val="Normal"/>
        <w:ind w:left="1440" w:hanging="0"/>
        <w:rPr/>
      </w:pPr>
      <w:r>
        <w:rPr>
          <w:lang w:val="en-GB"/>
        </w:rPr>
        <w:t>salaires, a Louisbourg, Ce l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avril 1739 X la marque ordin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Sieur Louis Salmon aprouvé par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urand [parafe illisible] Thibau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ous con</w:t>
      </w:r>
      <w:r>
        <w:rPr>
          <w:vertAlign w:val="superscript"/>
          <w:lang w:val="en-GB"/>
        </w:rPr>
        <w:t>er</w:t>
      </w:r>
      <w:r>
        <w:rPr>
          <w:lang w:val="en-GB"/>
        </w:rPr>
        <w:t>. au 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 comm</w:t>
      </w:r>
      <w:r>
        <w:rPr>
          <w:vertAlign w:val="superscript"/>
          <w:lang w:val="en-GB"/>
        </w:rPr>
        <w:t>re</w:t>
      </w:r>
      <w:r>
        <w:rPr>
          <w:lang w:val="en-GB"/>
        </w:rPr>
        <w:t>. en cette partie Ne</w:t>
      </w:r>
    </w:p>
    <w:p>
      <w:pPr>
        <w:pStyle w:val="Normal"/>
        <w:ind w:left="1440" w:hanging="0"/>
        <w:rPr/>
      </w:pPr>
      <w:r>
        <w:rPr>
          <w:lang w:val="en-GB"/>
        </w:rPr>
        <w:t>se ordonne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 borde Greffier commis aud. Con</w:t>
      </w:r>
      <w:r>
        <w:rPr>
          <w:vertAlign w:val="superscript"/>
          <w:lang w:val="en-GB"/>
        </w:rPr>
        <w:t>el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ositaire des deniers provenant de La Vente des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uis solmon au Nomm de payer au Nomme marc antoin her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e de dix huit livres pour reste de ses Salair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nee dernier a luy deub par Le susd solomon et a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feranc Et privilege Nous Creancier apposons a la delivrance</w:t>
      </w:r>
    </w:p>
    <w:p>
      <w:pPr>
        <w:pStyle w:val="Normal"/>
        <w:ind w:left="1440" w:hanging="0"/>
        <w:rPr/>
      </w:pPr>
      <w:r>
        <w:rPr>
          <w:lang w:val="en-GB"/>
        </w:rPr>
        <w:t>desd Deniers et laquelle Some lad Greff</w:t>
      </w:r>
      <w:r>
        <w:rPr>
          <w:vertAlign w:val="superscript"/>
          <w:lang w:val="en-GB"/>
        </w:rPr>
        <w:t>e</w:t>
      </w:r>
      <w:r>
        <w:rPr>
          <w:lang w:val="en-GB"/>
        </w:rPr>
        <w:t>. S est Volab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hargé En raportant a present Engagement dud heron Et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llet consenty par led salmon Ce present Je soussigné</w:t>
      </w:r>
    </w:p>
    <w:p>
      <w:pPr>
        <w:pStyle w:val="Normal"/>
        <w:ind w:left="1440" w:hanging="0"/>
        <w:rPr/>
      </w:pPr>
      <w:r>
        <w:rPr>
          <w:lang w:val="en-GB"/>
        </w:rPr>
        <w:t>Recommois avoir Receu d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Laborde Greffier Commis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 Superieur de La ville de Louisbourg 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ositaire des deniers provenant de la vente Des Effet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salmon La somme de dix huit Livres pour Reste de mes</w:t>
      </w:r>
    </w:p>
    <w:p>
      <w:pPr>
        <w:pStyle w:val="Normal"/>
        <w:ind w:left="1440" w:hanging="0"/>
        <w:rPr/>
      </w:pPr>
      <w:r>
        <w:rPr>
          <w:lang w:val="en-GB"/>
        </w:rPr>
        <w:t>Salaires Enqualité de Jardinier suivant L engagem</w:t>
      </w:r>
      <w:r>
        <w:rPr>
          <w:vertAlign w:val="superscript"/>
          <w:lang w:val="en-GB"/>
        </w:rPr>
        <w:t>t</w:t>
      </w:r>
      <w:r>
        <w:rPr>
          <w:lang w:val="en-GB"/>
        </w:rPr>
        <w:t>. que J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sé avec Led salmon et Le billet qu il m en a Consenty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d somme de dix huit Livres Je tients quitt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harge Led Louis salmon Led Greffier Commis est tous autres</w:t>
      </w:r>
    </w:p>
    <w:p>
      <w:pPr>
        <w:pStyle w:val="Normal"/>
        <w:ind w:left="1440" w:hanging="0"/>
        <w:rPr/>
      </w:pPr>
      <w:r>
        <w:rPr>
          <w:lang w:val="en-GB"/>
        </w:rPr>
        <w:t>fait a Louisbourg le [20]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y 173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z o m]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h e n r o m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t communique a nous le procureur General a Louisbourg</w:t>
      </w:r>
    </w:p>
    <w:p>
      <w:pPr>
        <w:pStyle w:val="Normal"/>
        <w:ind w:left="1440" w:hanging="0"/>
        <w:rPr/>
      </w:pPr>
      <w:r>
        <w:rPr>
          <w:lang w:val="en-GB"/>
        </w:rPr>
        <w:t>Ce 1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y 173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e Goutin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 en Empeche que la delivrance des deniers deub aud</w:t>
      </w:r>
      <w:r>
        <w:rPr>
          <w:vertAlign w:val="superscript"/>
          <w:lang w:val="en-GB"/>
        </w:rPr>
        <w:t>t</w:t>
      </w:r>
      <w:r>
        <w:rPr>
          <w:lang w:val="en-GB"/>
        </w:rPr>
        <w:t>. heron</w:t>
      </w:r>
    </w:p>
    <w:p>
      <w:pPr>
        <w:pStyle w:val="Normal"/>
        <w:ind w:left="1440" w:hanging="0"/>
        <w:rPr/>
      </w:pPr>
      <w:r>
        <w:rPr>
          <w:lang w:val="en-GB"/>
        </w:rPr>
        <w:t>ne Soit faite a Louisbourg ce 19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ay 1739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Doit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enier a La [  _____________ ] de salom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une Cramaillere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 </w:t>
        <w:tab/>
        <w:t xml:space="preserve">  </w:t>
        <w:tab/>
        <w:t xml:space="preserve">  4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Une pelle de fer et un p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de pincettes </w:t>
        <w:noBreakHyphen/>
        <w:noBreakHyphen/>
        <w:noBreakHyphen/>
        <w:noBreakHyphen/>
        <w:noBreakHyphen/>
        <w:noBreakHyphen/>
        <w:t xml:space="preserve">------------------- </w:t>
        <w:tab/>
        <w:t xml:space="preserve">  </w:t>
        <w:tab/>
        <w:t xml:space="preserve">  2,, 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ux Gril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 </w:t>
        <w:tab/>
        <w:t xml:space="preserve">  </w:t>
        <w:tab/>
        <w:t xml:space="preserve">  2,,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Un fer a Repass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</w:t>
        <w:noBreakHyphen/>
        <w:t xml:space="preserve"> </w:t>
        <w:tab/>
        <w:t xml:space="preserve">  </w:t>
        <w:tab/>
        <w:t xml:space="preserve">  ,, </w:t>
        <w:tab/>
        <w:t>12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Un Ecumoir et un passoi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 </w:t>
        <w:tab/>
        <w:t xml:space="preserve">  </w:t>
        <w:tab/>
        <w:t xml:space="preserve">  2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ois tables &amp; Bois de pin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 xml:space="preserve">  </w:t>
        <w:tab/>
        <w:t xml:space="preserve">  4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Un Vieux Buffet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 </w:t>
        <w:tab/>
        <w:t xml:space="preserve">  </w:t>
        <w:tab/>
        <w:t xml:space="preserve">  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20,, </w:t>
        <w:tab/>
        <w:t xml:space="preserve">  2</w:t>
      </w:r>
      <w:r>
        <w:rPr>
          <w:vertAlign w:val="superscript"/>
          <w:lang w:val="en-GB"/>
        </w:rPr>
        <w:t>S</w:t>
      </w:r>
    </w:p>
    <w:p>
      <w:pPr>
        <w:pStyle w:val="Normal"/>
        <w:ind w:left="79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lang w:val="en-GB"/>
        </w:rPr>
        <w:t xml:space="preserve">23,, </w:t>
        <w:tab/>
        <w:t xml:space="preserve">  2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47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lang w:val="en-GB"/>
        </w:rPr>
      </w:pPr>
      <w:r>
        <w:rPr>
          <w:lang w:val="en-GB"/>
        </w:rPr>
        <w:t>21 Dec 1739</w:t>
        <w:tab/>
        <w:tab/>
        <w:t>#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ous Con</w:t>
      </w:r>
      <w:r>
        <w:rPr>
          <w:vertAlign w:val="superscript"/>
          <w:lang w:val="en-GB"/>
        </w:rPr>
        <w:t>e r</w:t>
      </w:r>
      <w:r>
        <w:rPr>
          <w:lang w:val="en-GB"/>
        </w:rPr>
        <w:t xml:space="preserve"> Du Roy et au 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 de La ville de louisbourg</w:t>
      </w:r>
    </w:p>
    <w:p>
      <w:pPr>
        <w:pStyle w:val="Normal"/>
        <w:ind w:left="1440" w:hanging="0"/>
        <w:rPr/>
      </w:pPr>
      <w:r>
        <w:rPr>
          <w:lang w:val="en-GB"/>
        </w:rPr>
        <w:t>Isle Royalle Com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en cette part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ntr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laize Cassaignolles mar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Residant en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pposant par acte du trente decembre mil sept Cents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sur Les deniers provenants de La vent des effets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é de feu Catherine gosselin et Louis salomon et demande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Luy [Rev</w:t>
      </w:r>
      <w:r>
        <w:rPr>
          <w:vertAlign w:val="superscript"/>
          <w:lang w:val="en-GB"/>
        </w:rPr>
        <w:t>t</w:t>
      </w:r>
      <w:r>
        <w:rPr>
          <w:lang w:val="en-GB"/>
        </w:rPr>
        <w:t>]</w:t>
        <w:tab/>
        <w:t>par privilige au pay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e La somme de Cent quarente huit Liv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56,, 3,, 6 </w:t>
        <w:tab/>
        <w:t>a Luy deubes par Lad Communaute suivant Le Billet a ordre Consent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Payé</w:t>
        <w:tab/>
        <w:tab/>
        <w:t>par Led. salomon En faveur de pierre Dartiague Le treize octobre</w:t>
      </w:r>
    </w:p>
    <w:p>
      <w:pPr>
        <w:pStyle w:val="Normal"/>
        <w:ind w:left="1440" w:hanging="0"/>
        <w:rPr/>
      </w:pPr>
      <w:r>
        <w:rPr>
          <w:lang w:val="en-GB"/>
        </w:rPr>
        <w:t>mil sept Cents trente huit d une part Et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hilibert Genier mar</w:t>
      </w:r>
      <w:r>
        <w:rPr>
          <w:vertAlign w:val="superscript"/>
          <w:lang w:val="en-GB"/>
        </w:rPr>
        <w:t>d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sidant aussy en cette d ville opposant sur Lesd deniers par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acte du trente un dexembre d b ii 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trente huit et demandeur par</w:t>
      </w:r>
    </w:p>
    <w:p>
      <w:pPr>
        <w:pStyle w:val="Normal"/>
        <w:ind w:left="1440" w:hanging="0"/>
        <w:rPr/>
      </w:pPr>
      <w:r>
        <w:rPr>
          <w:lang w:val="en-GB"/>
        </w:rPr>
        <w:t>privilege au payem</w:t>
      </w:r>
      <w:r>
        <w:rPr>
          <w:vertAlign w:val="superscript"/>
          <w:lang w:val="en-GB"/>
        </w:rPr>
        <w:t>t</w:t>
      </w:r>
      <w:r>
        <w:rPr>
          <w:lang w:val="en-GB"/>
        </w:rPr>
        <w:t>. de La somme de Cents trois Livres huit sols</w:t>
      </w:r>
    </w:p>
    <w:p>
      <w:pPr>
        <w:pStyle w:val="Normal"/>
        <w:ind w:left="1440" w:hanging="0"/>
        <w:rPr/>
      </w:pPr>
      <w:r>
        <w:rPr>
          <w:lang w:val="en-GB"/>
        </w:rPr>
        <w:t>de principal Les Ints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somme Depuis Le vingtieme decembre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d b i i 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 vingt huit et celle de Douze Livres dix sols pou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rais et Depens a Luy deubs par La premiere Communauté de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e Gosselin avec antoine Romain suivant L arret Rendu par</w:t>
      </w:r>
    </w:p>
    <w:p>
      <w:pPr>
        <w:pStyle w:val="Normal"/>
        <w:ind w:left="1440" w:hanging="0"/>
        <w:rPr/>
      </w:pPr>
      <w:r>
        <w:rPr>
          <w:lang w:val="en-GB"/>
        </w:rPr>
        <w:t>Le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de cette ville Le 20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28 d autre p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Et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ouis Bertin chirurgien major des trouppes en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opposant sur Lesd deniers par acte dud Jour trent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embre mil sept Cents trente huit et demandeur par privilege</w:t>
      </w:r>
    </w:p>
    <w:p>
      <w:pPr>
        <w:pStyle w:val="Normal"/>
        <w:ind w:left="1440" w:hanging="0"/>
        <w:rPr/>
      </w:pPr>
      <w:r>
        <w:rPr>
          <w:lang w:val="en-GB"/>
        </w:rPr>
        <w:t>au payem</w:t>
      </w:r>
      <w:r>
        <w:rPr>
          <w:vertAlign w:val="superscript"/>
          <w:lang w:val="en-GB"/>
        </w:rPr>
        <w:t>t</w:t>
      </w:r>
      <w:r>
        <w:rPr>
          <w:lang w:val="en-GB"/>
        </w:rPr>
        <w:t>. de La somme de quarente Cinq Livres a Luy deub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ommunaute dud Louis salomon avec Lad. Deffunte pour Reste</w:t>
      </w:r>
    </w:p>
    <w:p>
      <w:pPr>
        <w:pStyle w:val="Normal"/>
        <w:ind w:left="1440" w:hanging="0"/>
        <w:rPr/>
      </w:pPr>
      <w:r>
        <w:rPr>
          <w:lang w:val="en-GB"/>
        </w:rPr>
        <w:t>du trait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qu il a fait a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mmunaute pen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es annees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d b i i 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trente sent &amp; d b i i 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trente huit d autre part</w:t>
      </w:r>
    </w:p>
    <w:p>
      <w:pPr>
        <w:pStyle w:val="Normal"/>
        <w:ind w:left="1440" w:hanging="0"/>
        <w:rPr/>
      </w:pPr>
      <w:r>
        <w:rPr>
          <w:lang w:val="en-GB"/>
        </w:rPr>
        <w:t>Et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ierre martissans negociant Residant en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oposant sur Lesd deniers par acte du huitieme Janvier d b i i </w:t>
      </w:r>
      <w:r>
        <w:rPr>
          <w:vertAlign w:val="superscript"/>
          <w:lang w:val="en-GB"/>
        </w:rPr>
        <w:t>C</w:t>
      </w:r>
    </w:p>
    <w:p>
      <w:pPr>
        <w:pStyle w:val="Normal"/>
        <w:ind w:left="1440" w:hanging="0"/>
        <w:rPr/>
      </w:pPr>
      <w:r>
        <w:rPr>
          <w:lang w:val="en-GB"/>
        </w:rPr>
        <w:t>trente neuf et demandeur par privilege au pay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e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oixante trois Livres dix sols qu il Luy sont deubs par La</w:t>
      </w:r>
    </w:p>
    <w:p>
      <w:pPr>
        <w:pStyle w:val="Normal"/>
        <w:ind w:left="1440" w:hanging="0"/>
        <w:rPr/>
      </w:pPr>
      <w:r>
        <w:rPr>
          <w:lang w:val="en-GB"/>
        </w:rPr>
        <w:t>Communaute dud Louis salomon et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Gosselin Pour Re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un Compte de fournitures qu il a faites pend</w:t>
      </w:r>
      <w:r>
        <w:rPr>
          <w:vertAlign w:val="superscript"/>
          <w:lang w:val="en-GB"/>
        </w:rPr>
        <w:t xml:space="preserve">t </w:t>
      </w:r>
      <w:r>
        <w:rPr>
          <w:lang w:val="en-GB"/>
        </w:rPr>
        <w:t xml:space="preserve">L année d b i i </w:t>
      </w:r>
      <w:r>
        <w:rPr>
          <w:vertAlign w:val="superscript"/>
          <w:lang w:val="en-GB"/>
        </w:rPr>
        <w:t>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trois Oautre part</w:t>
      </w:r>
    </w:p>
    <w:p>
      <w:pPr>
        <w:pStyle w:val="Normal"/>
        <w:ind w:left="1440" w:hanging="0"/>
        <w:rPr/>
      </w:pPr>
      <w:r>
        <w:rPr>
          <w:lang w:val="en-GB"/>
        </w:rPr>
        <w:t>Et antoine heron demandeur par privilege au pay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e La s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ix huit Livres a Luy deubs pour Reste de ses gages en quali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Jardinier qu il a servy Led salomon pen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 année d b i i </w:t>
      </w:r>
      <w:r>
        <w:rPr>
          <w:vertAlign w:val="superscript"/>
          <w:lang w:val="en-GB"/>
        </w:rPr>
        <w:t>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huit d autre par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 Les proces verbaux de vente des effets La Communaute dud</w:t>
      </w:r>
    </w:p>
    <w:p>
      <w:pPr>
        <w:pStyle w:val="Normal"/>
        <w:ind w:left="1440" w:hanging="0"/>
        <w:rPr/>
      </w:pPr>
      <w:r>
        <w:rPr>
          <w:lang w:val="en-GB"/>
        </w:rPr>
        <w:t>salomon et d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Gosselin en datte des vingt neuf et trente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dexembre de Lad année d b i i 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trente huit montant ensem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trois Cents trente une Livres onze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Procedant a La distribution desd Deniers ordonnons qu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a prelevee par prefference et privilege La somme de Ce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121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1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6</w:t>
      </w:r>
      <w:r>
        <w:rPr>
          <w:vertAlign w:val="superscript"/>
          <w:lang w:val="en-GB"/>
        </w:rPr>
        <w:t>d</w:t>
      </w:r>
      <w:r>
        <w:rPr>
          <w:lang w:val="en-GB"/>
        </w:rPr>
        <w:t xml:space="preserve"> </w:t>
        <w:tab/>
        <w:t>vingt une Livre onze sols six deniers pour Les fraix de Tutelle</w:t>
      </w:r>
    </w:p>
    <w:p>
      <w:pPr>
        <w:pStyle w:val="Normal"/>
        <w:ind w:left="1440" w:hanging="0"/>
        <w:rPr/>
      </w:pPr>
      <w:r>
        <w:rPr>
          <w:lang w:val="en-GB"/>
        </w:rPr>
        <w:t>Inventaire et vente des effets de Lad Comm</w:t>
      </w:r>
      <w:r>
        <w:rPr>
          <w:vertAlign w:val="superscript"/>
          <w:lang w:val="en-GB"/>
        </w:rPr>
        <w:t>te</w:t>
      </w:r>
      <w:r>
        <w:rPr>
          <w:lang w:val="en-GB"/>
        </w:rPr>
        <w:t>. suivant Leta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nous arretté en datte du onzieme de ce mois, et fais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oit sur La demende et opo' on des Creanciers Cy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nommés nous ordonnons que Led heron sera payé par prefferen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18 </w:t>
        <w:tab/>
        <w:tab/>
        <w:t>&amp; privilege de La somme de dix huit Livres a Luy deub pour s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4</w:t>
        <w:tab/>
        <w:tab/>
        <w:t>gages, Comme aussy Led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Bertin decelle de vingt quatre Livr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</w:t>
        <w:tab/>
        <w:t>pour La derniere année &amp; traittement &amp; que Le surplus desd Denie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163,,11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6</w:t>
        <w:tab/>
        <w:t>Restant montant a Cents soixante sept Livres dix neuf sols six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167    3   6 </w:t>
        <w:tab/>
        <w:t>deniers sera partagé au sol La livre entre Lesd s</w:t>
      </w:r>
      <w:r>
        <w:rPr>
          <w:vertAlign w:val="superscript"/>
          <w:lang w:val="en-GB"/>
        </w:rPr>
        <w:t>rs</w:t>
      </w:r>
      <w:r>
        <w:rPr>
          <w:lang w:val="en-GB"/>
        </w:rPr>
        <w:t>. Blaize</w:t>
      </w:r>
    </w:p>
    <w:p>
      <w:pPr>
        <w:pStyle w:val="Normal"/>
        <w:rPr>
          <w:lang w:val="en-GB"/>
        </w:rPr>
      </w:pPr>
      <w:r>
        <w:rPr>
          <w:lang w:val="en-GB"/>
        </w:rPr>
        <w:t>_________</w:t>
      </w:r>
    </w:p>
    <w:p>
      <w:pPr>
        <w:pStyle w:val="Normal"/>
        <w:rPr>
          <w:lang w:val="en-GB"/>
        </w:rPr>
      </w:pPr>
      <w:r>
        <w:rPr>
          <w:lang w:val="en-GB"/>
        </w:rPr>
        <w:t>331  11</w:t>
      </w:r>
    </w:p>
    <w:p>
      <w:pPr>
        <w:pStyle w:val="Normal"/>
        <w:ind w:left="1440" w:hanging="0"/>
        <w:rPr/>
      </w:pPr>
      <w:r>
        <w:rPr>
          <w:lang w:val="en-GB"/>
        </w:rPr>
        <w:t>Cassaignolles Geniers martissans et Led 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Bertin C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reanciers Chirograffaire a Louisbourg Le Vingt Unieme dece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 sept Cents trente neuf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Andre Carrer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at des fraix faits a L occasion de L Inventaire &amp; Ven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Biens de La Communaute de Louis salomon &amp; de deffu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therine Gossel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 acte de La nomminaon de Tuteur &amp; subroge Tuteur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Enfants 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Comm</w:t>
      </w:r>
      <w:r>
        <w:rPr>
          <w:vertAlign w:val="superscript"/>
          <w:lang w:val="en-GB"/>
        </w:rPr>
        <w:t xml:space="preserve">re </w:t>
      </w:r>
      <w:r>
        <w:rPr>
          <w:lang w:val="en-GB"/>
        </w:rPr>
        <w:t>-----------------------------------------</w:t>
        <w:tab/>
        <w:t>8</w:t>
      </w:r>
      <w:r>
        <w:rPr>
          <w:vertAlign w:val="superscript"/>
          <w:lang w:val="en-GB"/>
        </w:rPr>
        <w:t>#</w:t>
      </w: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u procureur genal du Ro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</w:t>
        <w:tab/>
        <w:t>6,, }</w:t>
        <w:tab/>
        <w:t xml:space="preserve">  2 [1]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 xml:space="preserve">au greffier Cy </w:t>
        <w:tab/>
        <w:tab/>
        <w:tab/>
        <w:tab/>
        <w:tab/>
        <w:tab/>
        <w:t>5   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 L huissie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</w:t>
        <w:tab/>
        <w:t>2 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Pour La l</w:t>
      </w:r>
      <w:r>
        <w:rPr>
          <w:vertAlign w:val="superscript"/>
          <w:lang w:val="en-GB"/>
        </w:rPr>
        <w:t>e</w:t>
      </w:r>
      <w:r>
        <w:rPr>
          <w:lang w:val="en-GB"/>
        </w:rPr>
        <w:t>. scance de L Inventaire</w:t>
        <w:tab/>
        <w:tab/>
        <w:tab/>
        <w:tab/>
        <w:t xml:space="preserve">  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Con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m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Cy</w:t>
        <w:tab/>
        <w:tab/>
        <w:tab/>
        <w:tab/>
        <w:tab/>
        <w:t>8  }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u procureur General du Roy</w:t>
        <w:tab/>
        <w:tab/>
        <w:tab/>
        <w:tab/>
        <w:tab/>
        <w:t>6  }</w:t>
        <w:tab/>
        <w:t>19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u greffier</w:t>
        <w:tab/>
        <w:tab/>
        <w:tab/>
        <w:tab/>
        <w:tab/>
        <w:tab/>
        <w:tab/>
        <w:t>5 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Pour Id de La 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y </w:t>
        <w:tab/>
        <w:tab/>
        <w:tab/>
        <w:tab/>
        <w:tab/>
        <w:tab/>
        <w:tab/>
        <w:t>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our La 1</w:t>
      </w:r>
      <w:r>
        <w:rPr>
          <w:vertAlign w:val="superscript"/>
          <w:lang w:val="en-GB"/>
        </w:rPr>
        <w:t>e</w:t>
      </w:r>
      <w:r>
        <w:rPr>
          <w:lang w:val="en-GB"/>
        </w:rPr>
        <w:t>. seance de La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Effets de Lad Communau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u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Com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</w:t>
        <w:tab/>
        <w:t>8}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u procureur Genal du Ro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</w:t>
        <w:tab/>
        <w:t>6 }</w:t>
        <w:tab/>
        <w:t>23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 L huissier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</w:t>
        <w:tab/>
        <w:t>2 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u greff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</w:t>
        <w:tab/>
        <w:t>5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au tambou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</w:t>
        <w:tab/>
        <w:t>2 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La second scance Cy </w:t>
        <w:tab/>
        <w:tab/>
        <w:tab/>
        <w:tab/>
        <w:tab/>
        <w:tab/>
        <w:t>2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0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s droits du greffier sur Le prod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v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ant a trois Cents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 xml:space="preserve">          105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Livre onze a Raison de un sols p</w:t>
      </w:r>
      <w:r>
        <w:rPr>
          <w:vertAlign w:val="superscript"/>
          <w:lang w:val="en-GB"/>
        </w:rPr>
        <w:t>r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ivre de lad vent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--</w:t>
        <w:tab/>
        <w:tab/>
        <w:t xml:space="preserve">16 </w:t>
        <w:tab/>
        <w:t>11 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21 </w:t>
        <w:tab/>
        <w:t>11   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Nous Con</w:t>
      </w:r>
      <w:r>
        <w:rPr>
          <w:vertAlign w:val="superscript"/>
          <w:lang w:val="en-GB"/>
        </w:rPr>
        <w:t>er</w:t>
      </w:r>
      <w:r>
        <w:rPr>
          <w:lang w:val="en-GB"/>
        </w:rPr>
        <w:t>. au Conseil superieur de La ville de Louisbourg</w:t>
      </w:r>
    </w:p>
    <w:p>
      <w:pPr>
        <w:pStyle w:val="Normal"/>
        <w:ind w:left="1440" w:hanging="0"/>
        <w:rPr/>
      </w:pPr>
      <w:r>
        <w:rPr>
          <w:lang w:val="en-GB"/>
        </w:rPr>
        <w:t>Isle Royalle Comm</w:t>
      </w:r>
      <w:r>
        <w:rPr>
          <w:vertAlign w:val="superscript"/>
          <w:lang w:val="en-GB"/>
        </w:rPr>
        <w:t>re</w:t>
      </w:r>
      <w:r>
        <w:rPr>
          <w:lang w:val="en-GB"/>
        </w:rPr>
        <w:t>. nommé en Cette partie avons arrett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 etat sur Le veu des pieces a la somme de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une Livre onse sols six deniers Laquelle somme s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elever par preference &amp; privilege Sur Le produit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nte des effets de la Communauté dud salmon &amp; de lad Deffu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osselin pour etre Reppartie ainsy qu il est [speciffie] a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at fait a Louisbourg Ce onze dexembre mil sept Cents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Andre Carrer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eu saise Livre pour mes deux se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Andre Carrer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21 dec 1739 </w:t>
        <w:tab/>
        <w:t>Je soussigne Reconnois avoir Recu du greffier Comis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 superieur de Louisbourg Isle Royalle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six livres Trois sols six deniers pour Le prorat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 qu il me Revient de La vente des effets de la Communau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uis salomon # De Laquelle d somme de Cinquante six Liv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sols six deniers Je tien quitte &amp; Decharge led greffier</w:t>
      </w:r>
    </w:p>
    <w:p>
      <w:pPr>
        <w:pStyle w:val="Normal"/>
        <w:ind w:left="1440" w:hanging="0"/>
        <w:rPr/>
      </w:pPr>
      <w:r>
        <w:rPr>
          <w:lang w:val="en-GB"/>
        </w:rPr>
        <w:t>&amp; tous autres fait a Louisbourg Ce 3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4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# suivant La sentence d ordre Distribution Rendu par Le</w:t>
      </w:r>
    </w:p>
    <w:p>
      <w:pPr>
        <w:pStyle w:val="Normal"/>
        <w:ind w:left="144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m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En Cette partie en datte du 21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lang w:val="en-GB"/>
        </w:rPr>
        <w:t xml:space="preserve">B. Cassaignolles </w:t>
        <w:tab/>
        <w:t xml:space="preserve">[parafe </w:t>
        <w:tab/>
        <w:tab/>
        <w:t>faisan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sieur</w:t>
      </w:r>
    </w:p>
    <w:p>
      <w:pPr>
        <w:pStyle w:val="Normal"/>
        <w:tabs>
          <w:tab w:val="clear" w:pos="720"/>
          <w:tab w:val="left" w:pos="-1440" w:leader="none"/>
        </w:tabs>
        <w:ind w:left="7200" w:hanging="2160"/>
        <w:rPr>
          <w:lang w:val="en-GB"/>
        </w:rPr>
      </w:pPr>
      <w:r>
        <w:rPr>
          <w:lang w:val="en-GB"/>
        </w:rPr>
        <w:t xml:space="preserve">illisible] </w:t>
        <w:tab/>
        <w:tab/>
        <w:t>pierre daitia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 ay Receu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 Borde Greffier Comis au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de Louisbourg Isle Royalle La somme de soix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Livres six sols a Compte de Ce qu il m est deub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Communaute de Deffunte Catherine gosselin &amp; D anto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bin suivant La sentence de Distribution de Ce Jour a</w:t>
      </w:r>
    </w:p>
    <w:p>
      <w:pPr>
        <w:pStyle w:val="Normal"/>
        <w:ind w:left="1440" w:hanging="0"/>
        <w:rPr/>
      </w:pPr>
      <w:r>
        <w:rPr>
          <w:lang w:val="en-GB"/>
        </w:rPr>
        <w:t>Louisbourg Ce 22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Gen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 soussigne Reconnois avoir Receu du greffier Comis au Con</w:t>
      </w:r>
      <w:r>
        <w:rPr>
          <w:vertAlign w:val="superscript"/>
          <w:lang w:val="en-GB"/>
        </w:rPr>
        <w:t>el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de Cette Ville depositaire des deniers proven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Communaute de Louis salomon &amp; Catherine gosselin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trente deux Livres seize sols sept Deniers pour</w:t>
      </w:r>
    </w:p>
    <w:p>
      <w:pPr>
        <w:pStyle w:val="Normal"/>
        <w:ind w:left="1440" w:hanging="0"/>
        <w:rPr/>
      </w:pPr>
      <w:r>
        <w:rPr>
          <w:lang w:val="en-GB"/>
        </w:rPr>
        <w:t>trait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et Medicament que Jay fait a Lad Communaute scavoi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 xml:space="preserve">Vingt quatre Livres pour L annee d b i i 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trente hui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Livres seize sols sept deniers a compte de L annee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d b i i </w:t>
      </w:r>
      <w:r>
        <w:rPr>
          <w:vertAlign w:val="superscript"/>
          <w:lang w:val="en-GB"/>
        </w:rPr>
        <w:t xml:space="preserve"> C</w:t>
      </w:r>
      <w:r>
        <w:rPr>
          <w:lang w:val="en-GB"/>
        </w:rPr>
        <w:t xml:space="preserve"> trente sept suivant La sentence D'ordre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urd hier de laquelle somme Je tiens quitte la Communaut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 greffier Comis et tous autres fait a Louisbourg Ce 23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/>
      </w:pPr>
      <w:r>
        <w:rPr>
          <w:lang w:val="en-GB"/>
        </w:rPr>
        <w:t>X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 xml:space="preserve">Bertin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5, Folios 295</w:t>
        <w:noBreakHyphen/>
        <w:t>323, 173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3:00Z</dcterms:created>
  <dc:creator>Eric Krause</dc:creator>
  <dc:description/>
  <dc:language>en-US</dc:language>
  <cp:lastModifiedBy>Eric Krause</cp:lastModifiedBy>
  <dcterms:modified xsi:type="dcterms:W3CDTF">2022-08-26T11:33:00Z</dcterms:modified>
  <cp:revision>2</cp:revision>
  <dc:subject/>
  <dc:title>   </dc:title>
</cp:coreProperties>
</file>