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Inventaire non identifié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[Issac Louis de Forant, 1740]]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ns La salle en Entra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Grandes pieces &amp; deux morceaux de tapisserie Representant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opat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 Chaises de Bois Garnis de Cuir noir a Clous doré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 pandul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ux tableau un Represantant La tou[r] de Cordouan &amp; L autre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 Carp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 petite table et une Jar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en-GB"/>
        </w:rPr>
        <w:t>Dans La p</w:t>
      </w:r>
      <w:r>
        <w:rPr>
          <w:sz w:val="22"/>
          <w:szCs w:val="22"/>
          <w:vertAlign w:val="superscript"/>
          <w:lang w:val="en-GB"/>
        </w:rPr>
        <w:t>re</w:t>
      </w:r>
      <w:r>
        <w:rPr>
          <w:sz w:val="22"/>
          <w:szCs w:val="22"/>
          <w:lang w:val="en-GB"/>
        </w:rPr>
        <w:t>. chamb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grande miroir a Cadre do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 petite Table de marbre a pied doré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tableau Representant Louis 15 en gran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ux autres grand Tableaux de marism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tableau Representant Louis 14</w:t>
      </w:r>
    </w:p>
    <w:p>
      <w:pPr>
        <w:pStyle w:val="Normal"/>
        <w:ind w:left="36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u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tableau Representant    Mgr Le Dauphi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tableau Represantant La bataille de Leints Le tout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adre doré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en-GB"/>
        </w:rPr>
        <w:t>Deux autres petits Tableaux Cadres Sans [</w:t>
      </w:r>
      <w:r>
        <w:rPr>
          <w:strike/>
          <w:sz w:val="22"/>
          <w:szCs w:val="22"/>
          <w:lang w:val="en-GB"/>
        </w:rPr>
        <w:t>Crossed Out: plique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uadre plaques Representant le port de Rochefor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 Comode selle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ois Rideaux Cottons Blanc des Ind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x morceaux de tapisserie gris Damasse a Grande Bordau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uge damasse</w:t>
      </w:r>
    </w:p>
    <w:p>
      <w:pPr>
        <w:pStyle w:val="Normal"/>
        <w:ind w:left="216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Garny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e Canape ^ de Moquett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quatre [</w:t>
      </w:r>
      <w:r>
        <w:rPr>
          <w:strike/>
          <w:sz w:val="22"/>
          <w:szCs w:val="22"/>
          <w:lang w:val="en-GB"/>
        </w:rPr>
        <w:t>Crossed Out: Trois</w:t>
      </w:r>
      <w:r>
        <w:rPr>
          <w:sz w:val="22"/>
          <w:szCs w:val="22"/>
          <w:lang w:val="en-GB"/>
        </w:rPr>
        <w:t>]  fauteuils de tapisseri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six chaises id Six Ecr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ustres &amp; six Carrassin [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seconde Chambre ou Couche m defo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avec Son tour de Damas Jaune [illisible] afringer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de pl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matela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s de 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rtepoi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Dra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orei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fauteuils de Damas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morceaux tapisserie Verd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aises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mode secel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iroir a Cadre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ableau a Cadre marbre Representant la Magdel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ux portraits de [</w:t>
      </w:r>
      <w:r>
        <w:rPr>
          <w:strike/>
          <w:lang w:val="en-GB"/>
        </w:rPr>
        <w:t>Crossed Out: Magdelaine</w:t>
      </w:r>
      <w:r>
        <w:rPr>
          <w:lang w:val="en-GB"/>
        </w:rPr>
        <w:t>] famille a cadre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Miroir a quadre Ro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Deux tables de quadrille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119-119v, [1740]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Eric Krause</dc:creator>
  <dc:description/>
  <dc:language>en-US</dc:language>
  <cp:lastModifiedBy>Eric Krause</cp:lastModifiedBy>
  <dcterms:modified xsi:type="dcterms:W3CDTF">2022-08-26T11:33:00Z</dcterms:modified>
  <cp:revision>2</cp:revision>
  <dc:subject/>
  <dc:title>[Inventaire non identifié</dc:title>
</cp:coreProperties>
</file>