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adau dit Lachapelle pour obtenir le partage avec sa fille des biens de sa défunte femme Angélique Boucher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738. Requête de Nadau, tuteur des enfants du premier lit de Dame Angélique Boucher et feu Jacques Frican, pour faire l'inventaire et le partage de la succession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5 février 1738.  Réponse du Conseil à la dite requête et Inventaire des biens du feu Frican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s.d. Note de ce que la dame Friquan doit au Sieur Darguibit (?)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émoire de la veuve Friqua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A </w:t>
        <w:tab/>
        <w:t xml:space="preserve"> 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Normant Demezy commissaire ordonn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rine; &amp; Sub delegue et l Intendant de la Nouv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e en l'Isle royalle suplie Tres humblement hen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dau dit la chapele habitant de cette ville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en son premier Mariage avec feu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cher il luy Est Issue Une fille Nommée Marie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luy demande aujourd huy </w:t>
      </w:r>
      <w:r>
        <w:rPr>
          <w:u w:val="single"/>
          <w:lang w:val="en-GB"/>
        </w:rPr>
        <w:t>le Jour le partage, et requi</w:t>
      </w:r>
    </w:p>
    <w:p>
      <w:pPr>
        <w:pStyle w:val="Normal"/>
        <w:ind w:left="1440" w:hanging="0"/>
        <w:rPr>
          <w:lang w:val="en-GB"/>
        </w:rPr>
      </w:pPr>
      <w:r>
        <w:rPr>
          <w:u w:val="single"/>
          <w:lang w:val="en-GB"/>
        </w:rPr>
        <w:t>peu dit</w:t>
        <w:noBreakHyphen/>
        <w:t>Elle luy revienir de l'habitation qu il à En cette</w:t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Ville</w:t>
      </w:r>
      <w:r>
        <w:rPr>
          <w:lang w:val="en-GB"/>
        </w:rPr>
        <w:t>, c'est ce quelle pretend de la Succession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Mere, Mais le supliant N a fait, &amp; n'a Jamai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a] de Venir à partage, passé qu il [Et] Sera faite,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loisible de batir la où Il Jugera a propos, &amp; d s'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er dans la part qu'il luy reviendra avec Sa famille; 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ormant aux [S J] &amp; coutume de la prevoté &amp; Vicom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is qui S 'observe En cette colonie qui Est le Tier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oura revenir à sa dite fille En partageant avec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le mort de sa deffunte femme ayant cette dite f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dit Mariage qui Estoit pour lors Et bas age Il a Eû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oin possible de la Nourir &amp; Entretenir et Même de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' Education qu'un pere peut faire à Son Enfan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lever Tant a la Chretienneté qu'a l'Ecriture, pour Ensu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la Suite du Temps, qu'elle N aye aucun reproche a luy faire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yant poussé autant que ses forces à pû s'Etendre par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aux &amp; soins; Tant aux Ecolles qu autrement l'ayant 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ension chez la Soeur de la Conception, a laquelle Il 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trois cents quatre livres dix sols pour le Tem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lle en a Esté, ainsy qu'il paroit par la quitt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nt Il Est porteur En datte du Vingt deuxiesme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s Vingt huit, qu'il faut qu'il luy soit Tem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, à Compte de ce qu'on luy demande;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Supliant apres le decez de sa dite fem Epouse,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vant pour lors Vacquer à Son Menage cette dite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nt Très Jeune Ne pouvant en faire, pour la gouver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Maria avec Marguerite la Motte [aprosan] son Epous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née Mil sept Cents Vingt Six &amp; En se Mariant Ne Voulan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aucun Tour à sa dite fille passerent Un contra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 le Troizissme Juillet dit an, par lequel Il a Reser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droits qui auroit pû luy reven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sz w:val="32"/>
          <w:szCs w:val="32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deffunte Mere; &amp; comme Il a des Enfents de Ce dit Maria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Très Juste comme Estants leur pere &amp; garde Naturel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er leurs droits &amp; Interêts Ne pouvant oster a l'Un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ruster les autres; c'est pourquoy Il demande que partag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faite; En luye donnant son Tiers comme Il Est dit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par la presente, par Ce que Il luy Sera loisib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dre le premier choix En qualité de pere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pres le decez de sa deffunte Epousse ayant pour lors plui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quatre            ,,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[Crossed Out: six] Milles ,, de dettes qu il a falû acquitter depuis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t, qu il Justififira en besoin Est de faire Voir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ences &amp; Memoires; qu'il representera, Maricette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de les deniers dottaux de sa Mere qu on Luy avoit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 Mariant, Mais on Luy repond qu'on N'a recu qu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cent Cinquante livres, &amp; s est Et Marchandises, &amp; Enc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 Ne les à reçu qu'aprés sa M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fort suprenant qu'un Enfent aujourd hui l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droit Estant dans Un age bien avance apres avoir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aillé terminer, &amp; le Mett hors d'Estat de mang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n Sur ses Vieux Jours; c'est Ce qu'il N Est pas Jus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e que suivant les loix, Un Enfent doit avoir Touj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n de son pere, &amp; principallement Lors qu'il Est Tan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Vieux Jours, qu'autremenn avec le respect qu'il luy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b, pour touttes Ces raisons on se Voir obligé d'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urs à l authorité de Votre protection &amp; Justice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querir ce considere</w:t>
      </w:r>
    </w:p>
    <w:p>
      <w:pPr>
        <w:pStyle w:val="Normal"/>
        <w:ind w:left="1440" w:hanging="0"/>
        <w:rPr/>
      </w:pPr>
      <w:r>
        <w:rPr>
          <w:lang w:val="en-GB"/>
        </w:rPr>
        <w:t>Qu il Vous Plaise Monsieur Mande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e arpent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En Cette Isle de defendre Incessament sur les lieux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proceder audit partage, &amp; a cette [fois] ladite fill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appellé pour en Estre presente passé etre chacun Joui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part, comme Bon luy, Semblera; de tout quoy Il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essé proces Verbal, affin qu il En Soit dellivré copie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cun pour leur a Garentie &amp; ferez bien a Louisbourg Ce</w:t>
      </w:r>
    </w:p>
    <w:p>
      <w:pPr>
        <w:pStyle w:val="Normal"/>
        <w:ind w:left="1440" w:hanging="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 Nos Seigneu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Nos seigneurs du Consei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uperieur de la ville 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 humblement pierre henry nadau Tuteur et thom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is Subrogé tuteur des Enfants du premier Lit de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frican et de marie Bauché conjoints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phin femme en seconde noces dud feu frican tutrice des</w:t>
      </w:r>
    </w:p>
    <w:p>
      <w:pPr>
        <w:pStyle w:val="Normal"/>
        <w:ind w:left="1440" w:hanging="0"/>
        <w:rPr/>
      </w:pPr>
      <w:r>
        <w:rPr>
          <w:lang w:val="en-GB"/>
        </w:rPr>
        <w:t>enfants de leur Communauté et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ssenne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d Enfants Dizant qu il n a point encore et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Inventaire desd Communautes et Comme il est de L inter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Mineurs de faire Led Inventaire Les Supliant ont 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otre authoritté afin que Ce Consideré il vous plaise Nos</w:t>
      </w:r>
    </w:p>
    <w:p>
      <w:pPr>
        <w:pStyle w:val="Normal"/>
        <w:ind w:left="1440" w:hanging="0"/>
        <w:rPr/>
      </w:pPr>
      <w:r>
        <w:rPr>
          <w:lang w:val="en-GB"/>
        </w:rPr>
        <w:t>seigneurs Nommer un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Commissaire pour proceder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&amp; ensuite les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partager Suivant La Coutume de paris &amp; feres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circle with an x and three dots inside] marque</w:t>
      </w:r>
    </w:p>
    <w:p>
      <w:pPr>
        <w:pStyle w:val="Normal"/>
        <w:ind w:left="1440" w:hanging="0"/>
        <w:rPr/>
      </w:pPr>
      <w:r>
        <w:rPr>
          <w:lang w:val="en-GB"/>
        </w:rPr>
        <w:t>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Chapelle aprouvée par moy   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all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Thomas Paris </w:t>
        <w:tab/>
        <w:tab/>
        <w:tab/>
        <w:t xml:space="preserve">      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 Marque  X De angelique Dauph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rouve pour M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re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é au procureur genal du Roy a Louisbourg Ce</w:t>
      </w:r>
    </w:p>
    <w:p>
      <w:pPr>
        <w:pStyle w:val="Normal"/>
        <w:ind w:left="1440" w:hanging="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nor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fait ainsy qu il est requis a Louisbourg Ce 8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 janvier 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xtrait des Registres d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seil superieur de la ville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ouisbourg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par Le conseil superieur de la ville de Louisbourg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presente par pierre henry nadau tuteur et thom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is Subroge tuteur des enfants du premier Lit de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frican et de marie Bauché conjoints et par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phin femme en seconde noces dud feu frican tutrice des</w:t>
      </w:r>
    </w:p>
    <w:p>
      <w:pPr>
        <w:pStyle w:val="Normal"/>
        <w:ind w:left="1440" w:hanging="0"/>
        <w:rPr/>
      </w:pPr>
      <w:r>
        <w:rPr>
          <w:lang w:val="en-GB"/>
        </w:rPr>
        <w:t>Enfants de leur communaute et par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essenne Subroge</w:t>
      </w:r>
    </w:p>
    <w:p>
      <w:pPr>
        <w:pStyle w:val="Normal"/>
        <w:ind w:left="1440" w:hanging="0"/>
        <w:rPr/>
      </w:pPr>
      <w:r>
        <w:rPr>
          <w:lang w:val="en-GB"/>
        </w:rPr>
        <w:t>tuteur desd Enfants Tendante a Ce qu il plaise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nom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mmissaire pour proceder a L inventaire des effets deLaisser</w:t>
      </w:r>
    </w:p>
    <w:p>
      <w:pPr>
        <w:pStyle w:val="Normal"/>
        <w:ind w:left="1440" w:hanging="0"/>
        <w:rPr/>
      </w:pPr>
      <w:r>
        <w:rPr>
          <w:lang w:val="en-GB"/>
        </w:rPr>
        <w:t>par Led frican Lad Requette Repondue du douzieme dexembre d</w:t>
      </w:r>
      <w:r>
        <w:rPr>
          <w:vertAlign w:val="superscript"/>
          <w:lang w:val="en-GB"/>
        </w:rPr>
        <w:t xml:space="preserve">er 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lusions [priser] de procureur general du Ro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Conseil a ordonné qu inventoire Tant des bien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Immeubles desd Communaute sera faitte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Con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Nomme en cette partie donné en la Chambre du Con</w:t>
      </w:r>
      <w:r>
        <w:rPr>
          <w:vertAlign w:val="superscript"/>
          <w:lang w:val="en-GB"/>
        </w:rPr>
        <w:t>el</w:t>
      </w:r>
    </w:p>
    <w:p>
      <w:pPr>
        <w:pStyle w:val="Normal"/>
        <w:ind w:left="1440" w:hanging="0"/>
        <w:rPr/>
      </w:pPr>
      <w:r>
        <w:rPr>
          <w:lang w:val="en-GB"/>
        </w:rPr>
        <w:t>superieur de L isle Royale L aud</w:t>
      </w:r>
      <w:r>
        <w:rPr>
          <w:vertAlign w:val="superscript"/>
          <w:lang w:val="en-GB"/>
        </w:rPr>
        <w:t>ce</w:t>
      </w:r>
      <w:r>
        <w:rPr>
          <w:lang w:val="en-GB"/>
        </w:rPr>
        <w:t>. tenant a Louisbourg Le Jeu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Janvier Mil Sept Cents trente h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lang w:val="en-GB"/>
        </w:rPr>
        <w:t>Emoluments bü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X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>Colatio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/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>/</w:t>
        <w:tab/>
        <w:tab/>
        <w:tab/>
        <w:tab/>
        <w:t xml:space="preserve">LaBorde [parafe </w:t>
        <w:tab/>
        <w:t>Gffe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>illisible]</w:t>
        <w:tab/>
        <w:t>Com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L an mil Sept Cents trente huit et Le quinsieme fevrier</w:t>
      </w:r>
    </w:p>
    <w:p>
      <w:pPr>
        <w:pStyle w:val="Normal"/>
        <w:ind w:left="1440" w:hanging="0"/>
        <w:rPr/>
      </w:pPr>
      <w:r>
        <w:rPr>
          <w:lang w:val="en-GB"/>
        </w:rPr>
        <w:t>sur les dix heures de matin, 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et Baillif au Baillage Royal de la</w:t>
      </w:r>
    </w:p>
    <w:p>
      <w:pPr>
        <w:pStyle w:val="Normal"/>
        <w:ind w:left="1440" w:hanging="0"/>
        <w:rPr/>
      </w:pPr>
      <w:r>
        <w:rPr>
          <w:lang w:val="en-GB"/>
        </w:rPr>
        <w:t>ville de LouisLourg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nomme en Cette partie par</w:t>
      </w:r>
    </w:p>
    <w:p>
      <w:pPr>
        <w:pStyle w:val="Normal"/>
        <w:ind w:left="1440" w:hanging="0"/>
        <w:rPr/>
      </w:pPr>
      <w:r>
        <w:rPr>
          <w:lang w:val="en-GB"/>
        </w:rPr>
        <w:t>arrest dud Con</w:t>
      </w:r>
      <w:r>
        <w:rPr>
          <w:vertAlign w:val="superscript"/>
          <w:lang w:val="en-GB"/>
        </w:rPr>
        <w:t>el</w:t>
      </w:r>
      <w:r>
        <w:rPr>
          <w:lang w:val="en-GB"/>
        </w:rPr>
        <w:t>. en datte du neuf Janvier derni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e angelique Dauphin femme en seconde noc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Jacques frican tant pour elle que comme tutrice d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 la 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enfants d avec led frican et ^ de s henry Nadau d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lle tuteur des enfants du premier Lit dud feu fric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rie Bauche conjoins Nous nous sommes transporter</w:t>
      </w:r>
    </w:p>
    <w:p>
      <w:pPr>
        <w:pStyle w:val="Normal"/>
        <w:ind w:left="1440" w:hanging="0"/>
        <w:rPr/>
      </w:pPr>
      <w:r>
        <w:rPr>
          <w:lang w:val="en-GB"/>
        </w:rPr>
        <w:t>assiste du procureur genal &amp; du gffe Comis dud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deLaisse par led feu frican size au passage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 pour proceder a L inventaire appretiation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mmeubles tant de la premiere communaute d entre le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ican et de lad Baucher, que de la seconde Communaut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frican d avec Lad Dauphin, et ensuite pour disoudr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r, et apres que lad Dauphin nous affirm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ant n avons point detourné accun desd effets Nous avons</w:t>
      </w:r>
    </w:p>
    <w:p>
      <w:pPr>
        <w:pStyle w:val="Normal"/>
        <w:ind w:left="1440" w:hanging="0"/>
        <w:rPr/>
      </w:pPr>
      <w:r>
        <w:rPr>
          <w:lang w:val="en-GB"/>
        </w:rPr>
        <w:t>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fait appelle Les nommes Louis Logier menuisier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Veldieu charpentier</w:t>
      </w:r>
      <w:r>
        <w:rPr>
          <w:lang w:val="en-GB"/>
        </w:rPr>
        <w:t>] &amp; Jean Claparede fogeron tant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gens assez Connoisseurs pour Lapretiation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Immeubles et apres ce qu ils ont prete Le f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el Cas Requis Nous avons procedé a led. Inventaire apretion</w:t>
      </w:r>
    </w:p>
    <w:p>
      <w:pPr>
        <w:pStyle w:val="Normal"/>
        <w:ind w:left="1440" w:hanging="0"/>
        <w:rPr/>
      </w:pPr>
      <w:r>
        <w:rPr>
          <w:lang w:val="en-GB"/>
        </w:rPr>
        <w:t>en presence de Thomas paris &amp; de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ssenne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 enfans tant de lad premiere Communaute qu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nde,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grande chambre en entrant en lad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é un armoir Bois de pin ferré avec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rrure a deux Batans Est une Vingt Livres Cy </w:t>
        <w:noBreakHyphen/>
        <w:noBreakHyphen/>
        <w:t xml:space="preserve">------------ </w:t>
        <w:tab/>
        <w:t>2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Buffet Bois de pin Idem estim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mauvaises Chaises de Bois estimer trois Livres </w:t>
        <w:noBreakHyphen/>
        <w:noBreakHyphen/>
        <w:t xml:space="preserve">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udiere de Cuivre de environ Vingt po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vec une ance de fer estimé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marmitte de fer</w:t>
        <w:tab/>
        <w:tab/>
        <w:tab/>
        <w:tab/>
        <w:tab/>
        <w:t>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6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llees Estimées ensemble quatre Livres Cy </w:t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e Cuilliere de fer a pot estime vingt sols </w:t>
        <w:noBreakHyphen/>
        <w:noBreakHyphen/>
        <w:noBreakHyphen/>
        <w:t xml:space="preserve">----------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Chandellier de Cuivre estime trente sols </w:t>
        <w:noBreakHyphen/>
        <w:noBreakHyphen/>
        <w:noBreakHyphen/>
        <w:noBreakHyphen/>
        <w:t xml:space="preserve">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gril estime t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trepied estimé vingt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Cramaillere Cinqua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mauvaise Broche Vingt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uvaise paire de chenets estime qua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----------------------------------------------------------------</w:t>
        <w:tab/>
        <w:t xml:space="preserve"> 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petite table estimé t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autre table estimé t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Petit poivrier de fer estimé Vingt Cinq sols </w:t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salliere d etain Vingt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opine, quart et demy quart d etain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ente sols 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forge de lad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Soufflets a forge estimes soixant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ab/>
        <w:t>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enclume estimé D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deux Bigornes Es</w:t>
      </w:r>
      <w:r>
        <w:rPr>
          <w:vertAlign w:val="superscript"/>
          <w:lang w:val="en-GB"/>
        </w:rPr>
        <w:t>e</w:t>
      </w:r>
      <w:r>
        <w:rPr>
          <w:lang w:val="en-GB"/>
        </w:rPr>
        <w:t>.  ---------------------------------------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Etoc Vieux Estimes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marteau de differentes grandeurs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ze Livres </w:t>
        <w:tab/>
        <w:tab/>
        <w:tab/>
        <w:tab/>
        <w:tab/>
        <w:tab/>
        <w:tab/>
        <w:tab/>
        <w:t>12</w:t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  1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huit paires de tenailles estimees dix Livres </w:t>
        <w:noBreakHyphen/>
        <w:noBreakHyphen/>
        <w:noBreakHyphen/>
        <w:t xml:space="preserve">---------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Enclume de Cloutes estimé six Livres </w:t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sizeaux &amp; pinces Estimes quatre Livres </w:t>
        <w:noBreakHyphen/>
        <w:noBreakHyphen/>
        <w:noBreakHyphen/>
        <w:t xml:space="preserve">------- </w:t>
        <w:tab/>
        <w:t xml:space="preserve"> 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deux tissonniers Estimes t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meubles que lad Dauphin nous a declaré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sont trouves monter a la somme de Cent soixante treize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Dauphin Nous auroit aussy devant quelle est Creanciere du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quievallée de la somme de Cinq Cents six Livres quinse sols</w:t>
      </w:r>
    </w:p>
    <w:p>
      <w:pPr>
        <w:pStyle w:val="Normal"/>
        <w:ind w:left="1440" w:hanging="0"/>
        <w:rPr/>
      </w:pPr>
      <w:r>
        <w:rPr>
          <w:lang w:val="en-GB"/>
        </w:rPr>
        <w:t>suivant le Billet payable a veut en datte du douze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</w:t>
      </w:r>
      <w:r>
        <w:rPr>
          <w:vertAlign w:val="superscript"/>
          <w:lang w:val="en-GB"/>
        </w:rPr>
        <w:t>e</w:t>
      </w:r>
      <w:r>
        <w:rPr>
          <w:lang w:val="en-GB"/>
        </w:rPr>
        <w:t>.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Billet nous avons parraphe &amp; Remis a lad Dauph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               505.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#</w:t>
        <w:tab/>
        <w:t>Ensuitte de quoy Nous avons procede a L inventaire des debtes pass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Communaut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Jacques Iger Mar</w:t>
      </w:r>
      <w:r>
        <w:rPr>
          <w:vertAlign w:val="superscript"/>
          <w:lang w:val="en-GB"/>
        </w:rPr>
        <w:t>d</w:t>
      </w:r>
      <w:r>
        <w:rPr>
          <w:lang w:val="en-GB"/>
        </w:rPr>
        <w:t>. en Cette ville La somm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vingt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8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Esteben dehiribarren ca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somme de Deux Cent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uante Livres cy </w:t>
        <w:tab/>
        <w:tab/>
        <w:tab/>
        <w:tab/>
        <w:tab/>
        <w:tab/>
        <w:t xml:space="preserve">          2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es Les debtes que lad Dauph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eclaré que lesd Communaute doivent Mon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trois Cents trente huit Livres et en</w:t>
      </w:r>
    </w:p>
    <w:p>
      <w:pPr>
        <w:pStyle w:val="Normal"/>
        <w:ind w:left="1440" w:hanging="0"/>
        <w:rPr/>
      </w:pPr>
      <w:r>
        <w:rPr>
          <w:lang w:val="en-GB"/>
        </w:rPr>
        <w:t>outre qu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est porteu d un Billet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ne S est pas La So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# </w:t>
        <w:tab/>
        <w:t>Ensuite de quoy Nous avons procede a Lapreciat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meubles desd Communaut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ison de piquets Couvertes de planchers &amp; pla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de quarente pieds de Long et Vingt pieds de L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hors en dehors une a long au Bout de lad m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deux pieds de long sur La Largeur de lad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e de plan, &amp; Le Terrain ou Sont lesd Batim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quarente Cinq pieds de face Sur soixante dix</w:t>
      </w:r>
    </w:p>
    <w:p>
      <w:pPr>
        <w:pStyle w:val="Normal"/>
        <w:ind w:left="1440" w:hanging="0"/>
        <w:rPr/>
      </w:pPr>
      <w:r>
        <w:rPr>
          <w:lang w:val="en-GB"/>
        </w:rPr>
        <w:t>de profondeur, Concede par M</w:t>
      </w:r>
      <w:r>
        <w:rPr>
          <w:vertAlign w:val="superscript"/>
          <w:lang w:val="en-GB"/>
        </w:rPr>
        <w:t>r</w:t>
      </w:r>
      <w:r>
        <w:rPr>
          <w:lang w:val="en-GB"/>
        </w:rPr>
        <w:t>. Les Gouverneur &amp; Ord</w:t>
      </w:r>
      <w:r>
        <w:rPr>
          <w:vertAlign w:val="superscript"/>
          <w:lang w:val="en-GB"/>
        </w:rPr>
        <w:t>eur</w:t>
      </w:r>
      <w:r>
        <w:rPr>
          <w:lang w:val="en-GB"/>
        </w:rPr>
        <w:t>.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 a la Somme de huit Cents Livres en L etat qu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out est presenteme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              80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 que lad Dauphin Nous a declare que C est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bien qui Existent desd Communautes Nous avons arr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Inmeubles a la somme de huit Cents et avons Disolu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s ^ aud Louisbourg Le Jour et an que dessus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Dauphin &amp; Nadau declaré ne savoir Ecr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francois Lessenn </w:t>
        <w:tab/>
        <w:tab/>
        <w:t>Thomes pe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uis Logie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laparede j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bat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Lartigue </w:t>
        <w:tab/>
        <w:tab/>
        <w:tab/>
        <w:t xml:space="preserve">LaBorde  [parafe </w:t>
        <w:tab/>
        <w:t>Gff Comi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tte de ce que mad</w:t>
      </w:r>
      <w:r>
        <w:rPr>
          <w:vertAlign w:val="superscript"/>
          <w:lang w:val="en-GB"/>
        </w:rPr>
        <w:t>e</w:t>
      </w:r>
      <w:r>
        <w:rPr>
          <w:lang w:val="en-GB"/>
        </w:rPr>
        <w:t>. frequa</w:t>
      </w:r>
    </w:p>
    <w:p>
      <w:pPr>
        <w:pStyle w:val="Normal"/>
        <w:ind w:left="1440" w:hanging="0"/>
        <w:rPr/>
      </w:pPr>
      <w:r>
        <w:rPr>
          <w:lang w:val="en-GB"/>
        </w:rPr>
        <w:t>Doit au S</w:t>
      </w:r>
      <w:r>
        <w:rPr>
          <w:vertAlign w:val="superscript"/>
          <w:lang w:val="en-GB"/>
        </w:rPr>
        <w:t>r</w:t>
      </w:r>
      <w:r>
        <w:rPr>
          <w:lang w:val="en-GB"/>
        </w:rPr>
        <w:t>. Darguibit = Sc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barrique de vin rou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 </w:t>
        <w:tab/>
        <w:t xml:space="preserve">  </w:t>
        <w:tab/>
        <w:t xml:space="preserve">  8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bb d Eau cont. 43</w:t>
      </w:r>
      <w:r>
        <w:rPr>
          <w:vertAlign w:val="superscript"/>
          <w:lang w:val="en-GB"/>
        </w:rPr>
        <w:t xml:space="preserve"> [vetes]</w:t>
      </w:r>
      <w:r>
        <w:rPr>
          <w:lang w:val="en-GB"/>
        </w:rPr>
        <w:t xml:space="preserve"> 7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 Ve</w:t>
      </w:r>
      <w:r>
        <w:rPr>
          <w:vertAlign w:val="superscript"/>
          <w:lang w:val="en-GB"/>
        </w:rPr>
        <w:t>tte</w:t>
      </w:r>
      <w:r>
        <w:rPr>
          <w:lang w:val="en-GB"/>
        </w:rPr>
        <w:t xml:space="preserve"> </w:t>
        <w:tab/>
        <w:tab/>
        <w:tab/>
        <w:tab/>
        <w:tab/>
        <w:tab/>
        <w:tab/>
        <w:t xml:space="preserve">          172,,  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ux jambons pes</w:t>
      </w:r>
      <w:r>
        <w:rPr>
          <w:vertAlign w:val="superscript"/>
          <w:lang w:val="en-GB"/>
        </w:rPr>
        <w:t>t</w:t>
      </w:r>
      <w:r>
        <w:rPr>
          <w:lang w:val="en-GB"/>
        </w:rPr>
        <w:t>. en [Cout] 2,,£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 xml:space="preserve">13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265,,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La veuv de a _________________ a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reland en 1736 par fran Co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gas scavoir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Juillet</w:t>
        <w:tab/>
        <w:t>du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    3   br </w:t>
        <w:tab/>
        <w:t xml:space="preserve">3/4 </w:t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 4   br </w:t>
        <w:tab/>
        <w:t xml:space="preserve">1/2 </w:t>
        <w:tab/>
        <w:tab/>
        <w:tab/>
        <w:tab/>
        <w:t xml:space="preserve">  </w:t>
        <w:tab/>
        <w:t xml:space="preserve">  1"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 6   br </w:t>
        <w:tab/>
        <w:t xml:space="preserve">3/4 </w:t>
        <w:tab/>
        <w:tab/>
        <w:tab/>
        <w:tab/>
        <w:tab/>
        <w:t xml:space="preserve">  2"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oust</w:t>
        <w:tab/>
        <w:t>du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    6   br </w:t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 1   br </w:t>
        <w:tab/>
        <w:tab/>
        <w:tab/>
        <w:tab/>
        <w:tab/>
        <w:t xml:space="preserve">    </w:t>
        <w:tab/>
        <w:t xml:space="preserve">    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u 21 </w:t>
        <w:tab/>
        <w:t xml:space="preserve">    5   br </w:t>
        <w:tab/>
        <w:t xml:space="preserve">3/4 </w:t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 5   br </w:t>
        <w:tab/>
        <w:t xml:space="preserve">1/2 </w:t>
        <w:tab/>
        <w:tab/>
        <w:tab/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ab/>
        <w:t xml:space="preserve">premier    2  br </w:t>
        <w:tab/>
        <w:t xml:space="preserve">1/2 </w:t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</w:t>
        <w:noBreakHyphen/>
        <w:t xml:space="preserve">    br </w:t>
        <w:tab/>
        <w:t>3/4</w:t>
        <w:tab/>
        <w:tab/>
        <w:tab/>
        <w:tab/>
        <w:t xml:space="preserve">  </w:t>
        <w:tab/>
        <w:t xml:space="preserve">  </w:t>
        <w:noBreakHyphen/>
        <w:t xml:space="preserve"> 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1   br </w:t>
        <w:tab/>
        <w:tab/>
        <w:tab/>
        <w:tab/>
        <w:tab/>
        <w:t xml:space="preserve"> </w:t>
      </w:r>
      <w:r>
        <w:rPr>
          <w:vertAlign w:val="superscript"/>
          <w:lang w:val="en-GB"/>
        </w:rPr>
        <w:t xml:space="preserve">     </w:t>
        <w:tab/>
        <w:t xml:space="preserve">       # </w:t>
      </w:r>
      <w:r>
        <w:rPr>
          <w:lang w:val="en-GB"/>
        </w:rPr>
        <w:t xml:space="preserve">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6   br </w:t>
        <w:tab/>
        <w:t xml:space="preserve">1/4 </w:t>
        <w:tab/>
        <w:tab/>
        <w:tab/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>du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5   br </w:t>
        <w:tab/>
        <w:tab/>
        <w:tab/>
        <w:tab/>
        <w:tab/>
        <w:t xml:space="preserve">  </w:t>
        <w:tab/>
        <w:t xml:space="preserve">  2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8</w:t>
      </w:r>
      <w:r>
        <w:rPr>
          <w:vertAlign w:val="superscript"/>
          <w:lang w:val="en-GB"/>
        </w:rPr>
        <w:t>obre</w:t>
      </w:r>
      <w:r>
        <w:rPr>
          <w:lang w:val="en-GB"/>
        </w:rPr>
        <w:t xml:space="preserve"> </w:t>
        <w:tab/>
        <w:t>du 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   5   br </w:t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 xml:space="preserve">#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2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4, Folios 577-585, 1737-17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2:00Z</dcterms:created>
  <dc:creator>Eric Krause</dc:creator>
  <dc:description/>
  <dc:language>en-US</dc:language>
  <cp:lastModifiedBy>Eric Krause</cp:lastModifiedBy>
  <dcterms:modified xsi:type="dcterms:W3CDTF">2022-08-26T11:32:00Z</dcterms:modified>
  <cp:revision>2</cp:revision>
  <dc:subject/>
  <dc:title>   </dc:title>
</cp:coreProperties>
</file>