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bookmarkStart w:id="0" w:name="QuickMark"/>
      <w:bookmarkEnd w:id="0"/>
      <w:r>
        <w:rPr>
          <w:rFonts w:eastAsia="Times New Roman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[Succession de Jean Martin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Requête de Magdeleine Babain, veuve de Jean Martin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our la nomination de tutelle pour ses enfants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Réponse du Conseil à la dite requête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Nouvelle requête de la veuve Martin.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Acte de tutelle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noBreakHyphen/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Inventaire des biens de la communauté entre feu Jean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artin et Magdeleine Babain,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  <w:t>tutrice de leurs enfants mineurs (double)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lang w:val="en-GB"/>
        </w:rPr>
      </w:pPr>
      <w:r>
        <w:rPr>
          <w:lang w:val="en-GB"/>
        </w:rPr>
        <w:t xml:space="preserve">11/33,, </w:t>
        <w:tab/>
        <w:tab/>
        <w:tab/>
        <w:t>6 m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te de Tutelle des Enfants de feu Jean Ma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magdelaine Babin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Le Conseil a Nommé pour commissaire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et proceder a l Election de ledit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utelle monsieur Degoutin conseiller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hanging="0"/>
        <w:rPr>
          <w:lang w:val="en-GB"/>
        </w:rPr>
      </w:pPr>
      <w:r>
        <w:rPr>
          <w:lang w:val="en-GB"/>
        </w:rPr>
        <w:t>audit conse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Nos seig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s seigneurs du conseil Superieur de 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magdelaine Babain cy Vivant Veuve du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artin; &amp; a presant Epouse de Laurans sonneu, &amp; celuy deu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horis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e qu apres la Mort de son deffunt Mary Elle auvoit Epou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urans sonneu presant son Mary &amp; comme y Etant Trouvé chargé d'Enf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ndant son premier mariage Estant presantement au Nombre de Neuf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'est Ce qui pouvoit faire Tous a son second Mary &amp; a Votre 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ante, faute qu'elle y Est Mise En devoir de faire Inventor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peu des biens que leur deffunt pere Leur a delaissé sittués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Ville au Barachoix &amp; nomme Voulant satisfaire suivant la Coutu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Paris satisfaire pour l an &amp; Jour de leur mariage affin que ses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ents Ne peut l'Inquuiet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aucunne Maniere pour disoudre la Communaute &amp; pour la Conserv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de sesdits Enfents Elle se Voir obligé d avoir recours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uthorité de la cour pour requerir ce consider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si Il Vous Plai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seigneurs, permettre à Votre d supliante de faire Inventorier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u de Meubles, &amp; l'habitation sittués En cette Ville quelle possedoit</w:t>
      </w:r>
    </w:p>
    <w:p>
      <w:pPr>
        <w:pStyle w:val="Normal"/>
        <w:ind w:left="1440" w:hanging="0"/>
        <w:rPr/>
      </w:pPr>
      <w:r>
        <w:rPr>
          <w:lang w:val="en-GB"/>
        </w:rPr>
        <w:t>à la Mort de sond dff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Mary; par devant Monsieur et Commissaire qu 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s plaira Nommer pour cet Effet affin de dissoudre lad Communaut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Celle de ses second Mary &amp; ferez Justice fait a louisbourg 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26 avril 1733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it La presente Requette communiqué a Monsieur Le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etre fait droit aux fins de La presente requette a Louis Bourg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 26 avril 173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</w:t>
        <w:tab/>
        <w:t>Je N Empeche pour le Roy les conslusions prises en la present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 xml:space="preserve">prealabler </w:t>
        <w:tab/>
        <w:t>Requeste et Requier au [</w:t>
      </w:r>
      <w:r>
        <w:rPr>
          <w:strike/>
          <w:lang w:val="en-GB"/>
        </w:rPr>
        <w:t>Crossed Out: Evasablere</w:t>
      </w:r>
      <w:r>
        <w:rPr>
          <w:lang w:val="en-GB"/>
        </w:rPr>
        <w:t>] qu il son Nommé va Tuteu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lang w:val="en-GB"/>
        </w:rPr>
      </w:pPr>
      <w:r>
        <w:rPr>
          <w:lang w:val="en-GB"/>
        </w:rPr>
        <w:t>_________</w:t>
        <w:tab/>
        <w:t>et Subrogé Tuteur aux Enfans mineurs de deffunt Jean Martin a</w:t>
      </w:r>
    </w:p>
    <w:p>
      <w:pPr>
        <w:pStyle w:val="Normal"/>
        <w:ind w:left="1440" w:hanging="0"/>
        <w:rPr/>
      </w:pPr>
      <w:r>
        <w:rPr>
          <w:lang w:val="en-GB"/>
        </w:rPr>
        <w:t>Louisbourg ce 26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avril 173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vment Les parties se Jour Lundy a L audiance terment a neuf heures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matin pour estre fait droit aux fins de la presente Requett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Bourg le 27 avril 1733</w:t>
      </w:r>
    </w:p>
    <w:p>
      <w:pPr>
        <w:pStyle w:val="Normal"/>
        <w:ind w:left="6480" w:hanging="0"/>
        <w:rPr>
          <w:lang w:val="en-GB"/>
        </w:rPr>
      </w:pPr>
      <w:r>
        <w:rPr>
          <w:lang w:val="en-GB"/>
        </w:rPr>
        <w:t>Lartigu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\_______________</w:t>
      </w:r>
    </w:p>
    <w:p>
      <w:pPr>
        <w:pStyle w:val="Normal"/>
        <w:ind w:left="720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Extrait des Registres du Conseil superieur de</w:t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Louisbourg isle roya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 au conseil Superieur La requeste presentée par Magdelaine Bab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en premiere noces de deffunt Jean Martin et a present Epou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urent Sonneu habitant du Barrachoix du Ouest de ce port de l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horisée, ladite requeste tendante au qu il plaise au conseil nomm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conseiller commissaire de cette cour pour faire inventaire des bi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a Succession dudit feu Jean Martin affin de dissoudre la communau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toit avec sa veuve; pour en commencer une seconde sans confus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son second mary; surquoy Le procureur General du Roy a requ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'Il soit prealablement Elû un tuteur et Subrogé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aux enfants mineurs delaissés par le deffeunt; Issus de son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ec ladite babin pour ensuite Etre procedé audit Inventai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solution de communeauté aussi qu il est repris L etant consideré Le</w:t>
      </w:r>
    </w:p>
    <w:p>
      <w:pPr>
        <w:pStyle w:val="Normal"/>
        <w:ind w:left="1440" w:hanging="0"/>
        <w:rPr/>
      </w:pPr>
      <w:r>
        <w:rPr>
          <w:lang w:val="en-GB"/>
        </w:rPr>
        <w:t>Conseil a nommé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francois marie Degoutin conseiller commissaire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tte partie pardevant lequel seront les parens; amis et voisins d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 dudit jean martin assemblés en nombre conquelain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a l Election d un tuteur et Subrogé tuteur aux di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ensuite [sera] par le susdit commissaire procedé a L inve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tiation des biens de ladite communauté pour parvenir a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solution d y cel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é en la Chambre du conseil super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 isle Royalle L audience  [tenant] Le Lundy Vingt sept avril m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cent trente trois./.</w:t>
      </w:r>
    </w:p>
    <w:p>
      <w:pPr>
        <w:pStyle w:val="Normal"/>
        <w:tabs>
          <w:tab w:val="clear" w:pos="720"/>
          <w:tab w:val="left" w:pos="-1440" w:leader="none"/>
        </w:tabs>
        <w:ind w:left="7200" w:hanging="2880"/>
        <w:rPr>
          <w:lang w:val="en-GB"/>
        </w:rPr>
      </w:pPr>
      <w:r>
        <w:rPr>
          <w:lang w:val="en-GB"/>
        </w:rPr>
        <w:t xml:space="preserve">Desmarest [parafe </w:t>
        <w:tab/>
        <w:tab/>
        <w:t>greff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illisible]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lang w:val="en-GB"/>
        </w:rPr>
        <w:t>Em</w:t>
      </w:r>
      <w:r>
        <w:rPr>
          <w:vertAlign w:val="superscript"/>
          <w:lang w:val="en-GB"/>
        </w:rPr>
        <w:t>t</w:t>
      </w:r>
      <w:r>
        <w:rPr>
          <w:lang w:val="en-GB"/>
        </w:rPr>
        <w:tab/>
        <w:tab/>
        <w:t>Sept livres dix sol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/_________________</w:t>
      </w:r>
    </w:p>
    <w:p>
      <w:pPr>
        <w:pStyle w:val="Normal"/>
        <w:ind w:left="2880" w:hanging="0"/>
        <w:rPr>
          <w:lang w:val="en-GB"/>
        </w:rPr>
      </w:pPr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/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A </w:t>
        <w:tab/>
        <w:tab/>
        <w:tab/>
        <w:tab/>
        <w:tab/>
        <w:t>Monsi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nsieur Degoutin conseiller au conseil Superieur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commissaire En Cette parti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lie Tres humblement Magdelaine Babain cy Vivant Veuve de deffu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artin, &amp; apresant Epouse de laurans sonneu a presant [son mary de luy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ement authorizé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ant qu'elle auvoit Eu l'honneur de presenter Sa requeste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seil superieur Ce Vingt sixieme du mois d'avril dernier par leque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lle Consluois pour les causes cy Mentionnés à ce qu il Luy fut perm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aire Inventaire de biens meubles &amp; Immeubles delaissés aprés la</w:t>
      </w:r>
    </w:p>
    <w:p>
      <w:pPr>
        <w:pStyle w:val="Normal"/>
        <w:ind w:left="1440" w:hanging="0"/>
        <w:rPr/>
      </w:pPr>
      <w:r>
        <w:rPr>
          <w:lang w:val="en-GB"/>
        </w:rPr>
        <w:t>Mort dudit feu Jean Martin son premier [</w:t>
      </w:r>
      <w:r>
        <w:rPr>
          <w:strike/>
          <w:lang w:val="en-GB"/>
        </w:rPr>
        <w:t>Crossed Out:eff</w:t>
      </w:r>
      <w:r>
        <w:rPr>
          <w:lang w:val="en-GB"/>
        </w:rPr>
        <w:t>] Mary aff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ssoudre leurs communauté pendant leur Mariage, pour En commanc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seconde sans confusion avec ledit sonneu a presant son Mary;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quelle Requeste Il Inter [iem]t arrêt le Vingt septieme de Ce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ois; par lequel ledit conseil y faisant droit Vous auvoit Monsi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é Commissaire pour recevoir les [mot rayé] Voyss &amp; avis des pare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amis de ses Enfents Mineurs affin de proceder à l 'Election d Un tut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subrogé tutteur pour Iceux; &amp; passé de Ce Ensuite Est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rocedé à la Confection dudit Inventaire des biens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é; &amp; comme Votre supliante desirante obeir audit arrê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conseil Elle requiert Consideré si il Vous Plaise Monsieur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garde audit arrêt du conseil cy attaché a permettre de faire assig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devant Vous a Votre hôtel a Tel Jour qu'il Vous plaira de Vos gra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order les parens &amp; Ams de ses Enfents Mineurs pour le Tout E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emblés par devant Vous Et Nombre competant Estre procedé à l El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un Tutteur &amp; subrogé tutteur ausd Mineurs; &amp; Ensuite procedé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pour parvenir à la disolution de la premiere communaute d'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lle qu elle pretend faire avec led sonneu son second Mary, &amp; ferez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ustice fait a Louisbourg les deuxieme May Mil sept cent trente Tro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mis d assigner par devant Nous à Nôtre hotel sur les deux heu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relevee mercredy prochain sixieme de Ce Mois lesd parens &amp; amy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d. Mineurs aux fins de lad requeste fait a louisbourg led. Jour &amp;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 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s Trante Trois le deuxieme may apres midy En Vertu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L'ordonnance cy dessus; à la requeste de Magdelaine Babain cy de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euve de defft. Jean Martin, &amp; a presant Epouse de laurans Sonneu deluy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ement authorisée demeurante En cette ville En Son habitation Sittu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 barachoix, ou elle fait Election et [donnicille] pour recevoir T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loits de Justice ce Touchant J'ay pri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slris huissier audiancier au conseil Superieur de louisbourg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Royalle y residant &amp; Soussigné donnés assignation a Jean Bauri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rpantier, &amp; Jean corporon habitant demeurant, En led. Ville parent</w:t>
      </w:r>
    </w:p>
    <w:p>
      <w:pPr>
        <w:pStyle w:val="Normal"/>
        <w:ind w:left="1440" w:hanging="0"/>
        <w:rPr/>
      </w:pPr>
      <w:r>
        <w:rPr>
          <w:lang w:val="en-GB"/>
        </w:rPr>
        <w:t>&amp; amy de se</w:t>
      </w:r>
      <w:r>
        <w:rPr>
          <w:vertAlign w:val="superscript"/>
          <w:lang w:val="en-GB"/>
        </w:rPr>
        <w:t>d</w:t>
      </w:r>
      <w:r>
        <w:rPr>
          <w:lang w:val="en-GB"/>
        </w:rPr>
        <w:t>. mineurs, et Comparoir mercredy prochain sixieme de Ce m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 deux heures de relevée à l'hotel &amp; par devant M Degoutin conseill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t conseil superieur commissaire Nommé En cette partie,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ner leurs Voyes &amp; suffrages à l'Election d'un Tutteur &amp;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teur aux Enfents mineurs dudit feu Jean Martin de son Mariage avec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babain, &amp; a ce qu ils N'en Ignorent Leurs dellivrants à chac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pie, En parlant a leurs personne Trouvés Et leurs susd Demeurances à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bourg Lesd Jour &amp; an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>
          <w:lang w:val="en-GB"/>
        </w:rPr>
      </w:pPr>
      <w:r>
        <w:rPr>
          <w:lang w:val="en-GB"/>
        </w:rPr>
        <w:t xml:space="preserve">[nier </w:t>
        <w:tab/>
        <w:tab/>
        <w:t>[parafe</w:t>
      </w:r>
    </w:p>
    <w:p>
      <w:pPr>
        <w:pStyle w:val="Normal"/>
        <w:tabs>
          <w:tab w:val="clear" w:pos="720"/>
          <w:tab w:val="left" w:pos="-1440" w:leader="none"/>
        </w:tabs>
        <w:ind w:left="6480" w:hanging="1440"/>
        <w:rPr/>
      </w:pPr>
      <w:r>
        <w:rPr>
          <w:lang w:val="en-GB"/>
        </w:rPr>
        <w:t>huis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.] </w:t>
        <w:tab/>
        <w:t>[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'an mil Sept Cent Trante Trois le quatrieme may avant Midy En Vert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l'ordonnance cy de l'autre part; à la requeste de magdelaine Babain</w:t>
      </w:r>
    </w:p>
    <w:p>
      <w:pPr>
        <w:pStyle w:val="Normal"/>
        <w:ind w:left="1440" w:hanging="0"/>
        <w:rPr/>
      </w:pPr>
      <w:r>
        <w:rPr>
          <w:lang w:val="en-GB"/>
        </w:rPr>
        <w:t>cy devant Veuve de deff</w:t>
      </w:r>
      <w:r>
        <w:rPr>
          <w:vertAlign w:val="superscript"/>
          <w:lang w:val="en-GB"/>
        </w:rPr>
        <w:t>t</w:t>
      </w:r>
      <w:r>
        <w:rPr>
          <w:lang w:val="en-GB"/>
        </w:rPr>
        <w:t>. Jean martin &amp; a presant Epouse de laurans sonneu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de luy deuement authorisée deumerante En cette Ville En son habita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ttué au barrachoix ou Elle fait Election de dommicille pour rece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Exploits de Justice ce Touchant J'ay prigent lebris huiss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diancier au Conseil Superieur de Louisbourg Isle royalle y resid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soussigné Donnés assignation au Nommé Vinet cherpantier La Jeuness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roche maçons, gabriel Biron dit Lagelée &amp; andré Moinier dit surg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parents &amp; amis de sesdits Mineurs demeurants En cette ditte ville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Comparoir Mercredy prochain Sixieme de Ce mois; sur les deux heures</w:t>
      </w:r>
    </w:p>
    <w:p>
      <w:pPr>
        <w:pStyle w:val="Normal"/>
        <w:ind w:left="1440" w:hanging="0"/>
        <w:rPr/>
      </w:pPr>
      <w:r>
        <w:rPr>
          <w:lang w:val="en-GB"/>
        </w:rPr>
        <w:t>de relevée à l'hotel &amp; pardevant Mond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goutin conseiller audit consei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perieur commissaire Nommé En cette partie pour donner leurs Voyes &amp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ffrages à l'Election d'un Tuteur &amp; subrogé Tutteur aux Enfents min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it feu Jean Martin &amp; son mariage, avec lad babain; &amp; à ce qu'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en Ignorent leurs dellivrants à chacun copie En parlants à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ersonnes Trouvés En leurs susd. Demeurances à louisbourg Lesd Jour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n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[Grenier</w:t>
      </w:r>
    </w:p>
    <w:p>
      <w:pPr>
        <w:pStyle w:val="Normal"/>
        <w:ind w:left="504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huis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cte de Tutelle des enfa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ineurs de feu Jean Mar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 an Mil Sept Cens trente Trois le Mecredy Six May Sur les deux</w:t>
      </w:r>
    </w:p>
    <w:p>
      <w:pPr>
        <w:pStyle w:val="Normal"/>
        <w:ind w:left="1440" w:hanging="0"/>
        <w:rPr/>
      </w:pPr>
      <w:r>
        <w:rPr>
          <w:lang w:val="en-GB"/>
        </w:rPr>
        <w:t>heures de Relevée Pard</w:t>
      </w:r>
      <w:r>
        <w:rPr>
          <w:vertAlign w:val="superscript"/>
          <w:lang w:val="en-GB"/>
        </w:rPr>
        <w:t>t</w:t>
      </w:r>
      <w:r>
        <w:rPr>
          <w:lang w:val="en-GB"/>
        </w:rPr>
        <w:t>.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r</w:t>
      </w:r>
      <w:r>
        <w:rPr>
          <w:lang w:val="en-GB"/>
        </w:rPr>
        <w:t>. au</w:t>
      </w:r>
    </w:p>
    <w:p>
      <w:pPr>
        <w:pStyle w:val="Normal"/>
        <w:ind w:left="1440" w:hanging="0"/>
        <w:rPr/>
      </w:pPr>
      <w:r>
        <w:rPr>
          <w:lang w:val="en-GB"/>
        </w:rPr>
        <w:t>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de L Isle Royale commissaire en cette partie en No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otel a Louisbourg Est comparu Madelaine Babin Veuve en premier No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feu Jean Martin habitant de cette ville residante au barachoix,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present epouse en seconde Noces Laurens sonneu de luy deu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orisée Laquelle Nous a dit que pour conserver le biens de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 elle a eu avec le deffunt, dont Il y a sept garçons encore mineurs,</w:t>
      </w:r>
    </w:p>
    <w:p>
      <w:pPr>
        <w:pStyle w:val="Normal"/>
        <w:ind w:left="1440" w:hanging="0"/>
        <w:rPr/>
      </w:pPr>
      <w:r>
        <w:rPr>
          <w:lang w:val="en-GB"/>
        </w:rPr>
        <w:t>elle auvoit presentee req</w:t>
      </w:r>
      <w:r>
        <w:rPr>
          <w:vertAlign w:val="superscript"/>
          <w:lang w:val="en-GB"/>
        </w:rPr>
        <w:t>te</w:t>
      </w:r>
      <w:r>
        <w:rPr>
          <w:lang w:val="en-GB"/>
        </w:rPr>
        <w:t>. au con</w:t>
      </w:r>
      <w:r>
        <w:rPr>
          <w:vertAlign w:val="superscript"/>
          <w:lang w:val="en-GB"/>
        </w:rPr>
        <w:t>el</w:t>
      </w:r>
      <w:r>
        <w:rPr>
          <w:lang w:val="en-GB"/>
        </w:rPr>
        <w:t>. superieur pour faire faire Invant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biens que le deffunt a delaissé en communaute avec elle surquoy est</w:t>
      </w:r>
    </w:p>
    <w:p>
      <w:pPr>
        <w:pStyle w:val="Normal"/>
        <w:ind w:left="1440" w:hanging="0"/>
        <w:rPr/>
      </w:pPr>
      <w:r>
        <w:rPr>
          <w:lang w:val="en-GB"/>
        </w:rPr>
        <w:t>justement arrest le Vingt Sept avril dernier qui ordonne [</w:t>
      </w:r>
      <w:r>
        <w:rPr>
          <w:strike/>
          <w:lang w:val="en-GB"/>
        </w:rPr>
        <w:t>Crossed Out: en</w:t>
      </w:r>
      <w:r>
        <w:rPr>
          <w:lang w:val="en-GB"/>
        </w:rPr>
        <w:t>]</w:t>
      </w:r>
    </w:p>
    <w:p>
      <w:pPr>
        <w:pStyle w:val="Normal"/>
        <w:ind w:left="1440" w:hanging="0"/>
        <w:rPr/>
      </w:pPr>
      <w:r>
        <w:rPr>
          <w:lang w:val="en-GB"/>
        </w:rPr>
        <w:t>entr'autre sur les conclusions du pro</w:t>
      </w:r>
      <w:r>
        <w:rPr>
          <w:vertAlign w:val="superscript"/>
          <w:lang w:val="en-GB"/>
        </w:rPr>
        <w:t>r</w:t>
      </w:r>
      <w:r>
        <w:rPr>
          <w:lang w:val="en-GB"/>
        </w:rPr>
        <w:t>. general qu Il Sera prealabl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veu d'un Tuteur &amp; subrogé Tuteur auxd. Mineurs, qu'a cet effect</w:t>
      </w:r>
    </w:p>
    <w:p>
      <w:pPr>
        <w:pStyle w:val="Normal"/>
        <w:ind w:left="1440" w:hanging="0"/>
        <w:rPr/>
      </w:pPr>
      <w:r>
        <w:rPr>
          <w:lang w:val="en-GB"/>
        </w:rPr>
        <w:t>les. parens et amis seroient assemblés En Nombre competans pard</w:t>
      </w:r>
      <w:r>
        <w:rPr>
          <w:vertAlign w:val="superscript"/>
          <w:lang w:val="en-GB"/>
        </w:rPr>
        <w:t>t</w:t>
      </w:r>
      <w:r>
        <w:rPr>
          <w:lang w:val="en-GB"/>
        </w:rPr>
        <w:t>. Nous</w:t>
      </w:r>
    </w:p>
    <w:p>
      <w:pPr>
        <w:pStyle w:val="Normal"/>
        <w:ind w:left="1440" w:hanging="0"/>
        <w:rPr/>
      </w:pPr>
      <w:r>
        <w:rPr>
          <w:lang w:val="en-GB"/>
        </w:rPr>
        <w:t>pour donner leurs avis sur lesd. elections en conseq</w:t>
      </w:r>
      <w:r>
        <w:rPr>
          <w:vertAlign w:val="superscript"/>
          <w:lang w:val="en-GB"/>
        </w:rPr>
        <w:t>ce</w:t>
      </w:r>
      <w:r>
        <w:rPr>
          <w:lang w:val="en-GB"/>
        </w:rPr>
        <w:t>. de quoy et en</w:t>
      </w:r>
    </w:p>
    <w:p>
      <w:pPr>
        <w:pStyle w:val="Normal"/>
        <w:ind w:left="1440" w:hanging="0"/>
        <w:rPr/>
      </w:pPr>
      <w:r>
        <w:rPr>
          <w:lang w:val="en-GB"/>
        </w:rPr>
        <w:t>Vertu de Notre ord</w:t>
      </w:r>
      <w:r>
        <w:rPr>
          <w:vertAlign w:val="superscript"/>
          <w:lang w:val="en-GB"/>
        </w:rPr>
        <w:t>ce</w:t>
      </w:r>
      <w:r>
        <w:rPr>
          <w:lang w:val="en-GB"/>
        </w:rPr>
        <w:t>. Elle auvoit fait assigner par exploits debr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uissier des deux &amp; quatre du courant Les nommes Jean baurisse Mait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nuisier residant en cette Ville beaufrere des Mineurs pour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sé deffuncte Marie Joseph Martin fille du deffunet Jean Mart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Vinet Maitre charpentier du Roy en cette Ville aussy beaufrere</w:t>
      </w:r>
    </w:p>
    <w:p>
      <w:pPr>
        <w:pStyle w:val="Normal"/>
        <w:ind w:left="1440" w:hanging="0"/>
        <w:rPr/>
      </w:pPr>
      <w:r>
        <w:rPr>
          <w:lang w:val="en-GB"/>
        </w:rPr>
        <w:t>des Mineurs pour avoir Epouse Claire [</w:t>
      </w:r>
      <w:r>
        <w:rPr>
          <w:strike/>
          <w:lang w:val="en-GB"/>
        </w:rPr>
        <w:t>Crossed Out: Jean</w:t>
      </w:r>
      <w:r>
        <w:rPr>
          <w:lang w:val="en-GB"/>
        </w:rPr>
        <w:t>] Martin leur so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an guilleton d</w:t>
      </w:r>
      <w:r>
        <w:rPr>
          <w:vertAlign w:val="superscript"/>
          <w:lang w:val="en-GB"/>
        </w:rPr>
        <w:t>t</w:t>
      </w:r>
      <w:r>
        <w:rPr>
          <w:lang w:val="en-GB"/>
        </w:rPr>
        <w:t>. la Roche Maltre Maçon resid</w:t>
      </w:r>
      <w:r>
        <w:rPr>
          <w:vertAlign w:val="superscript"/>
          <w:lang w:val="en-GB"/>
        </w:rPr>
        <w:t>t</w:t>
      </w:r>
      <w:r>
        <w:rPr>
          <w:lang w:val="en-GB"/>
        </w:rPr>
        <w:t>. en cette Ville auss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eau frere des Mineurs pour avoir epousé Marguerite Martin fille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fun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Philibert Pinea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lajeunesse aussy Maitre Macon en cette ville beau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Mineurs pour avoir Epousé deffunete Isabelle Mar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Jean Coporon, Gabriel Biron d</w:t>
      </w:r>
      <w:r>
        <w:rPr>
          <w:vertAlign w:val="superscript"/>
          <w:lang w:val="en-GB"/>
        </w:rPr>
        <w:t>t</w:t>
      </w:r>
      <w:r>
        <w:rPr>
          <w:lang w:val="en-GB"/>
        </w:rPr>
        <w:t>. Lagelée &amp; andre Moisnier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surg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ous habitans de cette ville voisins et amis des Mineurs pour donn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urs avis Sur lesd. election de Tuteur &amp; subrogé Tuteur auxd. enfans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lang w:val="en-GB"/>
        </w:rPr>
        <w:t>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ommes Jean agé d environ Vingt quatre ans. Joseph age d environ ving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2880"/>
        <w:rPr>
          <w:lang w:val="en-GB"/>
        </w:rPr>
      </w:pPr>
      <w:r>
        <w:rPr>
          <w:lang w:val="en-GB"/>
        </w:rPr>
        <w:t>3</w:t>
        <w:tab/>
        <w:tab/>
        <w:tab/>
        <w:tab/>
        <w:t xml:space="preserve">    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ux ans. Estiénne âgé d environ Vingt ans francois age d environ dix</w:t>
      </w:r>
    </w:p>
    <w:p>
      <w:pPr>
        <w:pStyle w:val="Normal"/>
        <w:ind w:left="216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ns, Charles âgé d environ quinze ans Pierre âge d'environ Treiz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ns, &amp; Louis Martin agé d' environ Neuf ans Tous enfans Issus du Maria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d. Jean Martin avec lad Madelaine babin qui a Requis qu Il Nous plu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ttendu la presence desd. parens &amp; amis recevoir leur serment &amp;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ur lesd. Elections pour proceder ainsy que de droit.</w:t>
      </w:r>
    </w:p>
    <w:p>
      <w:pPr>
        <w:pStyle w:val="Normal"/>
        <w:ind w:left="144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susd. avons presence du pro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general du Roy</w:t>
      </w:r>
    </w:p>
    <w:p>
      <w:pPr>
        <w:pStyle w:val="Normal"/>
        <w:ind w:left="1440" w:hanging="0"/>
        <w:rPr/>
      </w:pPr>
      <w:r>
        <w:rPr>
          <w:lang w:val="en-GB"/>
        </w:rPr>
        <w:t>aud. con</w:t>
      </w:r>
      <w:r>
        <w:rPr>
          <w:vertAlign w:val="superscript"/>
          <w:lang w:val="en-GB"/>
        </w:rPr>
        <w:t>el</w:t>
      </w:r>
      <w:r>
        <w:rPr>
          <w:lang w:val="en-GB"/>
        </w:rPr>
        <w:t>. pris et receu Le serment a la Maniere ordinaires des comparans</w:t>
      </w:r>
    </w:p>
    <w:p>
      <w:pPr>
        <w:pStyle w:val="Normal"/>
        <w:ind w:left="1440" w:hanging="0"/>
        <w:rPr/>
      </w:pPr>
      <w:r>
        <w:rPr>
          <w:lang w:val="en-GB"/>
        </w:rPr>
        <w:t>sus Nommés lesquels Nous ont promit et Juré [</w:t>
      </w:r>
      <w:r>
        <w:rPr>
          <w:strike/>
          <w:sz w:val="20"/>
          <w:szCs w:val="20"/>
          <w:lang w:val="en-GB"/>
        </w:rPr>
        <w:t>Crossed Out: en</w:t>
      </w:r>
      <w:r>
        <w:rPr>
          <w:lang w:val="en-GB"/>
        </w:rPr>
        <w:t>] Nous donner bon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idel avis en leurs ames &amp; consciences sur lesd. elections de Tu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&amp; subrogé auxd. enfans Mineurs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ce fait Madelaine Babin Nous a dit qu elle s'en raporté aux av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 Parens et amis icy assemblés, et a la justice d'ordonner ce qu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roit et Na signé pour ne scavoir ecrire ainsy quelle a declarée de ce</w:t>
      </w:r>
    </w:p>
    <w:p>
      <w:pPr>
        <w:pStyle w:val="Normal"/>
        <w:ind w:left="1440" w:hanging="0"/>
        <w:rPr/>
      </w:pPr>
      <w:r>
        <w:rPr>
          <w:lang w:val="en-GB"/>
        </w:rPr>
        <w:t>Enq suivant l ord</w:t>
      </w:r>
      <w:r>
        <w:rPr>
          <w:vertAlign w:val="superscript"/>
          <w:lang w:val="en-GB"/>
        </w:rPr>
        <w:t>ce</w:t>
      </w:r>
      <w:r>
        <w:rPr>
          <w:lang w:val="en-GB"/>
        </w:rPr>
        <w:t>. ./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bourisse a Ete dit qu Il Nomme pour Tuteur aux Mineurs le s</w:t>
      </w:r>
      <w:r>
        <w:rPr>
          <w:vertAlign w:val="superscript"/>
          <w:lang w:val="en-GB"/>
        </w:rPr>
        <w:t>r</w:t>
      </w:r>
    </w:p>
    <w:p>
      <w:pPr>
        <w:pStyle w:val="Normal"/>
        <w:ind w:left="1440" w:hanging="0"/>
        <w:rPr/>
      </w:pPr>
      <w:r>
        <w:rPr>
          <w:lang w:val="en-GB"/>
        </w:rPr>
        <w:t>Vinet leur beaufrere et pour subrogé Tuteur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Pineau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lajeuness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ssy leur beaufrere, et Na signé pour Ne scavoir Ecrire ainsy qu Il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claré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Vinet a êté dit qu Il Nomme lad Babin mere Tutrice de Ses</w:t>
      </w:r>
    </w:p>
    <w:p>
      <w:pPr>
        <w:pStyle w:val="Normal"/>
        <w:ind w:left="1440" w:hanging="0"/>
        <w:rPr/>
      </w:pPr>
      <w:r>
        <w:rPr>
          <w:lang w:val="en-GB"/>
        </w:rPr>
        <w:t>enfans et pour subrogé Tuteur le s</w:t>
      </w:r>
      <w:r>
        <w:rPr>
          <w:vertAlign w:val="superscript"/>
          <w:lang w:val="en-GB"/>
        </w:rPr>
        <w:t>r</w:t>
      </w:r>
      <w:r>
        <w:rPr>
          <w:lang w:val="en-GB"/>
        </w:rPr>
        <w:t>. guilleton d</w:t>
      </w:r>
      <w:r>
        <w:rPr>
          <w:vertAlign w:val="superscript"/>
          <w:lang w:val="en-GB"/>
        </w:rPr>
        <w:t>t</w:t>
      </w:r>
      <w:r>
        <w:rPr>
          <w:lang w:val="en-GB"/>
        </w:rPr>
        <w:t>. la Roche leur beaufre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 signe vinet</w:t>
      </w:r>
    </w:p>
    <w:p>
      <w:pPr>
        <w:pStyle w:val="Normal"/>
        <w:ind w:left="2160" w:hanging="0"/>
        <w:rPr/>
      </w:pPr>
      <w:r>
        <w:rPr>
          <w:lang w:val="en-GB"/>
        </w:rPr>
        <w:t>Par Juilleton d</w:t>
      </w:r>
      <w:r>
        <w:rPr>
          <w:vertAlign w:val="superscript"/>
          <w:lang w:val="en-GB"/>
        </w:rPr>
        <w:t>t</w:t>
      </w:r>
      <w:r>
        <w:rPr>
          <w:lang w:val="en-GB"/>
        </w:rPr>
        <w:t>. la Roche a êté dit qu'il Nomme lad. babin Mere</w:t>
      </w:r>
    </w:p>
    <w:p>
      <w:pPr>
        <w:pStyle w:val="Normal"/>
        <w:ind w:left="1440" w:hanging="0"/>
        <w:rPr/>
      </w:pPr>
      <w:r>
        <w:rPr>
          <w:lang w:val="en-GB"/>
        </w:rPr>
        <w:t>Tutrice de ses enfans et le s</w:t>
      </w:r>
      <w:r>
        <w:rPr>
          <w:vertAlign w:val="superscript"/>
          <w:lang w:val="en-GB"/>
        </w:rPr>
        <w:t>r</w:t>
      </w:r>
      <w:r>
        <w:rPr>
          <w:lang w:val="en-GB"/>
        </w:rPr>
        <w:t>. Pineau d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 la jeunesse pour subroge</w:t>
      </w:r>
    </w:p>
    <w:p>
      <w:pPr>
        <w:pStyle w:val="Normal"/>
        <w:ind w:left="1440" w:hanging="0"/>
        <w:rPr/>
      </w:pPr>
      <w:r>
        <w:rPr>
          <w:lang w:val="en-GB"/>
        </w:rPr>
        <w:t>Tuteur et N a signé pour ne scavoir ecrire ainsy q</w:t>
      </w:r>
      <w:r>
        <w:rPr>
          <w:vertAlign w:val="superscript"/>
          <w:lang w:val="en-GB"/>
        </w:rPr>
        <w:t>l</w:t>
      </w:r>
      <w:r>
        <w:rPr>
          <w:lang w:val="en-GB"/>
        </w:rPr>
        <w:t>. a declaré.</w:t>
      </w:r>
    </w:p>
    <w:p>
      <w:pPr>
        <w:pStyle w:val="Normal"/>
        <w:ind w:left="2160" w:hanging="0"/>
        <w:rPr/>
      </w:pPr>
      <w:r>
        <w:rPr>
          <w:lang w:val="en-GB"/>
        </w:rPr>
        <w:t>Par Pineau d</w:t>
      </w:r>
      <w:r>
        <w:rPr>
          <w:vertAlign w:val="superscript"/>
          <w:lang w:val="en-GB"/>
        </w:rPr>
        <w:t xml:space="preserve">t </w:t>
      </w:r>
      <w:r>
        <w:rPr>
          <w:lang w:val="en-GB"/>
        </w:rPr>
        <w:t xml:space="preserve"> la jeunesse a êté dit qu Il Nomme Jean Corporon po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desd. Mineurs et gabriel biron pour subrogé Tuteur et N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 scavoir ecrire de ce Enq. suiv</w:t>
      </w:r>
      <w:r>
        <w:rPr>
          <w:vertAlign w:val="superscript"/>
          <w:lang w:val="en-GB"/>
        </w:rPr>
        <w:t>t</w:t>
      </w:r>
      <w:r>
        <w:rPr>
          <w:lang w:val="en-GB"/>
        </w:rPr>
        <w:t>. l ord</w:t>
      </w:r>
      <w:r>
        <w:rPr>
          <w:vertAlign w:val="superscript"/>
          <w:lang w:val="en-GB"/>
        </w:rPr>
        <w:t>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ar Corporon a êté dit qu Il Nomme ladit Babin Mere Tutrice de</w:t>
      </w:r>
    </w:p>
    <w:p>
      <w:pPr>
        <w:pStyle w:val="Normal"/>
        <w:ind w:left="1440" w:hanging="0"/>
        <w:rPr/>
      </w:pPr>
      <w:r>
        <w:rPr>
          <w:lang w:val="en-GB"/>
        </w:rPr>
        <w:t>ses enfans et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guilleton d</w:t>
      </w:r>
      <w:r>
        <w:rPr>
          <w:vertAlign w:val="superscript"/>
          <w:lang w:val="en-GB"/>
        </w:rPr>
        <w:t>t</w:t>
      </w:r>
      <w:r>
        <w:rPr>
          <w:lang w:val="en-GB"/>
        </w:rPr>
        <w:t>. la Roche pour subroge Tuteur et N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 scavoir ecrire de ce Enq.</w:t>
      </w:r>
    </w:p>
    <w:p>
      <w:pPr>
        <w:pStyle w:val="Normal"/>
        <w:ind w:left="2160" w:hanging="0"/>
        <w:rPr/>
      </w:pPr>
      <w:r>
        <w:rPr>
          <w:lang w:val="en-GB"/>
        </w:rPr>
        <w:t>Par Biron d</w:t>
      </w:r>
      <w:r>
        <w:rPr>
          <w:vertAlign w:val="superscript"/>
          <w:lang w:val="en-GB"/>
        </w:rPr>
        <w:t>t</w:t>
      </w:r>
      <w:r>
        <w:rPr>
          <w:lang w:val="en-GB"/>
        </w:rPr>
        <w:t>. lagelée a êté dit qu il Nomme lad. Babin Mere Tutrice</w:t>
      </w:r>
    </w:p>
    <w:p>
      <w:pPr>
        <w:pStyle w:val="Normal"/>
        <w:ind w:left="1440" w:hanging="0"/>
        <w:rPr/>
      </w:pPr>
      <w:r>
        <w:rPr>
          <w:lang w:val="en-GB"/>
        </w:rPr>
        <w:t>de ses Enfans et le 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Vinet leur beaufrere subrogé Tuteur et N a sign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Ne scavoir ecrire de ce Enq.</w:t>
      </w:r>
    </w:p>
    <w:p>
      <w:pPr>
        <w:pStyle w:val="Normal"/>
        <w:ind w:left="2160" w:hanging="0"/>
        <w:rPr/>
      </w:pPr>
      <w:r>
        <w:rPr>
          <w:lang w:val="en-GB"/>
        </w:rPr>
        <w:t>Et par Moisnier d</w:t>
      </w:r>
      <w:r>
        <w:rPr>
          <w:vertAlign w:val="superscript"/>
          <w:lang w:val="en-GB"/>
        </w:rPr>
        <w:t>t</w:t>
      </w:r>
      <w:r>
        <w:rPr>
          <w:lang w:val="en-GB"/>
        </w:rPr>
        <w:t>. surgere a êté dit qu il Nomme lad Babin Mere</w:t>
      </w:r>
    </w:p>
    <w:p>
      <w:pPr>
        <w:pStyle w:val="Normal"/>
        <w:ind w:left="1440" w:hanging="0"/>
        <w:rPr/>
      </w:pPr>
      <w:r>
        <w:rPr>
          <w:lang w:val="en-GB"/>
        </w:rPr>
        <w:t>Tutrice de ses Enfans et pour subrogé Tuteur le S</w:t>
      </w:r>
      <w:r>
        <w:rPr>
          <w:vertAlign w:val="superscript"/>
          <w:lang w:val="en-GB"/>
        </w:rPr>
        <w:t>r</w:t>
      </w:r>
      <w:r>
        <w:rPr>
          <w:lang w:val="en-GB"/>
        </w:rPr>
        <w:t>. Vinet leur beau frere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et a signé </w:t>
        <w:tab/>
        <w:tab/>
        <w:tab/>
        <w:tab/>
        <w:t>moisi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surquoy Nous con</w:t>
      </w:r>
      <w:r>
        <w:rPr>
          <w:vertAlign w:val="superscript"/>
          <w:lang w:val="en-GB"/>
        </w:rPr>
        <w:t>er</w:t>
      </w:r>
      <w:r>
        <w:rPr>
          <w:lang w:val="en-GB"/>
        </w:rPr>
        <w:t>. commissaire Susd. concl</w:t>
      </w:r>
      <w:r>
        <w:rPr>
          <w:vertAlign w:val="superscript"/>
          <w:lang w:val="en-GB"/>
        </w:rPr>
        <w:t>ons</w:t>
      </w:r>
      <w:r>
        <w:rPr>
          <w:lang w:val="en-GB"/>
        </w:rPr>
        <w:t>. prises du procureur general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ordonné &amp; ordonnons que Magdelaine babin Veuve en premiere Noces de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ean Martin Sera et demeurera Tutrice de ses enfans, Jean, Joseph, Estienne,</w:t>
      </w:r>
    </w:p>
    <w:p>
      <w:pPr>
        <w:pStyle w:val="Normal"/>
        <w:ind w:left="1440" w:hanging="0"/>
        <w:rPr/>
      </w:pPr>
      <w:r>
        <w:rPr>
          <w:lang w:val="en-GB"/>
        </w:rPr>
        <w:t>francois, Charles, pierre &amp; louis</w:t>
      </w:r>
      <w:r>
        <w:rPr>
          <w:vertAlign w:val="superscript"/>
          <w:lang w:val="en-GB"/>
        </w:rPr>
        <w:t>x</w:t>
      </w:r>
      <w:r>
        <w:rPr>
          <w:lang w:val="en-GB"/>
        </w:rPr>
        <w:t>, a l effet de regir leurs personnes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biens et que Pierre Vinet beaufrere desd. Mineurs restera leur subrog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uteur conformement a L'avis des Parens et amis cy dessus que Nous avons</w:t>
      </w:r>
    </w:p>
    <w:p>
      <w:pPr>
        <w:pStyle w:val="Normal"/>
        <w:ind w:left="1440" w:hanging="0"/>
        <w:rPr>
          <w:lang w:val="en-GB"/>
        </w:rPr>
      </w:pPr>
      <w:r>
        <w:rPr>
          <w:sz w:val="22"/>
          <w:szCs w:val="22"/>
          <w:lang w:val="en-GB"/>
        </w:rPr>
        <w:t>omologué et omologons, lesquels dite babin et Vinet cy presens ont [</w:t>
      </w:r>
      <w:r>
        <w:rPr>
          <w:strike/>
          <w:sz w:val="22"/>
          <w:szCs w:val="22"/>
          <w:lang w:val="en-GB"/>
        </w:rPr>
        <w:t>Crossed Out</w:t>
      </w:r>
      <w:r>
        <w:rPr>
          <w:sz w:val="22"/>
          <w:szCs w:val="22"/>
          <w:lang w:val="en-GB"/>
        </w:rPr>
        <w:t xml:space="preserve"> </w:t>
      </w:r>
      <w:r>
        <w:rPr>
          <w:strike/>
          <w:sz w:val="22"/>
          <w:szCs w:val="22"/>
          <w:lang w:val="en-GB"/>
        </w:rPr>
        <w:t>acq</w:t>
      </w:r>
      <w:r>
        <w:rPr>
          <w:sz w:val="22"/>
          <w:szCs w:val="22"/>
          <w:lang w:val="en-GB"/>
        </w:rPr>
        <w:t>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ccepter lesd. Charges chacuns a leur Egard, ont promit faire leurs devoi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 Icelles dont Ils ont pretés le serment ordinaire &amp; fut Touts et [telees]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oumissions et obligations requises en pareil Cas et a led. Vinet signé,</w:t>
      </w:r>
    </w:p>
    <w:p>
      <w:pPr>
        <w:pStyle w:val="Normal"/>
        <w:ind w:left="1440" w:hanging="0"/>
        <w:rPr/>
      </w:pPr>
      <w:r>
        <w:rPr>
          <w:lang w:val="en-GB"/>
        </w:rPr>
        <w:t>lad babin ayant declarée Ne scavoir ecrire de ce Enquise suivant l ord</w:t>
      </w:r>
      <w:r>
        <w:rPr>
          <w:vertAlign w:val="superscript"/>
          <w:lang w:val="en-GB"/>
        </w:rPr>
        <w:t>ce</w:t>
      </w:r>
      <w:r>
        <w:rPr>
          <w:lang w:val="en-GB"/>
        </w:rPr>
        <w:t>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ont a ete a Louisbourg lesd. Jour &amp;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X Martin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DeGou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0" w:hanging="0"/>
        <w:rPr>
          <w:lang w:val="en-GB"/>
        </w:rPr>
      </w:pPr>
      <w:r>
        <w:rPr>
          <w:lang w:val="en-GB"/>
        </w:rPr>
        <w:t>17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ventaire des biens de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mmunauté d entre feu Jea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Martin et Madelaine Bab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a femme Mere &amp; tutrice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urs enfans Mine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L an Mil Sept Cens Trente Trois le vendredy Dix juillet S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 deux heures de relevees Nous M</w:t>
      </w:r>
      <w:r>
        <w:rPr>
          <w:vertAlign w:val="superscript"/>
          <w:lang w:val="en-GB"/>
        </w:rPr>
        <w:t>e</w:t>
      </w:r>
      <w:r>
        <w:rPr>
          <w:lang w:val="en-GB"/>
        </w:rPr>
        <w:t>. francois Marie Degoutin con</w:t>
      </w:r>
      <w:r>
        <w:rPr>
          <w:vertAlign w:val="superscript"/>
          <w:lang w:val="en-GB"/>
        </w:rPr>
        <w:t>e</w:t>
      </w:r>
    </w:p>
    <w:p>
      <w:pPr>
        <w:pStyle w:val="Normal"/>
        <w:ind w:left="1440" w:hanging="0"/>
        <w:rPr/>
      </w:pPr>
      <w:r>
        <w:rPr>
          <w:lang w:val="en-GB"/>
        </w:rPr>
        <w:t>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e cette Isle commissaire nommé en cette parti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N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 15.</w:t>
        <w:tab/>
        <w:t>par arrest d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Superieur du vingt sept avril d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ernier a l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lang w:val="en-GB"/>
        </w:rPr>
        <w:t>____</w:t>
        <w:tab/>
        <w:t>Req</w:t>
      </w:r>
      <w:r>
        <w:rPr>
          <w:vertAlign w:val="superscript"/>
          <w:lang w:val="en-GB"/>
        </w:rPr>
        <w:t>te</w:t>
      </w:r>
      <w:r>
        <w:rPr>
          <w:lang w:val="en-GB"/>
        </w:rPr>
        <w:t>. de Madelaine Babin Veuve de jean Martin habitant au barrachoix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du ouest de ce port de Louisbourg </w:t>
      </w:r>
      <w:r>
        <w:rPr>
          <w:vertAlign w:val="superscript"/>
          <w:lang w:val="en-GB"/>
        </w:rPr>
        <w:t>X</w:t>
      </w:r>
      <w:r>
        <w:rPr>
          <w:lang w:val="en-GB"/>
        </w:rPr>
        <w:t xml:space="preserve"> mere et tutrice de leurs enf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ineurs, nommés Joseph, estienne, francois, Charles, Pierre &amp; Louis</w:t>
      </w:r>
    </w:p>
    <w:p>
      <w:pPr>
        <w:pStyle w:val="Normal"/>
        <w:ind w:left="1440" w:hanging="0"/>
        <w:rPr/>
      </w:pPr>
      <w:r>
        <w:rPr>
          <w:lang w:val="en-GB"/>
        </w:rPr>
        <w:t>Martin, Nous sommes transportés presence de 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</w:t>
      </w:r>
    </w:p>
    <w:p>
      <w:pPr>
        <w:pStyle w:val="Normal"/>
        <w:ind w:left="1440" w:hanging="0"/>
        <w:rPr/>
      </w:pPr>
      <w:r>
        <w:rPr>
          <w:lang w:val="en-GB"/>
        </w:rPr>
        <w:t>avec le greffier commis au con</w:t>
      </w:r>
      <w:r>
        <w:rPr>
          <w:vertAlign w:val="superscript"/>
          <w:lang w:val="en-GB"/>
        </w:rPr>
        <w:t>el</w:t>
      </w:r>
      <w:r>
        <w:rPr>
          <w:lang w:val="en-GB"/>
        </w:rPr>
        <w:t xml:space="preserve"> dans la Maison dud. feu jean Ma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ur y proceder a l inventaire et description des biens de l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aute d entre led feu S Martin &amp;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lang w:val="en-GB"/>
        </w:rPr>
      </w:pPr>
      <w:r>
        <w:rPr>
          <w:lang w:val="en-GB"/>
        </w:rPr>
        <w:t>x</w:t>
        <w:tab/>
        <w:t>tant en qualité de commune en biens avec le deffunet que comme</w:t>
      </w:r>
    </w:p>
    <w:p>
      <w:pPr>
        <w:pStyle w:val="Normal"/>
        <w:ind w:left="5760" w:hanging="0"/>
        <w:rPr>
          <w:lang w:val="en-GB"/>
        </w:rPr>
      </w:pPr>
      <w:r>
        <w:rPr>
          <w:lang w:val="en-GB"/>
        </w:rPr>
        <w:t>[parafe illisibl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d babin qui a passé en Secondes Noces avec Laurent Saune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gnon pecheur lequel en present a, entant que besoin est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utorise Son Epouse pour faire proceder aud Inventaire affin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ssoudre lad. communauté de biens et en commencer une Nouvel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r’eux Sans confusion des biens de la premiere communaute. Et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que lad babin a eu fait le serment de nous 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lement tous les biens de ladite communauté, et affirmé N'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ir divertit N y detourné aucuns, Nous avons Nommé doffice gabriel</w:t>
      </w:r>
    </w:p>
    <w:p>
      <w:pPr>
        <w:pStyle w:val="Normal"/>
        <w:ind w:left="1440" w:hanging="0"/>
        <w:rPr/>
      </w:pPr>
      <w:r>
        <w:rPr>
          <w:lang w:val="en-GB"/>
        </w:rPr>
        <w:t>Biron dit lagelée et jean baptiste Villedieu [</w:t>
      </w:r>
      <w:r>
        <w:rPr>
          <w:strike/>
          <w:lang w:val="en-GB"/>
        </w:rPr>
        <w:t>Crossed Out: pour</w:t>
      </w:r>
      <w:r>
        <w:rPr>
          <w:lang w:val="en-GB"/>
        </w:rPr>
        <w:t>] habitans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lieu pour estimer et apretier lesd. biens tant Meubles qu'immeubl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quels ayant êtes Mandés par l huissier de cette Cour et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parus ils ont fait le serment ordinaire de fidellement en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is &amp; consciences estimer les Biens Suivant la juste valeur qu Il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t presentement Ensuite avons procedé aud. Inventaire presence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ierre Vinet charpentier du Roy Subrogé tuteur desd. Mineurs et l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ncle par alliance pour avoir Epousé claire Martin leur soeur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un lit de plume ayant un Vieux coetit et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oreiller Idem deux couvertes de laine usées avec un paire de gro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raps estimes le tout ensemble a Vingt Cinq livres cy </w:t>
        <w:tab/>
        <w:tab/>
        <w:t xml:space="preserve">    25</w:t>
      </w:r>
      <w:r>
        <w:rPr>
          <w:vertAlign w:val="superscript"/>
          <w:lang w:val="en-GB"/>
        </w:rPr>
        <w:t>#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eux autres couvertes de laine usees estimées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cy </w:t>
        <w:tab/>
        <w:tab/>
        <w:tab/>
        <w:tab/>
        <w:tab/>
        <w:tab/>
        <w:tab/>
        <w:t xml:space="preserve">    12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eux pots de fer, une pelle un gril une broche u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ripied, une Cuillere a pot et une Cremalliere estimé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nsemble a la somme de vingt livres cy _______________</w:t>
        <w:tab/>
        <w:t xml:space="preserve">    </w:t>
        <w:tab/>
        <w:t xml:space="preserve">    20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grande chaudiere de fer et un petit poellon, de fer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uivre estimé Douze livres cy </w:t>
        <w:tab/>
        <w:tab/>
        <w:tab/>
        <w:tab/>
        <w:tab/>
        <w:t xml:space="preserve">    1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69</w:t>
      </w:r>
      <w:r>
        <w:rPr>
          <w:vertAlign w:val="superscript"/>
          <w:lang w:val="en-GB"/>
        </w:rPr>
        <w:t>#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de l autre part </w:t>
        <w:tab/>
        <w:tab/>
        <w:tab/>
        <w:tab/>
        <w:t xml:space="preserve">    69</w:t>
      </w:r>
      <w:r>
        <w:rPr>
          <w:vertAlign w:val="superscript"/>
          <w:lang w:val="en-GB"/>
        </w:rPr>
        <w:t>#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plats et six assietes de terre, Trois cuill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, et seize bouteilles de verre tenant pinte le tou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es ensemble a Neuf livres cy </w:t>
        <w:tab/>
        <w:tab/>
        <w:tab/>
        <w:tab/>
        <w:tab/>
        <w:t xml:space="preserve">     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offre Si est trouve Trois Napes, Vingt troi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rvietes grosse Toille Unie et usées Trois draps de lit Idem,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estimés ensemble a la somme de trente trois livres cy ____</w:t>
        <w:tab/>
        <w:t xml:space="preserve">    </w:t>
        <w:tab/>
        <w:t xml:space="preserve">    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i est tout ce qui S est trouve dans led. Coffre qui a eté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en l etat qu Il est Sans serrure a quarante sols cy__ </w:t>
        <w:tab/>
        <w:t xml:space="preserve">      </w:t>
        <w:tab/>
        <w:t xml:space="preserve">   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Un vieux fusil estimé six livres cy ___________________</w:t>
        <w:tab/>
        <w:tab/>
        <w:t xml:space="preserve"> 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lang w:val="en-GB"/>
        </w:rPr>
      </w:pPr>
      <w:r>
        <w:rPr>
          <w:lang w:val="en-GB"/>
        </w:rPr>
        <w:t xml:space="preserve">deux fer a repasser du linge estime quarante sols cy </w:t>
        <w:tab/>
        <w:t xml:space="preserve">      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1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7200"/>
        <w:rPr>
          <w:lang w:val="en-GB"/>
        </w:rPr>
      </w:pPr>
      <w:r>
        <w:rPr>
          <w:lang w:val="en-GB"/>
        </w:rPr>
        <w:t xml:space="preserve">Item un vieux buffet cassé estimé trente gols cy </w:t>
        <w:tab/>
        <w:tab/>
        <w:tab/>
        <w:t xml:space="preserve">      1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 est trouve dans led Ma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ensuite ete dans un petit apentit de piquet joign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 Icelle ou sy est trouvé quelques quarts Vuides qui n'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s merites la peine d'etre Estimes Et de la avons passé da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 autre petit Cabanot en apentit au Nord est de la maison ou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oi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quatre poules et un Cocq estimés ensemble Dix livres cy </w:t>
        <w:tab/>
        <w:t xml:space="preserve">    10.</w:t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Item un Canard et une cane estimé Six livres cy </w:t>
        <w:tab/>
        <w:tab/>
        <w:t xml:space="preserve"> 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chevres estimés quinze livres piece l'une port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 autre ce qui fait trente livres cy </w:t>
        <w:tab/>
        <w:tab/>
        <w:tab/>
        <w:tab/>
        <w:tab/>
        <w:t xml:space="preserve">    3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5040"/>
        <w:rPr/>
      </w:pPr>
      <w:r>
        <w:rPr>
          <w:lang w:val="en-GB"/>
        </w:rPr>
        <w:t xml:space="preserve">de l autre part </w:t>
        <w:tab/>
        <w:tab/>
        <w:tab/>
        <w:tab/>
        <w:t xml:space="preserve">  1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est Tout ce qui s est trouvé dans lad maison et depend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y que Nous l ont affirmé lesd. babin et sauneu[r] son mary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yant Voulu faire proceder a l estimation de l habitation dud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eu Jean Martin sa veuve Nous a dit qu ils N en ont point eu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cession par ecrit de Messieurs les gouverneur et ordonnat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qui leurs ont dit verballement de se batir sur led terrain;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 on ne peut scavoir ce que contiendra leur concession Nou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vons servis a faire faire lad. Estimation Jusqu'à ce que la</w:t>
      </w:r>
    </w:p>
    <w:p>
      <w:pPr>
        <w:pStyle w:val="Normal"/>
        <w:ind w:left="1440" w:hanging="0"/>
        <w:rPr/>
      </w:pPr>
      <w:r>
        <w:rPr>
          <w:lang w:val="en-GB"/>
        </w:rPr>
        <w:t>Veuve ait eu un titre dud emplacem</w:t>
      </w:r>
      <w:r>
        <w:rPr>
          <w:vertAlign w:val="superscript"/>
          <w:lang w:val="en-GB"/>
        </w:rPr>
        <w:t>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Ce fait avons arrete le sommaire de lestim</w:t>
      </w:r>
      <w:r>
        <w:rPr>
          <w:vertAlign w:val="superscript"/>
          <w:lang w:val="en-GB"/>
        </w:rPr>
        <w:t>on</w:t>
      </w:r>
      <w:r>
        <w:rPr>
          <w:lang w:val="en-GB"/>
        </w:rPr>
        <w:t>. des meubles inventori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a la somme de Cent soixante huit livres dix sols, et o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esd. Vinet et Villedieu signés avec Nous, lad babin et Sonneu s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 avec Nous apres lecture faitte a Louisbourg lesd. Jour &amp; an./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3600"/>
        <w:rPr>
          <w:lang w:val="en-GB"/>
        </w:rPr>
      </w:pPr>
      <w:r>
        <w:rPr>
          <w:lang w:val="en-GB"/>
        </w:rPr>
        <w:t xml:space="preserve">B 1 </w:t>
        <w:tab/>
        <w:tab/>
        <w:tab/>
        <w:tab/>
        <w:tab/>
        <w:t>JBaptiste vildie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Sabatiers</w:t>
      </w:r>
    </w:p>
    <w:p>
      <w:pPr>
        <w:pStyle w:val="Normal"/>
        <w:ind w:left="5760" w:hanging="0"/>
        <w:rPr>
          <w:lang w:val="en-GB"/>
        </w:rPr>
      </w:pPr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DeGoutin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lang w:val="en-GB"/>
        </w:rPr>
      </w:pPr>
      <w:r>
        <w:rPr>
          <w:rFonts w:eastAsia="Times New Roman"/>
          <w:lang w:val="en-GB"/>
        </w:rPr>
        <w:t xml:space="preserve">      </w:t>
      </w:r>
      <w:r>
        <w:rPr>
          <w:lang w:val="en-GB"/>
        </w:rPr>
        <w:t>Desmarest [parafe illisible]</w:t>
      </w:r>
    </w:p>
    <w:p>
      <w:pPr>
        <w:pStyle w:val="Normal"/>
        <w:ind w:left="7200" w:hanging="0"/>
        <w:rPr>
          <w:lang w:val="en-GB"/>
        </w:rPr>
      </w:pPr>
      <w:r>
        <w:rPr>
          <w:lang w:val="en-GB"/>
        </w:rPr>
        <w:t>greff C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2160"/>
        <w:rPr>
          <w:lang w:val="en-GB"/>
        </w:rPr>
      </w:pPr>
      <w:r>
        <w:rPr>
          <w:lang w:val="en-GB"/>
        </w:rPr>
        <w:t xml:space="preserve">Inventaire des biens </w:t>
        <w:tab/>
        <w:t>}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de la communautes  </w:t>
        <w:tab/>
        <w:t xml:space="preserve"> }</w:t>
        <w:tab/>
        <w:tab/>
        <w:t>L an mil sept cens trente trois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d entre feu Jean martin }</w:t>
        <w:tab/>
        <w:tab/>
        <w:t>Le vendredy dix Juillet Sur les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lang w:val="en-GB"/>
        </w:rPr>
        <w:t xml:space="preserve">et magdelaine Babin sa } </w:t>
        <w:tab/>
        <w:tab/>
        <w:t>deux heures de relevées nous M</w:t>
      </w:r>
      <w:r>
        <w:rPr>
          <w:vertAlign w:val="superscript"/>
          <w:lang w:val="en-GB"/>
        </w:rPr>
        <w:t>e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 xml:space="preserve">femme mere et tutrice  } </w:t>
        <w:tab/>
        <w:tab/>
        <w:t>francois marie Degoutin conseiller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lang w:val="en-GB"/>
        </w:rPr>
      </w:pPr>
      <w:r>
        <w:rPr>
          <w:lang w:val="en-GB"/>
        </w:rPr>
        <w:t>de leur enfant mineurs }</w:t>
        <w:tab/>
        <w:tab/>
        <w:t>au conseil superieur de cette isl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issaire nommé en cette partie par arrest du conseil superieur du ving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pt avril dernier a la requeste de magdelaine Babin veuve de jean marti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habitant au barachoix du Ouest de ce port de Louisbourg tant en qualité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une en biens avec le deffunct que comme mere et tutrice de leur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fants mineurs, nommes Joseph, Estienne, francois, Charles, Pierre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ouis Martin, nous sommes transportés presence de Monsieur le procureu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 avec le greffier commis au conseil dans la maison dudit feu jea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rtin pour y proceder a L inventaire et description des biens de la</w:t>
      </w:r>
    </w:p>
    <w:p>
      <w:pPr>
        <w:pStyle w:val="Normal"/>
        <w:ind w:left="1440" w:hanging="0"/>
        <w:rPr/>
      </w:pPr>
      <w:r>
        <w:rPr>
          <w:lang w:val="en-GB"/>
        </w:rPr>
        <w:t>communeauté d entre ledit feu S</w:t>
      </w:r>
      <w:r>
        <w:rPr>
          <w:vertAlign w:val="superscript"/>
          <w:lang w:val="en-GB"/>
        </w:rPr>
        <w:t>t</w:t>
      </w:r>
      <w:r>
        <w:rPr>
          <w:lang w:val="en-GB"/>
        </w:rPr>
        <w:t>. martin et ladite Babin qui a passé e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econdes Noces avec Laurent Sanneû compagnon pecheur lequel cy present a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tant que de besoin est; autorisé son Epouse pour faire proceder au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nventaire affin de dissoudre, ladite communauté de biens et en commenc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Nouvelle entréeux sans confusion des biens de la premier communauté,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t apres que ladite babin a eu fait le serment de nous present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enerallement tous les biens de ladite communauté et affirme n'en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ivertit ny detourné aucuns, Nous avons Nomme d'office gabriel Biron d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gelée et Jean baptiste Villedieu habitans de celui pour estimer e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tier lesdits biens tant meubles qu immeubles Lesquels ayant êtées mand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ar l huissier de cette cour êtans comparus ils ont fait le serment ordinair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fidellement en leurs a mer et consciences estimer lesdits biens suiv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la juste Valeur qu ils ont present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nsuitte a nous procedé audit inventaire presence de pierre vinet charpent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u Roy Subrogé tuteur desdits mineurs et leur oncle par alliance pour avoi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pousé claire martin leur soe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Premierement un lit de plume ayant un Vieux coetit et un oreillier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dem deux couvertes de laine usées avec un paire de gros draps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/>
      </w:pPr>
      <w:r>
        <w:rPr>
          <w:lang w:val="en-GB"/>
        </w:rPr>
        <w:t xml:space="preserve">le tout ensemble a Vingt cinq livres cy cy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  </w:t>
        <w:tab/>
        <w:t xml:space="preserve">    25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eux autres couvertes de laine usées estimées ensembl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douze livres cy </w:t>
        <w:tab/>
        <w:tab/>
        <w:tab/>
        <w:tab/>
        <w:tab/>
        <w:tab/>
        <w:tab/>
        <w:t xml:space="preserve">    12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>Item deux pots de fer</w:t>
        <w:tab/>
        <w:tab/>
        <w:tab/>
        <w:tab/>
        <w:tab/>
        <w:tab/>
        <w:tab/>
        <w:t>__________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37</w:t>
      </w:r>
      <w:r>
        <w:rPr>
          <w:vertAlign w:val="superscript"/>
          <w:lang w:val="en-GB"/>
        </w:rPr>
        <w:t>#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Cy Contre </w:t>
        <w:tab/>
        <w:tab/>
        <w:tab/>
        <w:tab/>
        <w:tab/>
        <w:t xml:space="preserve">    37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une poelle, Un gril, une broche un trepied, Une Cuilliere a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pot et Une Cremalliere estimé le tout ensemble a la somme d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vingt Livres cy </w:t>
        <w:tab/>
        <w:tab/>
        <w:tab/>
        <w:tab/>
        <w:tab/>
        <w:tab/>
        <w:tab/>
        <w:t xml:space="preserve">    20,,</w:t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une grande chaudiere de fer et un petit poellon de Cuivre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douze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 </w:t>
        <w:tab/>
        <w:t xml:space="preserve">    12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Item deux plats et six assiettes de terre, trois cuiller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 etain: et [seize] bouteilles de Verre tenant juste estimée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 a Neuf livres cy </w:t>
        <w:tab/>
        <w:tab/>
        <w:tab/>
        <w:tab/>
        <w:tab/>
        <w:tab/>
        <w:t xml:space="preserve">      9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_</w:t>
      </w:r>
    </w:p>
    <w:p>
      <w:pPr>
        <w:pStyle w:val="Normal"/>
        <w:ind w:left="7920" w:hanging="0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78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>
          <w:lang w:val="en-GB"/>
        </w:rPr>
      </w:pPr>
      <w:r>
        <w:rPr>
          <w:lang w:val="en-GB"/>
        </w:rPr>
        <w:t xml:space="preserve">De l autre part </w:t>
        <w:tab/>
        <w:tab/>
        <w:tab/>
        <w:tab/>
        <w:t xml:space="preserve">    78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Item dans un coffre si est trouvé trois napes vingt trois serviêt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grosse toille unie et usées trois draps de lit idem, estimés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nsemble, a la somme de trente trois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 </w:t>
        <w:tab/>
        <w:t xml:space="preserve">    33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i est tout ce qui s'est trouvé dans ledit coffre qui a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estimé en L Etat qu il est sans serrure a quarante sols cy </w:t>
        <w:noBreakHyphen/>
        <w:noBreakHyphen/>
        <w:noBreakHyphen/>
        <w:t xml:space="preserve">----- </w:t>
        <w:tab/>
        <w:t xml:space="preserve">     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Un Vieux fusil estimé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 </w:t>
        <w:tab/>
        <w:t xml:space="preserve"> 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Deux fer a repasser du Linge estimé quarante sols cy </w:t>
        <w:noBreakHyphen/>
        <w:t xml:space="preserve">--- </w:t>
        <w:tab/>
        <w:t xml:space="preserve">      2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ind w:left="7920" w:hanging="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21</w:t>
      </w:r>
      <w:r>
        <w:rPr>
          <w:vertAlign w:val="superscript"/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3600"/>
        <w:rPr/>
      </w:pPr>
      <w:r>
        <w:rPr>
          <w:lang w:val="en-GB"/>
        </w:rPr>
        <w:t xml:space="preserve">De L autre part </w:t>
        <w:tab/>
        <w:tab/>
        <w:tab/>
        <w:t xml:space="preserve">  121</w:t>
      </w:r>
      <w:r>
        <w:rPr>
          <w:vertAlign w:val="superscript"/>
          <w:lang w:val="en-GB"/>
        </w:rPr>
        <w:t>#</w:t>
      </w:r>
      <w:r>
        <w:rPr>
          <w:lang w:val="en-GB"/>
        </w:rPr>
        <w:t>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5760"/>
        <w:rPr>
          <w:lang w:val="en-GB"/>
        </w:rPr>
      </w:pPr>
      <w:r>
        <w:rPr>
          <w:lang w:val="en-GB"/>
        </w:rPr>
        <w:t xml:space="preserve">Item un vieux buffet cassé estimé trente sols cy </w:t>
        <w:tab/>
        <w:tab/>
        <w:t xml:space="preserve">      1,, 10,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i est tout ce qui s'est trouvé dans ladite ma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a Vous ensuite trouvé dans un petit apentif de picqu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joignant a Icelle ou S y est trouvé quelques quarts vuides qui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n'ont pas merités la peine d'etre estimés et de la a vous passé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ans Un autre petit cabanot en apentit au Nord est de la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aison ou étoi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atre poules et un cocq estimés ensemble dix Livres</w:t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cy </w:t>
        <w:tab/>
        <w:tab/>
        <w:tab/>
        <w:tab/>
        <w:tab/>
        <w:tab/>
        <w:tab/>
        <w:tab/>
        <w:tab/>
        <w:t xml:space="preserve">    10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32</w:t>
        <w:tab/>
        <w:t>10</w:t>
      </w:r>
      <w:r>
        <w:rPr>
          <w:vertAlign w:val="superscript"/>
          <w:lang w:val="en-GB"/>
        </w:rPr>
        <w:t>S</w:t>
      </w:r>
    </w:p>
    <w:p>
      <w:pPr>
        <w:pStyle w:val="Normal"/>
        <w:tabs>
          <w:tab w:val="clear" w:pos="720"/>
          <w:tab w:val="left" w:pos="-1440" w:leader="none"/>
        </w:tabs>
        <w:ind w:left="7920" w:hanging="4320"/>
        <w:rPr/>
      </w:pPr>
      <w:r>
        <w:rPr>
          <w:lang w:val="en-GB"/>
        </w:rPr>
        <w:t xml:space="preserve">De L autre part </w:t>
        <w:tab/>
        <w:tab/>
        <w:tab/>
        <w:tab/>
        <w:t xml:space="preserve">  132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 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Item un Canard et une cane estimé Six Livres cy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 </w:t>
        <w:tab/>
        <w:t xml:space="preserve">      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Deux chevres estimes quinze livres piece l une portant</w:t>
      </w:r>
    </w:p>
    <w:p>
      <w:pPr>
        <w:pStyle w:val="Normal"/>
        <w:tabs>
          <w:tab w:val="clear" w:pos="720"/>
          <w:tab w:val="left" w:pos="-1440" w:leader="none"/>
        </w:tabs>
        <w:ind w:left="7920" w:hanging="6480"/>
        <w:rPr>
          <w:lang w:val="en-GB"/>
        </w:rPr>
      </w:pPr>
      <w:r>
        <w:rPr>
          <w:lang w:val="en-GB"/>
        </w:rPr>
        <w:t xml:space="preserve">l autre ce qui fait trente Livres cy </w:t>
        <w:tab/>
        <w:tab/>
        <w:tab/>
        <w:tab/>
        <w:tab/>
        <w:t xml:space="preserve">    30,,</w:t>
      </w:r>
    </w:p>
    <w:p>
      <w:pPr>
        <w:pStyle w:val="Normal"/>
        <w:ind w:left="7920" w:hanging="0"/>
        <w:rPr>
          <w:lang w:val="en-GB"/>
        </w:rPr>
      </w:pPr>
      <w:r>
        <w:rPr>
          <w:lang w:val="en-GB"/>
        </w:rPr>
        <w:t>__________</w:t>
      </w:r>
    </w:p>
    <w:p>
      <w:pPr>
        <w:pStyle w:val="Normal"/>
        <w:tabs>
          <w:tab w:val="clear" w:pos="720"/>
          <w:tab w:val="left" w:pos="-1440" w:leader="none"/>
        </w:tabs>
        <w:ind w:left="8640" w:hanging="720"/>
        <w:rPr/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168</w:t>
      </w:r>
      <w:r>
        <w:rPr>
          <w:vertAlign w:val="superscript"/>
          <w:lang w:val="en-GB"/>
        </w:rPr>
        <w:t>#</w:t>
      </w:r>
      <w:r>
        <w:rPr>
          <w:lang w:val="en-GB"/>
        </w:rPr>
        <w:t xml:space="preserve"> </w:t>
        <w:tab/>
        <w:t>10</w:t>
      </w:r>
      <w:r>
        <w:rPr>
          <w:vertAlign w:val="superscript"/>
          <w:lang w:val="en-GB"/>
        </w:rPr>
        <w:t>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lang w:val="en-GB"/>
        </w:rPr>
      </w:pPr>
      <w:r>
        <w:rPr>
          <w:lang w:val="en-GB"/>
        </w:rPr>
        <w:t>Qui est tout ce qui s'est trouvé dans ladite maison et dependance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insi que nous l ont affirmé lesdits babin et sauneue son mary et aya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oulû faire proceder a L estimation de l habitation dudit feu Jean martin</w:t>
      </w:r>
    </w:p>
    <w:p>
      <w:pPr>
        <w:pStyle w:val="Normal"/>
        <w:ind w:left="1440" w:hanging="0"/>
        <w:rPr/>
      </w:pPr>
      <w:r>
        <w:rPr>
          <w:lang w:val="en-GB"/>
        </w:rPr>
        <w:t xml:space="preserve">sa veuve nous a dit qu il n'en ont point eû  </w:t>
      </w:r>
      <w:r>
        <w:rPr>
          <w:u w:val="single"/>
          <w:lang w:val="en-GB"/>
        </w:rPr>
        <w:t xml:space="preserve">     tion</w:t>
      </w:r>
      <w:r>
        <w:rPr>
          <w:lang w:val="en-GB"/>
        </w:rPr>
        <w:t xml:space="preserve">  tion par Ecrit d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Messieurs Les Gouverneurs et ordonnateur qui leurs ont dit verballemen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de se batir sur ledit terrain et comme on ne peut scavoir ce qu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ntiendra leur concession: Nous Nous sommes a faire faire ladit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stimation jusqu'a ce que la Veuve ait eû un titre dudit emplac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e fait avons arretté la somm de L estimation des meubles inventorié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y dessus a La Somme De Cent soixante huit Livres dix sols et ont lesdit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net et Villedieu signés avec Nous, ladite babin et sonneu son mary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ignés avec n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pres lecture faite a Louisbourg lesdits jour et an ainsi Signé a la</w:t>
      </w:r>
    </w:p>
    <w:p>
      <w:pPr>
        <w:pStyle w:val="Normal"/>
        <w:ind w:left="1440" w:hanging="0"/>
        <w:rPr/>
      </w:pPr>
      <w:r>
        <w:rPr>
          <w:lang w:val="en-GB"/>
        </w:rPr>
        <w:t>minute J Baptiste villedieu [M</w:t>
      </w:r>
      <w:r>
        <w:rPr>
          <w:vertAlign w:val="superscript"/>
          <w:lang w:val="en-GB"/>
        </w:rPr>
        <w:t>r</w:t>
      </w:r>
      <w:r>
        <w:rPr>
          <w:lang w:val="en-GB"/>
        </w:rPr>
        <w:t>] sabatier, Degoutin, et Desmares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greffier commis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2, Folios 831-864, 173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31:00Z</dcterms:created>
  <dc:creator>Eric Krause</dc:creator>
  <dc:description/>
  <dc:language>en-US</dc:language>
  <cp:lastModifiedBy>Eric Krause</cp:lastModifiedBy>
  <dcterms:modified xsi:type="dcterms:W3CDTF">2022-08-26T11:31:00Z</dcterms:modified>
  <cp:revision>2</cp:revision>
  <dc:subject/>
  <dc:title>   </dc:title>
</cp:coreProperties>
</file>