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océdure entre Gabriel Biron dit Lagelée et Cécile Longue Epée, fille de feu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Madeleine Rimbeau, première femme de Bir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3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1440" w:hanging="0"/>
        <w:rPr/>
      </w:pPr>
      <w:r>
        <w:rPr>
          <w:lang w:val="en-GB"/>
        </w:rPr>
        <w:t>Inventaire desbiens dela communauté dentre Gabriel Biron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gele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delaine Rimbeau, etses enfans duSon premier Mariage avec 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é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commissaire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ntaire des biens etans en</w:t>
      </w:r>
    </w:p>
    <w:p>
      <w:pPr>
        <w:pStyle w:val="Normal"/>
        <w:rPr>
          <w:lang w:val="en-GB"/>
        </w:rPr>
      </w:pPr>
      <w:r>
        <w:rPr>
          <w:lang w:val="en-GB"/>
        </w:rPr>
        <w:t>communauté entre gabriel Biron,</w:t>
      </w:r>
    </w:p>
    <w:p>
      <w:pPr>
        <w:pStyle w:val="Normal"/>
        <w:rPr>
          <w:lang w:val="en-GB"/>
        </w:rPr>
      </w:pPr>
      <w:r>
        <w:rPr>
          <w:lang w:val="en-GB"/>
        </w:rPr>
        <w:t>deffunete Magdelaine Simbeau etles</w:t>
      </w:r>
    </w:p>
    <w:p>
      <w:pPr>
        <w:pStyle w:val="Normal"/>
        <w:rPr>
          <w:lang w:val="en-GB"/>
        </w:rPr>
      </w:pPr>
      <w:r>
        <w:rPr>
          <w:lang w:val="en-GB"/>
        </w:rPr>
        <w:t>enfans de cette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n milSept cens Trente Trois le Mardy Seize juin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Relevées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 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superieur de lIsleRoyale com</w:t>
      </w:r>
      <w:r>
        <w:rPr>
          <w:vertAlign w:val="superscript"/>
          <w:lang w:val="en-GB"/>
        </w:rPr>
        <w:t>re</w:t>
      </w:r>
      <w:r>
        <w:rPr>
          <w:lang w:val="en-GB"/>
        </w:rPr>
        <w:t>. en cette partie alaRequete de gabriel</w:t>
      </w:r>
    </w:p>
    <w:p>
      <w:pPr>
        <w:pStyle w:val="Normal"/>
        <w:ind w:left="1440" w:hanging="0"/>
        <w:rPr/>
      </w:pPr>
      <w:r>
        <w:rPr>
          <w:lang w:val="en-GB"/>
        </w:rPr>
        <w:t>Biron d</w:t>
      </w:r>
      <w:r>
        <w:rPr>
          <w:vertAlign w:val="superscript"/>
          <w:lang w:val="en-GB"/>
        </w:rPr>
        <w:t>t</w:t>
      </w:r>
      <w:r>
        <w:rPr>
          <w:lang w:val="en-GB"/>
        </w:rPr>
        <w:t>. lageleé habitant de ce port deLouisbourg Nous Nous sommes</w:t>
      </w:r>
    </w:p>
    <w:p>
      <w:pPr>
        <w:pStyle w:val="Normal"/>
        <w:ind w:left="1440" w:hanging="0"/>
        <w:rPr/>
      </w:pPr>
      <w:r>
        <w:rPr>
          <w:lang w:val="en-GB"/>
        </w:rPr>
        <w:t>transportés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duRoy avec legreffier</w:t>
      </w:r>
    </w:p>
    <w:p>
      <w:pPr>
        <w:pStyle w:val="Normal"/>
        <w:ind w:left="1440" w:hanging="0"/>
        <w:rPr/>
      </w:pPr>
      <w:r>
        <w:rPr>
          <w:lang w:val="en-GB"/>
        </w:rPr>
        <w:t>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dans laMaison dud. biron Lentree au barrachoix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est de ceport pour y faire inventaire detous les biens tant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mmeubles qui etoient en communaute entre led. biron et deffunete</w:t>
      </w:r>
    </w:p>
    <w:p>
      <w:pPr>
        <w:pStyle w:val="Normal"/>
        <w:ind w:left="1440" w:hanging="0"/>
        <w:rPr/>
      </w:pPr>
      <w:r>
        <w:rPr>
          <w:lang w:val="en-GB"/>
        </w:rPr>
        <w:t>Magdelaine Rimbeau Son Epouse [</w:t>
      </w:r>
      <w:r>
        <w:rPr>
          <w:strike/>
          <w:sz w:val="20"/>
          <w:szCs w:val="20"/>
          <w:lang w:val="en-GB"/>
        </w:rPr>
        <w:t>Crossed Out: qui etoit</w:t>
      </w:r>
      <w:r>
        <w:rPr>
          <w:lang w:val="en-GB"/>
        </w:rPr>
        <w:t>] decedée en celieu le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dernier laquelle etoit Veuve en premiere Noces defeu 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ée habitant de l'acadie, d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iere page [     ]</w:t>
      </w:r>
    </w:p>
    <w:p>
      <w:pPr>
        <w:pStyle w:val="Normal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Mariage Il luy reste Six enfans Vivians avec lesquels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a etée continuée par confusion faute d inventaire pour la</w:t>
      </w:r>
    </w:p>
    <w:p>
      <w:pPr>
        <w:pStyle w:val="Normal"/>
        <w:ind w:left="1440" w:hanging="0"/>
        <w:rPr/>
      </w:pPr>
      <w:r>
        <w:rPr>
          <w:lang w:val="en-GB"/>
        </w:rPr>
        <w:t>dissolution delaquelle Biron a presente SaReq</w:t>
      </w:r>
      <w:r>
        <w:rPr>
          <w:vertAlign w:val="superscript"/>
          <w:lang w:val="en-GB"/>
        </w:rPr>
        <w:t>te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le</w:t>
      </w:r>
    </w:p>
    <w:p>
      <w:pPr>
        <w:pStyle w:val="Normal"/>
        <w:ind w:left="1440" w:hanging="0"/>
        <w:rPr/>
      </w:pPr>
      <w:r>
        <w:rPr>
          <w:lang w:val="en-GB"/>
        </w:rPr>
        <w:t>treize Mars d</w:t>
      </w:r>
      <w:r>
        <w:rPr>
          <w:vertAlign w:val="superscript"/>
          <w:lang w:val="en-GB"/>
        </w:rPr>
        <w:t>r</w:t>
      </w:r>
      <w:r>
        <w:rPr>
          <w:lang w:val="en-GB"/>
        </w:rPr>
        <w:t>. affin de faire faire inventaire Surquoy est interven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st le dix huit dud. qui Nous Nomme pour faire led invertai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procureur general attendu que lesd. enfans qui sont Maj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absens de cette Isle: Et affin defaire faire une juste 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biens Nous avons Nommé doffice les Sieurs philipe Carrcr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veur des droits def. a S. Mgre. lamiral en cettc Isle &amp; Thom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aud Maitre Canonnier en cette d. Ville hommes experts pour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ations lesquels ayant êtes Mandes et etans comparu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leserment defidellement en leurs ames et consciences Vacqu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. Estim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par Vincent huissier de Cette C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e page [    ]</w:t>
      </w:r>
    </w:p>
    <w:p>
      <w:pPr>
        <w:pStyle w:val="Normal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uoy avons prit le serment dud. Biron, lequel a promi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exactement generallement tous les biens de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Sans rien cacher affirmant N’avoir rien soustrait ny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ivertit. et ont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estimateurs signes, lagelee ayan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scavoir Ecrire deceEnq.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Lor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/ </w:t>
        <w:tab/>
        <w:tab/>
        <w:tab/>
        <w:t xml:space="preserve">Carrerot </w:t>
        <w:tab/>
        <w:t>ia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avons procede audInventaire comm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é dans lad. Maison qui N a qu une chambr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garnit dun lit de plume avec son traversin idem, une paliass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es delaine l une Verte et l autre bleue un paire de gros dra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 out ademy usé avec deux Morccaux de vieux Rideaux deserr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ensemble dans letat quil est alasomme de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oisieme page [ 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cy ______________________________________________</w:t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t de plume avec deux couvertes plus de trois quar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sé estimé ensemble ala somme de Vingt Cinq livres cy  </w:t>
        <w:tab/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cinq assietes une Penelle et deux petites mas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detain pesant ensemble Neuf livres plus sept plats de ter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goblets de fayance une saliere idem un poivrie defers blanc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tout estimé ensemble a quinse livres  </w:t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oyennes chaudieres de Cuivre Jaune et un petit poelon e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rtie usé estime en samble la somme de Vingt Sept livres  </w:t>
        <w:tab/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le afrire, un gril une broche deux tripiers qua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rocqs defer servans de Cremaliere letout plus deMoiti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12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quatrieme page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Cy Contre</w:t>
        <w:tab/>
        <w:tab/>
        <w:tab/>
        <w:tab/>
        <w:t xml:space="preserve">          </w:t>
        <w:tab/>
        <w:t xml:space="preserve">          12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sé estime ensamble alasomme de Dix livres cy_______________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de fer avec une Cuillere apot de bois letout usé estim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lasomme de Trois livres dix sols</w:t>
        <w:tab/>
        <w:tab/>
        <w:tab/>
        <w:tab/>
        <w:tab/>
        <w:t xml:space="preserve">  </w:t>
        <w:tab/>
        <w:t xml:space="preserve">  3  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che, un pele de fer pour le jardin avec une pio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tout estimé ensemble alasomme desixlivres dix sols cy________</w:t>
        <w:tab/>
        <w:t xml:space="preserve">  </w:t>
        <w:tab/>
        <w:t xml:space="preserve">  6  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ire de fer a repasser du linge et un petit Miroir a cadr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bon estimé ensemble aCinq livres</w:t>
        <w:tab/>
        <w:tab/>
        <w:tab/>
        <w:tab/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petite Table bois de Merisier apied Tourne avec un Tiroir, quatr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ises de paille et Une debois letout use estime ensemble ala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Dix livres cy ________________________________________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cilleaux de bois quatre pots deTerre, Une pelle afeu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nsemble Trois livres Cinq Sols</w:t>
        <w:tab/>
        <w:tab/>
        <w:tab/>
        <w:tab/>
        <w:tab/>
        <w:t xml:space="preserve">  </w:t>
        <w:tab/>
        <w:t xml:space="preserve">  3      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 xml:space="preserve">          1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5</w:t>
      </w:r>
    </w:p>
    <w:p>
      <w:pPr>
        <w:pStyle w:val="Normal"/>
        <w:rPr>
          <w:lang w:val="en-GB"/>
        </w:rPr>
      </w:pPr>
      <w:r>
        <w:rPr>
          <w:lang w:val="en-GB"/>
        </w:rPr>
        <w:t>Cinquieme page [ 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elautre part  </w:t>
        <w:tab/>
        <w:tab/>
        <w:tab/>
        <w:tab/>
        <w:t xml:space="preserve">          </w:t>
        <w:tab/>
        <w:t xml:space="preserve">          1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si est trouvé une jupe neuve de ca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yée, une Idem de droguet usé, un vieux Tablier dIndienne, Un Vi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antelet de Calemande, estimé ensemble alasomme de Douze livres cy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lleRobe dechambre a femme avec Une Vielle Cape detan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time ensemble adix livres cy</w:t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Vielles Chemises afemme et une paire bas delaine afe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time ensemble a Sept livres cy</w:t>
        <w:tab/>
        <w:tab/>
        <w:tab/>
        <w:tab/>
        <w:tab/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f coeffes de toille de cambres et un Vieux Mouchoir de cot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time ensemble Cinq livres cy</w:t>
        <w:tab/>
        <w:tab/>
        <w:tab/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draps delit grosse Toille a demiy Usé lesquels sont 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nayant pas plus de Cinq asix pieds delong et quatre d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9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  <w:t>Sixieme page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/>
      </w:pPr>
      <w:r>
        <w:rPr>
          <w:lang w:val="en-GB"/>
        </w:rPr>
        <w:t xml:space="preserve">cy Contre </w:t>
        <w:tab/>
        <w:tab/>
        <w:tab/>
        <w:tab/>
        <w:t xml:space="preserve">                      1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rge estime ensemble alasomme de quinze livres cy     </w:t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ix servietes toille Unie et Une ouvrée [</w:t>
      </w:r>
      <w:r>
        <w:rPr>
          <w:strike/>
          <w:lang w:val="en-GB"/>
        </w:rPr>
        <w:t>Crossed Out: est</w:t>
      </w:r>
      <w:r>
        <w:rPr>
          <w:lang w:val="en-GB"/>
        </w:rPr>
        <w:t>] presque Use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r ensemble a Trois livres    </w:t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gargousses et demy depoudre aCanon contenant envir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a ouze livres depoudre estimés en tout a douze livres cy    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rte service ouIl y aseulement la concession accord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biron duterrain surlequel est batit saMa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le conge qui aête donné abiron lorsquel etoit dan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pes de cette garn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qui Sest trouvé dans led. coffre qui est plu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quarts usé a été estimé a six livres cy     </w:t>
        <w:tab/>
        <w:tab/>
        <w:tab/>
        <w:tab/>
        <w:t xml:space="preserve">  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tieme page [  ]</w:t>
      </w:r>
    </w:p>
    <w:p>
      <w:pPr>
        <w:pStyle w:val="Normal"/>
        <w:rPr>
          <w:lang w:val="en-GB"/>
        </w:rPr>
      </w:pPr>
      <w:r>
        <w:rPr>
          <w:lang w:val="en-GB"/>
        </w:rPr>
        <w:t>DeGoutin [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ilautre part  </w:t>
        <w:tab/>
        <w:tab/>
        <w:tab/>
        <w:tab/>
        <w:tab/>
        <w:t xml:space="preserve">          2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placard servant d'armoire a coté dela chemi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 est trouvé quatre bouteilles et deux goblets deVerre blanc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ier detain, et Septpots &amp; Cruche deterre Vernie letou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Vuide estimé letout ensemble alasomme de huit livres cy</w:t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bois depin avec son plian et un petit banc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cy    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[Met] afaire du pain avec son couvert estimé a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  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Cuillere de gros etain, Trois fourchettes de fer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lampe idem estimé ensemble aTrois livres cy   </w:t>
        <w:tab/>
        <w:tab/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intal de biscuit dans une barrique estime dou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   </w:t>
        <w:tab/>
        <w:tab/>
        <w:tab/>
        <w:tab/>
        <w:tab/>
        <w:tab/>
        <w:tab/>
        <w:tab/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ietieme page 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cyContre  </w:t>
        <w:tab/>
        <w:tab/>
        <w:tab/>
        <w:tab/>
        <w:tab/>
        <w:tab/>
        <w:t xml:space="preserve">          26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les trois quarts d un baril depoids estime Neuf livres cy   </w:t>
        <w:tab/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rien plus dans lad. chambre avons passé dans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ntit Servant de Magasin Joignant alaMaison ousy est trouv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quarts et demy de farine fleur de Canada estime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soixante livres cy     </w:t>
        <w:tab/>
        <w:tab/>
        <w:tab/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nt livres delard dans un quart estimé trente livres cy    </w:t>
        <w:tab/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livres de boeuf salé estimé six livres cy  </w:t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Cinq livres debeurre dans un baril estimé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est trouvé dans lad appen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éte dans un petit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utuieme page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elautre part  </w:t>
        <w:tab/>
        <w:tab/>
        <w:tab/>
        <w:tab/>
        <w:tab/>
        <w:t xml:space="preserve">          3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ble ou poulier ou Sy est trouve Trois jeunes che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s Vingt livres piece cy     </w:t>
        <w:tab/>
        <w:tab/>
        <w:tab/>
        <w:tab/>
        <w:tab/>
        <w:tab/>
        <w:t>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poules et un Cocq estimeés ensemble a Vingt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oqui S yest trouve plus dans la Cour S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Une pile de bois afeu dedifferentes Especes evalu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cordes de bois estimé a Cinquante livres     </w:t>
        <w:tab/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e Meubles et effects a inventorier suivant</w:t>
      </w:r>
    </w:p>
    <w:p>
      <w:pPr>
        <w:pStyle w:val="Normal"/>
        <w:ind w:left="1440" w:hanging="0"/>
        <w:rPr/>
      </w:pPr>
      <w:r>
        <w:rPr>
          <w:lang w:val="en-GB"/>
        </w:rPr>
        <w:t>la [decl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] queNous en afait led Biron.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l'estimation delad. Maison qui est de piquet cou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orde d harbres, contenant Treize pieds delarge Sur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delong ou est une chemineé depierr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  <w:t>Dixieme page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cyContre  </w:t>
        <w:tab/>
        <w:tab/>
        <w:tab/>
        <w:tab/>
        <w:tab/>
        <w:t xml:space="preserve">          5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Cour, et deux petits Cabinets faits par Une clo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anches lad. Maison planchée haut et bas. alaquell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ant un petit apentit Servant de Magasin &amp; de pou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de piquet couvert decors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ardin entouré de piquet de cent seize pieds delo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trente Sept pieds del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finallement led. emplacem</w:t>
      </w:r>
      <w:r>
        <w:rPr>
          <w:vertAlign w:val="superscript"/>
          <w:lang w:val="en-GB"/>
        </w:rPr>
        <w:t>te</w:t>
      </w:r>
      <w:r>
        <w:rPr>
          <w:lang w:val="en-GB"/>
        </w:rPr>
        <w:t>. qui contient en tout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de face sur deux cens pieds de profondeur, ousont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apentit cour &amp; Jardin letout a été estimé en letat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 alasomme dedouzeCents livres cy     </w:t>
        <w:tab/>
        <w:tab/>
        <w:tab/>
        <w:tab/>
        <w:t xml:space="preserve">        12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y ayant plus rien a invent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7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.</w:t>
      </w:r>
    </w:p>
    <w:p>
      <w:pPr>
        <w:pStyle w:val="Normal"/>
        <w:rPr>
          <w:lang w:val="en-GB"/>
        </w:rPr>
      </w:pPr>
      <w:r>
        <w:rPr>
          <w:lang w:val="en-GB"/>
        </w:rPr>
        <w:t>Onzieme page [   ]</w:t>
      </w:r>
    </w:p>
    <w:p>
      <w:pPr>
        <w:pStyle w:val="Normal"/>
        <w:rPr>
          <w:lang w:val="en-GB"/>
        </w:rPr>
      </w:pPr>
      <w:r>
        <w:rPr>
          <w:lang w:val="en-GB"/>
        </w:rPr>
        <w:t>DeGoutin [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arreté le present Inventaire dont le sommaire Mo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somme de Mil Sept Cens Vingt quatre livres Cinq Sol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Nous sommes retiré et ont les susd experts estima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avec Nous, lagelée ayant declare Nescavoir ecrire de</w:t>
      </w:r>
    </w:p>
    <w:p>
      <w:pPr>
        <w:pStyle w:val="Normal"/>
        <w:ind w:left="1440" w:hanging="0"/>
        <w:rPr/>
      </w:pPr>
      <w:r>
        <w:rPr>
          <w:lang w:val="en-GB"/>
        </w:rPr>
        <w:t>ce Enq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Carrerot  </w:t>
        <w:tab/>
        <w:tab/>
        <w:t>ia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[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/>
      </w:pPr>
      <w:r>
        <w:rPr>
          <w:lang w:val="en-GB"/>
        </w:rPr>
        <w:t>Desmarest [      ] Greffe con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ture dud. inventaire</w:t>
      </w:r>
    </w:p>
    <w:p>
      <w:pPr>
        <w:pStyle w:val="Normal"/>
        <w:rPr>
          <w:lang w:val="en-GB"/>
        </w:rPr>
      </w:pPr>
      <w:r>
        <w:rPr>
          <w:lang w:val="en-GB"/>
        </w:rPr>
        <w:t>et dissolution dela</w:t>
      </w:r>
    </w:p>
    <w:p>
      <w:pPr>
        <w:pStyle w:val="Normal"/>
        <w:rPr>
          <w:lang w:val="en-GB"/>
        </w:rPr>
      </w:pPr>
      <w:r>
        <w:rPr>
          <w:lang w:val="en-GB"/>
        </w:rPr>
        <w:t>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huy Dix huit juin MilSept cens trente Trois Pardevant Nous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e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uzieme page [    ]</w:t>
      </w:r>
    </w:p>
    <w:p>
      <w:pPr>
        <w:pStyle w:val="Normal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sleRoyale commissaire en cette partie Est comparu en Notre hotel</w:t>
      </w:r>
    </w:p>
    <w:p>
      <w:pPr>
        <w:pStyle w:val="Normal"/>
        <w:ind w:left="1440" w:hanging="0"/>
        <w:rPr/>
      </w:pPr>
      <w:r>
        <w:rPr>
          <w:lang w:val="en-GB"/>
        </w:rPr>
        <w:t>alouisbourg Gabriel biron d</w:t>
      </w:r>
      <w:r>
        <w:rPr>
          <w:vertAlign w:val="superscript"/>
          <w:lang w:val="en-GB"/>
        </w:rPr>
        <w:t>t</w:t>
      </w:r>
      <w:r>
        <w:rPr>
          <w:lang w:val="en-GB"/>
        </w:rPr>
        <w:t>. lagelée lequel apres serment fait ded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ité a declaré quIl Na aucune connoissance d’autres Meubles 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cts de lasucession et communaute dentre luy, et ladeffunete</w:t>
      </w:r>
    </w:p>
    <w:p>
      <w:pPr>
        <w:pStyle w:val="Normal"/>
        <w:ind w:left="1440" w:hanging="0"/>
        <w:rPr/>
      </w:pPr>
      <w:r>
        <w:rPr>
          <w:lang w:val="en-GB"/>
        </w:rPr>
        <w:t>Magdelaine Rimbeau safemme laq</w:t>
      </w:r>
      <w:r>
        <w:rPr>
          <w:vertAlign w:val="superscript"/>
          <w:lang w:val="en-GB"/>
        </w:rPr>
        <w:t>lle</w:t>
      </w:r>
      <w:r>
        <w:rPr>
          <w:lang w:val="en-GB"/>
        </w:rPr>
        <w:t>. communauté avoit eteé continuee</w:t>
      </w:r>
    </w:p>
    <w:p>
      <w:pPr>
        <w:pStyle w:val="Normal"/>
        <w:ind w:left="1440" w:hanging="0"/>
        <w:rPr/>
      </w:pPr>
      <w:r>
        <w:rPr>
          <w:lang w:val="en-GB"/>
        </w:rPr>
        <w:t>par confusion faute dIn</w:t>
      </w:r>
      <w:r>
        <w:rPr>
          <w:vertAlign w:val="superscript"/>
          <w:lang w:val="en-GB"/>
        </w:rPr>
        <w:t>re</w:t>
      </w:r>
      <w:r>
        <w:rPr>
          <w:lang w:val="en-GB"/>
        </w:rPr>
        <w:t>. avec les enfans Issus dupremier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 Rimbeau avec Longue Epée, que contenus au present inventa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quelle declaration et affirmation Il aRequis acte, et que 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soit tenu pour clos, Requerant qu'en consequence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ordonner que lasusd communauté demeurera dissolve des apres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de tenir compte auxd enfans de cequi leur sera deul S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eizieme page [     ]</w:t>
      </w:r>
    </w:p>
    <w:p>
      <w:pPr>
        <w:pStyle w:val="Normal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Inventaire conformement ala coutume deParis et Nasign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cavoir Ecrire dece E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susd. conclusions prises du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donné acte aud biron desa comparution declara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ation, Tenons Inventaire pour Clos, et en consequence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susd. communauté debiens demeurera dissolve des apres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charge par biron de tenir compte aux enfans deladeffunete Rimb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a leur ayant cause de cequi leur revient sur le Montant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conformement a la Coutume deParis fait &amp; donné parNous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n</w:t>
      </w:r>
      <w:r>
        <w:rPr>
          <w:vertAlign w:val="superscript"/>
          <w:lang w:val="en-GB"/>
        </w:rPr>
        <w:t>re</w:t>
      </w:r>
      <w:r>
        <w:rPr>
          <w:lang w:val="en-GB"/>
        </w:rPr>
        <w:t>. susd alouisbourg le x x biii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[l] bii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xxx ii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Taxe aNous</w:t>
        <w:tab/>
        <w:tab/>
        <w:tab/>
        <w:tab/>
        <w:tab/>
        <w:tab/>
        <w:t>Sabatiers Taxé pournor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>pour Nostre Vacation</w:t>
        <w:tab/>
        <w:tab/>
        <w:tab/>
        <w:tab/>
        <w:tab/>
        <w:tab/>
        <w:t>Vac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lasome Sept livres dix Sols       </w:t>
        <w:tab/>
        <w:tab/>
        <w:tab/>
        <w:tab/>
        <w:t xml:space="preserve"> Cinq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eGoutin  </w:t>
        <w:tab/>
        <w:tab/>
        <w:tab/>
        <w:t>DeGoutin [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smarest [     ]  greff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quatorsieme et d</w:t>
      </w:r>
      <w:r>
        <w:rPr>
          <w:vertAlign w:val="superscript"/>
          <w:lang w:val="en-GB"/>
        </w:rPr>
        <w:t>r</w:t>
      </w:r>
      <w:r>
        <w:rPr>
          <w:lang w:val="en-GB"/>
        </w:rPr>
        <w:t>. pare</w:t>
      </w:r>
    </w:p>
    <w:p>
      <w:pPr>
        <w:pStyle w:val="Normal"/>
        <w:rPr>
          <w:lang w:val="en-GB"/>
        </w:rPr>
      </w:pPr>
      <w:r>
        <w:rPr>
          <w:lang w:val="en-GB"/>
        </w:rPr>
        <w:t>DeGoutin [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'Isle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re en cette partie procedant auReglement du partage desbiens</w:t>
      </w:r>
    </w:p>
    <w:p>
      <w:pPr>
        <w:pStyle w:val="Normal"/>
        <w:ind w:left="1440" w:hanging="0"/>
        <w:rPr/>
      </w:pPr>
      <w:r>
        <w:rPr>
          <w:lang w:val="en-GB"/>
        </w:rPr>
        <w:t>dela communauté d'entre Gabrielbiron du lagelée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Vi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ete Magdelaine Rimbeau Son Epouse qui êtoit Venue delongue Ép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laccadie duquel elle a Six enfans actuellement Vivan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nt dans lad. communauté pour deux tiers ny ayantpas en d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pour dissoudre lapremiere communauté delongue Épeé avec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mbeau, laquelle communauté a continuée par confusion Suiv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tume de Paris, ensorte quIl Revient presertement aux d enfans u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biens comme heritiers defeu longue Epeé pere, et un autre Tier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comme heritier delad Rimbeau leur Mere</w:t>
        <w:tab/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 l inventaire par Nous fait des biens delad. communauté 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ome de Mil Sept Cens Vingt quatre livre cinq Sols scavoi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cens Vingt quatre livres cinq sols pour les Meubles cy </w:t>
        <w:tab/>
        <w:tab/>
        <w:t xml:space="preserve">          5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quels avons deduit la somme de Trente huit livres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s frais de Justice payé par lagelé cy _______________________</w:t>
        <w:tab/>
        <w:tab/>
        <w:t>38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reste la somme de quatre cens [</w:t>
      </w:r>
      <w:r>
        <w:rPr>
          <w:strike/>
          <w:lang w:val="en-GB"/>
        </w:rPr>
        <w:t>Crossed Out: soixant</w:t>
      </w:r>
      <w:r>
        <w:rPr>
          <w:lang w:val="en-GB"/>
        </w:rPr>
        <w:t>] quatre vingt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ivres cinq Sols cy Lé  </w:t>
        <w:tab/>
        <w:tab/>
        <w:tab/>
        <w:tab/>
        <w:tab/>
        <w:tab/>
        <w:t xml:space="preserve">         48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quelle somme avons ajouté le quart pour la crue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quela geleé a retenus, cequi revient ala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ent Vingt Une livres onze Sols trois derniers cy _____________</w:t>
        <w:tab/>
        <w:t xml:space="preserve">        121 11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le Montant de lestimation delamaison cour jardin et</w:t>
      </w:r>
    </w:p>
    <w:p>
      <w:pPr>
        <w:pStyle w:val="Normal"/>
        <w:ind w:left="1440" w:hanging="0"/>
        <w:rPr/>
      </w:pPr>
      <w:r>
        <w:rPr>
          <w:lang w:val="en-GB"/>
        </w:rPr>
        <w:t>emplacement contenu aud. in</w:t>
      </w:r>
      <w:r>
        <w:rPr>
          <w:vertAlign w:val="superscript"/>
          <w:lang w:val="en-GB"/>
        </w:rPr>
        <w:t>re</w:t>
      </w:r>
      <w:r>
        <w:rPr>
          <w:lang w:val="en-GB"/>
        </w:rPr>
        <w:t>. evalué adouze cens livres cy _____       120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tal desd. biens Montant ala somme de Dix huit cens</w:t>
      </w:r>
    </w:p>
    <w:p>
      <w:pPr>
        <w:pStyle w:val="Normal"/>
        <w:ind w:left="1440" w:hanging="0"/>
        <w:rPr/>
      </w:pPr>
      <w:r>
        <w:rPr>
          <w:lang w:val="en-GB"/>
        </w:rPr>
        <w:t>sept livres seize Sols trois derniers cy _______________________        180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quelled. sommeTotale IlRevient a Lageleé pourson Cllade.              602</w:t>
      </w:r>
      <w:r>
        <w:rPr>
          <w:vertAlign w:val="superscript"/>
          <w:lang w:val="en-GB"/>
        </w:rPr>
        <w:t>#</w:t>
      </w:r>
      <w:r>
        <w:rPr>
          <w:lang w:val="en-GB"/>
        </w:rPr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>1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ux six enfans pour leur deux Tiers Clle de    </w:t>
        <w:tab/>
        <w:tab/>
        <w:tab/>
        <w:t xml:space="preserve">      1205   4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orte quIlRevient achaque Enfans pour son Sixiem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d. deux Tiers lasomme de </w:t>
      </w:r>
      <w:r>
        <w:rPr>
          <w:u w:val="single"/>
          <w:lang w:val="en-GB"/>
        </w:rPr>
        <w:t>Deux Cents livres dix septsols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quatre deniere</w:t>
      </w:r>
      <w:r>
        <w:rPr>
          <w:lang w:val="en-GB"/>
        </w:rPr>
        <w:t>, fait &amp; arreté par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n</w:t>
      </w:r>
      <w:r>
        <w:rPr>
          <w:vertAlign w:val="superscript"/>
          <w:lang w:val="en-GB"/>
        </w:rPr>
        <w:t>re</w:t>
      </w:r>
      <w:r>
        <w:rPr>
          <w:lang w:val="en-GB"/>
        </w:rPr>
        <w:t>.  susd</w:t>
      </w:r>
    </w:p>
    <w:p>
      <w:pPr>
        <w:pStyle w:val="Normal"/>
        <w:ind w:left="1440" w:hanging="0"/>
        <w:rPr/>
      </w:pPr>
      <w:r>
        <w:rPr>
          <w:lang w:val="en-GB"/>
        </w:rPr>
        <w:t>presence de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duRoy a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Neuf juin Mil SeptCens trente Trois.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5760" w:hanging="0"/>
        <w:rPr/>
      </w:pPr>
      <w:r>
        <w:rPr>
          <w:lang w:val="en-GB"/>
        </w:rPr>
        <w:t xml:space="preserve">DeGoutin 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Folios 556-569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Eric Krause</dc:creator>
  <dc:description/>
  <dc:language>en-US</dc:language>
  <cp:lastModifiedBy>Eric Krause</cp:lastModifiedBy>
  <dcterms:modified xsi:type="dcterms:W3CDTF">2022-08-26T11:29:00Z</dcterms:modified>
  <cp:revision>2</cp:revision>
  <dc:subject/>
  <dc:title>          </dc:title>
</cp:coreProperties>
</file>