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[Inventaire des effets d'Elizabeth Levanier,</w:t>
      </w:r>
    </w:p>
    <w:p>
      <w:pPr>
        <w:pStyle w:val="Normal"/>
        <w:jc w:val="center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veuve en seconde noce de François Gobert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dit Pontarly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des effects Meubles &amp; immeubles delaisses par</w:t>
      </w:r>
    </w:p>
    <w:p>
      <w:pPr>
        <w:pStyle w:val="Normal"/>
        <w:ind w:left="1440" w:hanging="0"/>
        <w:rPr/>
      </w:pPr>
      <w:r>
        <w:rPr>
          <w:lang w:val="en-GB"/>
        </w:rPr>
        <w:t>deffuncte d</w:t>
      </w:r>
      <w:r>
        <w:rPr>
          <w:vertAlign w:val="superscript"/>
          <w:lang w:val="en-GB"/>
        </w:rPr>
        <w:t>lle</w:t>
      </w:r>
      <w:r>
        <w:rPr>
          <w:lang w:val="en-GB"/>
        </w:rPr>
        <w:t>. Elisabet leVanier Veuve en seconde</w:t>
      </w:r>
    </w:p>
    <w:p>
      <w:pPr>
        <w:pStyle w:val="Normal"/>
        <w:ind w:left="1440" w:hanging="0"/>
        <w:rPr/>
      </w:pPr>
      <w:r>
        <w:rPr>
          <w:lang w:val="en-GB"/>
        </w:rPr>
        <w:t>Nopces de s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 gobert dit Pontarl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Trente le Vendredy trente un Mars sur les Trois</w:t>
      </w:r>
    </w:p>
    <w:p>
      <w:pPr>
        <w:pStyle w:val="Normal"/>
        <w:ind w:left="1440" w:hanging="0"/>
        <w:rPr/>
      </w:pPr>
      <w:r>
        <w:rPr>
          <w:lang w:val="en-GB"/>
        </w:rPr>
        <w:t>heures de Relevées Nous 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Joseph Lartigue con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u conseil Super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Isle Royale commissaire en cette partie a la Requete de s. Pier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outeau fils de feu Pierre chouteaux de son Vivant Maitre charpe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cette Isle et de deffunete Elisabet le Vanier Veuve en Seconde Nopces</w:t>
      </w:r>
    </w:p>
    <w:p>
      <w:pPr>
        <w:pStyle w:val="Normal"/>
        <w:ind w:left="1440" w:hanging="0"/>
        <w:rPr/>
      </w:pPr>
      <w:r>
        <w:rPr>
          <w:lang w:val="en-GB"/>
        </w:rPr>
        <w:t>de feu S</w:t>
      </w:r>
      <w:r>
        <w:rPr>
          <w:vertAlign w:val="superscript"/>
          <w:lang w:val="en-GB"/>
        </w:rPr>
        <w:t>r</w:t>
      </w:r>
      <w:r>
        <w:rPr>
          <w:lang w:val="en-GB"/>
        </w:rPr>
        <w:t>. francois gobert dit Pontarly, led. Chouteaux fils V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ique heritier de ses Pere &amp; Mere, qui S'est fait emanciper pour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Regie &amp; administration de Ses biens, lequel Nous a requis de Voul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roceder a la levée des scellés par Nous apposés # apres </w:t>
      </w:r>
      <w:bookmarkStart w:id="0" w:name="QuickMark"/>
      <w:bookmarkEnd w:id="0"/>
      <w:r>
        <w:rPr>
          <w:lang w:val="en-GB"/>
        </w:rPr>
        <w:t>le deced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a Mere sur les Meubles &amp; effcets par elle delaissés, Et ensuit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inventaire et appretiation du tout pour luy Servir en ce que de raison;</w:t>
      </w:r>
    </w:p>
    <w:p>
      <w:pPr>
        <w:pStyle w:val="Normal"/>
        <w:ind w:left="1440" w:hanging="0"/>
        <w:rPr/>
      </w:pPr>
      <w:r>
        <w:rPr>
          <w:lang w:val="en-GB"/>
        </w:rPr>
        <w:t>Et a l Instant # avons procedé aud. In</w:t>
      </w:r>
      <w:r>
        <w:rPr>
          <w:vertAlign w:val="superscript"/>
          <w:lang w:val="en-GB"/>
        </w:rPr>
        <w:t>re</w:t>
      </w:r>
      <w:r>
        <w:rPr>
          <w:lang w:val="en-GB"/>
        </w:rPr>
        <w:t>. comm il Suit prese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# a la requeste de m</w:t>
      </w:r>
      <w:r>
        <w:rPr>
          <w:vertAlign w:val="superscript"/>
          <w:lang w:val="en-GB"/>
        </w:rPr>
        <w:t>r</w:t>
      </w:r>
      <w:r>
        <w:rPr>
          <w:lang w:val="en-GB"/>
        </w:rPr>
        <w:t>. le procureur gener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# nous etans transportés avec le greffier commis au conseil, dans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de la sucession des deffunets Seituée Sur la grave du cos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sud de ce port; ou etans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Monsieur le procureur general du conseil comparant pour la conservation</w:t>
      </w:r>
    </w:p>
    <w:p>
      <w:pPr>
        <w:pStyle w:val="Normal"/>
        <w:ind w:left="1440" w:hanging="0"/>
        <w:rPr/>
      </w:pPr>
      <w:r>
        <w:rPr>
          <w:lang w:val="en-GB"/>
        </w:rPr>
        <w:t>des [</w:t>
      </w:r>
      <w:r>
        <w:rPr>
          <w:strike/>
          <w:lang w:val="en-GB"/>
        </w:rPr>
        <w:t>Crossed Out: Intres</w:t>
      </w:r>
      <w:r>
        <w:rPr>
          <w:lang w:val="en-GB"/>
        </w:rPr>
        <w:t>] droits des Intresses absens, Si aucuns, Il y a Sur lad</w:t>
      </w:r>
    </w:p>
    <w:p>
      <w:pPr>
        <w:pStyle w:val="Normal"/>
        <w:ind w:left="1440" w:hanging="0"/>
        <w:rPr/>
      </w:pPr>
      <w:r>
        <w:rPr>
          <w:lang w:val="en-GB"/>
        </w:rPr>
        <w:t>sucession, Et du s</w:t>
      </w:r>
      <w:r>
        <w:rPr>
          <w:vertAlign w:val="superscript"/>
          <w:lang w:val="en-GB"/>
        </w:rPr>
        <w:t>r</w:t>
      </w:r>
      <w:r>
        <w:rPr>
          <w:lang w:val="en-GB"/>
        </w:rPr>
        <w:t>. Nicolas Petitpas hab</w:t>
      </w:r>
      <w:r>
        <w:rPr>
          <w:vertAlign w:val="superscript"/>
          <w:lang w:val="en-GB"/>
        </w:rPr>
        <w:t>t</w:t>
      </w:r>
      <w:r>
        <w:rPr>
          <w:lang w:val="en-GB"/>
        </w:rPr>
        <w:t>. de cette Ville curateur a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auses &amp; actions dud Chouteaux; lesquels Effect meubles &amp; immeubles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êtés appretiez par les Sieur francois cresennet dit beausejour Marchand</w:t>
      </w:r>
    </w:p>
    <w:p>
      <w:pPr>
        <w:pStyle w:val="Normal"/>
        <w:ind w:left="1440" w:hanging="0"/>
        <w:rPr/>
      </w:pPr>
      <w:r>
        <w:rPr>
          <w:lang w:val="en-GB"/>
        </w:rPr>
        <w:t>hab</w:t>
      </w:r>
      <w:r>
        <w:rPr>
          <w:vertAlign w:val="superscript"/>
          <w:lang w:val="en-GB"/>
        </w:rPr>
        <w:t>t</w:t>
      </w:r>
      <w:r>
        <w:rPr>
          <w:lang w:val="en-GB"/>
        </w:rPr>
        <w:t>. de Cette Ville &amp; par, Jacques le Comte Maitre constructeur demeur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cette d Ville, abritres et experts Nommes d office pour lad. appretration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ont prete le serment ordinaire de fidellement en leurs ames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ciences Vacquer a lestimation et appretration des Meubles &amp; immeubles</w:t>
      </w:r>
    </w:p>
    <w:p>
      <w:pPr>
        <w:pStyle w:val="Normal"/>
        <w:ind w:left="1440" w:hanging="0"/>
        <w:rPr/>
      </w:pPr>
      <w:r>
        <w:rPr>
          <w:lang w:val="en-GB"/>
        </w:rPr>
        <w:t>cy apres déscrits et indiques par led. s</w:t>
      </w:r>
      <w:r>
        <w:rPr>
          <w:vertAlign w:val="superscript"/>
          <w:lang w:val="en-GB"/>
        </w:rPr>
        <w:t>r</w:t>
      </w:r>
      <w:r>
        <w:rPr>
          <w:lang w:val="en-GB"/>
        </w:rPr>
        <w:t>. Chouteaux duquel Nou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eceu le serment, Sur lequel Il Nous a affirmé N'avoir rien cachéz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ellé N y detourné appartenant a lad. succession, avons pareil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is le serment du Nommé georges subtil garcon domestique du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outeaux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quel Il Nous a aussy affirmé Navon aucune connoissance qu il 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t rien eu de cache N y detourné de lad. succession. Ce fait avon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ncé led.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emierement apres avoir reconnu Nos selles sains et entier les av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vés et trouvé sous Iceux scavoir dans une commode bois vernit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grand tiroirs et deux petits et dans le tiroir d en bas si 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uvé quinze Cullires detain et trois couteaux de table a Manche d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bois estime le tout a Trois livres dix sol cy ____________</w:t>
        <w:tab/>
        <w:tab/>
        <w:t xml:space="preserve">  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ois Coëffes de femme Toilee unies autres usées estimeé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les trois a trois livres cy ____________________________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setant plus rien trouve dans lad Commode ell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eé estimeé a la somme de Vingt livres cy </w:t>
        <w:tab/>
        <w:tab/>
        <w:tab/>
        <w:tab/>
        <w:t>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e armoire de sapin s y est trouvé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bes de chambres de femme, dont une de cotton raye</w:t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une de tamine Noire, et l'autre</w:t>
        <w:tab/>
        <w:tab/>
        <w:tab/>
        <w:tab/>
        <w:tab/>
        <w:tab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[illegible initialling] </w:t>
        <w:tab/>
        <w:tab/>
        <w:tab/>
        <w:tab/>
        <w:t>2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>de lautre part _____________________________________</w:t>
        <w:tab/>
        <w:t>2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tamine Violette le tout en partie useés estimeé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nsemble a la somme de Vingt Cinq livres cy ___________</w:t>
        <w:tab/>
        <w:t>2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manteau pour femme de tamine gris changean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usé estimé a la somme de Dix livres cy ________________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lle Cape de femme et un Vieux Jupon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e tout a la somme de Cinq livres cy __________________</w:t>
        <w:tab/>
        <w:t xml:space="preserve"> 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Vielle echarpe de gase Noire a frange entierement</w:t>
      </w:r>
    </w:p>
    <w:p>
      <w:pPr>
        <w:pStyle w:val="Normal"/>
        <w:ind w:left="1440" w:hanging="0"/>
        <w:rPr/>
      </w:pPr>
      <w:r>
        <w:rPr>
          <w:lang w:val="en-GB"/>
        </w:rPr>
        <w:t>useé [</w:t>
      </w:r>
      <w:r>
        <w:rPr>
          <w:strike/>
          <w:lang w:val="en-GB"/>
        </w:rPr>
        <w:t>Crossed Out: est</w:t>
      </w:r>
      <w:r>
        <w:rPr>
          <w:lang w:val="en-GB"/>
        </w:rPr>
        <w:t>] un Corset de Masamet et une robe de chamb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homme useé avec un tapis d'Indienne aussy useé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mis ensemble et estimé a la somme de quinze livres cy __</w:t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rien dans lad. armoire elle a eteé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stimeé a la somme de quinze livres cy ________________</w:t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Coffre bois de pin S y est trouvé Cinq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>
          <w:lang w:val="en-GB"/>
        </w:rPr>
      </w:pPr>
      <w:r>
        <w:rPr>
          <w:lang w:val="en-GB"/>
        </w:rPr>
        <w:t>chemises de femme useés estimeés les Cinq</w:t>
        <w:tab/>
        <w:tab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[illegible initialling] </w:t>
        <w:tab/>
        <w:tab/>
        <w:tab/>
        <w:tab/>
        <w:t>9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>Cy Contre ___________________________</w:t>
        <w:tab/>
        <w:t>96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a Cinq livres etant presque hors de service cy ___________</w:t>
        <w:tab/>
        <w:t xml:space="preserve">  5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t chemises a homme aussy hors de service estimeés l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huit a huit livres cy ________________________________</w:t>
        <w:tab/>
        <w:t xml:space="preserve">  8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e drapts de liet dont trois hors de service et neuf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emy usés estimes tout ensemble a Vingt sept livres cy __</w:t>
        <w:tab/>
        <w:tab/>
        <w:t>27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gt servietes hors de service de Vielle toille ouvré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stimees ensemble a la somme de Cinq livres cy ________</w:t>
        <w:tab/>
        <w:t xml:space="preserve">  </w:t>
        <w:tab/>
        <w:t xml:space="preserve">  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Napes de la Meme qualité des serviettes aussy hor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rvice estimées ensemble a la somme de Troi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livres cy _________________________________________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esetant plus rien trouvé dans led. coffre Il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té estimé a lasod. de quatre livres cy </w:t>
        <w:tab/>
        <w:tab/>
        <w:tab/>
        <w:tab/>
        <w:t xml:space="preserve">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liet garni de son tour de liet de ser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olette, de deux liets de plume d un Traversin, d un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Matelat de laine et de trois couvertes de laine</w:t>
        <w:tab/>
        <w:tab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[illegible initialling] </w:t>
        <w:tab/>
        <w:tab/>
        <w:t xml:space="preserve">                      14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>Cy Contre _________________________________           14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lanches le tout plus de demy Usé et apretré ensemb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Cent Livres cy ________________________          100,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autre liet sans tour de liet garnit d un li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lume d un traversin d un oreillier, d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uvertes de laine, et d'une courte pointe d Indienn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quée, le tout a demy Usé et estimé enesmble a l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somme de Cinquante livres cy _______________________</w:t>
        <w:tab/>
        <w:t>5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petits liets de plume Servont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er a la Mer avec deux couvertes de laine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Usé et estimé a quinze livres cy _____________________</w:t>
        <w:tab/>
        <w:tab/>
        <w:t>1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 dressoir bois de sapin garnit de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uzaines d assietes d'onze plats trois grands &amp; hu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tits le tout detain usé y en ayant partie defondu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stime esemble a la somme de quarante livres cy _______</w:t>
        <w:tab/>
        <w:tab/>
        <w:t>4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x cuilleres detain et huit fourchetts d'ac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deux Vielles Marmites de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[illegible initialling] </w:t>
        <w:tab/>
        <w:tab/>
        <w:t xml:space="preserve">          </w:t>
        <w:tab/>
        <w:t xml:space="preserve">          35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76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      353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fer estime le tout a la somme de Trois livres cy _________</w:t>
        <w:tab/>
        <w:t xml:space="preserve">  </w:t>
        <w:tab/>
        <w:t xml:space="preserve">  3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grand chaudiere de Cuivre rouge Servant a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faire la biere _____________________________________</w:t>
        <w:tab/>
        <w:t>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goblets d argent estimes sur le pied de quarant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deux livres le Marc a trente livres cy _________________</w:t>
        <w:tab/>
        <w:tab/>
        <w:t>3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table a pied Tourné avec une dousaine de chais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arnies de paille le tout fort usé estimé ensemble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a somme de Vingt livres </w:t>
        <w:tab/>
        <w:tab/>
        <w:tab/>
        <w:tab/>
        <w:tab/>
        <w:tab/>
        <w:t>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une Cave garnie de douze flacons denviron cinq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hopines qui sont vuides estimee a Dix livres ___________</w:t>
        <w:tab/>
        <w:t>1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etits Miroirs et un petit Mortier estim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ensemble a la somme de Trois livres cy ________________</w:t>
        <w:tab/>
        <w:t xml:space="preserve">  3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aires de Chenets un paire de pinse une p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feu un gril deux trepied une cramaliere et une Vi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ille a frire et une Casserolle, une broche de fer et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un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[illegible initialling] </w:t>
        <w:tab/>
        <w:tab/>
        <w:tab/>
        <w:t xml:space="preserve">      = 44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>de l autre part _____________________________            44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ux Chauderon, le tout plus de trois quarts usé estim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nsemble a la somme de Vingt livres cy _______________</w:t>
        <w:tab/>
        <w:tab/>
        <w:t>20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de hardes effects N y Meuble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orier avons passé a l appretiation des Immeubles</w:t>
      </w:r>
    </w:p>
    <w:p>
      <w:pPr>
        <w:pStyle w:val="Normal"/>
        <w:ind w:left="1440" w:hanging="0"/>
        <w:rPr/>
      </w:pPr>
      <w:r>
        <w:rPr>
          <w:lang w:val="en-GB"/>
        </w:rPr>
        <w:t>[</w:t>
      </w:r>
      <w:r>
        <w:rPr>
          <w:strike/>
          <w:lang w:val="en-GB"/>
        </w:rPr>
        <w:t>Crossed Out: scavoir</w:t>
      </w:r>
      <w:r>
        <w:rPr>
          <w:lang w:val="en-GB"/>
        </w:rPr>
        <w:t>] qui ont êtés estimés par lesd. sieur exper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c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batteau Nommé le temeraire denviron trente a quarante</w:t>
      </w:r>
    </w:p>
    <w:p>
      <w:pPr>
        <w:pStyle w:val="Normal"/>
        <w:ind w:left="1440" w:hanging="0"/>
        <w:rPr/>
      </w:pPr>
      <w:r>
        <w:rPr>
          <w:lang w:val="en-GB"/>
        </w:rPr>
        <w:t>tonneaux avec ses agrest appareaux suivant son In</w:t>
      </w:r>
      <w:r>
        <w:rPr>
          <w:vertAlign w:val="superscript"/>
          <w:lang w:val="en-GB"/>
        </w:rPr>
        <w:t>re</w:t>
      </w:r>
      <w:r>
        <w:rPr>
          <w:lang w:val="en-GB"/>
        </w:rPr>
        <w:t>. qui</w:t>
      </w:r>
    </w:p>
    <w:p>
      <w:pPr>
        <w:pStyle w:val="Normal"/>
        <w:ind w:left="1440" w:hanging="0"/>
        <w:rPr/>
      </w:pPr>
      <w:r>
        <w:rPr>
          <w:lang w:val="en-GB"/>
        </w:rPr>
        <w:t>ont êtés examines par lesd. s</w:t>
      </w:r>
      <w:r>
        <w:rPr>
          <w:vertAlign w:val="superscript"/>
          <w:lang w:val="en-GB"/>
        </w:rPr>
        <w:t>r</w:t>
      </w:r>
      <w:r>
        <w:rPr>
          <w:lang w:val="en-GB"/>
        </w:rPr>
        <w:t>. experts et le tout estim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la somme de Mil Livres cy ________________________          1000.</w:t>
      </w:r>
    </w:p>
    <w:p>
      <w:pPr>
        <w:pStyle w:val="Normal"/>
        <w:ind w:left="1440" w:hanging="0"/>
        <w:rPr/>
      </w:pPr>
      <w:r>
        <w:rPr>
          <w:lang w:val="en-GB"/>
        </w:rPr>
        <w:t>Item l habitation etant des sucessions desd. s</w:t>
      </w:r>
      <w:r>
        <w:rPr>
          <w:vertAlign w:val="superscript"/>
          <w:lang w:val="en-GB"/>
        </w:rPr>
        <w:t>r</w:t>
      </w:r>
      <w:r>
        <w:rPr>
          <w:lang w:val="en-GB"/>
        </w:rPr>
        <w:t>. gobert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vanier, Seitueé sur la grave du coste du sud de 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rt concistant en Maison de Charpente Magasin, cour,</w:t>
      </w:r>
    </w:p>
    <w:p>
      <w:pPr>
        <w:pStyle w:val="Normal"/>
        <w:ind w:left="1440" w:hanging="0"/>
        <w:rPr/>
      </w:pPr>
      <w:r>
        <w:rPr>
          <w:lang w:val="en-GB"/>
        </w:rPr>
        <w:t>jardin, terrin &amp; dependances de lad habt</w:t>
      </w:r>
      <w:r>
        <w:rPr>
          <w:vertAlign w:val="superscript"/>
          <w:lang w:val="en-GB"/>
        </w:rPr>
        <w:t>ton</w:t>
      </w:r>
      <w:r>
        <w:rPr>
          <w:lang w:val="en-GB"/>
        </w:rPr>
        <w:t>. aussy que le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tout se contient et comporte suivant</w:t>
        <w:tab/>
        <w:tab/>
        <w:tab/>
        <w:tab/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>
          <w:lang w:val="en-GB"/>
        </w:rPr>
      </w:pPr>
      <w:r>
        <w:rPr>
          <w:lang w:val="en-GB"/>
        </w:rPr>
        <w:t xml:space="preserve">[illegible initialling] </w:t>
        <w:tab/>
        <w:tab/>
        <w:t xml:space="preserve">                    146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rPr>
          <w:lang w:val="en-GB"/>
        </w:rPr>
      </w:pPr>
      <w:r>
        <w:rPr>
          <w:lang w:val="en-GB"/>
        </w:rPr>
        <w:t>cy Contre _________________________________</w:t>
        <w:tab/>
        <w:t xml:space="preserve">        146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ind w:left="1440" w:hanging="0"/>
        <w:rPr/>
      </w:pPr>
      <w:r>
        <w:rPr>
          <w:lang w:val="en-GB"/>
        </w:rPr>
        <w:t>ses bornes et limites [</w:t>
      </w:r>
      <w:r>
        <w:rPr>
          <w:strike/>
          <w:lang w:val="en-GB"/>
        </w:rPr>
        <w:t>Crossed Out: a la somme de</w:t>
      </w:r>
      <w:r>
        <w:rPr>
          <w:lang w:val="en-GB"/>
        </w:rPr>
        <w:t>] Le tout a ê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é a la somme de Cinq Mils livres cy ______________         5000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finallement une Maison etant desd. sucessions seitué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cette Ville de Louisbourg faisant le coin des ru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orleans et Dauphine, batie de charpente avec le terr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dependant Suivant La concession Ses bornes et limi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letat quelle est a êteé estimeé a la somme de Deux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ls livres cy _____________________________________        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n y ayant plus de Meubles N y Immeubles a invento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venant desd. sucessions Nous avons remis a f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inventaire des papiers au premier Jour, avons arrê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Montant de la pretiation desd. Meubles &amp; immeuble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lang w:val="en-GB"/>
        </w:rPr>
      </w:pPr>
      <w:r>
        <w:rPr>
          <w:lang w:val="en-GB"/>
        </w:rPr>
        <w:t>cy dessus a la somme de huit mils quatre cens soixante</w:t>
        <w:tab/>
        <w:t>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euf livres dix sols cy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1440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8469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avons laisse le tout a la disposition dud chouteau</w:t>
      </w:r>
    </w:p>
    <w:p>
      <w:pPr>
        <w:pStyle w:val="Normal"/>
        <w:ind w:left="1440" w:hanging="0"/>
        <w:rPr/>
      </w:pPr>
      <w:r>
        <w:rPr>
          <w:lang w:val="en-GB"/>
        </w:rPr>
        <w:t>pouvez jouir conform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a ses lettres demancip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illegible initialling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ensuite [</w:t>
      </w:r>
      <w:r>
        <w:rPr>
          <w:strike/>
          <w:lang w:val="en-GB"/>
        </w:rPr>
        <w:t>Crossed Out: Ce fait</w:t>
      </w:r>
      <w:r>
        <w:rPr>
          <w:lang w:val="en-GB"/>
        </w:rPr>
        <w:t>]  avons levé la sceance et Nous sommes retirés, et ont</w:t>
      </w:r>
    </w:p>
    <w:p>
      <w:pPr>
        <w:pStyle w:val="Normal"/>
        <w:ind w:left="1440" w:hanging="0"/>
        <w:rPr/>
      </w:pPr>
      <w:r>
        <w:rPr>
          <w:lang w:val="en-GB"/>
        </w:rPr>
        <w:t>lesd. s</w:t>
      </w:r>
      <w:r>
        <w:rPr>
          <w:vertAlign w:val="superscript"/>
          <w:lang w:val="en-GB"/>
        </w:rPr>
        <w:t>rs</w:t>
      </w:r>
      <w:r>
        <w:rPr>
          <w:lang w:val="en-GB"/>
        </w:rPr>
        <w:t>. Chouteaux, beausejour &amp; le comte signés avec Nous; le</w:t>
      </w:r>
    </w:p>
    <w:p>
      <w:pPr>
        <w:pStyle w:val="Normal"/>
        <w:ind w:left="1440" w:hanging="0"/>
        <w:rPr/>
      </w:pPr>
      <w:r>
        <w:rPr>
          <w:lang w:val="en-GB"/>
        </w:rPr>
        <w:t>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etit pas ayant declaré Ne scavoir Ecrire de ce Enquis suivant</w:t>
      </w:r>
    </w:p>
    <w:p>
      <w:pPr>
        <w:pStyle w:val="Normal"/>
        <w:ind w:left="1440" w:hanging="0"/>
        <w:rPr/>
      </w:pPr>
      <w:r>
        <w:rPr>
          <w:lang w:val="en-GB"/>
        </w:rPr>
        <w:t>lord</w:t>
      </w:r>
      <w:r>
        <w:rPr>
          <w:vertAlign w:val="superscript"/>
          <w:lang w:val="en-GB"/>
        </w:rPr>
        <w:t>ce</w:t>
      </w:r>
      <w:r>
        <w:rPr>
          <w:lang w:val="en-GB"/>
        </w:rPr>
        <w:t>. / a Louisbourg lesd. jour &amp; 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 xml:space="preserve">P hontay </w:t>
        <w:tab/>
        <w:tab/>
        <w:tab/>
        <w:t>fcreseune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J Comte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lang w:val="en-GB"/>
        </w:rPr>
      </w:pPr>
      <w:r>
        <w:rPr>
          <w:lang w:val="en-GB"/>
        </w:rPr>
        <w:t xml:space="preserve">Sabatier </w:t>
        <w:tab/>
        <w:tab/>
        <w:tab/>
        <w:t>Lartigu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Desmarest Greff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0, Folios 296-305, 173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4:00Z</dcterms:created>
  <dc:creator>Eric Krause</dc:creator>
  <dc:description/>
  <dc:language>en-US</dc:language>
  <cp:lastModifiedBy>Eric Krause</cp:lastModifiedBy>
  <dcterms:modified xsi:type="dcterms:W3CDTF">2022-08-26T11:24:00Z</dcterms:modified>
  <cp:revision>2</cp:revision>
  <dc:subject/>
  <dc:title>[Inventaire des effets d'Elizabeth Levanier,</dc:title>
</cp:coreProperties>
</file>