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fait après le décès de Pierre Chouteau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t de défunte Jeanne Lelarge son épouse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M. Lartigue, commissai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res Le Deceds de pierre Chou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ffunte Jeanne Le Large son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Commiss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ces Verbal d'apposition </w:t>
      </w:r>
    </w:p>
    <w:p>
      <w:pPr>
        <w:pStyle w:val="Normal"/>
        <w:rPr>
          <w:lang w:val="en-GB"/>
        </w:rPr>
      </w:pPr>
      <w:r>
        <w:rPr>
          <w:lang w:val="en-GB"/>
        </w:rPr>
        <w:t>de scellés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 an mil Sept cens trente le samedy onze Mars sur les Trois heures </w:t>
      </w:r>
    </w:p>
    <w:p>
      <w:pPr>
        <w:pStyle w:val="Normal"/>
        <w:ind w:left="1440" w:hanging="0"/>
        <w:rPr/>
      </w:pPr>
      <w:r>
        <w:rPr>
          <w:lang w:val="en-GB"/>
        </w:rPr>
        <w:t>de Relevées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au conseil Superieur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ouisbourg Isle Royale commissaire en cette partie a La Requete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onsieur le procureur general aud. conseil Nous Nous sommes Transporté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 Sa presence avec le greffier du conseil dans la Maison de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euve Pontarly decedée le jour d hier a Cinq a Six heures du soir </w:t>
      </w:r>
    </w:p>
    <w:p>
      <w:pPr>
        <w:pStyle w:val="Normal"/>
        <w:ind w:left="1440" w:hanging="0"/>
        <w:rPr/>
      </w:pPr>
      <w:r>
        <w:rPr>
          <w:lang w:val="en-GB"/>
        </w:rPr>
        <w:t>^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pour apposer les scelles sur les Meubles hardes et effets quel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delaissé, et ce pour Sureté et conservation des Interes de Pier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houteau fils unique et Mineur de la dite deffuncte Veuve Pontarly </w:t>
      </w:r>
    </w:p>
    <w:p>
      <w:pPr>
        <w:pStyle w:val="Normal"/>
        <w:ind w:left="1440" w:hanging="0"/>
        <w:rPr/>
      </w:pPr>
      <w:r>
        <w:rPr>
          <w:lang w:val="en-GB"/>
        </w:rPr>
        <w:t>led. Chouteau etant orphelin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 laquelle apposition de scellé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comme il Suit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Mis Nosd. Scelles avec des bandes de papiers cachets</w:t>
      </w:r>
    </w:p>
    <w:p>
      <w:pPr>
        <w:pStyle w:val="Normal"/>
        <w:ind w:left="1440" w:hanging="0"/>
        <w:rPr/>
      </w:pPr>
      <w:r>
        <w:rPr>
          <w:lang w:val="en-GB"/>
        </w:rPr>
        <w:t>de Notre cachet sur les troux de serrures de deux Tiroirs [</w:t>
      </w:r>
      <w:r>
        <w:rPr>
          <w:strike/>
          <w:lang w:val="en-GB"/>
        </w:rPr>
        <w:t>Crossed Out: d une</w:t>
      </w:r>
      <w:r>
        <w:rPr>
          <w:lang w:val="en-GB"/>
        </w:rPr>
        <w:t xml:space="preserve">]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bas d une Commode trouvée dans la chambre en entrant Item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és pareils scelles sur les troux de la serrure d une armoire de</w:t>
      </w:r>
    </w:p>
    <w:p>
      <w:pPr>
        <w:pStyle w:val="Normal"/>
        <w:ind w:left="1440" w:hanging="0"/>
        <w:rPr/>
      </w:pPr>
      <w:r>
        <w:rPr>
          <w:lang w:val="en-GB"/>
        </w:rPr>
        <w:t>sapin ^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ladite maison seitueé Sur la grave du costé du sud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 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e dans un cabinet qui a son entree dans lad chambre Item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és Nosd. scelles commest dit cy devant sur le troux de la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Coffre bois de 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suite avons fait la description des Meubles et effects qui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êtés indiqués etre de la dite succession scavoir un liet garn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tour de lit de serge Violette, de deux lit de plume un Matel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et un traversin de plume et de trois couverte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, Item un autre liet Sans tour de liet, garnit d un li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un traversin et un oreiller id deux couvertes de laine,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te pointe d Indienne piqueé, Item deux autres petits lits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ux couvertes de laine, Item un dressoir bois de sapin garn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dousaines d assietes trois grand plats et huit petit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ain six cuilleres detain et huit fouchetes d'acier deux Marm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r, et une chaudiere a biere de Cuivre, un reste de quar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rine une barrique de pain, Nous etans ensuite transportés da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asin contigu a lad. Maison y accorde trouvé plusieurs barri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ides, et une ou il y a environ le tier de Melasse deux res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s de Viande salée Servant aux provisions de la Maison, et N'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rien trouve a Inventorier quant a present avons laissés No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&amp; les Effects cy dessus décrits a la garde de Thomas Lecuyer</w:t>
      </w:r>
    </w:p>
    <w:p>
      <w:pPr>
        <w:pStyle w:val="Normal"/>
        <w:ind w:left="1440" w:hanging="0"/>
        <w:rPr/>
      </w:pPr>
      <w:r>
        <w:rPr>
          <w:lang w:val="en-GB"/>
        </w:rPr>
        <w:t>hab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cette ville cousin dud. Mineur, lequel lecuyer S est rendu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dien Volontaire du tout a promit le representer lorsqu Il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par Justice, et principallement Nos scelles sains et entiers et</w:t>
      </w:r>
    </w:p>
    <w:p>
      <w:pPr>
        <w:pStyle w:val="Normal"/>
        <w:ind w:left="1440" w:hanging="0"/>
        <w:rPr/>
      </w:pPr>
      <w:r>
        <w:rPr>
          <w:lang w:val="en-GB"/>
        </w:rPr>
        <w:t>N asigne pour ne scavoir ecrire de ce Enqu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, de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dressé le present proces Verbal que led. Chouteau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Nous apres lecture faitte. # âge d environ Vingt trois ans fils</w:t>
      </w:r>
    </w:p>
    <w:p>
      <w:pPr>
        <w:pStyle w:val="Normal"/>
        <w:ind w:left="1440" w:hanging="0"/>
        <w:rPr/>
      </w:pPr>
      <w:r>
        <w:rPr>
          <w:lang w:val="en-GB"/>
        </w:rPr>
        <w:t>de deffunet pierre Chouteau d</w:t>
      </w:r>
      <w:r>
        <w:rPr>
          <w:vertAlign w:val="superscript"/>
          <w:lang w:val="en-GB"/>
        </w:rPr>
        <w:t>t</w:t>
      </w:r>
      <w:r>
        <w:rPr>
          <w:lang w:val="en-GB"/>
        </w:rPr>
        <w:t>. Manceau Maitre charpentier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esidant de son Vivant au port Dauphin, et de deffunct Elisabet</w:t>
      </w:r>
    </w:p>
    <w:p>
      <w:pPr>
        <w:pStyle w:val="Normal"/>
        <w:ind w:left="1440" w:hanging="0"/>
        <w:rPr/>
      </w:pPr>
      <w:r>
        <w:rPr>
          <w:lang w:val="en-GB"/>
        </w:rPr>
        <w:t>le Vanier Veuve en seconde Nopces de feu francois gobert d</w:t>
      </w:r>
      <w:r>
        <w:rPr>
          <w:vertAlign w:val="superscript"/>
          <w:lang w:val="en-GB"/>
        </w:rPr>
        <w:t>t</w:t>
      </w:r>
      <w:r>
        <w:rPr>
          <w:lang w:val="en-GB"/>
        </w:rPr>
        <w:t>. Pontarl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Pierre Choutaux </w:t>
        <w:tab/>
        <w:tab/>
        <w:t>f  Lartigu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/>
      </w:pPr>
      <w:r>
        <w:rPr>
          <w:lang w:val="en-GB"/>
        </w:rPr>
        <w:t xml:space="preserve">Desmarest [illegible initialling] </w:t>
        <w:tab/>
        <w:t>Greff [Conc</w:t>
      </w:r>
      <w:r>
        <w:rPr>
          <w:vertAlign w:val="superscript"/>
          <w:lang w:val="en-GB"/>
        </w:rPr>
        <w:t>er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onsieur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e, comissaire Nommé 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Pierre chouteau habitant de cette ville D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 obtenu des lettres demancipation ou de benefice d'âg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l'administration de ses biens provenants des sucessions d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e &amp; Mere, lesd. lettres données a Louisbourg signeés par le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&amp; scelleé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e Consideré Monsieur Il Vous plaise enteriner lesd. let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jouir par le Supliant de l'effect d'Icelles &amp;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 hou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yent les parents et amis du Supliant appellés pardevant Nous de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de relevées aux fins de la presente requete fait a Louisbourg</w:t>
      </w:r>
    </w:p>
    <w:p>
      <w:pPr>
        <w:pStyle w:val="Normal"/>
        <w:ind w:left="1440" w:hanging="0"/>
        <w:rPr/>
      </w:pPr>
      <w:r>
        <w:rPr>
          <w:lang w:val="en-GB"/>
        </w:rPr>
        <w:t>ce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1730 ou autre Jour suivan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rtu de Sa Requeste Cy Dessus Et Expedition D icelle Jay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 Vincent premier huissier Royal audiancier audit Conseil demeurant</w:t>
      </w:r>
    </w:p>
    <w:p>
      <w:pPr>
        <w:pStyle w:val="Normal"/>
        <w:ind w:left="1440" w:hanging="0"/>
        <w:rPr/>
      </w:pPr>
      <w:r>
        <w:rPr>
          <w:lang w:val="en-GB"/>
        </w:rPr>
        <w:t>audit Louisbourg Rü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a la Requeste dudit Choutau qui Dans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 fait Election de Domicille donné Terme et assignation aux Cy</w:t>
      </w:r>
    </w:p>
    <w:p>
      <w:pPr>
        <w:pStyle w:val="Normal"/>
        <w:ind w:left="1440" w:hanging="0"/>
        <w:rPr/>
      </w:pPr>
      <w:r>
        <w:rPr>
          <w:lang w:val="en-GB"/>
        </w:rPr>
        <w:t>apres nommés parents maternels Et amys dudit Chouteau, n y [</w:t>
      </w:r>
      <w:r>
        <w:rPr>
          <w:strike/>
          <w:lang w:val="en-GB"/>
        </w:rPr>
        <w:t>Crossed out: En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,, de parents</w:t>
        <w:tab/>
      </w:r>
    </w:p>
    <w:p>
      <w:pPr>
        <w:pStyle w:val="Normal"/>
        <w:ind w:left="1440" w:hanging="0"/>
        <w:rPr/>
      </w:pPr>
      <w:r>
        <w:rPr>
          <w:lang w:val="en-GB"/>
        </w:rPr>
        <w:t>ayant En Ce Lieu  ,, au coste paternel a Comparoir Ce Jour Vingt huit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s mil Sept Cens trente deux heures de Relevées au Logis e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mon dit Sieur Lartigue pour donner Leurs avis Sur Lenterrinem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letres d Emancipation obtenues par ledit Chouteau et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Estre pourvu d un Curateur Jusques a Ce quil ait attaint La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jorité protestant que [sies] Laissent Deffaut ils Seront Reassign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eurs frais et Condamné a Lamande fait Scavoir et a Chacun Coppi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Leur [dellivrée] En parlant En Ce qui Est de nicollas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Cousin Germain dudit Chouteau au Costé Maternal En parlant a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 a Domicille proche Ledit Lieu de Louisbourg En Ce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francois Cresanet d. Beausejour aussy En parlant a sa personne a</w:t>
      </w:r>
    </w:p>
    <w:p>
      <w:pPr>
        <w:pStyle w:val="Normal"/>
        <w:ind w:left="1440" w:hanging="0"/>
        <w:rPr/>
      </w:pPr>
      <w:r>
        <w:rPr>
          <w:lang w:val="en-GB"/>
        </w:rPr>
        <w:t>Domicille audit Louisbourg, En Ce qui Est du s</w:t>
      </w:r>
      <w:r>
        <w:rPr>
          <w:vertAlign w:val="superscript"/>
          <w:lang w:val="en-GB"/>
        </w:rPr>
        <w:t>r</w:t>
      </w:r>
      <w:r>
        <w:rPr>
          <w:lang w:val="en-GB"/>
        </w:rPr>
        <w:t>. Jan Seigne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viere En parlant a sa personne a Domicille audit Louisbourg, Et En</w:t>
      </w:r>
    </w:p>
    <w:p>
      <w:pPr>
        <w:pStyle w:val="Normal"/>
        <w:ind w:left="1440" w:hanging="0"/>
        <w:rPr/>
      </w:pPr>
      <w:r>
        <w:rPr>
          <w:lang w:val="en-GB"/>
        </w:rPr>
        <w:t>Ce qui Est De S</w:t>
      </w:r>
      <w:r>
        <w:rPr>
          <w:vertAlign w:val="superscript"/>
          <w:lang w:val="en-GB"/>
        </w:rPr>
        <w:t>rs</w:t>
      </w:r>
      <w:r>
        <w:rPr>
          <w:lang w:val="en-GB"/>
        </w:rPr>
        <w:t>. Georges Rosse Louis Auger [P.] de Grandcham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Le Compte et nicollas des Champs Tous Les Six Derniers amy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oisins dudit Chouteau Chacun a Leur Domicille Separé par e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itte Ville de Louisbourg En par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,,Eacepte Ledit Rose parl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illement a leurs personnes ,, Ce Vingt huit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on Epouse Sonnée de L en avertir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s mil Sept Cent trente avant midy Int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ants aprouvé [auto] interligne o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ts aussy aprouvé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mendee</w:t>
      </w:r>
    </w:p>
    <w:p>
      <w:pPr>
        <w:pStyle w:val="Normal"/>
        <w:ind w:left="4320" w:hanging="0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our t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lavis des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mis de Pierre chouteaux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nterinement de ses lettres d'emancip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lection d un cur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'an mil Sept cens trente le Mardy Vingt Mars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s Pardevant Nous M</w:t>
      </w:r>
      <w:r>
        <w:rPr>
          <w:vertAlign w:val="superscript"/>
          <w:lang w:val="en-GB"/>
        </w:rPr>
        <w:t>re</w:t>
      </w:r>
      <w:r>
        <w:rPr>
          <w:lang w:val="en-GB"/>
        </w:rPr>
        <w:t>.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'isle Royale, # en Notre hotel a Louisbourg Est Compar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 Pierre Chouteau [</w:t>
      </w:r>
      <w:r>
        <w:rPr>
          <w:strike/>
          <w:lang w:val="en-GB"/>
        </w:rPr>
        <w:t>Crossed Out: âge d en</w:t>
      </w:r>
      <w:r>
        <w:rPr>
          <w:lang w:val="en-GB"/>
        </w:rPr>
        <w:t>] habitant de Cette Ville fils de feu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. Pierre ^ vivant charpentier de cette Isle et de deffunete Elisabe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^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anier, Lequel Nous a dit qu en Vertu de Notre ordonnance du jourd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e au bas de la Requete quIl Nous a presentée tendante a L'enterinement</w:t>
      </w:r>
    </w:p>
    <w:p>
      <w:pPr>
        <w:pStyle w:val="Normal"/>
        <w:ind w:left="1440" w:hanging="0"/>
        <w:rPr/>
      </w:pPr>
      <w:r>
        <w:rPr>
          <w:lang w:val="en-GB"/>
        </w:rPr>
        <w:t>des lettres démancipation &amp; benefice d'age qu Il a obtenues le 20</w:t>
      </w:r>
      <w:r>
        <w:rPr>
          <w:vertAlign w:val="superscript"/>
          <w:lang w:val="en-GB"/>
        </w:rPr>
        <w:t>e</w:t>
      </w:r>
      <w:r>
        <w:rPr>
          <w:lang w:val="en-GB"/>
        </w:rPr>
        <w:t>.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Signées par le conseil et scellees, Il a fait assigner les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petit pas habitant de cette Isle Son cousin Maternel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essant d'autres parents en cette Isle, Il a pareillement fait assig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ieurs francois creseunet dit beausejour Jean Seigneur dit lariviere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lien auger dit grand champ, georges Rosse, Jacques le comte &amp;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champs tout habitans de cette ville &amp; amis dud. P. Chouteaux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s avis Sur lad. emancipation et Sur l'Election d'un Cur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causes actions dud. Chouteaux Jusqu'a ce qu Il ait atteint la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jorité, Ainsy quIl aper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commissaire en cette partie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xploit d assignations donnees par Vincent huissier du conseil en</w:t>
      </w:r>
    </w:p>
    <w:p>
      <w:pPr>
        <w:pStyle w:val="Normal"/>
        <w:ind w:left="1440" w:hanging="0"/>
        <w:rPr/>
      </w:pPr>
      <w:r>
        <w:rPr>
          <w:lang w:val="en-GB"/>
        </w:rPr>
        <w:t>datte d aujourdhuy Lesquel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titpas Creseunet, Seigneur, Aug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se le Comte &amp; Deschamp etans comparus, leurs avons fait fair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de Nous donner bon et fidel avis Sur le contenu cy dess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serment par eux faits a la Maniere ordinaire Ils ont dit; Scavoir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Petitpas quil croit que led. Chouteaux est Capab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gir gouverner &amp; administrer ses biens, quil est âgé denviron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 Vingt quatre ans, et qu Il consent a son emancipation, e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urateur aud. chouteau Il Sen raport a ce qui Sera reglé par</w:t>
      </w:r>
    </w:p>
    <w:p>
      <w:pPr>
        <w:pStyle w:val="Normal"/>
        <w:ind w:left="1440" w:hanging="0"/>
        <w:rPr/>
      </w:pPr>
      <w:r>
        <w:rPr>
          <w:lang w:val="en-GB"/>
        </w:rPr>
        <w:t>Justice et par les amis icy assemblés et led. s</w:t>
      </w:r>
      <w:r>
        <w:rPr>
          <w:vertAlign w:val="superscript"/>
          <w:lang w:val="en-GB"/>
        </w:rPr>
        <w:t>r</w:t>
      </w:r>
      <w:r>
        <w:rPr>
          <w:lang w:val="en-GB"/>
        </w:rPr>
        <w:t>. Petit pas N a signé</w:t>
      </w:r>
    </w:p>
    <w:p>
      <w:pPr>
        <w:pStyle w:val="Normal"/>
        <w:ind w:left="1440" w:hanging="0"/>
        <w:rPr/>
      </w:pPr>
      <w:r>
        <w:rPr>
          <w:lang w:val="en-GB"/>
        </w:rPr>
        <w:t>pour ne scavoir Ecrire de ce Enqu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crensenet a êté dit qu'il croit que led. chou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Capable de regir gouverner &amp; administrer Ses biens quil est â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viron Vingt trois ans, consent a son emancipation et pour Curateur</w:t>
      </w:r>
    </w:p>
    <w:p>
      <w:pPr>
        <w:pStyle w:val="Normal"/>
        <w:ind w:left="1440" w:hanging="0"/>
        <w:rPr/>
      </w:pPr>
      <w:r>
        <w:rPr>
          <w:lang w:val="en-GB"/>
        </w:rPr>
        <w:t>aux Causes et actions dud. Chouteaux le s</w:t>
      </w:r>
      <w:r>
        <w:rPr>
          <w:vertAlign w:val="superscript"/>
          <w:lang w:val="en-GB"/>
        </w:rPr>
        <w:t>r</w:t>
      </w:r>
      <w:r>
        <w:rPr>
          <w:lang w:val="en-GB"/>
        </w:rPr>
        <w:t>. Creseunet luy Nomme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petitpas Son Cousin,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. creseu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seigneur a êté dit qu Il Croit led. chouteaux Capable de reg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uverner et administrer Ses biens etant âgé denviron Vingt Tro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4 ans, consent a son emancipation et pour Curateur aux Causes &amp; actions</w:t>
      </w:r>
    </w:p>
    <w:p>
      <w:pPr>
        <w:pStyle w:val="Normal"/>
        <w:ind w:left="1440" w:hanging="0"/>
        <w:rPr/>
      </w:pPr>
      <w:r>
        <w:rPr>
          <w:lang w:val="en-GB"/>
        </w:rPr>
        <w:t>dud. Chouteaux jusqua sa Majorité le s</w:t>
      </w:r>
      <w:r>
        <w:rPr>
          <w:vertAlign w:val="superscript"/>
          <w:lang w:val="en-GB"/>
        </w:rPr>
        <w:t>r</w:t>
      </w:r>
      <w:r>
        <w:rPr>
          <w:lang w:val="en-GB"/>
        </w:rPr>
        <w:t>. seigneur a Nommé led S</w:t>
      </w:r>
      <w:r>
        <w:rPr>
          <w:vertAlign w:val="superscript"/>
          <w:lang w:val="en-GB"/>
        </w:rPr>
        <w:t>r</w:t>
      </w:r>
      <w:r>
        <w:rPr>
          <w:lang w:val="en-GB"/>
        </w:rPr>
        <w:t>.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auger a êté dit quil croit que led. Chouteau est Cap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gir gouverner et administrer Ses biens qu Il est agé denviron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ingt quatre ans consent a son emancipation, et pour Curateur aux</w:t>
      </w:r>
    </w:p>
    <w:p>
      <w:pPr>
        <w:pStyle w:val="Normal"/>
        <w:ind w:left="1440" w:hanging="0"/>
        <w:rPr/>
      </w:pPr>
      <w:r>
        <w:rPr>
          <w:lang w:val="en-GB"/>
        </w:rPr>
        <w:t>causes &amp; actions dud. Chauteaux le s</w:t>
      </w:r>
      <w:r>
        <w:rPr>
          <w:vertAlign w:val="superscript"/>
          <w:lang w:val="en-GB"/>
        </w:rPr>
        <w:t>r</w:t>
      </w:r>
      <w:r>
        <w:rPr>
          <w:lang w:val="en-GB"/>
        </w:rPr>
        <w:t>. auger luy a Nommé leS</w:t>
      </w:r>
      <w:r>
        <w:rPr>
          <w:vertAlign w:val="superscript"/>
          <w:lang w:val="en-GB"/>
        </w:rPr>
        <w:t>r</w:t>
      </w:r>
      <w:r>
        <w:rPr>
          <w:lang w:val="en-GB"/>
        </w:rPr>
        <w:t>. Petitpa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ulieno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Rosse a êté dit qu Il croit que led chouteau est Capab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gir gouverner et administrer ses biens qu Il est agé de Vingt a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ans consent a son emancipation, et pour Curateur aux causes &amp;</w:t>
      </w:r>
    </w:p>
    <w:p>
      <w:pPr>
        <w:pStyle w:val="Normal"/>
        <w:ind w:left="1440" w:hanging="0"/>
        <w:rPr/>
      </w:pPr>
      <w:r>
        <w:rPr>
          <w:lang w:val="en-GB"/>
        </w:rPr>
        <w:t>actions dud. Chouteaux le s</w:t>
      </w:r>
      <w:r>
        <w:rPr>
          <w:vertAlign w:val="superscript"/>
          <w:lang w:val="en-GB"/>
        </w:rPr>
        <w:t>r</w:t>
      </w:r>
      <w:r>
        <w:rPr>
          <w:lang w:val="en-GB"/>
        </w:rPr>
        <w:t>. Rosse luy a Nommé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Pas et asign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eorge Rosse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le Comte a êté dit qu Il croit que led. Chouteau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pable de regir gouverner &amp; administrer Ses biens etant age de 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ngt quatre ans, et comn il S est toujours bien cooporte Il consent</w:t>
      </w:r>
    </w:p>
    <w:p>
      <w:pPr>
        <w:pStyle w:val="Normal"/>
        <w:ind w:left="1440" w:hanging="0"/>
        <w:rPr/>
      </w:pPr>
      <w:r>
        <w:rPr>
          <w:lang w:val="en-GB"/>
        </w:rPr>
        <w:t>a son emancipation, et luy a Nommé le s</w:t>
      </w:r>
      <w:r>
        <w:rPr>
          <w:vertAlign w:val="superscript"/>
          <w:lang w:val="en-GB"/>
        </w:rPr>
        <w:t>r</w:t>
      </w:r>
      <w:r>
        <w:rPr>
          <w:lang w:val="en-GB"/>
        </w:rPr>
        <w:t>. Petit~as pour curateur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causes &amp; actions et a Sig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Comt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Deschamp a êté dit que led. Chouteau est Capable de reg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uverner et administrer ses biens,qu Il est âgé de Vingt a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ans et comm il sest toujours bien comporté il consent a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ancipation et luy a Nommé pour Curateur en ses causes &amp; actio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. Nicolas petit pas et a 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sChamp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Nous # avons donné acte aux comparants de leur av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tion en avons dressé le present proces Verbal pour Sur Ice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procedé par Nous a l'enterinement desd. lettres demancip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Il a appartiendra, fait en Notre hotel a Louisbourg lesd. jour</w:t>
      </w:r>
    </w:p>
    <w:p>
      <w:pPr>
        <w:pStyle w:val="Normal"/>
        <w:ind w:left="1440" w:hanging="0"/>
        <w:rPr/>
      </w:pPr>
      <w:r>
        <w:rPr>
          <w:lang w:val="en-GB"/>
        </w:rPr>
        <w:t>et ans /#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>.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Desmarest [illegible initialling] </w:t>
        <w:tab/>
        <w:t>Greff cons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N'Empeche, pour le Roy L'Enterinemen des Lettres d'Emacip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ediees par le Conseil aud. Pierre Chouteaux pour avoir La reg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biens ainsy que lest requis et ordonné fait a 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credy vingt neufuieme mars 17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ent</w:t>
      </w:r>
      <w:r>
        <w:rPr>
          <w:vertAlign w:val="superscript"/>
          <w:lang w:val="en-GB"/>
        </w:rPr>
        <w:t>ce</w:t>
      </w:r>
      <w:r>
        <w:rPr>
          <w:lang w:val="en-GB"/>
        </w:rPr>
        <w:t>. d enterinement desd. lettres De benefice d age Emancip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u le proces Verbal d'avis des parent et amys cy dessus ensem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nclusions du procureur general du conseil Nous avons enterin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erinons lesd. lettres de benefice d'agé et emancipation pour jou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'impetrant de l effect contenu en Icelles selon leur form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neur; a la charge quil ne pourra Vendre N y alliener ses immeubles</w:t>
      </w:r>
    </w:p>
    <w:p>
      <w:pPr>
        <w:pStyle w:val="Normal"/>
        <w:ind w:left="1440" w:hanging="0"/>
        <w:rPr/>
      </w:pPr>
      <w:r>
        <w:rPr>
          <w:lang w:val="en-GB"/>
        </w:rPr>
        <w:t>quil N'ait atteint l'âge de Majorité et cependant ordonnons que le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colas Petitpas cousin de L'Impetrant demeurera curateur aux Cau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ctions dud chouteau: auquel petitpas avons donné acte de ce qu Il</w:t>
      </w:r>
    </w:p>
    <w:p>
      <w:pPr>
        <w:pStyle w:val="Normal"/>
        <w:ind w:left="1440" w:hanging="0"/>
        <w:rPr/>
      </w:pPr>
      <w:r>
        <w:rPr>
          <w:lang w:val="en-GB"/>
        </w:rPr>
        <w:t>a Vonontairem</w:t>
      </w:r>
      <w:r>
        <w:rPr>
          <w:vertAlign w:val="superscript"/>
          <w:lang w:val="en-GB"/>
        </w:rPr>
        <w:t>t</w:t>
      </w:r>
      <w:r>
        <w:rPr>
          <w:lang w:val="en-GB"/>
        </w:rPr>
        <w:t>. accepte lad. charge de curateur suivant l'avi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s &amp; amis que Nous avons omologné &amp; omolognons, fait et Donné par</w:t>
      </w:r>
    </w:p>
    <w:p>
      <w:pPr>
        <w:pStyle w:val="Normal"/>
        <w:ind w:left="1440" w:hanging="0"/>
        <w:rPr/>
      </w:pPr>
      <w:r>
        <w:rPr>
          <w:lang w:val="en-GB"/>
        </w:rPr>
        <w:t>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conseil Superieur de l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Nomme en Cette partie pour lenteriniment desd lettres a</w:t>
      </w:r>
    </w:p>
    <w:p>
      <w:pPr>
        <w:pStyle w:val="Normal"/>
        <w:ind w:left="1440" w:hanging="0"/>
        <w:rPr/>
      </w:pPr>
      <w:r>
        <w:rPr>
          <w:lang w:val="en-GB"/>
        </w:rPr>
        <w:t>Louisbourg c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d bii</w:t>
      </w:r>
      <w:r>
        <w:rPr>
          <w:vertAlign w:val="superscript"/>
          <w:lang w:val="en-GB"/>
        </w:rPr>
        <w:t>C</w:t>
      </w:r>
      <w:r>
        <w:rPr>
          <w:lang w:val="en-GB"/>
        </w:rPr>
        <w:t>xx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Lartigu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.Archives Nationales, G2, Volume 180, Folios 283 </w:t>
        <w:noBreakHyphen/>
        <w:t xml:space="preserve"> 295, 173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4:00Z</dcterms:created>
  <dc:creator>Eric Krause</dc:creator>
  <dc:description/>
  <dc:language>en-US</dc:language>
  <cp:lastModifiedBy>Eric Krause</cp:lastModifiedBy>
  <dcterms:modified xsi:type="dcterms:W3CDTF">2022-08-26T11:24:00Z</dcterms:modified>
  <cp:revision>2</cp:revision>
  <dc:subject/>
  <dc:title>[Inventaire fait après le décès de Pierre Chouteau </dc:title>
</cp:coreProperties>
</file>