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ab/>
        <w:tab/>
        <w:t>Courtin (Le Sieur)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''Prêtre missionnaires des Sauvag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 Ile Royale et de l'Acadie."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ventaire apres décés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1734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hanging="0"/>
        <w:rPr>
          <w:lang w:val="en-GB"/>
        </w:rPr>
      </w:pPr>
      <w:r>
        <w:rPr>
          <w:lang w:val="en-GB"/>
        </w:rPr>
        <w:t>Col. E9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Estat des hardes meubles et effets que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 abbé Edmond</w:t>
      </w:r>
    </w:p>
    <w:p>
      <w:pPr>
        <w:pStyle w:val="Normal"/>
        <w:ind w:left="1440" w:hanging="0"/>
        <w:rPr/>
      </w:pPr>
      <w:r>
        <w:rPr>
          <w:lang w:val="en-GB"/>
        </w:rPr>
        <w:t>de Birne a achetter de L Inventaire de feu M</w:t>
      </w:r>
      <w:r>
        <w:rPr>
          <w:vertAlign w:val="superscript"/>
          <w:lang w:val="en-GB"/>
        </w:rPr>
        <w:t>r</w:t>
      </w:r>
      <w:r>
        <w:rPr>
          <w:lang w:val="en-GB"/>
        </w:rPr>
        <w:t>. L abbe Court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scavo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 xml:space="preserve">Une soutane de drap </w:t>
        <w:tab/>
        <w:tab/>
        <w:t>}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 xml:space="preserve">Une paire de Culottes </w:t>
        <w:tab/>
        <w:t xml:space="preserve">  }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lang w:val="en-GB"/>
        </w:rPr>
      </w:pPr>
      <w:r>
        <w:rPr>
          <w:lang w:val="en-GB"/>
        </w:rPr>
        <w:t xml:space="preserve">deux Ceinture </w:t>
        <w:tab/>
        <w:tab/>
        <w:t xml:space="preserve">  } </w:t>
        <w:tab/>
        <w:t>Estime L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deux porte Collets  </w:t>
        <w:tab/>
        <w:tab/>
        <w:t>}</w:t>
        <w:tab/>
        <w:t>Tout pour  ..................</w:t>
        <w:tab/>
        <w:t>40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re paires de bas de Lain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tricottés estimes a 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piece  ..................................................</w:t>
        <w:tab/>
        <w:tab/>
        <w:t>1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Deux Paires de Souliers a 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10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........................................</w:t>
        <w:tab/>
        <w:tab/>
        <w:t xml:space="preserve">  9   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x chemises de toille de Rouen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estimes a 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1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....................................................................</w:t>
        <w:tab/>
        <w:t>45</w:t>
      </w:r>
    </w:p>
    <w:p>
      <w:pPr>
        <w:pStyle w:val="Normal"/>
        <w:ind w:left="4320" w:hanging="0"/>
        <w:rPr>
          <w:lang w:val="en-GB"/>
        </w:rPr>
      </w:pPr>
      <w:r>
        <w:rPr>
          <w:rFonts w:eastAsia="Times New Roman"/>
          <w:lang w:val="en-GB"/>
        </w:rPr>
        <w:t xml:space="preserve">         </w:t>
      </w:r>
      <w:r>
        <w:rPr>
          <w:lang w:val="en-GB"/>
        </w:rPr>
        <w:t>}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 xml:space="preserve">Douze vieux Collets </w:t>
        <w:tab/>
        <w:tab/>
        <w:t xml:space="preserve">          }Pou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Douze Vieilles p</w:t>
      </w:r>
      <w:r>
        <w:rPr>
          <w:vertAlign w:val="superscript"/>
          <w:lang w:val="en-GB"/>
        </w:rPr>
        <w:t xml:space="preserve">res </w:t>
      </w:r>
      <w:r>
        <w:rPr>
          <w:lang w:val="en-GB"/>
        </w:rPr>
        <w:t>de manchette</w:t>
        <w:tab/>
        <w:t>}  ................................</w:t>
        <w:tab/>
        <w:t xml:space="preserve">  3</w:t>
      </w:r>
    </w:p>
    <w:p>
      <w:pPr>
        <w:pStyle w:val="Normal"/>
        <w:ind w:left="4320" w:hanging="0"/>
        <w:rPr>
          <w:lang w:val="en-GB"/>
        </w:rPr>
      </w:pPr>
      <w:r>
        <w:rPr>
          <w:rFonts w:eastAsia="Times New Roman"/>
          <w:lang w:val="en-GB"/>
        </w:rPr>
        <w:t xml:space="preserve">         </w:t>
      </w:r>
      <w:r>
        <w:rPr>
          <w:lang w:val="en-GB"/>
        </w:rPr>
        <w:t>}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uze Serviettes Neuves Toille d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Morlais estimes a 22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p</w:t>
      </w:r>
      <w:r>
        <w:rPr>
          <w:vertAlign w:val="superscript"/>
          <w:lang w:val="en-GB"/>
        </w:rPr>
        <w:t>ce</w:t>
      </w:r>
      <w:r>
        <w:rPr>
          <w:lang w:val="en-GB"/>
        </w:rPr>
        <w:t xml:space="preserve">  ......................................................</w:t>
        <w:tab/>
        <w:t xml:space="preserve">13 </w:t>
        <w:tab/>
        <w:t xml:space="preserve">  4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sz w:val="20"/>
          <w:szCs w:val="20"/>
          <w:lang w:val="en-GB"/>
        </w:rPr>
        <w:t>hors d etat de</w:t>
      </w:r>
      <w:r>
        <w:rPr>
          <w:lang w:val="en-GB"/>
        </w:rPr>
        <w:t>{xUne marmite de fer pour  .........................................................</w:t>
        <w:tab/>
        <w:t xml:space="preserve">  4</w:t>
      </w:r>
    </w:p>
    <w:p>
      <w:pPr>
        <w:pStyle w:val="Normal"/>
        <w:rPr>
          <w:lang w:val="en-GB"/>
        </w:rPr>
      </w:pPr>
      <w:r>
        <w:rPr>
          <w:sz w:val="20"/>
          <w:szCs w:val="20"/>
          <w:lang w:val="en-GB"/>
        </w:rPr>
        <w:t>service [illegible]</w:t>
      </w:r>
    </w:p>
    <w:p>
      <w:pPr>
        <w:pStyle w:val="Normal"/>
        <w:rPr>
          <w:lang w:val="en-GB"/>
        </w:rPr>
      </w:pPr>
      <w:r>
        <w:rPr>
          <w:sz w:val="20"/>
          <w:szCs w:val="20"/>
          <w:lang w:val="en-GB"/>
        </w:rPr>
        <w:t>[</w:t>
      </w:r>
      <w:r>
        <w:rPr>
          <w:strike/>
          <w:sz w:val="20"/>
          <w:szCs w:val="20"/>
          <w:lang w:val="en-GB"/>
        </w:rPr>
        <w:t>Crossed Out: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strike/>
          <w:sz w:val="20"/>
          <w:szCs w:val="20"/>
          <w:lang w:val="en-GB"/>
        </w:rPr>
        <w:t>elle est a la</w:t>
      </w:r>
      <w:r>
        <w:rPr>
          <w:sz w:val="20"/>
          <w:szCs w:val="20"/>
          <w:lang w:val="en-GB"/>
        </w:rPr>
        <w:t xml:space="preserve"> </w:t>
      </w:r>
      <w:r>
        <w:rPr>
          <w:lang w:val="en-GB"/>
        </w:rPr>
        <w:t xml:space="preserve">  }xUn chaudron de Cuivre pour  ...................................................</w:t>
        <w:tab/>
        <w:t xml:space="preserve">  3</w:t>
      </w:r>
    </w:p>
    <w:p>
      <w:pPr>
        <w:pStyle w:val="Normal"/>
        <w:rPr>
          <w:lang w:val="en-GB"/>
        </w:rPr>
      </w:pPr>
      <w:r>
        <w:rPr>
          <w:strike/>
          <w:sz w:val="20"/>
          <w:szCs w:val="20"/>
          <w:lang w:val="en-GB"/>
        </w:rPr>
        <w:t>mission</w:t>
      </w:r>
      <w:r>
        <w:rPr>
          <w:sz w:val="20"/>
          <w:szCs w:val="20"/>
          <w:lang w:val="en-GB"/>
        </w:rPr>
        <w:t>]</w:t>
      </w:r>
    </w:p>
    <w:p>
      <w:pPr>
        <w:pStyle w:val="Normal"/>
        <w:tabs>
          <w:tab w:val="clear" w:pos="720"/>
          <w:tab w:val="left" w:pos="-1440" w:leader="none"/>
        </w:tabs>
        <w:ind w:left="8640" w:hanging="792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xUn gril de fer pour  ................................................................</w:t>
        <w:tab/>
        <w:t xml:space="preserve">  2 </w:t>
        <w:tab/>
        <w:t>10</w:t>
      </w:r>
    </w:p>
    <w:p>
      <w:pPr>
        <w:pStyle w:val="Normal"/>
        <w:rPr>
          <w:lang w:val="en-GB"/>
        </w:rPr>
      </w:pPr>
      <w:r>
        <w:rPr>
          <w:sz w:val="20"/>
          <w:szCs w:val="20"/>
          <w:lang w:val="en-GB"/>
        </w:rPr>
        <w:t>hors d etat de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0"/>
          <w:szCs w:val="20"/>
          <w:lang w:val="en-GB"/>
        </w:rPr>
        <w:t>service et a eté</w:t>
      </w:r>
      <w:r>
        <w:rPr>
          <w:lang w:val="en-GB"/>
        </w:rPr>
        <w:t xml:space="preserve">    xUne Broche pour  .................................................................</w:t>
        <w:tab/>
        <w:t xml:space="preserve">  2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0"/>
          <w:szCs w:val="20"/>
          <w:lang w:val="en-GB"/>
        </w:rPr>
        <w:t>change pour une</w:t>
      </w:r>
      <w:r>
        <w:rPr>
          <w:lang w:val="en-GB"/>
        </w:rPr>
        <w:t xml:space="preserve"> xUne poelle a frire 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 .............................................................</w:t>
        <w:tab/>
        <w:t xml:space="preserve">  4 </w:t>
        <w:tab/>
        <w:t>10</w:t>
      </w:r>
    </w:p>
    <w:p>
      <w:pPr>
        <w:pStyle w:val="Normal"/>
        <w:rPr>
          <w:lang w:val="en-GB"/>
        </w:rPr>
      </w:pPr>
      <w:r>
        <w:rPr>
          <w:sz w:val="20"/>
          <w:szCs w:val="20"/>
          <w:lang w:val="en-GB"/>
        </w:rPr>
        <w:t>marmitte qui est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0"/>
          <w:szCs w:val="20"/>
          <w:lang w:val="en-GB"/>
        </w:rPr>
        <w:t>a la mission</w:t>
      </w:r>
      <w:r>
        <w:rPr>
          <w:lang w:val="en-GB"/>
        </w:rPr>
        <w:t xml:space="preserve">       xUn Rechaud pour  .................................................................</w:t>
        <w:tab/>
        <w:t xml:space="preserve">  1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/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xUne pelle a feu 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..................................................................</w:t>
        <w:tab/>
        <w:t xml:space="preserve">  2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Une Livre fil de poiton pour  ................................................</w:t>
        <w:tab/>
        <w:t xml:space="preserve">  1</w:t>
      </w:r>
    </w:p>
    <w:p>
      <w:pPr>
        <w:pStyle w:val="Normal"/>
        <w:ind w:left="72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xDeux chandellurs a main avec les eteignoir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de Cuivre  ..............................................................................</w:t>
        <w:tab/>
        <w:t xml:space="preserve">  3 </w:t>
        <w:tab/>
        <w:t>10</w:t>
      </w:r>
    </w:p>
    <w:p>
      <w:pPr>
        <w:pStyle w:val="Normal"/>
        <w:ind w:left="72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xUne paire de mouchettes et porte mouchett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de Cuivre  .............................................................................</w:t>
        <w:tab/>
        <w:tab/>
        <w:t xml:space="preserve">  1 10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Deux champeleur de Cuivre  ................................................</w:t>
        <w:tab/>
        <w:t xml:space="preserve">  </w:t>
        <w:tab/>
        <w:t xml:space="preserve">  6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ab/>
        <w:tab/>
        <w:tab/>
        <w:tab/>
        <w:tab/>
        <w:tab/>
        <w:tab/>
        <w:t xml:space="preserve">          15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</w:t>
        <w:tab/>
        <w:t xml:space="preserve">  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6480"/>
        <w:rPr>
          <w:lang w:val="en-GB"/>
        </w:rPr>
      </w:pPr>
      <w:r>
        <w:rPr>
          <w:lang w:val="en-GB"/>
        </w:rPr>
        <w:t>de L autre Part  ..........................................................          15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4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lang w:val="en-GB"/>
        </w:rPr>
        <w:t xml:space="preserve">Il Nen Reste </w:t>
        <w:tab/>
        <w:t>}Deux petits plats d etain vieux 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 ......................................</w:t>
        <w:tab/>
        <w:t xml:space="preserve">  </w:t>
        <w:tab/>
        <w:t xml:space="preserve">  1 1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que six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}Douze assiette de fayance et deux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}huilleres dud pour  ..............................................................</w:t>
        <w:tab/>
        <w:t xml:space="preserve">  </w:t>
        <w:tab/>
        <w:t xml:space="preserve">  3 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0"/>
          <w:szCs w:val="20"/>
          <w:lang w:val="en-GB"/>
        </w:rPr>
        <w:t>un service pour</w:t>
      </w:r>
      <w:r>
        <w:rPr>
          <w:lang w:val="en-GB"/>
        </w:rPr>
        <w:t xml:space="preserve"> </w:t>
        <w:tab/>
        <w:t>six Livres de raseade 15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La a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 ............................................</w:t>
        <w:tab/>
        <w:t xml:space="preserve">  </w:t>
        <w:tab/>
        <w:t xml:space="preserve">  4 10</w:t>
      </w:r>
    </w:p>
    <w:p>
      <w:pPr>
        <w:pStyle w:val="Normal"/>
        <w:rPr>
          <w:lang w:val="en-GB"/>
        </w:rPr>
      </w:pPr>
      <w:r>
        <w:rPr>
          <w:sz w:val="20"/>
          <w:szCs w:val="20"/>
          <w:lang w:val="en-GB"/>
        </w:rPr>
        <w:t>les Sauvages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id</w:t>
        <w:tab/>
        <w:tab/>
        <w:t xml:space="preserve"> huit douzaines de chapellets</w:t>
        <w:tab/>
        <w:tab/>
        <w:t>}</w:t>
      </w:r>
    </w:p>
    <w:p>
      <w:pPr>
        <w:pStyle w:val="Normal"/>
        <w:ind w:left="504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}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 xml:space="preserve">id </w:t>
        <w:tab/>
        <w:tab/>
        <w:t xml:space="preserve">quarante huit feuilles d images </w:t>
        <w:tab/>
        <w:t xml:space="preserve">    }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 xml:space="preserve">id </w:t>
        <w:tab/>
        <w:tab/>
        <w:t>six dousaines de petits croix en</w:t>
        <w:tab/>
        <w:t xml:space="preserve">      }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lang w:val="en-GB"/>
        </w:rPr>
      </w:pPr>
      <w:r>
        <w:rPr>
          <w:lang w:val="en-GB"/>
        </w:rPr>
        <w:t>Cuivre avec leurs christ en relief</w:t>
        <w:tab/>
        <w:t xml:space="preserve">        }</w:t>
      </w:r>
    </w:p>
    <w:p>
      <w:pPr>
        <w:pStyle w:val="Normal"/>
        <w:ind w:left="5040" w:hanging="0"/>
        <w:rPr>
          <w:lang w:val="en-GB"/>
        </w:rPr>
      </w:pPr>
      <w:r>
        <w:rPr>
          <w:rFonts w:eastAsia="Times New Roman"/>
          <w:lang w:val="en-GB"/>
        </w:rPr>
        <w:t xml:space="preserve">           </w:t>
      </w:r>
      <w:r>
        <w:rPr>
          <w:lang w:val="en-GB"/>
        </w:rPr>
        <w:t>}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 xml:space="preserve">id </w:t>
        <w:tab/>
        <w:tab/>
        <w:t>Une petite Boette d agnus et des</w:t>
        <w:tab/>
        <w:t xml:space="preserve">        }</w:t>
        <w:tab/>
        <w:tab/>
        <w:tab/>
        <w:tab/>
        <w:t xml:space="preserve">15,, </w:t>
        <w:tab/>
        <w:noBreakHyphen/>
        <w:t xml:space="preserve">    -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Esprits de verre</w:t>
        <w:tab/>
        <w:tab/>
        <w:tab/>
        <w:t xml:space="preserve">     }</w:t>
      </w:r>
    </w:p>
    <w:p>
      <w:pPr>
        <w:pStyle w:val="Normal"/>
        <w:ind w:left="5040" w:hanging="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}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 xml:space="preserve">id </w:t>
        <w:tab/>
        <w:tab/>
        <w:t xml:space="preserve">Une autre petite Boette de pendans </w:t>
        <w:tab/>
        <w:t xml:space="preserve">  )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>d oreilles de verre blanc pour</w:t>
        <w:tab/>
        <w:t>}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sauvagesses  ........................      }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>x</w:t>
        <w:tab/>
        <w:t>Une Canevette de onze flacons Ten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acun un pot La Canevette fermant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clef estime  ............................................................................</w:t>
        <w:tab/>
        <w:t>12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grand coffre bois de pin de qua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ieds et demy de long Sur un pied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my de hauteur fermant a clef de facon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d holendois pour  ...................................................................</w:t>
        <w:tab/>
        <w:t>1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0"/>
          <w:szCs w:val="20"/>
          <w:lang w:val="en-GB"/>
        </w:rPr>
        <w:t>[illegible] Roy</w:t>
      </w:r>
      <w:r>
        <w:rPr>
          <w:lang w:val="en-GB"/>
        </w:rPr>
        <w:t xml:space="preserve"> </w:t>
        <w:tab/>
        <w:t>Une Cassette ou sont les ornement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d un chapelle estime  .............................................................</w:t>
        <w:tab/>
        <w:t xml:space="preserve">  4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/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210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</w:t>
        <w:tab/>
        <w:t>14</w:t>
      </w:r>
      <w:r>
        <w:rPr>
          <w:vertAlign w:val="superscript"/>
          <w:lang w:val="en-GB"/>
        </w:rPr>
        <w:t>S</w:t>
      </w:r>
    </w:p>
    <w:p>
      <w:pPr>
        <w:pStyle w:val="Normal"/>
        <w:ind w:left="7200" w:hanging="0"/>
        <w:rPr>
          <w:lang w:val="en-GB"/>
        </w:rPr>
      </w:pPr>
      <w:r>
        <w:rPr>
          <w:vertAlign w:val="superscript"/>
          <w:lang w:val="en-GB"/>
        </w:rPr>
        <w:t>_________________________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 Soussigne Prestre Missionnaire des sauvages de l is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yalle Reconnois avoir receu pour mon Usage les Har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nge meubles mentionnés au present estat Lesquels Ja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cheptés de l inventaire fait des effets delaisses en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>
          <w:lang w:val="en-GB"/>
        </w:rPr>
        <w:t>ce port par feu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 abbé Coutin, et promets payer S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s appointements de L annee prochaine La somm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cents six Livres quatorze sols devant etre payé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sa Maiesté quatre livres pour La Cassette qu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ferme les ornements de la chapelle portative a</w:t>
      </w:r>
    </w:p>
    <w:p>
      <w:pPr>
        <w:pStyle w:val="Normal"/>
        <w:ind w:left="1440" w:hanging="0"/>
        <w:rPr/>
      </w:pPr>
      <w:r>
        <w:rPr>
          <w:lang w:val="en-GB"/>
        </w:rPr>
        <w:t xml:space="preserve">louisbourg Ce Vingt neuf octobre </w:t>
      </w:r>
      <w:r>
        <w:rPr>
          <w:u w:val="single"/>
          <w:lang w:val="en-GB"/>
        </w:rPr>
        <w:t>1733</w:t>
      </w:r>
      <w:r>
        <w:rPr>
          <w:lang w:val="en-GB"/>
        </w:rPr>
        <w:t xml:space="preserve"> signe Edmond Bir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l’Abbé Courtin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lang w:val="en-GB"/>
        </w:rPr>
      </w:pPr>
      <w:r>
        <w:rPr>
          <w:lang w:val="en-GB"/>
        </w:rPr>
        <w:t xml:space="preserve">Inventaire des effets delaissés </w:t>
        <w:tab/>
        <w:tab/>
        <w:tab/>
        <w:tab/>
        <w:tab/>
        <w:t>1734</w:t>
      </w:r>
    </w:p>
    <w:p>
      <w:pPr>
        <w:pStyle w:val="Normal"/>
        <w:rPr/>
      </w:pPr>
      <w:r>
        <w:rPr>
          <w:lang w:val="en-GB"/>
        </w:rPr>
        <w:t>par le feu s</w:t>
      </w:r>
      <w:r>
        <w:rPr>
          <w:vertAlign w:val="superscript"/>
          <w:lang w:val="en-GB"/>
        </w:rPr>
        <w:t>r</w:t>
      </w:r>
      <w:r>
        <w:rPr>
          <w:lang w:val="en-GB"/>
        </w:rPr>
        <w:t>. Courtin pretre</w:t>
      </w:r>
    </w:p>
    <w:p>
      <w:pPr>
        <w:pStyle w:val="Normal"/>
        <w:rPr>
          <w:lang w:val="en-GB"/>
        </w:rPr>
      </w:pPr>
      <w:r>
        <w:rPr>
          <w:lang w:val="en-GB"/>
        </w:rPr>
        <w:t>missionaire des sauvages de</w:t>
      </w:r>
    </w:p>
    <w:p>
      <w:pPr>
        <w:pStyle w:val="Normal"/>
        <w:rPr>
          <w:lang w:val="en-GB"/>
        </w:rPr>
      </w:pPr>
      <w:r>
        <w:rPr>
          <w:lang w:val="en-GB"/>
        </w:rPr>
        <w:t>L isle Roya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Courtin </w:t>
        <w:tab/>
        <w:t>Ceiourd huy vingt Septieme octobre mil sept Cents trent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(L'abbé) </w:t>
        <w:tab/>
        <w:t>trois apres midy Nous commissaire de La marine ordonnateu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_______</w:t>
        <w:tab/>
        <w:t>dans L isle Royalle, sur Le Requisitoire de la Dame veuv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llaise, comme se trouvant nanti de deux Coffres, 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lle, une Cassette et quelques autres effets que le feu</w:t>
      </w:r>
    </w:p>
    <w:p>
      <w:pPr>
        <w:pStyle w:val="Normal"/>
        <w:ind w:left="144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>. Courtin prestre missionnaire des Sauvages de lad Is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de L accadie luy avoit Laisses en depost au Port Toulou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puis plusieurs années lesquels Coffres, malle, Cass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effets la Dame nous a Declaré avoir fait Remetre et</w:t>
      </w:r>
    </w:p>
    <w:p>
      <w:pPr>
        <w:pStyle w:val="Normal"/>
        <w:ind w:left="1440" w:hanging="0"/>
        <w:rPr/>
      </w:pPr>
      <w:r>
        <w:rPr>
          <w:lang w:val="en-GB"/>
        </w:rPr>
        <w:t>entreposer dans La maison et demeure d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Villeioint S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endre officier Tenant garnison en Cette ville seize r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france ou nous etant transportes Ceiourd huy Deux heures</w:t>
      </w:r>
    </w:p>
    <w:p>
      <w:pPr>
        <w:pStyle w:val="Normal"/>
        <w:ind w:left="1440" w:hanging="0"/>
        <w:rPr/>
      </w:pPr>
      <w:r>
        <w:rPr>
          <w:lang w:val="en-GB"/>
        </w:rPr>
        <w:t>de relevée assisté d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sabatien Ecrivain principal Controll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 marine et procureur general du Conseil de lad Isle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sd Dame nous a Representé lesd effets Coffres, ma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assette et autres effets dont nous avons fait l ouverture</w:t>
      </w:r>
    </w:p>
    <w:p>
      <w:pPr>
        <w:pStyle w:val="Normal"/>
        <w:ind w:left="1440" w:hanging="0"/>
        <w:rPr/>
      </w:pPr>
      <w:r>
        <w:rPr>
          <w:lang w:val="en-GB"/>
        </w:rPr>
        <w:t>en leur presence celle du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e Villeioint, et du s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laise Cassagnolles marchand en Cette ditte ville amy</w:t>
      </w:r>
    </w:p>
    <w:p>
      <w:pPr>
        <w:pStyle w:val="Normal"/>
        <w:ind w:left="1440" w:hanging="0"/>
        <w:rPr/>
      </w:pPr>
      <w:r>
        <w:rPr>
          <w:lang w:val="en-GB"/>
        </w:rPr>
        <w:t>dud Deffunt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Courtin apres quoy nous avons procedé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nventaire diceux amy qu il enSuit apres Le serm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sent en tel cas Requ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Premiere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ns un grand coffre Bois de pin de quatre pied et dem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hauteur facon angloise il s est Trouv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Scavo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ngt quatre Thomes La Plus oart de vieux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vres pour L usage d un Paste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is petits Brevieres Romans neu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uit douzaines de grands chapelets de bo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x chapellets de verre en chaines de fil argent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nze paquets de razade de differents Couleur gran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&amp; peti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x douzaine de Petits Croix de Cuivre R Jau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un petit paquet de 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Esprit de verre Blanc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leu et des agnus en Coe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petite Boette decorce pleine de pend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 oreille de Verre blanc pour Les sauvag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nquante deux feuilles d' Imag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viron trois quarteron de gros fil de poitou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ud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soutane de drap noire Neuv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paire de Cullotes i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Ceintures Neuv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re Paires de bas de Laine neu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paire id vieil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x chemises neuv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ente cinq paire de manchettes de different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oilles bonn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nquante huit Collets Tant bons que mauva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uze serviettes de toille de morlain neuv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paires de souliers neuf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paire de pantouffle de Marseille porté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fontaine avec Sa Cuve de Cuivre Rouge neuv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champleures de Cuiv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petits chandelier de Cuivre Rouge neu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autres Demamain avec deux Eteignoi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paire de mouchettes et porte mouchett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ssy de Cuivre i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Etuy de chagrin garny de quatre rasoirs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zeaux pierre et Cu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Egoui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Couteau a deux manch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petite Boette ou sont quelques papiers 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avons Laissé a Inventori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C est Tout Ce qui S est trouvé dans led Coffre 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avons refermé et Laissé dans lad maison apres en</w:t>
      </w:r>
    </w:p>
    <w:p>
      <w:pPr>
        <w:pStyle w:val="Normal"/>
        <w:ind w:left="1440" w:hanging="0"/>
        <w:rPr/>
      </w:pPr>
      <w:r>
        <w:rPr>
          <w:lang w:val="en-GB"/>
        </w:rPr>
        <w:t>avoir remis la clef au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procureur genera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ns ensuitte fait L ouverture d un autre Coffre pl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tite malle Susd Couverte d une peau de Loup marin, Long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trois pieds et d environ quinze pour en quarré d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quelle il s y est Trouv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Scavo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pt vieux Calcons de toil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Teste d oreiller i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pt chemises fins demy uze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re grosses chemises id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euf vieille serviettes de toille id uni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nse serviettes id Neuv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Morceaux de toille oeuvré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deux autres de Long chaque Neu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paire de bas blanc de Laine Tricot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Daire de Mittaine i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paires de chaussettes de toille uz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x sept paires de Chaussons i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bonnet de Cotton neu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orze Coeffes de bonnets de toille neu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euf Mouchoirs de toille Blanch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ngt mouchoirs de Cotton neuf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nze IDem Vieux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Et C est Tout Ce qui s est trouvé dans lad ma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 nous avons refermé et Laissée dans lad maison apres</w:t>
      </w:r>
    </w:p>
    <w:p>
      <w:pPr>
        <w:pStyle w:val="Normal"/>
        <w:ind w:left="1440" w:hanging="0"/>
        <w:rPr/>
      </w:pPr>
      <w:r>
        <w:rPr>
          <w:lang w:val="en-GB"/>
        </w:rPr>
        <w:t>en avoir remis Le clef au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procureur genera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 de quoy lad Dame de Falaise nous a dit que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ffre et la Cassette restant, Contiennent Les ornemen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deux chapelles appartenants au Roy, une Stabl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'autre portative Servant aux Missions des Sauvages que</w:t>
      </w:r>
    </w:p>
    <w:p>
      <w:pPr>
        <w:pStyle w:val="Normal"/>
        <w:ind w:left="1440" w:hanging="0"/>
        <w:rPr/>
      </w:pPr>
      <w:r>
        <w:rPr>
          <w:lang w:val="en-GB"/>
        </w:rPr>
        <w:t>le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Courtin luy avoit donnée en garde avec Ses Har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insy quelle La declaré cy devant Mais qu il Luy Res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elques effets quelle nous a sur Le champ representez,</w:t>
      </w:r>
    </w:p>
    <w:p>
      <w:pPr>
        <w:pStyle w:val="Normal"/>
        <w:ind w:left="1440" w:hanging="0"/>
        <w:rPr/>
      </w:pPr>
      <w:r>
        <w:rPr>
          <w:lang w:val="en-GB"/>
        </w:rPr>
        <w:t>et que nous avons pareillem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Invantoriez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sçavo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petit chaudron de Cuivre demuront 4 po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Rechaud de Cuivre uz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marmitte de fer moyen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petite Poesle a fri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grils un grand et un pet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petite Broch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pelle a fe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Lechefritte de fer Blan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Boette id pour mettre les Epic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uze assiettes de fayance et deux plats d etain Vieux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fiolles de fayance pour L huille et Le vinaig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Canevette garnie de onze flacons de pots ferm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cle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mauvais Matelats de laine avec son oreille i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Couvertes de Laine Blanche dont une est un peu Brulé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ne s estant plus rien trouvé a Inventorier dans la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ison la Susd Dame de fallaise nous a assuré par serment</w:t>
      </w:r>
    </w:p>
    <w:p>
      <w:pPr>
        <w:pStyle w:val="Normal"/>
        <w:ind w:left="1440" w:hanging="0"/>
        <w:rPr/>
      </w:pPr>
      <w:r>
        <w:rPr>
          <w:lang w:val="en-GB"/>
        </w:rPr>
        <w:t>ne scavoir rien autre chose appartenant au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abb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urtin qu un Canot d ecorce a quatre places avec ses</w:t>
      </w:r>
    </w:p>
    <w:p>
      <w:pPr>
        <w:pStyle w:val="Normal"/>
        <w:ind w:left="1440" w:hanging="0"/>
        <w:rPr/>
      </w:pPr>
      <w:r>
        <w:rPr>
          <w:lang w:val="en-GB"/>
        </w:rPr>
        <w:t>avirons quelle dit avon envoyé au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Blaise Cassaignol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cy present Lequel a convenu L avoir receu et mis en gar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ns sa maison seize Rue du quay de cette d ville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represente Toutes fois et quant il sera ordonné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oy nous avons dresse notre proces verbal presenc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d Dame et sieurs Denommes Cy dessus qui ont avec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gnés et Renvoye La visite du Coffre et la Cassette qu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tiennent les Deux chapelles des Missions des</w:t>
      </w:r>
    </w:p>
    <w:p>
      <w:pPr>
        <w:pStyle w:val="Normal"/>
        <w:ind w:left="1440" w:hanging="0"/>
        <w:rPr/>
      </w:pPr>
      <w:r>
        <w:rPr>
          <w:lang w:val="en-GB"/>
        </w:rPr>
        <w:t>sauvages a demain signe marg</w:t>
      </w:r>
      <w:r>
        <w:rPr>
          <w:vertAlign w:val="superscript"/>
          <w:lang w:val="en-GB"/>
        </w:rPr>
        <w:t>te</w:t>
      </w:r>
      <w:r>
        <w:rPr>
          <w:lang w:val="en-GB"/>
        </w:rPr>
        <w:t>. Le neuf veuve de falai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villejoint Blaise Cassaignoles sabatier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norm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  <w:t>Chapelle de Mirligueche</w:t>
      </w:r>
    </w:p>
    <w:p>
      <w:pPr>
        <w:pStyle w:val="Normal"/>
        <w:rPr>
          <w:lang w:val="en-GB"/>
        </w:rPr>
      </w:pPr>
      <w:r>
        <w:rPr>
          <w:lang w:val="en-GB"/>
        </w:rPr>
        <w:t>a la Brasdo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1733 </w:t>
        <w:tab/>
        <w:tab/>
        <w:t>Inventaire des ornements d une chapelle du Roy qui avo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e delivrée a M Gaulin pretre Missionnaire des sauvag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 Dependance de L isle Royalle, pour Le service de</w:t>
      </w:r>
    </w:p>
    <w:p>
      <w:pPr>
        <w:pStyle w:val="Normal"/>
        <w:ind w:left="1440" w:hanging="0"/>
        <w:rPr/>
      </w:pPr>
      <w:r>
        <w:rPr>
          <w:lang w:val="en-GB"/>
        </w:rPr>
        <w:t>Sa mission et qui doit etre remise a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 abbe Edmond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ierne prestre Missionnaire qui va a la mission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rligueche dans la Brasd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sçavo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grand Soleil d argent dans son Etuy de bois garn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Serge rou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Calice d argent avec Sa patenne dans un Etuy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uir Bouil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petit Calice d argent avec Sa patenne dans u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oette de fer Blan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Boette d argent pour l'huille des Infirm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Ciboire d arg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Boette d argent dans Laquelle il y en a trois aut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L'huille des Battemes et Infirm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Vieux parement d'autel de Damas a fleur doubl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no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chasuble IDe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Etolle i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manipulle i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Bource Idem avec son Cart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voille IDe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chasuble noire Neuv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Etolle id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manipulle i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Bonnet Carré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Bource noire avec une Couverture de Cart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voille IDe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Vieux devant d aute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Coussi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Croix de bois avec un Crucifix d or en relie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Croix de Cuivre avec Son christ aussy en relie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voille de Sat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autre Vieux voille de soy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chandeliers de Cuivre Rou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Boette de fer Blanc nour Le pain a cham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Vieille Boette de damas pour i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re Burettes D eta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Bassin d etain pour i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Vieux Surplis un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atre aubes i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Ceintur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x Nappes d autel bonn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vieilles nappes de commun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pt Corporaux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x Lavabo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x huit purificatoir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pt ami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is collets pour Les Etoll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Cartes d autels une neuves une viel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missel Romain neu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IDem Vieux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Benitier de Cuivre Rou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coffre fermant a cle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 soussigne prestre Missionnaire des Sauvages de L is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yalle, reconnois quil [ma] Cejourdhuy et Remis de Lord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Monsieur Le Normant Commissaire de La marine, ordonnateur</w:t>
      </w:r>
    </w:p>
    <w:p>
      <w:pPr>
        <w:pStyle w:val="Normal"/>
        <w:ind w:left="1440" w:hanging="0"/>
        <w:rPr/>
      </w:pPr>
      <w:r>
        <w:rPr>
          <w:lang w:val="en-GB"/>
        </w:rPr>
        <w:t>en Lad Isle par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andres Carrerot garde des Magasins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y en ce port les ornements d une chapelle mentionnez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etat cy devant pour Le service de La mission de mirliguich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nt je me charge et promets en rendre Compte Toutes f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quant a Louisbourg ce Vingt neuf octobre 1733 Plus d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ers dont un garny de Cuivre pour faire le pain a ch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gné édmon Byr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 soussigne Prestre missionnaire des sauvages de L is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yalle Reconnois que les ornements et ustancils Mentionn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 present Estat ont ete Remis a ma garde pour Le servi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sauvages a mirliguiche dans La Brador des quels Je prome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ndre soin et en Comptes Lorsque besoin sera a Louisbourg</w:t>
      </w:r>
    </w:p>
    <w:p>
      <w:pPr>
        <w:pStyle w:val="Normal"/>
        <w:ind w:left="1440" w:hanging="0"/>
        <w:rPr/>
      </w:pPr>
      <w:r>
        <w:rPr>
          <w:lang w:val="en-GB"/>
        </w:rPr>
        <w:t>Ce 18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7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4 signe de 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Vincent Prell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 Present Inventaire des ornements et ustancils de la chapell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s sauvages a mirLiguiche dans Labrasdor desquels M Labbé de</w:t>
      </w:r>
    </w:p>
    <w:p>
      <w:pPr>
        <w:pStyle w:val="Normal"/>
        <w:ind w:left="72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t</w:t>
      </w:r>
      <w:r>
        <w:rPr>
          <w:lang w:val="en-GB"/>
        </w:rPr>
        <w:t>. Vincent Sest chargé a la decharge de m Labbé Byrne ser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Remis au Controlle de La marine a Louisbourg pour servir en</w:t>
      </w:r>
    </w:p>
    <w:p>
      <w:pPr>
        <w:pStyle w:val="Normal"/>
        <w:ind w:left="720" w:hanging="0"/>
        <w:rPr/>
      </w:pPr>
      <w:r>
        <w:rPr>
          <w:lang w:val="en-GB"/>
        </w:rPr>
        <w:t>ce que de Besoin a Louisbourg Ce 18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7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4 signe Lenorm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at de Ce que doit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bbé Birne a la succession de m</w:t>
      </w:r>
      <w:r>
        <w:rPr>
          <w:vertAlign w:val="superscript"/>
          <w:lang w:val="en-GB"/>
        </w:rPr>
        <w:t>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bbe Courtin Pour hardes et ustancils qu il a pris a s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vent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scavo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>une soutane de drap noir</w:t>
        <w:tab/>
        <w:t>}</w:t>
      </w:r>
    </w:p>
    <w:p>
      <w:pPr>
        <w:pStyle w:val="Normal"/>
        <w:tabs>
          <w:tab w:val="clear" w:pos="720"/>
          <w:tab w:val="left" w:pos="-1440" w:leader="none"/>
        </w:tabs>
        <w:ind w:left="3600" w:hanging="2160"/>
        <w:rPr>
          <w:lang w:val="en-GB"/>
        </w:rPr>
      </w:pPr>
      <w:r>
        <w:rPr>
          <w:lang w:val="en-GB"/>
        </w:rPr>
        <w:t>une paire de Cullottes</w:t>
        <w:tab/>
        <w:t xml:space="preserve"> }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Deux Cintures</w:t>
        <w:tab/>
        <w:tab/>
        <w:t xml:space="preserve">  }............................................</w:t>
        <w:tab/>
        <w:t>40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>Deux Porte Collets</w:t>
        <w:tab/>
        <w:tab/>
        <w:t xml:space="preserve"> }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}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Deux paires de souliers a 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10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  .......................................</w:t>
        <w:tab/>
        <w:t xml:space="preserve">  </w:t>
        <w:tab/>
        <w:t xml:space="preserve">  9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six chemises toille de rouen a 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10</w:t>
      </w:r>
      <w:r>
        <w:rPr>
          <w:vertAlign w:val="superscript"/>
          <w:lang w:val="en-GB"/>
        </w:rPr>
        <w:t xml:space="preserve">S   </w:t>
      </w:r>
      <w:r>
        <w:rPr>
          <w:lang w:val="en-GB"/>
        </w:rPr>
        <w:t xml:space="preserve">.................................. </w:t>
        <w:tab/>
        <w:t>4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rPr>
          <w:lang w:val="en-GB"/>
        </w:rPr>
      </w:pPr>
      <w:r>
        <w:rPr>
          <w:lang w:val="en-GB"/>
        </w:rPr>
        <w:t>Douze Vieux Collets ............</w:t>
        <w:tab/>
        <w:t xml:space="preserve">    }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Douse Vieilles p</w:t>
      </w:r>
      <w:r>
        <w:rPr>
          <w:vertAlign w:val="superscript"/>
          <w:lang w:val="en-GB"/>
        </w:rPr>
        <w:t xml:space="preserve">es </w:t>
      </w:r>
      <w:r>
        <w:rPr>
          <w:lang w:val="en-GB"/>
        </w:rPr>
        <w:t>de manchettes}   .......................................</w:t>
        <w:tab/>
        <w:t xml:space="preserve">  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uze Serviettes neuves toille de morlain 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22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p</w:t>
      </w:r>
      <w:r>
        <w:rPr>
          <w:vertAlign w:val="superscript"/>
          <w:lang w:val="en-GB"/>
        </w:rPr>
        <w:t xml:space="preserve">ce </w:t>
      </w:r>
      <w:r>
        <w:rPr>
          <w:lang w:val="en-GB"/>
        </w:rPr>
        <w:t>cy  ................................................................................</w:t>
        <w:tab/>
        <w:t xml:space="preserve">13 </w:t>
        <w:tab/>
        <w:t xml:space="preserve">  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Une Livre fil de poitou cy  ....................................................</w:t>
        <w:tab/>
        <w:t xml:space="preserve">  1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grand Coffre de bois de pin fermant 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clef pour  ..............................................................................</w:t>
        <w:tab/>
        <w:tab/>
        <w:t>12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/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12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4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somme cy dessus de Cent Vingt trois Livres quatre sols sera</w:t>
      </w:r>
    </w:p>
    <w:p>
      <w:pPr>
        <w:pStyle w:val="Normal"/>
        <w:ind w:left="1440" w:hanging="0"/>
        <w:rPr/>
      </w:pPr>
      <w:r>
        <w:rPr>
          <w:lang w:val="en-GB"/>
        </w:rPr>
        <w:t>Retenu par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Rondeau tresorier en Ce port Sur Les appointements</w:t>
      </w:r>
    </w:p>
    <w:p>
      <w:pPr>
        <w:pStyle w:val="Normal"/>
        <w:ind w:left="1440" w:hanging="0"/>
        <w:rPr/>
      </w:pPr>
      <w:r>
        <w:rPr>
          <w:lang w:val="en-GB"/>
        </w:rPr>
        <w:t>de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bbe Birne cy devant prestre missionnaire des sauvag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ette Isle pour Lad somme etre Remise aux heritiers de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ccession de feu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bbé Courtin a Louisbourg Ce 17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7</w:t>
      </w:r>
      <w:r>
        <w:rPr>
          <w:vertAlign w:val="superscript"/>
          <w:lang w:val="en-GB"/>
        </w:rPr>
        <w:t>b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1734.               sig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Lenorma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 Reconnois avoir Retenu Sur les appointements de M</w:t>
      </w:r>
      <w:r>
        <w:rPr>
          <w:vertAlign w:val="superscript"/>
          <w:lang w:val="en-GB"/>
        </w:rPr>
        <w:t>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bbe Birne prestre missionnaire des sauvages La somme C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sus de Cent Vingtrois Livres quatre sols Laquelle Je</w:t>
      </w:r>
    </w:p>
    <w:p>
      <w:pPr>
        <w:pStyle w:val="Normal"/>
        <w:ind w:left="1440" w:hanging="0"/>
        <w:rPr/>
      </w:pPr>
      <w:r>
        <w:rPr>
          <w:lang w:val="en-GB"/>
        </w:rPr>
        <w:t>Remetray pour le Compte de La Succession de feu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bbe</w:t>
      </w:r>
    </w:p>
    <w:p>
      <w:pPr>
        <w:pStyle w:val="Normal"/>
        <w:ind w:left="1440" w:hanging="0"/>
        <w:rPr/>
      </w:pPr>
      <w:r>
        <w:rPr>
          <w:lang w:val="en-GB"/>
        </w:rPr>
        <w:t>Courtin a qui il Sera ordonné a Louisbourg Ce 18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7</w:t>
      </w:r>
      <w:r>
        <w:rPr>
          <w:vertAlign w:val="superscript"/>
          <w:lang w:val="en-GB"/>
        </w:rPr>
        <w:t xml:space="preserve">bre </w:t>
      </w:r>
      <w:r>
        <w:rPr>
          <w:lang w:val="en-GB"/>
        </w:rPr>
        <w:t>173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gne Ronde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Present Sera deposé au Controlle de La marine a Louisbourg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servir au Recouvrement desd deniers de la Sucession d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>
          <w:lang w:val="en-GB"/>
        </w:rPr>
        <w:t>feu m Labbé Courtin a Louisbourg Ce 18</w:t>
      </w:r>
      <w:r>
        <w:rPr>
          <w:vertAlign w:val="superscript"/>
          <w:lang w:val="en-GB"/>
        </w:rPr>
        <w:t xml:space="preserve">e </w:t>
      </w:r>
      <w:r>
        <w:rPr>
          <w:lang w:val="en-GB"/>
        </w:rPr>
        <w:t>7</w:t>
      </w:r>
      <w:r>
        <w:rPr>
          <w:vertAlign w:val="superscript"/>
          <w:lang w:val="en-GB"/>
        </w:rPr>
        <w:t xml:space="preserve">bre </w:t>
      </w:r>
      <w:r>
        <w:rPr>
          <w:lang w:val="en-GB"/>
        </w:rPr>
        <w:t>1734 sig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Lenorma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Estat des effets provenant de la succession de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bbe Court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quels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bbé Birne sest decharge et qu il a remis a m</w:t>
      </w:r>
      <w:r>
        <w:rPr>
          <w:vertAlign w:val="superscript"/>
          <w:lang w:val="en-GB"/>
        </w:rPr>
        <w:t>r</w:t>
      </w:r>
    </w:p>
    <w:p>
      <w:pPr>
        <w:pStyle w:val="Normal"/>
        <w:ind w:left="1440" w:hanging="0"/>
        <w:rPr/>
      </w:pPr>
      <w:r>
        <w:rPr>
          <w:lang w:val="en-GB"/>
        </w:rPr>
        <w:t>Labbe 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vinc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scavo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Une marmitte pour  ...............................................................</w:t>
        <w:tab/>
        <w:t xml:space="preserve">  3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quatre paires de bas de Laine a  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.......................................</w:t>
        <w:tab/>
        <w:t>16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Un grille de fer pour  ............................................................</w:t>
        <w:tab/>
        <w:t xml:space="preserve">  </w:t>
        <w:tab/>
        <w:t xml:space="preserve">  2 10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Une Broche pour  ...................................................................</w:t>
        <w:tab/>
        <w:t xml:space="preserve">  2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Une poelle a Frire pour  ........................................................</w:t>
        <w:tab/>
        <w:t xml:space="preserve">  4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Un Rechaud pour  ..................................................................</w:t>
        <w:tab/>
        <w:t xml:space="preserve">  1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Une pelle a feu pour  .............................................................</w:t>
        <w:tab/>
        <w:t xml:space="preserve">  2,, </w:t>
        <w:tab/>
        <w:noBreakHyphen/>
        <w:t xml:space="preserve"> ,,   </w:t>
        <w:noBreakHyphen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chandelliers a main avec les Eteignoir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de Cuivre pour  ......................................................................</w:t>
        <w:tab/>
        <w:t xml:space="preserve">  3,,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Deux champlures de Cuivre cy  ............................................</w:t>
        <w:tab/>
        <w:t xml:space="preserve">  6,,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Deux petits plats d etain pour  ..............................................</w:t>
        <w:tab/>
        <w:t xml:space="preserve">  </w:t>
        <w:tab/>
        <w:t xml:space="preserve">  1,, 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Canevette de onse flacons tenant chacun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un pot pour  ...........................................................................</w:t>
        <w:tab/>
        <w:t>12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/>
      </w:pPr>
      <w:r>
        <w:rPr>
          <w:lang w:val="en-GB"/>
        </w:rPr>
        <w:t>55</w:t>
      </w:r>
      <w:r>
        <w:rPr>
          <w:vertAlign w:val="superscript"/>
          <w:lang w:val="en-GB"/>
        </w:rPr>
        <w:t>#</w:t>
      </w:r>
      <w:r>
        <w:rPr>
          <w:lang w:val="en-GB"/>
        </w:rPr>
        <w:t>,,</w:t>
        <w:tab/>
        <w:t>-    -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 tiendray Compte a la succession de feu Labbe Court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 somme cy dessus de Cinquante Cinq Livres a louisbourg</w:t>
      </w:r>
    </w:p>
    <w:p>
      <w:pPr>
        <w:pStyle w:val="Normal"/>
        <w:ind w:left="1440" w:hanging="0"/>
        <w:rPr/>
      </w:pPr>
      <w:r>
        <w:rPr>
          <w:lang w:val="en-GB"/>
        </w:rPr>
        <w:t>Ce 17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7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4 signe de s</w:t>
      </w:r>
      <w:r>
        <w:rPr>
          <w:vertAlign w:val="superscript"/>
          <w:lang w:val="en-GB"/>
        </w:rPr>
        <w:t xml:space="preserve">t </w:t>
      </w:r>
      <w:r>
        <w:rPr>
          <w:lang w:val="en-GB"/>
        </w:rPr>
        <w:t>Vincent pretre Miss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Present sera Deposé au Controlle de la marine a Louisbourg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y avoir Recours Lorsque besoin sera a Louisbourg Ce</w:t>
      </w:r>
    </w:p>
    <w:p>
      <w:pPr>
        <w:pStyle w:val="Normal"/>
        <w:ind w:left="1440" w:hanging="0"/>
        <w:rPr/>
      </w:pPr>
      <w:r>
        <w:rPr>
          <w:lang w:val="en-GB"/>
        </w:rPr>
        <w:t>17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7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apelle Portative</w:t>
      </w:r>
    </w:p>
    <w:p>
      <w:pPr>
        <w:pStyle w:val="Normal"/>
        <w:rPr>
          <w:lang w:val="en-GB"/>
        </w:rPr>
      </w:pPr>
      <w:r>
        <w:rPr>
          <w:lang w:val="en-GB"/>
        </w:rPr>
        <w:t>pour les missions des</w:t>
      </w:r>
    </w:p>
    <w:p>
      <w:pPr>
        <w:pStyle w:val="Normal"/>
        <w:rPr>
          <w:lang w:val="en-GB"/>
        </w:rPr>
      </w:pPr>
      <w:r>
        <w:rPr>
          <w:lang w:val="en-GB"/>
        </w:rPr>
        <w:t>sauvages de L isle</w:t>
      </w:r>
    </w:p>
    <w:p>
      <w:pPr>
        <w:pStyle w:val="Normal"/>
        <w:rPr>
          <w:lang w:val="en-GB"/>
        </w:rPr>
      </w:pPr>
      <w:r>
        <w:rPr>
          <w:lang w:val="en-GB"/>
        </w:rPr>
        <w:t>Royalle 173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ventaire des meubles d une petite chapelle portative</w:t>
      </w:r>
    </w:p>
    <w:p>
      <w:pPr>
        <w:pStyle w:val="Normal"/>
        <w:ind w:left="1440" w:hanging="0"/>
        <w:rPr/>
      </w:pPr>
      <w:r>
        <w:rPr>
          <w:lang w:val="en-GB"/>
        </w:rPr>
        <w:t>appartenant au Roy et qui avoit eté remise a m</w:t>
      </w:r>
      <w:r>
        <w:rPr>
          <w:vertAlign w:val="superscript"/>
          <w:lang w:val="en-GB"/>
        </w:rPr>
        <w:t xml:space="preserve">r  </w:t>
      </w:r>
      <w:r>
        <w:rPr>
          <w:lang w:val="en-GB"/>
        </w:rPr>
        <w:t>Labbé Court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le service de ses mission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scavo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petit Calice avec son pied et sa patenne d'argent d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Etuy de Cuir bouil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Ciboire d argent dans un Etuy i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Boette d argent Contenant trois autres petites Boett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ssy d argent pour les [six] huilles dans Un Etuy i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Beurettes d argent dans un Etuy i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petite clochette pour La mes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pierre D aute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missel Romma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Rituel i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petits chandelliers de Cuivre a ma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Cartes d aute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chasuble de damas a fleur doublee d une Etoffe no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[gossree] neuv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Etolle i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manipulle i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Bource I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un Voille i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aubes Unies neuv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amits i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Cintures id ou Cord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Nappes d autel id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Nappe de Communion i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Lavabo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pallete et sa Couvertu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Corporaux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nq purificatur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Boette de Velours pour metre Le pain a cha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petite Croix de bois avec son christ de Cuivre relev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relie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Boette de plomb pour Les [six] huill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Rituel de quebe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Livre de prieres Sauvag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Cierges de Cire Jau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tout dans une Cassette d environ Vingt pouces de Long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pied de large, et dix pouce de haut Couverte d une pe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oup marin fermant a Clef Laquelle Boette et meuble a</w:t>
      </w:r>
    </w:p>
    <w:p>
      <w:pPr>
        <w:pStyle w:val="Normal"/>
        <w:ind w:left="1440" w:hanging="0"/>
        <w:rPr/>
      </w:pPr>
      <w:r>
        <w:rPr>
          <w:lang w:val="en-GB"/>
        </w:rPr>
        <w:t>ete Remise cejourdhuy a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 Labbe edmond byrne pour Lu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rvir dans ses missions a Louisbourg 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 soussigné prestre missionnaire des Sauvages de l is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yalle Reconnois qu il ma Ceiourd huy été remis des Rem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magasins du Roy de Ce port de Lordre de m Lenorm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rdonnateur dans lad Isle Royalle les meubles et Ustancil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 une petits chapelle portative mentionnes au pres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ventaire pour Le Service des missions dont je me trouv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argé a Louisbourg Ce vingt neuf octobre 1733 sign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Edmond byr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 Soussigne prestre Missionnaire des sauvages de L is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yalle Reconnois que les ornements et ustancils Mentionn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 present etat ont ete Remis a ma garde pour Le servi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sauvages, desquels ornements et ustancils Je promet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ndre soin et en Comptes Lorsque besoin sera a Louisbourg</w:t>
      </w:r>
    </w:p>
    <w:p>
      <w:pPr>
        <w:pStyle w:val="Normal"/>
        <w:ind w:left="1440" w:hanging="0"/>
        <w:rPr/>
      </w:pPr>
      <w:r>
        <w:rPr>
          <w:lang w:val="en-GB"/>
        </w:rPr>
        <w:t>Ce 18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7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4 signe de 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vincent p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Miss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present Inventaire des ornements et ustancils de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apelle portative des sauvages de Cette Colonie desquelles</w:t>
      </w:r>
    </w:p>
    <w:p>
      <w:pPr>
        <w:pStyle w:val="Normal"/>
        <w:ind w:left="1440" w:hanging="0"/>
        <w:rPr/>
      </w:pPr>
      <w:r>
        <w:rPr>
          <w:lang w:val="en-GB"/>
        </w:rPr>
        <w:t>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abbe de s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Vincent s est charge a la decharge de m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bbe Byrne Sera Remis au Controlle de La marine a Louisbourg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Servir en Ce que de besoin a Louisbourg Ce 18</w:t>
      </w:r>
      <w:r>
        <w:rPr>
          <w:vertAlign w:val="superscript"/>
          <w:lang w:val="en-GB"/>
        </w:rPr>
        <w:t xml:space="preserve">e </w:t>
      </w:r>
      <w:r>
        <w:rPr>
          <w:lang w:val="en-GB"/>
        </w:rPr>
        <w:t>7</w:t>
      </w:r>
      <w:r>
        <w:rPr>
          <w:vertAlign w:val="superscript"/>
          <w:lang w:val="en-GB"/>
        </w:rPr>
        <w:t>b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1734 sig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Lenorma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rnements de chapelle qui Se sont trouves dans un des</w:t>
      </w:r>
    </w:p>
    <w:p>
      <w:pPr>
        <w:pStyle w:val="Normal"/>
        <w:ind w:left="1440" w:hanging="0"/>
        <w:rPr/>
      </w:pPr>
      <w:r>
        <w:rPr>
          <w:lang w:val="en-GB"/>
        </w:rPr>
        <w:t>Coffres du s</w:t>
      </w:r>
      <w:r>
        <w:rPr>
          <w:vertAlign w:val="superscript"/>
          <w:lang w:val="en-GB"/>
        </w:rPr>
        <w:t>r</w:t>
      </w:r>
      <w:r>
        <w:rPr>
          <w:lang w:val="en-GB"/>
        </w:rPr>
        <w:t>. abbé Courtin prestre missionnaire 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auvages de L isle Royalle et que Le prestre gaulin Recla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scavo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Grand Livre in follio de L exposition Sur La Bib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parement d autel de satin de Coule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chasuble i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Etolle i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manipulle i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Voille i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Bource avec un Carton i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Un Vieux Canon avec Levangille et Lavabo 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 E96, Dossiers Personnels,  Labbé Courtin, 1734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23:00Z</dcterms:created>
  <dc:creator>Eric Krause</dc:creator>
  <dc:description/>
  <dc:language>en-US</dc:language>
  <cp:lastModifiedBy>Eric Krause</cp:lastModifiedBy>
  <dcterms:modified xsi:type="dcterms:W3CDTF">2022-08-26T11:23:00Z</dcterms:modified>
  <cp:revision>2</cp:revision>
  <dc:subject/>
  <dc:title>   </dc:title>
</cp:coreProperties>
</file>