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>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4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eringaul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Pieces Consernant Lestimation Des biens Depan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 Communautes De feus sr Peringault Et Poinç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>N. 325</w:t>
        <w:tab/>
        <w:tab/>
        <w:t xml:space="preserve"> Du 16 du mois de Juin 175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>Sous La Cotte</w:t>
        <w:tab/>
        <w:tab/>
        <w:tab/>
        <w:t>\         __      \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 xml:space="preserve"> \______\      \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/</w:t>
        <w:tab/>
        <w:tab/>
        <w:tab/>
        <w:tab/>
        <w:tab/>
        <w:tab/>
        <w:tab/>
        <w:t xml:space="preserve">           \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/</w:t>
        <w:tab/>
        <w:tab/>
        <w:tab/>
        <w:t>E</w:t>
        <w:tab/>
        <w:tab/>
        <w:tab/>
        <w:tab/>
        <w:t xml:space="preserve">             \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/</w:t>
        <w:tab/>
        <w:tab/>
        <w:tab/>
        <w:tab/>
        <w:tab/>
        <w:tab/>
        <w:tab/>
        <w:tab/>
        <w:t xml:space="preserve">   \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/__________________________  _______________________\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</w:t>
      </w:r>
      <w:r>
        <w:rPr>
          <w:lang w:val="en-GB"/>
        </w:rPr>
        <w:t>\/</w:t>
      </w:r>
    </w:p>
    <w:p>
      <w:pPr>
        <w:pStyle w:val="Normal"/>
        <w:ind w:left="216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N</w:t>
      </w:r>
      <w:r>
        <w:rPr>
          <w:strike/>
          <w:vertAlign w:val="superscript"/>
          <w:lang w:val="en-GB"/>
        </w:rPr>
        <w:t>O</w:t>
      </w:r>
      <w:r>
        <w:rPr>
          <w:strike/>
          <w:lang w:val="en-GB"/>
        </w:rPr>
        <w:t>. 5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Liasse de trois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eringault, </w:t>
      </w:r>
      <w:r>
        <w:rPr>
          <w:u w:val="single"/>
          <w:lang w:val="en-GB"/>
        </w:rPr>
        <w:t>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ngault (Jacques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l'î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GB"/>
        </w:rPr>
      </w:pPr>
      <w:r>
        <w:rPr>
          <w:lang w:val="en-GB"/>
        </w:rPr>
        <w:t>175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lient humblement Bernardine Le Manquet v</w:t>
      </w:r>
      <w:r>
        <w:rPr>
          <w:vertAlign w:val="superscript"/>
          <w:lang w:val="en-GB"/>
        </w:rPr>
        <w:t>e</w:t>
      </w:r>
      <w:r>
        <w:rPr>
          <w:lang w:val="en-GB"/>
        </w:rPr>
        <w:t>. En premier Lieu</w:t>
      </w:r>
    </w:p>
    <w:p>
      <w:pPr>
        <w:pStyle w:val="Normal"/>
        <w:ind w:left="1440" w:hanging="0"/>
        <w:rPr/>
      </w:pPr>
      <w:r>
        <w:rPr>
          <w:lang w:val="en-GB"/>
        </w:rPr>
        <w:t>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Jacques </w:t>
      </w:r>
      <w:r>
        <w:rPr>
          <w:u w:val="single"/>
          <w:lang w:val="en-GB"/>
        </w:rPr>
        <w:t>Pringault</w:t>
      </w:r>
      <w:r>
        <w:rPr>
          <w:lang w:val="en-GB"/>
        </w:rPr>
        <w:t xml:space="preserve"> Et de Son Segond mariage de feu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sr francois </w:t>
      </w:r>
      <w:r>
        <w:rPr>
          <w:u w:val="single"/>
          <w:lang w:val="en-GB"/>
        </w:rPr>
        <w:t>Poinsus</w:t>
      </w:r>
      <w:r>
        <w:rPr>
          <w:lang w:val="en-GB"/>
        </w:rPr>
        <w:t xml:space="preserve"> Et tutrice de leurs Enfans Et Bl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saignolle tuteur des Enfans mineurs du premier Lit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Poinsus avec defunte damoiselle angelique Saulx Et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honneur de Vous Representer qu'ayants fait Commenc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inventaire des meubles Et effets, titres Et papiers Restés</w:t>
      </w:r>
    </w:p>
    <w:p>
      <w:pPr>
        <w:pStyle w:val="Normal"/>
        <w:ind w:left="1440" w:hanging="0"/>
        <w:rPr/>
      </w:pPr>
      <w:r>
        <w:rPr>
          <w:lang w:val="en-GB"/>
        </w:rPr>
        <w:t>apres le deces du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 Poinsus, ainsy que des d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ives Et passives, Ils Se Sont oubliés de vous demande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Requête du mardi dernier, qu'il fust aussy fait Inventaire</w:t>
      </w:r>
    </w:p>
    <w:p>
      <w:pPr>
        <w:pStyle w:val="Normal"/>
        <w:ind w:left="1440" w:hanging="0"/>
        <w:rPr/>
      </w:pPr>
      <w:r>
        <w:rPr>
          <w:lang w:val="en-GB"/>
        </w:rPr>
        <w:t>Et Estimation de Immeubles tant des Communautés du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Poinsus avec Laditte defunte Da</w:t>
      </w:r>
      <w:r>
        <w:rPr>
          <w:vertAlign w:val="superscript"/>
          <w:lang w:val="en-GB"/>
        </w:rPr>
        <w:t>lle</w:t>
      </w:r>
      <w:r>
        <w:rPr>
          <w:lang w:val="en-GB"/>
        </w:rPr>
        <w:t>. angelique Saulx Et la Supliante,</w:t>
      </w:r>
    </w:p>
    <w:p>
      <w:pPr>
        <w:pStyle w:val="Normal"/>
        <w:ind w:left="1440" w:hanging="0"/>
        <w:rPr/>
      </w:pPr>
      <w:r>
        <w:rPr>
          <w:lang w:val="en-GB"/>
        </w:rPr>
        <w:t>que de la Communauté de Cette derniere avec Le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 Pringaul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'est pourquoy pour Ces Raisons Et autres qui Sont a Suplees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l'honneur de vous presenter leur Requête afin que ce Consid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, Monsieur nommer d' office deux apreciateurs, pou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ntinuant Ledit Inventaire, Estimer Iceux Immeubles En l'Et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s Sont Et vous ferez Justic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bernardine </w:t>
        <w:tab/>
        <w:t xml:space="preserve">Le manquet </w:t>
        <w:tab/>
        <w:t>veuve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 Cassaignolls 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e Nous avons nomme d'office auxfi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stimation et apreciation des maisons et terreins dont est</w:t>
      </w:r>
    </w:p>
    <w:p>
      <w:pPr>
        <w:pStyle w:val="Normal"/>
        <w:ind w:left="1440" w:hanging="0"/>
        <w:rPr/>
      </w:pPr>
      <w:r>
        <w:rPr>
          <w:lang w:val="en-GB"/>
        </w:rPr>
        <w:t>question les s</w:t>
      </w:r>
      <w:r>
        <w:rPr>
          <w:vertAlign w:val="superscript"/>
          <w:lang w:val="en-GB"/>
        </w:rPr>
        <w:t>rs</w:t>
      </w:r>
      <w:r>
        <w:rPr>
          <w:lang w:val="en-GB"/>
        </w:rPr>
        <w:t>. Coeuret et Logier habitans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dresseront leur raport qu'ils remettront ensuit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greffe leur serment prealablement pris a louis 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15 Juin 1754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quatre Et le seizieme Jour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uin sur Les deux heures De Relevée en notre hostel E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Nous Laurent de dommge Meyracq Conseiller Du roy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Civil Et Criminel au baillage Royal de Louisbourg Is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sont Comparus Bernardine Lemanquet veuve En premier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ce de feu Jacques peringault Et En seconde De feu sieur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çu Et tutrice De Leurs enfans, Et Blaise Cassagnoll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nfans Mineurs Du premier Lit Dud. feu poinçu avec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gelique saulx habittans De Cette ville Lequils Nous ont Di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rés que par Notre ordonnance Du Jour D hier Mise au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requeste par eux Nous presentee Il nous auroit plu Nomm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office aux fins De Lestimation Et appreciation Des Maiso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ains tant Des Communaute Dudit feu poincu avec Laditte ange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ulx Et Laditte Le manquet qui de La Communaute De Cette Der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dit feu peringault; Les sieurs Coeuret Et Louis Log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tans De Cette ville, pour quoy ils Les auroient [amure]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our prester Le Serment au Cas requis De bien En Leur am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ciance proceder a Laditte Estimation Et appreciation De Mais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errains Dont est question Dont il ont requis act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quils [Dires] Et Requisitiones par Nous Baillif susdit a Eté</w:t>
      </w:r>
    </w:p>
    <w:p>
      <w:pPr>
        <w:pStyle w:val="Normal"/>
        <w:ind w:left="1440" w:hanging="0"/>
        <w:rPr/>
      </w:pPr>
      <w:r>
        <w:rPr>
          <w:lang w:val="en-GB"/>
        </w:rPr>
        <w:t>fait Et octroyé acte, Et a L instant se sont presentés Lesd. s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Logier Et Coeuret Lequels ayant La main Leveé [</w:t>
      </w:r>
      <w:r>
        <w:rPr>
          <w:strike/>
          <w:lang w:val="en-GB"/>
        </w:rPr>
        <w:t>Crossed Out:ont</w:t>
      </w:r>
      <w:r>
        <w:rPr>
          <w:lang w:val="en-GB"/>
        </w:rPr>
        <w:t>] ont J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affirme par serment De bien En Leur ames Et Conscience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à L estimation Et apreciation Dont Est question, En consequence Leur</w:t>
      </w:r>
    </w:p>
    <w:p>
      <w:pPr>
        <w:pStyle w:val="Normal"/>
        <w:ind w:left="1440" w:hanging="0"/>
        <w:rPr/>
      </w:pPr>
      <w:r>
        <w:rPr>
          <w:lang w:val="en-GB"/>
        </w:rPr>
        <w:t>En joingnant D y proceder Incessament Et [</w:t>
      </w:r>
      <w:r>
        <w:rPr>
          <w:strike/>
          <w:lang w:val="en-GB"/>
        </w:rPr>
        <w:t>Crossed Out: desd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n dresser Leur rapport quils Remettions En notre Greff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quoy avons Dressé Le present proces verbal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avec Lesd Experts Ledit Jour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soussigne arbittre Nomme par ordre de M</w:t>
      </w:r>
      <w:r>
        <w:rPr>
          <w:vertAlign w:val="superscript"/>
          <w:lang w:val="en-GB"/>
        </w:rPr>
        <w:t>r</w:t>
      </w:r>
      <w:r>
        <w:rPr>
          <w:lang w:val="en-GB"/>
        </w:rPr>
        <w:t>. La Baillif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Pour faire L Estimation des Terrains et maisons apartenant a</w:t>
      </w:r>
    </w:p>
    <w:p>
      <w:pPr>
        <w:pStyle w:val="Normal"/>
        <w:ind w:left="1440" w:hanging="0"/>
        <w:rPr/>
      </w:pPr>
      <w:r>
        <w:rPr>
          <w:lang w:val="en-GB"/>
        </w:rPr>
        <w:t>La sussesions de feus s</w:t>
      </w:r>
      <w:r>
        <w:rPr>
          <w:vertAlign w:val="superscript"/>
          <w:lang w:val="en-GB"/>
        </w:rPr>
        <w:t>r</w:t>
      </w:r>
      <w:r>
        <w:rPr>
          <w:lang w:val="en-GB"/>
        </w:rPr>
        <w:t>. Peringot et Poincu de leur Viven abit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Certiffions Nous Estre Transporté Sur lesdS Terrains</w:t>
      </w:r>
    </w:p>
    <w:p>
      <w:pPr>
        <w:pStyle w:val="Normal"/>
        <w:ind w:left="1440" w:hanging="0"/>
        <w:rPr/>
      </w:pPr>
      <w:r>
        <w:rPr>
          <w:lang w:val="en-GB"/>
        </w:rPr>
        <w:t>et Maisens et apres avoir Examiné avec attention lesd</w:t>
      </w:r>
      <w:r>
        <w:rPr>
          <w:vertAlign w:val="superscript"/>
          <w:lang w:val="en-GB"/>
        </w:rPr>
        <w:t>t</w:t>
      </w:r>
      <w:r>
        <w:rPr>
          <w:lang w:val="en-GB"/>
        </w:rPr>
        <w:t>. Terrai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s dans l Etat quil se Trouve avons Estime Ce qui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cavoir la maison de feux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ingot Seize Rue dauphin proche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velle Cazerne avec tous ses dEpandence a la somme de trois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 Entienne maison de feux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oincu Seize Rue d orleans dans l Et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 Se Trouve avec la parties du Terrains quil occup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re mil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 Bastisses Neuvs Sur led</w:t>
      </w:r>
      <w:r>
        <w:rPr>
          <w:vertAlign w:val="superscript"/>
          <w:lang w:val="en-GB"/>
        </w:rPr>
        <w:t>t</w:t>
      </w:r>
      <w:r>
        <w:rPr>
          <w:lang w:val="en-GB"/>
        </w:rPr>
        <w:t>. Terrains Estim a la somme de Trois Mi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cen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foy de qoy Nous Avons signe Ce presen pour servira Valoir</w:t>
      </w:r>
    </w:p>
    <w:p>
      <w:pPr>
        <w:pStyle w:val="Normal"/>
        <w:ind w:left="1440" w:hanging="0"/>
        <w:rPr/>
      </w:pPr>
      <w:r>
        <w:rPr>
          <w:lang w:val="en-GB"/>
        </w:rPr>
        <w:t>ainsy que de Raison fait a Louisbourg Ce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Mil sep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Louis Logier </w:t>
        <w:tab/>
        <w:tab/>
        <w:t>Coeu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 huy Dix neuf Juin Mil sept Cent Cinquante quatre au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baillage Royal de Louisbourg Isle royalle Est Comparu sieur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gier habittant De Cette ville Le quil a tout presentement Deposé</w:t>
      </w:r>
    </w:p>
    <w:p>
      <w:pPr>
        <w:pStyle w:val="Normal"/>
        <w:ind w:left="1440" w:hanging="0"/>
        <w:rPr/>
      </w:pPr>
      <w:r>
        <w:rPr>
          <w:lang w:val="en-GB"/>
        </w:rPr>
        <w:t>En Ce greffe Le rapport par luy fait Conjointement avec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u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estimation Et appreciation Des Maisons Et Terrains Dependan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 Du feu sieur poincu avec angelique sault Et Bernard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quet [----- ille] de Cette Derniere avec feu Jacques peringaul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pour En Estre Delivré Expedition a que Il appartiendra Du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st il a requis acte Ce que nous Greffier audit siege Luy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troyé Et a signe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 xml:space="preserve">Lartigue Greff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Dossiers Personnels, E 344, 175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3:00Z</dcterms:created>
  <dc:creator>Eric Krause</dc:creator>
  <dc:description/>
  <dc:language>en-US</dc:language>
  <cp:lastModifiedBy>Eric Krause</cp:lastModifiedBy>
  <dcterms:modified xsi:type="dcterms:W3CDTF">2022-08-26T11:23:00Z</dcterms:modified>
  <cp:revision>2</cp:revision>
  <dc:subject/>
  <dc:title>   </dc:title>
</cp:coreProperties>
</file>